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éma: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hrnutí zásad při výběru a přípravě potravi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ázev:</w:t>
      </w:r>
      <w:r>
        <w:rPr>
          <w:rFonts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Zdravá narozeninová párt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očník</w:t>
      </w:r>
      <w:r>
        <w:rPr>
          <w:rFonts w:cs="Garamond" w:ascii="Garamond" w:hAnsi="Garamond"/>
          <w:sz w:val="28"/>
          <w:szCs w:val="28"/>
        </w:rPr>
        <w:t>: 8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očet hodin</w:t>
      </w:r>
      <w:r>
        <w:rPr>
          <w:rFonts w:cs="Garamond" w:ascii="Garamond" w:hAnsi="Garamond"/>
          <w:sz w:val="28"/>
          <w:szCs w:val="28"/>
          <w:u w:val="single"/>
        </w:rPr>
        <w:t>, časová dotace</w:t>
      </w:r>
      <w:r>
        <w:rPr>
          <w:rFonts w:cs="Garamond" w:ascii="Garamond" w:hAnsi="Garamond"/>
          <w:sz w:val="28"/>
          <w:szCs w:val="28"/>
        </w:rPr>
        <w:t xml:space="preserve">: 2 x 45 minut </w:t>
      </w:r>
    </w:p>
    <w:p>
      <w:pPr>
        <w:pStyle w:val="Defaul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Default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RVP: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Vzdělávací oblast: </w:t>
      </w:r>
      <w:r>
        <w:rPr>
          <w:rFonts w:cs="Garamond" w:ascii="Garamond" w:hAnsi="Garamond"/>
          <w:bCs/>
          <w:sz w:val="28"/>
          <w:szCs w:val="28"/>
        </w:rPr>
        <w:t xml:space="preserve">Člověk a zdraví 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Vzdělávací obory: </w:t>
      </w:r>
      <w:r>
        <w:rPr>
          <w:rFonts w:cs="Garamond" w:ascii="Garamond" w:hAnsi="Garamond"/>
          <w:bCs/>
          <w:sz w:val="28"/>
          <w:szCs w:val="28"/>
        </w:rPr>
        <w:t>Výchova ke zdraví částečné propojení s Přírodopisem a Tělesnou výchovo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růřezová témata</w:t>
      </w:r>
      <w:r>
        <w:rPr>
          <w:rFonts w:cs="Garamond" w:ascii="Garamond" w:hAnsi="Garamond"/>
          <w:b/>
          <w:bCs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Zdravý způsob života a péče o zdraví, Výživa člověka, Pohybové aktivity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Učební pomůcky</w:t>
      </w:r>
      <w:r>
        <w:rPr>
          <w:rFonts w:cs="Garamond" w:ascii="Garamond" w:hAnsi="Garamond"/>
          <w:sz w:val="28"/>
          <w:szCs w:val="28"/>
        </w:rPr>
        <w:t>: tabulka hodnocení, vytištěná sms, vytištěná jídla bez bodového ohodnocení, produkty – obaly od potravin z obchodu, psací potřeby, sešit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Cíle vyučovací hodiny</w:t>
      </w:r>
      <w:r>
        <w:rPr>
          <w:rFonts w:cs="Garamond" w:ascii="Garamond" w:hAnsi="Garamond"/>
          <w:b/>
          <w:sz w:val="32"/>
          <w:szCs w:val="32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Vědomosti:</w:t>
      </w:r>
      <w:r>
        <w:rPr>
          <w:rFonts w:cs="Garamond" w:ascii="Garamond" w:hAnsi="Garamond"/>
          <w:sz w:val="28"/>
          <w:szCs w:val="28"/>
        </w:rPr>
        <w:t xml:space="preserve"> vysvětlení nových pojmů, vysvětlení problematiky a jednotlivých zákonitostí a zásad správného příjmu potravy. Operace s opěrnými pojmy při řešení jednotlivých úkolů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Dovednosti</w:t>
      </w:r>
      <w:r>
        <w:rPr>
          <w:rFonts w:cs="Garamond" w:ascii="Garamond" w:hAnsi="Garamond"/>
          <w:sz w:val="28"/>
          <w:szCs w:val="28"/>
        </w:rPr>
        <w:t>: umět si vybírat hotové potraviny vyrobené z kvalitních potravin, šetrnou cestou. U nákupu produktů k přípravě potravin promýšlet jejich vhodnost a dívat se nejen na cenu, ale hlavně na kvalitu a zdravotní prospěšnosti produkt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Postoje</w:t>
      </w:r>
      <w:r>
        <w:rPr>
          <w:rFonts w:cs="Garamond" w:ascii="Garamond" w:hAnsi="Garamond"/>
          <w:sz w:val="28"/>
          <w:szCs w:val="28"/>
        </w:rPr>
        <w:t xml:space="preserve">: vytváření kladného postoje k jídlu a jeho požívání, odbourávání špatných stereotypů při příjmu potravin – především nedostatku a nevhodnosti nápojů, nedostatku pohybové aktivity, přijímání nevhodných či nešetrně připravených potravin a nevhodných intervalů mezi jednotlivými jídl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Klíčové kompetence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>Kompetence komunikativní – žák komunikuje ve skupině, vysvětlí vlastní názor a obhajuje jej při diskuzích na konci hodnocení jednotlivých úkolu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ompetence k učení – žák přijímá poznatky a umí vyjmenovat jednotlivé zásady zdravého příjmu stravování. Sám získává vědomosti při prozkoumávání jednotlivých produktů – obalů od potravin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>Kompetence sociální a personální – žák se učí organizovat zdravě stravovací zásady a komunikovat o nich v kolektivu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ompetence občanské – žák si dokáže v obchodě vybrat mezi nevhodnou a vhodnou potravinou tu, která je jeho zdraví prospěšná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>Kompetence k řešení problémů – žák se sám orientuje v problematice vhodnosti potravin, umí vybírat vhodné potraviny a také určit čím jsou nevhodné potraviny zdraví škodlivé.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Opěrné pojmy: </w:t>
      </w:r>
      <w:r>
        <w:rPr>
          <w:rFonts w:cs="Garamond" w:ascii="Garamond" w:hAnsi="Garamond"/>
          <w:bCs/>
          <w:sz w:val="28"/>
          <w:szCs w:val="28"/>
        </w:rPr>
        <w:t>cukry, tuky, bílkoviny, pití, jídlo, mléko, maso, pečivo, jednotlivé složky potravy, aktivita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ové pojmy: </w:t>
      </w:r>
      <w:r>
        <w:rPr>
          <w:rFonts w:cs="Garamond" w:ascii="Garamond" w:hAnsi="Garamond"/>
          <w:bCs/>
          <w:sz w:val="28"/>
          <w:szCs w:val="28"/>
        </w:rPr>
        <w:t>potraviny, nápoje, živiny, výživná – energetická hodnota, vhodnost potravin, zásady výběru potravin, pestrá strava, živočišné tuky, intervaly jídla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/>
      </w:pPr>
      <w:r>
        <w:rPr/>
        <w:t>Scénář hodin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. Úvod</w:t>
      </w:r>
      <w:r>
        <w:rPr>
          <w:rFonts w:cs="Garamond" w:ascii="Garamond" w:hAnsi="Garamond"/>
          <w:b/>
          <w:bCs/>
          <w:sz w:val="28"/>
          <w:szCs w:val="28"/>
        </w:rPr>
        <w:t xml:space="preserve"> ( 5 minut)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orma: </w:t>
      </w:r>
      <w:r>
        <w:rPr>
          <w:rFonts w:cs="Garamond" w:ascii="Garamond" w:hAnsi="Garamond"/>
          <w:bCs/>
          <w:sz w:val="28"/>
          <w:szCs w:val="28"/>
        </w:rPr>
        <w:t>frontál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ganizace, zápis do třídní knihy</w:t>
      </w:r>
    </w:p>
    <w:p>
      <w:pPr>
        <w:pStyle w:val="TextBodyIndent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I. Hlavní část</w:t>
      </w:r>
      <w:r>
        <w:rPr>
          <w:rFonts w:cs="Garamond" w:ascii="Garamond" w:hAnsi="Garamond"/>
          <w:b/>
          <w:bCs/>
          <w:sz w:val="28"/>
          <w:szCs w:val="28"/>
        </w:rPr>
        <w:t xml:space="preserve"> ( 30 minut) </w:t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otivace: - </w:t>
      </w:r>
      <w:r>
        <w:rPr>
          <w:rFonts w:cs="Garamond" w:ascii="Garamond" w:hAnsi="Garamond"/>
          <w:sz w:val="28"/>
          <w:szCs w:val="28"/>
        </w:rPr>
        <w:t>text smsky, který Ti přišel na mobil od kámošky (promítnout na activboart), která plánuje oslavu narozenin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8"/>
          <w:szCs w:val="28"/>
        </w:rPr>
        <w:t>Forma</w:t>
      </w:r>
      <w:r>
        <w:rPr>
          <w:rFonts w:cs="Garamond" w:ascii="Garamond" w:hAnsi="Garamond"/>
          <w:sz w:val="28"/>
          <w:szCs w:val="28"/>
        </w:rPr>
        <w:t>: frontální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8"/>
          <w:szCs w:val="28"/>
        </w:rPr>
        <w:t>Metoda</w:t>
      </w:r>
      <w:r>
        <w:rPr>
          <w:rFonts w:cs="Garamond" w:ascii="Garamond" w:hAnsi="Garamond"/>
          <w:sz w:val="28"/>
          <w:szCs w:val="28"/>
        </w:rPr>
        <w:t>: didaktická hra</w:t>
      </w:r>
    </w:p>
    <w:p>
      <w:pPr>
        <w:pStyle w:val="TextBodyIndent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HOJ, RADA BYCH USPORADALA NA OSLAVU MYCH 15. NAROZENIN NA NASI ZAHRADE PARTY. CHTELA BYCH POZVAT PAR KAMARADU A PORADNE SI TO UZIT. PROSIM POMUZES MI S PRIPRAVOU?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pozice: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Úkolem dětí je ve skupinách připravit zdravou narozeninovou párty, zamyslet se nad jednotlivými úkoly, hlavně, co se týče výběru a přípravy jídla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oretická část</w:t>
      </w:r>
      <w:r>
        <w:rPr>
          <w:rFonts w:cs="Garamond" w:ascii="Garamond" w:hAnsi="Garamond"/>
          <w:bCs/>
          <w:sz w:val="28"/>
          <w:szCs w:val="28"/>
        </w:rPr>
        <w:t>: (10 min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Forma</w:t>
      </w:r>
      <w:r>
        <w:rPr>
          <w:rFonts w:cs="Garamond" w:ascii="Garamond" w:hAnsi="Garamond"/>
          <w:bCs/>
          <w:sz w:val="28"/>
          <w:szCs w:val="28"/>
        </w:rPr>
        <w:t>: frontální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etoda</w:t>
      </w:r>
      <w:r>
        <w:rPr>
          <w:rFonts w:cs="Garamond" w:ascii="Garamond" w:hAnsi="Garamond"/>
          <w:bCs/>
          <w:sz w:val="28"/>
          <w:szCs w:val="28"/>
        </w:rPr>
        <w:t>: výklad se zápisem do sešitu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Potraviny: produkty rostlinného a živočišného původu, které mají určitou výživnou hodnotu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ápoje: skupina potravin, které dodávají lidskému tělu vodu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Živiny: souhrn látek nutných pro život obsažených v potravě (cukry, tuky, bílkoviny, minerální látky a vitamíny)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hodný je pro žáky ZŠ toto rozložení příjmu živin: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Zásady zdravé výživy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1. složení potravy – pestrá strava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omezit živočišné tuky (sádlo, máslo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5 kusů ovoce a zeleniny denně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luštěniny (alespoň 1x týdně)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celozrnné pečivo namísto bílého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lépe bílé maso (kuřecí, krůtí, králičí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Cs/>
          <w:sz w:val="28"/>
          <w:szCs w:val="28"/>
        </w:rPr>
        <w:t>- denně 2-3 l tekutin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energetická hodnota – rovnováha příjmu a výdeje – fyzická aktivita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bCs/>
          <w:sz w:val="28"/>
          <w:szCs w:val="28"/>
        </w:rPr>
        <w:t>- omezit sladkosti, uzeniny, chipsy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bCs/>
          <w:sz w:val="28"/>
          <w:szCs w:val="28"/>
        </w:rPr>
        <w:t>- nízkotučné mléčné výrobky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3. správný postup při přípravě pokrmů – šetrný způsob přípravy (čerstvá zelenina,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    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vaření, dušení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sz w:val="28"/>
          <w:szCs w:val="28"/>
        </w:rPr>
        <w:t>- spotřeba co nejméně tuk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časové rozvržení jídla – pravidelné interval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sz w:val="28"/>
          <w:szCs w:val="28"/>
        </w:rPr>
        <w:t>- jíst menší porce vícekrát denně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sz w:val="28"/>
          <w:szCs w:val="28"/>
        </w:rPr>
        <w:t>- poslední jídlo dvě hodiny před spaní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prostření jídelny – čisté a příjemné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sz w:val="28"/>
          <w:szCs w:val="28"/>
        </w:rPr>
        <w:t>- jíst pomalu a v klid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ixac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prava narozeninové párty (5 min.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a: </w:t>
      </w:r>
      <w:r>
        <w:rPr>
          <w:rFonts w:cs="Garamond" w:ascii="Garamond" w:hAnsi="Garamond"/>
          <w:sz w:val="28"/>
          <w:szCs w:val="28"/>
        </w:rPr>
        <w:t>skupinová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Metoda: </w:t>
      </w:r>
      <w:r>
        <w:rPr>
          <w:rFonts w:cs="Garamond" w:ascii="Garamond" w:hAnsi="Garamond"/>
          <w:sz w:val="28"/>
          <w:szCs w:val="28"/>
        </w:rPr>
        <w:t>problémový úko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rganizovat skupiny po 4 žácích (losováním barevných papírků), které mezi sebou budou soutěžit o vymyšlení nejzdravější a nejlepší narozeninové pár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nam úkolů na oslavu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romítnout žákům na tabuli – nebo rozdat vytištěné do skupin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drawing>
          <wp:inline distT="0" distB="0" distL="0" distR="0">
            <wp:extent cx="357251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čitel: chcete, aby se oslava všem líbila, klukům i holkám chutnalo a přitom nebylo nikomu špatně a všichni se parádně pobavili. Oslava bude zahrnovat celé odpoledne – myslete tedy na dostatek jídla a tekutin!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Na tabuli nakreslíme tabulku, kde se budou hodnotit výsledky jednotlivých úkolů. Po splnění každého úkolu, rozebereme se žáky důvody jejich výběru a vysvětlíme správný výběr. Následně obodujeme skupiny do tabulky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os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Maruš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uc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Hon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Zde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Ja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Úkol č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Úkol č.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Úkol č.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elkem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Úkol č. 1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SME TO CO JÍME -  co na oslavu patří (10 min.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ybrat si z následujících věcí vždy jednu – z čeho je složena?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Něco sladkého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9626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4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47775" cy="11899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mácí</w:t>
      </w:r>
      <w:r>
        <w:rPr>
          <w:rFonts w:cs="Arial" w:ascii="Arial" w:hAnsi="Arial"/>
          <w:color w:val="000000"/>
        </w:rPr>
        <w:t xml:space="preserve"> (2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1)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  <w:u w:val="single"/>
        </w:rPr>
        <w:t>Něco slaného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70255" cy="139890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321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5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05600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4287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4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2)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Něco na chuť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9048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 majonézou</w:t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123698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česnekové (3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762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máslo s nivou (2)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Ovoce a zelenina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1817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4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84709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5)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Večeře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81978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131381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123698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4)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Pit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2925" cy="140970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1685" cy="1181735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80073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3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70940" cy="1170940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(4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0760" cy="110490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voda(5)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85825" cy="1143635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0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>Obodujeme do tabulky. U jednotlivých potravin vysvětlíme jejich bodovou hodnotu – z čeho je vyroben, proč jsou vhodné, nevhodné.</w:t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>Například: zákusky z obchodu – zdaleka neobsahují potraviny, které bychom očekávaly – vejce, voda, mouka, šlehačka ze smetany… tyto přísady jsou nahrazeny chemickými látkami, které často našemu tělu škodí.Obsahují také velké množství cukrů a tuků, takže jsou zcela nevhodné pro dietní stravu a zatěžují organismus.  Atd. Při zájmu můžeme přejít na diskuzi ve třídě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II. Závěr</w:t>
      </w:r>
      <w:r>
        <w:rPr>
          <w:rFonts w:cs="Garamond" w:ascii="Garamond" w:hAnsi="Garamond"/>
          <w:b/>
          <w:bCs/>
          <w:sz w:val="28"/>
          <w:szCs w:val="28"/>
        </w:rPr>
        <w:t xml:space="preserve"> (5 minut)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Forma:</w:t>
      </w:r>
      <w:r>
        <w:rPr>
          <w:rFonts w:cs="Garamond" w:ascii="Garamond" w:hAnsi="Garamond"/>
          <w:sz w:val="28"/>
          <w:szCs w:val="28"/>
        </w:rPr>
        <w:t xml:space="preserve"> frontální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etoda:</w:t>
      </w:r>
      <w:r>
        <w:rPr>
          <w:rFonts w:cs="Garamond" w:ascii="Garamond" w:hAnsi="Garamond"/>
          <w:sz w:val="28"/>
          <w:szCs w:val="28"/>
        </w:rPr>
        <w:t xml:space="preserve"> diskuz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hodnocení dosažených výsledků, pochvala snahy žáků a dobrých výsledků. Zjištění zpětné vazby, nových informací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Zadání úkolu do příští hodiny: donést si obaly od potravin, které by koupili na oslav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. Úvod</w:t>
      </w:r>
      <w:r>
        <w:rPr>
          <w:rFonts w:cs="Garamond" w:ascii="Garamond" w:hAnsi="Garamond"/>
          <w:b/>
          <w:bCs/>
          <w:sz w:val="28"/>
          <w:szCs w:val="28"/>
        </w:rPr>
        <w:t xml:space="preserve"> ( 10 minut)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orma: </w:t>
      </w:r>
      <w:r>
        <w:rPr>
          <w:rFonts w:cs="Garamond" w:ascii="Garamond" w:hAnsi="Garamond"/>
          <w:bCs/>
          <w:sz w:val="28"/>
          <w:szCs w:val="28"/>
        </w:rPr>
        <w:t>frontální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rganizace, zápis do třídní knihy, kontrola Dú – přinesení obalů od potravinářských produktů, které během následujícího týdne koupili s rodiči v obchodě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I. Hlavní část</w:t>
      </w:r>
      <w:r>
        <w:rPr>
          <w:rFonts w:cs="Garamond" w:ascii="Garamond" w:hAnsi="Garamond"/>
          <w:b/>
          <w:bCs/>
          <w:sz w:val="28"/>
          <w:szCs w:val="28"/>
        </w:rPr>
        <w:t xml:space="preserve"> ( 30 minut)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a: </w:t>
      </w:r>
      <w:r>
        <w:rPr>
          <w:rFonts w:cs="Garamond" w:ascii="Garamond" w:hAnsi="Garamond"/>
          <w:sz w:val="28"/>
          <w:szCs w:val="28"/>
        </w:rPr>
        <w:t>skupinová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Metoda: </w:t>
      </w:r>
      <w:r>
        <w:rPr>
          <w:rFonts w:cs="Garamond" w:ascii="Garamond" w:hAnsi="Garamond"/>
          <w:sz w:val="28"/>
          <w:szCs w:val="28"/>
        </w:rPr>
        <w:t>problémový úko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okračování z minulé hodiny. </w:t>
      </w:r>
      <w:r>
        <w:rPr>
          <w:rFonts w:cs="Garamond" w:ascii="Garamond" w:hAnsi="Garamond"/>
          <w:i/>
          <w:sz w:val="28"/>
          <w:szCs w:val="28"/>
        </w:rPr>
        <w:t xml:space="preserve">Učitel překreslí na tabuli tabulku se zatím dosaženými body. Motivace pro ostatní, vše ještě není ztraceno!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Úkol č. 2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JTĚŽŠÍ JE VYBRAT SI SPRÁVNĚ (20 min.)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ěti pomyslně vyráží do obchodního střediska. Jejich úkolem je nejdříve roztřídit obaly od potravin do určitých sekcí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léčné výrobky: Sýry, máslo, jogurty, tvaroh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sné výrobky: Maso, salámy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čivo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ukrovinky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oce, zelenina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 xml:space="preserve">Správné rozdělení učitel oboduje 5 body.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Dalším úkolem je podívat se zezadu na etikety a podle tabulky škodlivosti emulgantů (v příloze) a uvážení vhodnosti vybrat pouze ty potraviny, které jsou zdravé a vhodné pro jejich oslavu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Za každou správně zařazenou potravinu dostanou 2b, za nevhodnou – 1b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Úkol č.3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E KAŽDÉ POŘÁDNÉ OSLAVĚ PATŘÍ ZÁBAVA (10 min.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Vymyslete vhodnou zábavu pro zahradní párty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čitel hodnotí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Škodlivou zábav – kouření, psychotropní látky ……      0b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asivní zábavu – povídání, stolní hry, drbání, jídlo…     2b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ktivní zábavu – tanec, pohybové hry s míčem…….      10b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II. Závěr</w:t>
      </w:r>
      <w:r>
        <w:rPr>
          <w:rFonts w:cs="Garamond" w:ascii="Garamond" w:hAnsi="Garamond"/>
          <w:b/>
          <w:bCs/>
          <w:sz w:val="28"/>
          <w:szCs w:val="28"/>
        </w:rPr>
        <w:t xml:space="preserve"> (5 minut)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Forma:</w:t>
      </w:r>
      <w:r>
        <w:rPr>
          <w:rFonts w:cs="Garamond" w:ascii="Garamond" w:hAnsi="Garamond"/>
          <w:sz w:val="28"/>
          <w:szCs w:val="28"/>
        </w:rPr>
        <w:t xml:space="preserve"> frontální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Metoda:</w:t>
      </w:r>
      <w:r>
        <w:rPr>
          <w:rFonts w:cs="Garamond" w:ascii="Garamond" w:hAnsi="Garamond"/>
          <w:sz w:val="28"/>
          <w:szCs w:val="28"/>
        </w:rPr>
        <w:t xml:space="preserve"> diskuz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Zhodnocení výsledků celé soutěže, pochvala, případné ocenění nejúspěšnějších žáků (jedničkami, či zdravou dobrotou). Zjištění zpětné vazby, nových informací. Pobídnutí k podrobnějšímu sledování potravin – jsme to co jím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íloha:</w:t>
      </w:r>
    </w:p>
    <w:p>
      <w:pPr>
        <w:pStyle w:val="Normal"/>
        <w:jc w:val="center"/>
        <w:rPr/>
      </w:pPr>
      <w:r>
        <w:rPr>
          <w:b/>
          <w:sz w:val="40"/>
        </w:rPr>
        <w:t>Emulgátory</w:t>
      </w:r>
      <w:r>
        <w:rPr>
          <w:rStyle w:val="Typewriter"/>
          <w:sz w:val="40"/>
        </w:rPr>
        <w:t xml:space="preserve"> </w:t>
      </w:r>
    </w:p>
    <w:p>
      <w:pPr>
        <w:pStyle w:val="Heading1"/>
        <w:rPr/>
      </w:pPr>
      <w:r>
        <w:rPr>
          <w:i/>
        </w:rPr>
        <w:t>Éčka - všude obsažené svinst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eškodné přísady:</w:t>
      </w:r>
    </w:p>
    <w:p>
      <w:pPr>
        <w:pStyle w:val="Normal"/>
        <w:jc w:val="center"/>
        <w:rPr/>
      </w:pPr>
      <w:r>
        <w:rPr/>
        <w:t>E 100,101,103,104,105,111,121,126,130,132,140,152,160</w:t>
        <w:br/>
        <w:t>E 161,162,163,170,174,180,181,200,201,202,203,237,238</w:t>
        <w:br/>
        <w:t>E 260,261,262,263,270,280,281,282,290,300,301,303,304,305</w:t>
        <w:br/>
        <w:t>E 306,307,308,309,322,325,326,327,331,332,333,334,335,336</w:t>
        <w:br/>
        <w:t>E 337,382,400,401,402,403,404,405,406,408,410,411,413,414</w:t>
        <w:br/>
        <w:t>E 420,421,422,440,471,472,473,474,475,4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ezřelé přísady:</w:t>
      </w:r>
    </w:p>
    <w:p>
      <w:pPr>
        <w:pStyle w:val="Normal"/>
        <w:jc w:val="center"/>
        <w:rPr/>
      </w:pPr>
      <w:r>
        <w:rPr/>
        <w:t>E 125,141,150,153,171,172,175,240,241,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ebezpečné přísady:</w:t>
      </w:r>
    </w:p>
    <w:p>
      <w:pPr>
        <w:pStyle w:val="Normal"/>
        <w:jc w:val="center"/>
        <w:rPr/>
      </w:pPr>
      <w:r>
        <w:rPr/>
        <w:t>E 102,110,120,122,123,124,1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oškození zdraví:</w:t>
      </w:r>
      <w:r>
        <w:rPr>
          <w:b/>
        </w:rPr>
        <w:br/>
        <w:t>poškození střeva:</w:t>
      </w:r>
      <w:r>
        <w:rPr/>
        <w:t xml:space="preserve"> E 220,221,222,223,224</w:t>
        <w:br/>
      </w:r>
      <w:r>
        <w:rPr>
          <w:b/>
        </w:rPr>
        <w:t xml:space="preserve">poškození trávení: </w:t>
      </w:r>
      <w:r>
        <w:rPr/>
        <w:t>E 338,339,340,341,450,451,453,455,466 + zmrzlina E 407</w:t>
        <w:br/>
        <w:t>onemocnění kůže</w:t>
      </w:r>
      <w:r>
        <w:rPr>
          <w:b/>
        </w:rPr>
        <w:t>:</w:t>
      </w:r>
      <w:r>
        <w:rPr/>
        <w:t xml:space="preserve"> E 230,231,230,233</w:t>
        <w:br/>
      </w:r>
      <w:r>
        <w:rPr>
          <w:b/>
        </w:rPr>
        <w:t>ničí vitamín B 12:</w:t>
      </w:r>
      <w:r>
        <w:rPr/>
        <w:t xml:space="preserve"> E 200</w:t>
        <w:br/>
      </w:r>
      <w:r>
        <w:rPr>
          <w:b/>
        </w:rPr>
        <w:t>cévní onemocnění:</w:t>
      </w:r>
      <w:r>
        <w:rPr/>
        <w:t xml:space="preserve"> E 250,251,252 – především v uzeninách</w:t>
        <w:br/>
      </w:r>
      <w:r>
        <w:rPr>
          <w:b/>
        </w:rPr>
        <w:t>cholesterol:</w:t>
      </w:r>
      <w:r>
        <w:rPr/>
        <w:t xml:space="preserve"> E 320,321</w:t>
        <w:br/>
      </w:r>
      <w:r>
        <w:rPr>
          <w:b/>
        </w:rPr>
        <w:t>citlivost nervů:</w:t>
      </w:r>
      <w:r>
        <w:rPr/>
        <w:t xml:space="preserve"> E 311,312</w:t>
        <w:br/>
      </w:r>
      <w:r>
        <w:rPr>
          <w:b/>
        </w:rPr>
        <w:t>zatajované:</w:t>
      </w:r>
      <w:r>
        <w:rPr/>
        <w:t xml:space="preserve"> E 300 - je jedna z nejnebezpečnějších rakovinotvorných přísad obsažená nejvíce v nápoji: “SCHWEPPES-citrón“, v hořčici, krabím mase, některých sýrech, houby v plechovkách- „ATEMGOLD“</w:t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b/>
          <w:u w:val="single"/>
        </w:rPr>
        <w:t>Silně rakovinotvorné:</w:t>
      </w:r>
    </w:p>
    <w:p>
      <w:pPr>
        <w:pStyle w:val="Normal"/>
        <w:jc w:val="center"/>
        <w:rPr/>
      </w:pPr>
      <w:r>
        <w:rPr/>
        <w:t>E 131,142,210,211,213,214,215,216,217,239</w:t>
      </w:r>
    </w:p>
    <w:p>
      <w:pPr>
        <w:pStyle w:val="Normal"/>
        <w:jc w:val="center"/>
        <w:rPr/>
      </w:pPr>
      <w:r>
        <w:rPr>
          <w:b/>
        </w:rPr>
        <w:t>POZOR:</w:t>
      </w:r>
      <w:r>
        <w:rPr/>
        <w:t xml:space="preserve"> E 123 - velmi silně rakovinotvorné, v USA a zemích bývalých SSSR ZAKÁZANÉ</w:t>
      </w:r>
    </w:p>
    <w:p>
      <w:pPr>
        <w:pStyle w:val="Normal"/>
        <w:jc w:val="center"/>
        <w:rPr/>
      </w:pPr>
      <w:r>
        <w:rPr/>
        <w:t>Na tyto přísady je třeba dávat pozor při nákupu následujících potravin:</w:t>
        <w:br/>
        <w:t xml:space="preserve">Mamba E 123/110 </w:t>
      </w:r>
      <w:r>
        <w:rPr>
          <w:b/>
        </w:rPr>
        <w:t>POZOR!!!</w:t>
      </w:r>
      <w:r>
        <w:rPr/>
        <w:t xml:space="preserve"> </w:t>
        <w:br/>
        <w:t xml:space="preserve">Gumoví medvídci, Treets, Smartles, Harribo-Weingummi, Schokolinzen, Zott, puding se šlehačkou, Iglo-rybí prsty, Kraft Dorahn mit créme, Fraiche Kraft Salami, Streichkäse (tavený sýr s příchutí salámu), </w:t>
      </w:r>
    </w:p>
    <w:p>
      <w:pPr>
        <w:pStyle w:val="Normal"/>
        <w:jc w:val="center"/>
        <w:rPr/>
      </w:pPr>
      <w:r>
        <w:rPr/>
        <w:t>vanilkový puding E 102,110 všechny druhy hotových omáček</w:t>
      </w:r>
    </w:p>
    <w:p>
      <w:pPr>
        <w:pStyle w:val="Normal"/>
        <w:jc w:val="center"/>
        <w:rPr/>
      </w:pPr>
      <w:r>
        <w:rPr/>
        <w:br/>
        <w:t>PROSÍME!!! VYVĚSTE A POUŽÍVEJTE</w:t>
        <w:br/>
        <w:t>JDE O ZDRAVÍ VÁS A VAŠICH DĚTÍ!!!</w:t>
      </w:r>
    </w:p>
    <w:p>
      <w:pPr>
        <w:pStyle w:val="Normal"/>
        <w:jc w:val="center"/>
        <w:rPr/>
      </w:pPr>
      <w:r>
        <w:rPr/>
        <w:br/>
        <w:t>Zamezte používaní těchto přísad tím, že si budete vybírat výrobky, které kupujete.</w:t>
        <w:br/>
        <w:t xml:space="preserve">Konec konců kupující rozhoduje o obsahu výrobku. Myslete na zdraví vašich dětí! </w:t>
      </w:r>
    </w:p>
    <w:p>
      <w:pPr>
        <w:pStyle w:val="Normal"/>
        <w:jc w:val="center"/>
        <w:rPr/>
      </w:pPr>
      <w:r>
        <w:rPr/>
        <w:t>KOPÍRUJTE TENTO MATERIÁL A ŠIŘTE HO MEZI SVOJE PŘÁTELE A ZNÁMÉ.</w:t>
      </w:r>
    </w:p>
    <w:p>
      <w:pPr>
        <w:pStyle w:val="Normal"/>
        <w:jc w:val="center"/>
        <w:rPr/>
      </w:pPr>
      <w:r>
        <w:rPr/>
        <w:br/>
        <w:t>E - emulgáto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b/>
          <w:color w:val="FF0000"/>
          <w:sz w:val="16"/>
          <w:szCs w:val="16"/>
        </w:rPr>
        <w:t>E 430</w:t>
      </w:r>
      <w:r>
        <w:rPr>
          <w:b/>
          <w:sz w:val="16"/>
          <w:szCs w:val="16"/>
        </w:rPr>
        <w:t xml:space="preserve"> není vhodný pro alergiky, jsou zakázaná pro děti do 3 let a odborníci je považují za škodlivé pro zdraví ve větším množství. </w:t>
      </w:r>
      <w:r>
        <w:rPr>
          <w:sz w:val="16"/>
          <w:szCs w:val="16"/>
        </w:rPr>
        <w:br/>
      </w:r>
      <w:r>
        <w:rPr>
          <w:b/>
          <w:color w:val="FF0000"/>
          <w:sz w:val="16"/>
          <w:szCs w:val="16"/>
        </w:rPr>
        <w:t>E 406, 407, 412, 413, 420-422, 434, 450b-450c, 466, 492</w:t>
      </w:r>
      <w:r>
        <w:rPr>
          <w:b/>
          <w:sz w:val="16"/>
          <w:szCs w:val="16"/>
        </w:rPr>
        <w:t xml:space="preserve"> jsou považována ve větším množství za zdraví škodlivé.</w:t>
      </w:r>
      <w:r>
        <w:rPr>
          <w:sz w:val="16"/>
          <w:szCs w:val="16"/>
        </w:rPr>
        <w:t xml:space="preserve"> </w:t>
        <w:br/>
      </w:r>
      <w:r>
        <w:rPr>
          <w:b/>
          <w:color w:val="FF0000"/>
          <w:sz w:val="16"/>
          <w:szCs w:val="16"/>
        </w:rPr>
        <w:t>E 414 a 431</w:t>
      </w:r>
      <w:r>
        <w:rPr>
          <w:b/>
          <w:sz w:val="16"/>
          <w:szCs w:val="16"/>
        </w:rPr>
        <w:t xml:space="preserve"> není vhodné pro alergiky a odborníci je považují za škodlivé pro zdraví ve větším množství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4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z/imgres?imgurl=http://img.mimibazar.cz/foto/10/070602/13/j5701.jpg&amp;imgrefurl=http://www.mimibazar.cz/recept.php%3Fid%3D5701&amp;usg=__87SbWWR60is7GSZWTDtReF6TLWs=&amp;h=450&amp;w=600&amp;sz=45&amp;hl=cs&amp;start=41&amp;um=1&amp;tbnid=wC91XeCBaYI9cM:&amp;tbnh=101&amp;tbnw=135&amp;prev=/images%3Fq%3Dnepe%25C4%258Den%25C3%25BD%2Bdort%26ndsp%3D18%26hl%3Dcs%26lr%3D%26sa%3DN%26start%3D36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z/imgres?imgurl=http://pekarka-lida.wbs.cz/kremovy_dort_5.jpg&amp;imgrefurl=http://www.pekarka-lida.wbs.cz/fotogalerie.html&amp;usg=__tD-42JnOyB8MMqWAqqVasMS56dY=&amp;h=496&amp;w=520&amp;sz=112&amp;hl=cs&amp;start=4&amp;um=1&amp;tbnid=NF2-fBfseAXkyM:&amp;tbnh=125&amp;tbnw=131&amp;prev=/images%3Fq%3Dkr%25C3%25A9mov%25C3%25BD%2Bdort%26hl%3Dcs%26lr%3D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z/imgres?imgurl=http://www.pralinka.sk/images/gallery/357.jpg&amp;imgrefurl=http://www.pralinka.sk/sk/zakusky.aspx&amp;usg=__mOVxLwiMHF9AjU4UeUZFUsrDpEQ=&amp;h=600&amp;w=800&amp;sz=61&amp;hl=cs&amp;start=7&amp;um=1&amp;tbnid=Ar-bg__sOlVdhM:&amp;tbnh=107&amp;tbnw=143&amp;prev=/images%3Fq%3Dz%25C3%25A1kusky%26hl%3Dcs%26lr%3D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z/imgres?imgurl=http://nd01.blog.cz/717/294/3b02f9aaa2_11182247_o2.jpg&amp;imgrefurl=http://thth.blog.cz/0704/th-ji-slovensky-chipsy-p&amp;usg=__WodQd36hAOzgFXKUuKRgoX5j9ks=&amp;h=909&amp;w=500&amp;sz=120&amp;hl=cs&amp;start=16&amp;um=1&amp;tbnid=DTY6UuM58awk8M:&amp;tbnh=147&amp;tbnw=81&amp;prev=/images%3Fq%3Dchipsy%26hl%3Dcs%26lr%3D%26sa%3DN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z/imgres?imgurl=http://foto.dama.cz/img/56/56501.jpg&amp;imgrefurl=http://domacipekarny.dama.cz/recept.php%3Fr%3D3698&amp;usg=__GG67RfylrecOTW-Rw7OObHagPjU=&amp;h=368&amp;w=490&amp;sz=83&amp;hl=cs&amp;start=3&amp;um=1&amp;tbnid=EGsXvpGNBqqR8M:&amp;tbnh=98&amp;tbnw=130&amp;prev=/images%3Fq%3Dslan%25C3%25A9%2Bty%25C4%258Dky%26hl%3Dcs%26lr%3D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z/imgres?imgurl=http://napojemarket.cz/images/soltino_tycinky.jpg&amp;imgrefurl=http://napojemarket.cz/index.php%3FcPath%3D42&amp;usg=__D7rYK_P5Z5tPA1Ekg7sfYMoDPzY=&amp;h=250&amp;w=250&amp;sz=109&amp;hl=cs&amp;start=13&amp;um=1&amp;tbnid=q1azmkShB6haxM:&amp;tbnh=111&amp;tbnw=111&amp;prev=/images%3Fq%3Dslan%25C3%25A9%2Bty%25C4%258Dky%26hl%3Dcs%26lr%3D%26um%3D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z/imgres?imgurl=http://www.canto.cz/soubory/s24-5.jpg&amp;imgrefurl=http://www.canto.cz/vyrobky.php%3Fid_podkat%3D24&amp;usg=__RIDhZS-yh60L8Jd8hV1bD69gZJU=&amp;h=1201&amp;w=800&amp;sz=474&amp;hl=cs&amp;start=12&amp;um=1&amp;tbnid=AQ3-7IUmDlR1kM:&amp;tbnh=150&amp;tbnw=100&amp;prev=/images%3Fq%3Dara%25C5%25A1%25C3%25ADdy%26hl%3Dcs%26lr%3D%26um%3D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z/imgres?imgurl=http://www.ascsro.sk/library/images/Sk_8_hygiena_potraviny_nabytok/Sk_824_slane_pochutky/mix.jpg&amp;imgrefurl=http://www.ascsro.sk/katalog/slane-pochutky&amp;usg=__HqkBGEjUu0D6OeoDn-P6iOga35o=&amp;h=400&amp;w=400&amp;sz=50&amp;hl=cs&amp;start=31&amp;um=1&amp;tbnid=AYhta-JO3oxRIM:&amp;tbnh=124&amp;tbnw=124&amp;prev=/images%3Fq%3Dkrekry%26ndsp%3D18%26hl%3Dcs%26lr%3D%26sa%3DN%26start%3D18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z/imgres?imgurl=http://blog.novydomov.com/wp-content/uploads/2009/03/chlebicky.png&amp;imgrefurl=http://blog.novydomov.com/2009/03/&amp;usg=__Z3zZBS8kjov4JLz1udvl11i1990=&amp;h=531&amp;w=799&amp;sz=696&amp;hl=cs&amp;start=12&amp;um=1&amp;tbnid=yDy8SCpRnUfCYM:&amp;tbnh=95&amp;tbnw=143&amp;prev=/images%3Fq%3Dchleb%25C3%25AD%25C4%258Dky%26hl%3Dcs%26lr%3D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z/imgres?imgurl=http://recepty.vareni.cz/include/ir/recepty/16001/zdet--c500xc500.jpg&amp;imgrefurl=http://recepty.vareni.cz/cesnekove-jednohubky/&amp;usg=__-x80Rw4O94qMUCOt4jKMno-UeII=&amp;h=500&amp;w=500&amp;sz=117&amp;hl=cs&amp;start=14&amp;um=1&amp;tbnid=TC0xpmIkbsRwaM:&amp;tbnh=130&amp;tbnw=130&amp;prev=/images%3Fq%3Djednohubky%26hl%3Dcs%26lr%3D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z/imgres?imgurl=http://www.moravanpetrvald.cz/produkty/jednohubky_s_nivou.jpg&amp;imgrefurl=http://www.moravanpetrvald.cz/jednohubky-s-nivou.html&amp;usg=__VyE7CC3n0Mc1LlmZLPbpmqA5NSk=&amp;h=310&amp;w=505&amp;sz=43&amp;hl=cs&amp;start=6&amp;um=1&amp;tbnid=xwZi4TnrFHCJfM:&amp;tbnh=80&amp;tbnw=130&amp;prev=/images%3Fq%3Djednohubky%26hl%3Dcs%26lr%3D%26um%3D1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cz/imgres?imgurl=http://manek.bloguje.cz/img/bananyamsterodam.jpg&amp;imgrefurl=http://manek.bloguje.cz/0611archiv.php&amp;usg=__AFZbudJeHLCQ8zpsJm3hBj4sOzs=&amp;h=393&amp;w=350&amp;sz=32&amp;hl=cs&amp;start=32&amp;um=1&amp;tbnid=p9ogd_inwsu8wM:&amp;tbnh=124&amp;tbnw=110&amp;prev=/images%3Fq%3Dban%25C3%25A1ny%26ndsp%3D18%26hl%3Dcs%26lr%3D%26sa%3DN%26start%3D18%26um%3D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z/imgres?imgurl=http://www.vyrobalahudek.cz/archiv/images/P4260203b.jpg&amp;imgrefurl=http://www.vyrobalahudek.cz/archiv/index.php%3Fst%3Dvyrobky&amp;usg=__rfj33RicQmnYp-a0F-HisknDCLs=&amp;h=480&amp;w=640&amp;sz=47&amp;hl=cs&amp;start=2&amp;um=1&amp;tbnid=eCPONTvoS6THWM:&amp;tbnh=103&amp;tbnw=137&amp;prev=/images%3Fq%3Dovocn%25C3%25A1%2Bm%25C3%25ADsa%26hl%3Dcs%26lr%3D%26um%3D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z/imgres?imgurl=http://www.uzlateholva.eu/menu_pic/image155.jpg&amp;imgrefurl=http://www.uzlateholva.eu/index.php%3Flng%3Dcs%26what%3Djl%26menu%3D599&amp;usg=__mKCygXZy7kSOVfQgYNsQ4qioL4w=&amp;h=382&amp;w=575&amp;sz=37&amp;hl=cs&amp;start=9&amp;um=1&amp;tbnid=zoC11NssruwPlM:&amp;tbnh=89&amp;tbnw=134&amp;prev=/images%3Fq%3Dzeleninov%25C3%25BD%2Bsal%25C3%25A1t%26hl%3Dcs%26lr%3D%26um%3D1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cz/imgres?imgurl=http://vlada.ajgl.cz/uploads/kucharka/DSC00952.JPG&amp;imgrefurl=http://vlada.ajgl.cz/archives/111-Vepro-knedlo-zelo.html&amp;usg=__JqrsXPArDw4pqb5QPUIP3gOral4=&amp;h=1224&amp;w=1632&amp;sz=314&amp;hl=cs&amp;start=1&amp;um=1&amp;tbnid=DF0bDY0I5td9jM:&amp;tbnh=113&amp;tbnw=150&amp;prev=/images%3Fq%3Dvep%25C5%2599o%2Bknedlo%2Bzelo%26hl%3Dcs%26lr%3D%26um%3D1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cz/imgres?imgurl=http://i.lidovky.cz/09/062/lngal/GLU2bcd84_maso.jpg&amp;imgrefurl=http://www.lidovky.cz/ugrilujte-si-maso-zdrave-0xt-/dobra-chut.asp%3Fc%3DA090616_132957_ln-zdravi_glu&amp;usg=__RfjNS9bEvkYCxDJ1YqS_uQSFWt0=&amp;h=308&amp;w=460&amp;sz=30&amp;hl=cs&amp;start=2&amp;um=1&amp;tbnid=nqkk3jnFwWtD2M:&amp;tbnh=86&amp;tbnw=128&amp;prev=/images%3Fq%3Dgrilovan%25C3%25A9%2Bmaso%26hl%3Dcs%26lr%3D%26um%3D1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mages.google.cz/imgres?imgurl=http://upload.wikimedia.org/wikipedia/commons/0/06/Kr&#367;t&#237;_&#345;&#237;zek,_bramborov&#225;_ka&#353;e.jpg&amp;imgrefurl=http://commons.wikimedia.org/wiki/File:Kr%25C5%25AFt%25C3%25AD_%25C5%2599%25C3%25ADzek,_bramborov%25C3%25A1_ka%25C5%25A1e.jpg&amp;usg=__mbxCJ2mE45RPk_qrpsGxE7qYOvg=&amp;h=2112&amp;w=2816&amp;sz=1568&amp;hl=cs&amp;start=2&amp;um=1&amp;tbnid=zJLvc1TqWKEuuM:&amp;tbnh=113&amp;tbnw=150&amp;prev=/images%3Fq%3D%25C5%2599%25C3%25ADzek%2Bs%2Bka%25C5%25A1%25C3%25AD%26hl%3Dcs%26lr%3D%26um%3D1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cz/imgres?imgurl=http://members.chello.cz/kotesovec/recepty/jidla190.jpg&amp;imgrefurl=http://members.chello.cz/kotesovec/recepty/drubez.htm&amp;usg=__BLkd9vTxoswqHYsyZ9iAFZLcGiI=&amp;h=656&amp;w=640&amp;sz=39&amp;hl=cs&amp;start=3&amp;um=1&amp;tbnid=555k0LQwDmw4EM:&amp;tbnh=138&amp;tbnw=135&amp;prev=/images%3Fq%3Dku%25C5%2599e%2Bs%2Br%25C3%25BD%25C5%25BE%25C3%25AD%26hl%3Dcs%26lr%3D%26um%3D1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images.google.cz/imgres?imgurl=http://recepty.vareni.cz/include/ir/recepty/18289/zdet--c500xc500.jpg&amp;imgrefurl=http://recepty.vareni.cz/zapecene-testoviny-s-fazolemi-a-kukurici/&amp;usg=__aGDWGWFluwmRvB8a5387Ep_PE2g=&amp;h=500&amp;w=500&amp;sz=138&amp;hl=cs&amp;start=7&amp;um=1&amp;tbnid=hb6V_JCljOANBM:&amp;tbnh=130&amp;tbnw=130&amp;prev=/images%3Fq%3Dfazole%2Bs%2Bt%25C4%259Bstovinami%26hl%3Dcs%26lr%3D%26um%3D1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cz/imgres?imgurl=http://www.doobybrain.com/wp-content/uploads/2008/03/new-coca-cola-bottle.jpg&amp;imgrefurl=http://www.mbwellnessgroup.com/&amp;usg=__9vN7Gu9EVSx-BjEV5oEHw-65Ezg=&amp;h=942&amp;w=362&amp;sz=75&amp;hl=cs&amp;start=18&amp;um=1&amp;tbnid=08vo7jR4TQBDXM:&amp;tbnh=148&amp;tbnw=57&amp;prev=/images%3Fq%3Dcocacola%26ndsp%3D18%26hl%3Dcs%26lr%3D%26sa%3DN%26um%3D1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mages.google.cz/imgres?imgurl=http://www.mihi.sk/shop/images/kofola.jpg&amp;imgrefurl=http://www.mihi.sk/shop/index.php%3Fmanufacturers_id%3D18&amp;usg=__qU6AlidYUqgHcC-hvWWXSpOQmAU=&amp;h=400&amp;w=263&amp;sz=42&amp;hl=cs&amp;start=2&amp;um=1&amp;tbnid=nY2Q4X3d7J2dLM:&amp;tbnh=124&amp;tbnw=82&amp;prev=/images%3Fq%3Dkofola%26hl%3Dcs%26lr%3D%26um%3D1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cz/imgres?imgurl=http://www.mefisto2000.cz/img/catalog/75039.jpg&amp;imgrefurl=http://www.mefisto2000.cz/napoje-a-pochutiny/mineralni-vody-limonady/&amp;usg=__2QgJJLQhwiBbq-0TZwLT__X-5wQ=&amp;h=105&amp;w=105&amp;sz=2&amp;hl=cs&amp;start=38&amp;um=1&amp;tbnid=nzKNeKTkDBK7vM:&amp;tbnh=84&amp;tbnw=84&amp;prev=/images%3Fq%3Dpomeran%25C4%258D%2Bminer%25C3%25A1lka%26ndsp%3D18%26hl%3Dcs%26lr%3D%26sa%3DN%26start%3D36%26um%3D1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cz/imgres?imgurl=http://www.kancelarske-zbozi.cz/img/article/t/1718.jpg&amp;imgrefurl=http://www.kancelarske-zbozi.cz/%3Fc%3D303%26art%3D1718-dzus-relax-1-5l-bily-a-ruzovy-grep%26PHPSESSID%3D83f795716346fda90883f9a08061c4da&amp;usg=__T3b_tRUJ6PksdJo0D8dIiTiau04=&amp;h=380&amp;w=380&amp;sz=14&amp;hl=cs&amp;start=5&amp;um=1&amp;tbnid=pO7wHP9_7mBE7M:&amp;tbnh=123&amp;tbnw=123&amp;prev=/images%3Fq%3Dd%25C5%25BEus%26hl%3Dcs%26lr%3D%26um%3D1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cz/imgres?imgurl=http://www.aura.estranky.cz/archiv/iobrazek/55&amp;imgrefurl=http://www.aura.estranky.cz/clanky/rady-pro-dobrou-kondici/nepodcenujte-piti-vody-&amp;usg=__WT-571ancPmb_3kg631BK3TkQow=&amp;h=300&amp;w=271&amp;sz=22&amp;hl=cs&amp;start=4&amp;um=1&amp;tbnid=CL6X9_JLOmFWYM:&amp;tbnh=116&amp;tbnw=105&amp;prev=/images%3Fq%3Dvoda%2Bve%2Bsklenici%26hl%3Dcs%26lr%3D%26um%3D1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images.google.cz/imgres?imgurl=http://beer.thr.cz/pivo.jpg&amp;imgrefurl=http://beer.thr.cz/&amp;usg=__SlRbmqJ-u6EDprcNuLW3i4vPt30=&amp;h=350&amp;w=271&amp;sz=81&amp;hl=cs&amp;start=2&amp;um=1&amp;tbnid=zgrPVMoTHsbUiM:&amp;tbnh=120&amp;tbnw=93&amp;prev=/images%3Fq%3Dpivo%26hl%3Dcs%26lr%3D%26um%3D1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5:00Z</dcterms:created>
  <dc:creator>Šárka Velímová</dc:creator>
  <dc:description/>
  <dc:language>en-US</dc:language>
  <cp:lastModifiedBy>Maruška a Toník</cp:lastModifiedBy>
  <dcterms:modified xsi:type="dcterms:W3CDTF">2009-11-16T14:49:00Z</dcterms:modified>
  <cp:revision>7</cp:revision>
  <dc:subject/>
  <dc:title>Téma: Shrnutí zásad při výběru a přípravě potravin</dc:title>
</cp:coreProperties>
</file>