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2MP_DPV Didaktika přírodních vě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ící:</w:t>
      </w:r>
    </w:p>
    <w:p>
      <w:pPr>
        <w:pStyle w:val="Normal"/>
        <w:rPr/>
      </w:pPr>
      <w:r>
        <w:rPr/>
        <w:t>Eduard Hofman</w:t>
      </w:r>
    </w:p>
    <w:p>
      <w:pPr>
        <w:pStyle w:val="Normal"/>
        <w:rPr/>
      </w:pPr>
      <w:r>
        <w:rPr/>
        <w:t>Petra Jůzová</w:t>
      </w:r>
    </w:p>
    <w:p>
      <w:pPr>
        <w:pStyle w:val="Normal"/>
        <w:rPr/>
      </w:pPr>
      <w:r>
        <w:rPr/>
        <w:t xml:space="preserve">Milan Kubiatko </w:t>
      </w:r>
    </w:p>
    <w:p>
      <w:pPr>
        <w:pStyle w:val="Normal"/>
        <w:rPr/>
      </w:pPr>
      <w:r>
        <w:rPr/>
        <w:t>Irena Plucková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66"/>
        <w:gridCol w:w="3544"/>
        <w:gridCol w:w="23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přednnáška-seznámení s koncepcí předmětu</w:t>
            </w:r>
          </w:p>
          <w:p>
            <w:pPr>
              <w:pStyle w:val="Normal"/>
              <w:rPr/>
            </w:pPr>
            <w:r>
              <w:rPr/>
              <w:t>rozdělení studentů do skup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eč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A</w:t>
            </w:r>
            <w:r>
              <w:rPr/>
              <w:t xml:space="preserve">-biologie 13.25 (uč. 2), </w:t>
            </w:r>
          </w:p>
          <w:p>
            <w:pPr>
              <w:pStyle w:val="Normal"/>
              <w:rPr/>
            </w:pPr>
            <w:r>
              <w:rPr/>
              <w:t>chemie 14.20 (uč. 7)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B</w:t>
            </w:r>
            <w:r>
              <w:rPr/>
              <w:t xml:space="preserve">- chemie 13.25 (uč. 7), </w:t>
            </w:r>
          </w:p>
          <w:p>
            <w:pPr>
              <w:pStyle w:val="Normal"/>
              <w:rPr/>
            </w:pPr>
            <w:r>
              <w:rPr/>
              <w:t>biologie 14.20 (uč.2)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C</w:t>
            </w:r>
            <w:r>
              <w:rPr/>
              <w:t>-zeměpis 13.25 (uč.5a)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D</w:t>
            </w:r>
            <w:r>
              <w:rPr/>
              <w:t>-zeměpis 14.20 (uč.5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leč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C</w:t>
            </w:r>
            <w:r>
              <w:rPr/>
              <w:t>-biologie 13.25 (uč. 2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mie 14.20 (uč. 7)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D</w:t>
            </w:r>
            <w:r>
              <w:rPr/>
              <w:t>- chemie 13.25 (uč. 7)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logie 14.20 (uč. 2)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A-</w:t>
            </w:r>
            <w:r>
              <w:rPr/>
              <w:t>zeměpis 13.25 (uč.5a)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B</w:t>
            </w:r>
            <w:r>
              <w:rPr/>
              <w:t>-zeměpis 14.20 (uč.5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ITV se cvičícími učite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ITV se cvičícími učite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v případě potřeby, vol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7. 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ealizace výuky na Z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, konzultace v případě potře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16.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tudentská konfe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3:00Z</dcterms:created>
  <dc:creator> Petra Jůzlová</dc:creator>
  <dc:description/>
  <cp:keywords/>
  <dc:language>en-US</dc:language>
  <cp:lastModifiedBy> Petra Jůzlová</cp:lastModifiedBy>
  <cp:lastPrinted>2009-10-14T12:57:00Z</cp:lastPrinted>
  <dcterms:modified xsi:type="dcterms:W3CDTF">2009-10-16T10:14:00Z</dcterms:modified>
  <cp:revision>7</cp:revision>
  <dc:subject/>
  <dc:title>SC2MP_DPV Didaktika přírodních věd</dc:title>
</cp:coreProperties>
</file>