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  <w:sz w:val="32"/>
          <w:szCs w:val="32"/>
          <w:u w:val="single"/>
        </w:rPr>
        <w:t>Rhabilitace zdravotně postižených I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ní semestr 2009/2010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pondělí 7,55-9,35 hodin (2 ročník BK)</w:t>
      </w:r>
    </w:p>
    <w:p>
      <w:pPr>
        <w:pStyle w:val="Normal"/>
        <w:spacing w:lineRule="auto" w:line="360"/>
        <w:ind w:left="708"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: 7,55-8,45hodin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32"/>
          <w:szCs w:val="32"/>
          <w:u w:val="single"/>
        </w:rPr>
        <w:t xml:space="preserve">II:  8,50-9,40 hodin 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luchárna KFDR-Výstavní 17/1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9. 2009</w:t>
      </w:r>
    </w:p>
    <w:p>
      <w:pPr>
        <w:pStyle w:val="Normal"/>
        <w:tabs>
          <w:tab w:val="clear" w:pos="708"/>
          <w:tab w:val="center" w:pos="9000" w:leader="none"/>
          <w:tab w:val="center" w:pos="9360" w:leader="none"/>
          <w:tab w:val="center" w:pos="9720" w:leader="none"/>
          <w:tab w:val="left" w:pos="10260" w:leader="none"/>
        </w:tabs>
        <w:rPr>
          <w:szCs w:val="20"/>
        </w:rPr>
      </w:pPr>
      <w:r>
        <w:rPr>
          <w:szCs w:val="20"/>
        </w:rPr>
        <w:t xml:space="preserve">1+2.  Úvod, vysvětlení pojmu rehabilitace, rozdělení  rehabilitace, základní pojmy v rehabilitaci,  mezinárodní klasifikace IC IDH, legislativa v ČR související s problematikou občanů se zdravotním postižením  (Základy rehabilitace).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000" w:leader="none"/>
          <w:tab w:val="center" w:pos="9360" w:leader="none"/>
          <w:tab w:val="center" w:pos="9720" w:leader="none"/>
          <w:tab w:val="left" w:pos="10260" w:leader="none"/>
        </w:tabs>
        <w:rPr>
          <w:b/>
          <w:b/>
          <w:szCs w:val="20"/>
        </w:rPr>
      </w:pPr>
      <w:r>
        <w:rPr>
          <w:b/>
          <w:szCs w:val="20"/>
        </w:rPr>
        <w:t>prim. MUDr. Sosiková 7,55—9,40</w:t>
      </w:r>
    </w:p>
    <w:p>
      <w:pPr>
        <w:pStyle w:val="Normal"/>
        <w:tabs>
          <w:tab w:val="clear" w:pos="708"/>
          <w:tab w:val="center" w:pos="900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9.2009-  STÁTNÍ SVÁTEK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0.200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 Vyšetřovací metody obecně- anamnéza. základy objektivního vyšetření   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p</w:t>
      </w:r>
      <w:r>
        <w:rPr>
          <w:b/>
          <w:szCs w:val="20"/>
        </w:rPr>
        <w:t>rim. MUDr. Sosiková 7,55-8,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Základní orientace na lidském těla, anatomické názvosloví, terminologie pohybů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gr. Tarasová 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0.2009</w:t>
      </w:r>
    </w:p>
    <w:p>
      <w:pPr>
        <w:pStyle w:val="Normal"/>
        <w:jc w:val="both"/>
        <w:rPr/>
      </w:pPr>
      <w:r>
        <w:rPr>
          <w:szCs w:val="20"/>
        </w:rPr>
        <w:t>3.Vyšetřovací metody obecně-základy objektivního vyšetření + ostatní vyš. metod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>prim. MUDr. Sosiková 7,55-8,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Kosti,  kloubní spojení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szCs w:val="20"/>
        </w:rPr>
        <w:t>Mgr. Tarasová 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0.2009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5. Léčebné metody rehabilitace-obecně</w:t>
      </w:r>
      <w:r>
        <w:rPr>
          <w:b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rim. MUDr. Sosiková 7,55-8,4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. Kostra,lebka, osový skelet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gr. Konečný 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0.2009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7. </w:t>
      </w:r>
      <w:r>
        <w:rPr>
          <w:szCs w:val="20"/>
        </w:rPr>
        <w:t>Fyzikální terapie v rehabilitaci</w:t>
      </w:r>
      <w:r>
        <w:rPr>
          <w:b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prim. MUDr. M.Sosiková 7,55 -8,4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8  Kostra  horní a dolní končeti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Mgr. Konečný 7,55-8,4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1.2009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szCs w:val="20"/>
        </w:rPr>
        <w:t xml:space="preserve">9.  Lázně a balneoterapie obecně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prim.MUDr. Sosiková  7,55-8,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.Svaly horní a dolní končeti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gr. Tarasová 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1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 Vývojová kineziologi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szCs w:val="20"/>
        </w:rPr>
        <w:t>prim. MUDr. Sosiková  7,55-8,45</w:t>
      </w:r>
    </w:p>
    <w:p>
      <w:pPr>
        <w:pStyle w:val="Normal"/>
        <w:ind w:firstLine="11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80"/>
        <w:rPr/>
      </w:pPr>
      <w:r>
        <w:rPr>
          <w:szCs w:val="20"/>
        </w:rPr>
        <w:t xml:space="preserve">12. Stavba a funkce kosterního svalstva, svalová kontrakce, její typy   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Mgr.Havelková 8,50-9,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1.2009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b/>
          <w:szCs w:val="20"/>
        </w:rPr>
        <w:t xml:space="preserve">.  </w:t>
      </w:r>
      <w:r>
        <w:rPr>
          <w:szCs w:val="20"/>
        </w:rPr>
        <w:t xml:space="preserve">Kompenzační pomůcky v rehabiitaci 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rim. MUDr. Sosiková  7,55-8,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4..CNS-základní činnosti,  reflex, -obecné pojmy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gr.Tarasová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11.2009</w:t>
      </w:r>
    </w:p>
    <w:p>
      <w:pPr>
        <w:pStyle w:val="Normal"/>
        <w:jc w:val="both"/>
        <w:rPr/>
      </w:pPr>
      <w:r>
        <w:rPr>
          <w:szCs w:val="20"/>
        </w:rPr>
        <w:t xml:space="preserve">15.  Architektonické bariery 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rim. MUDr. Sosiková  7,55-8,45</w:t>
      </w:r>
    </w:p>
    <w:p>
      <w:pPr>
        <w:pStyle w:val="Normal"/>
        <w:ind w:left="1140" w:hanging="11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0"/>
        </w:rPr>
      </w:pPr>
      <w:r>
        <w:rPr>
          <w:szCs w:val="20"/>
        </w:rPr>
        <w:t>16. Svaly zkrácené a ochablé, pojem -svalová hypermobilit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Cs w:val="20"/>
        </w:rPr>
      </w:pPr>
      <w:r>
        <w:rPr>
          <w:b/>
          <w:szCs w:val="20"/>
        </w:rPr>
        <w:t>Mgr. Tarasová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1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7. Ortopedická protetika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rim. MUDr. Sosiková  7,55-8,45</w:t>
      </w:r>
    </w:p>
    <w:p>
      <w:pPr>
        <w:pStyle w:val="Normal"/>
        <w:ind w:left="11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8. Stavba a funkce periferních nerv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gr. Konečný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12.2009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9.</w:t>
      </w:r>
      <w:r>
        <w:rPr>
          <w:b/>
          <w:szCs w:val="20"/>
        </w:rPr>
        <w:t xml:space="preserve">  </w:t>
      </w:r>
      <w:r>
        <w:rPr>
          <w:szCs w:val="20"/>
        </w:rPr>
        <w:t xml:space="preserve">Základy  rehabilitačního ošetřovatelství . 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rim. MUDr. Sosiková  7,55-8,45</w:t>
      </w:r>
    </w:p>
    <w:p>
      <w:pPr>
        <w:pStyle w:val="Normal"/>
        <w:ind w:left="11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0.  Goniometrie obecn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gr. Havelková 8,50-9,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2.2009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21. </w:t>
      </w:r>
      <w:r>
        <w:rPr>
          <w:szCs w:val="20"/>
        </w:rPr>
        <w:t xml:space="preserve">Sport zdravotně postižených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UDr. Sosiková 7,55-8,45</w:t>
      </w:r>
    </w:p>
    <w:p>
      <w:pPr>
        <w:pStyle w:val="Normal"/>
        <w:jc w:val="both"/>
        <w:rPr/>
      </w:pPr>
      <w:r>
        <w:rPr>
          <w:szCs w:val="20"/>
        </w:rPr>
        <w:t>22. Stavba a funkce mozkového kmene. Mozeček.Hlavové  nervy.Mezimozek. Autonomní vegetativní nerv. systém, koncový mozek.bazální gangl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Mgr.Tarasová 8,50-9,34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.12.2009- zápočet 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4:00Z</dcterms:created>
  <dc:creator>MUDr. Sosíková</dc:creator>
  <dc:description/>
  <dc:language>en-US</dc:language>
  <cp:lastModifiedBy>MUDr. Sosíková</cp:lastModifiedBy>
  <cp:lastPrinted>2009-09-10T12:15:00Z</cp:lastPrinted>
  <dcterms:modified xsi:type="dcterms:W3CDTF">2009-09-10T10:16:00Z</dcterms:modified>
  <cp:revision>3</cp:revision>
  <dc:subject/>
  <dc:title>Rehabilitace zdravotně postižených I</dc:title>
</cp:coreProperties>
</file>