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Poruchy vývojové, jejich vzájemné se ovlivňování. Problematika nevhodné výuky matematiky pro d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  předškolním a mladším školním věku. Předčíselné představy. Postupný proces abstrakce. Podpůrné prostředky – manipulativní činnost, výtvarné a literární vyjádření (uplatnění pohádek a básniček), konstruktivistické přístupy. Uspořádání přirozených čísel, porovnávání přirozených čísel, zaokrouhlování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edukační postupy, zásady reedukace a kompenzace problémů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matematiky a jeho role v práci s dětmi s dyskalkulií. Profesionalita v přístupu, výzkumná činnost, další vzdělá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Blažková, R., Matoušková, K., Vaňurová, M:  </w:t>
      </w:r>
      <w:r>
        <w:rPr>
          <w:i/>
          <w:iCs/>
        </w:rPr>
        <w:t>Kapitoly z didaktiky matematiky. Slovní úlohy a projekty.</w:t>
      </w:r>
      <w:r>
        <w:rPr/>
        <w:t xml:space="preserve"> Brno: PdF MU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0:00Z</dcterms:created>
  <dc:creator>Růžena Blažková</dc:creator>
  <dc:description/>
  <dc:language>en-US</dc:language>
  <cp:lastModifiedBy>Růžena Blažková</cp:lastModifiedBy>
  <cp:lastPrinted>2008-02-24T06:05:00Z</cp:lastPrinted>
  <dcterms:modified xsi:type="dcterms:W3CDTF">2009-09-21T05:20:00Z</dcterms:modified>
  <cp:revision>2</cp:revision>
  <dc:subject/>
  <dc:title>Didaktika mladšího školního věku – didaktika matematiky</dc:title>
</cp:coreProperties>
</file>