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síme Vás o vyplnění krátkého dotazníku, který poslouží jako sonda do problematiky vnímání osobnosti učitele z pohledu studentů PdF .</w:t>
      </w:r>
    </w:p>
    <w:p>
      <w:pPr>
        <w:pStyle w:val="Normal"/>
        <w:jc w:val="both"/>
        <w:rPr/>
      </w:pPr>
      <w:r>
        <w:rPr/>
        <w:t>Získaná data poslouží pro výzkum v rámci Fakultního výzkumného projektu MUNI/41/026/2009/3025.</w:t>
      </w:r>
    </w:p>
    <w:p>
      <w:pPr>
        <w:pStyle w:val="Normal"/>
        <w:ind w:left="1416" w:firstLine="708"/>
        <w:jc w:val="both"/>
        <w:rPr/>
      </w:pPr>
      <w:r>
        <w:rPr/>
        <w:t xml:space="preserve">Za realizační tým děkují Mgr. Lucie Pištěková, </w:t>
      </w:r>
    </w:p>
    <w:p>
      <w:pPr>
        <w:pStyle w:val="Normal"/>
        <w:ind w:left="3540" w:firstLine="708"/>
        <w:jc w:val="both"/>
        <w:rPr/>
      </w:pPr>
      <w:r>
        <w:rPr/>
        <w:t xml:space="preserve">Mgr. Kateřina Pěčková, </w:t>
      </w:r>
    </w:p>
    <w:p>
      <w:pPr>
        <w:pStyle w:val="Normal"/>
        <w:ind w:left="3540" w:firstLine="708"/>
        <w:jc w:val="both"/>
        <w:rPr/>
      </w:pPr>
      <w:r>
        <w:rPr/>
        <w:t>Mgr. Radek Pospíšil</w:t>
      </w:r>
    </w:p>
    <w:p>
      <w:pPr>
        <w:pStyle w:val="Normal"/>
        <w:jc w:val="both"/>
        <w:rPr/>
      </w:pPr>
      <w:r>
        <w:rPr/>
        <w:t xml:space="preserve">Jste muž x žena </w:t>
      </w:r>
    </w:p>
    <w:p>
      <w:pPr>
        <w:pStyle w:val="Normal"/>
        <w:jc w:val="both"/>
        <w:rPr/>
      </w:pPr>
      <w:r>
        <w:rPr/>
        <w:t>Věk, ročník studia  …………………………………………………..</w:t>
      </w:r>
    </w:p>
    <w:p>
      <w:pPr>
        <w:pStyle w:val="Normal"/>
        <w:jc w:val="both"/>
        <w:rPr/>
      </w:pPr>
      <w:r>
        <w:rPr/>
        <w:t>Obor studia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důvod, proč jste si vybrali studium na pedagogické fakultě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li jste na základní nebo střední škole nějaký učitelský vzor? …….……………..</w:t>
      </w:r>
    </w:p>
    <w:p>
      <w:pPr>
        <w:pStyle w:val="Normal"/>
        <w:rPr/>
      </w:pPr>
      <w:r>
        <w:rPr>
          <w:sz w:val="24"/>
          <w:szCs w:val="24"/>
        </w:rPr>
        <w:tab/>
        <w:t>Čím pro Vás byl vzorem?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vlastnosti by měl mít podle Vás učitel? (Uveďte min. 5 vlastnost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vlastnosti by učitel mít neměl? (Uveďte min. 5 vlastnost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 by měl být : (očíslujte podle Vaší preference od 1 do 12)</w:t>
      </w:r>
    </w:p>
    <w:p>
      <w:pPr>
        <w:pStyle w:val="Normal"/>
        <w:jc w:val="both"/>
        <w:rPr/>
      </w:pPr>
      <w:r>
        <w:rPr>
          <w:sz w:val="24"/>
          <w:szCs w:val="24"/>
        </w:rPr>
        <w:t>spravedlivý</w:t>
        <w:tab/>
        <w:tab/>
        <w:tab/>
        <w:t>autoritativní</w:t>
        <w:tab/>
        <w:tab/>
        <w:tab/>
        <w:t>objektiv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vořivý</w:t>
        <w:tab/>
        <w:tab/>
        <w:tab/>
        <w:tab/>
        <w:t>přátelský</w:t>
        <w:tab/>
        <w:tab/>
        <w:tab/>
        <w:t>společen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áladový</w:t>
        <w:tab/>
        <w:tab/>
        <w:tab/>
        <w:t>empatický</w:t>
        <w:tab/>
        <w:tab/>
        <w:tab/>
        <w:t>emotiv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tivní</w:t>
        <w:tab/>
        <w:tab/>
        <w:tab/>
        <w:t>čestný</w:t>
        <w:tab/>
        <w:tab/>
        <w:tab/>
        <w:tab/>
        <w:t>vnímav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še dosavadní praxe v rámci studia PdF (zhruba v týdnech): …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kud jste doposud neabsolvoval/a žádnou pedagogickou praxi, přejděte k otázce č. 9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u roli hrál Váš cvičný učitel během Vaší praxe? Ovlivnil Vás něja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čem spatřujete největší přínos praxe v rámci studia PdF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kompetence by měl podle Vás učitel mít (očíslujte podle Vaší preference od 1 do 8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zdělaný ve svém oboru</w:t>
        <w:tab/>
        <w:tab/>
        <w:tab/>
        <w:t>všeobecný přehle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ravní vzor</w:t>
        <w:tab/>
        <w:tab/>
        <w:tab/>
        <w:tab/>
        <w:tab/>
        <w:t>efektivní komunika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ční a plánovací</w:t>
        <w:tab/>
        <w:tab/>
        <w:tab/>
        <w:t>k řešení problém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olnost vůči stresu</w:t>
        <w:tab/>
        <w:tab/>
        <w:tab/>
        <w:tab/>
        <w:t>orientace v informa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u Vás v rodině někdo učitelem? Pokud ano, jak Vás to ovlivnil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k vnímáte Vy osobně profesi učitele z hlediska prestiže? Zdůvodně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za vyplnění dotazníku a přejeme hodně úspěchů ve studiu na Pd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sectPr>
      <w:type w:val="nextPage"/>
      <w:pgSz w:w="10440" w:h="151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1:00Z</dcterms:created>
  <dc:creator>lektor</dc:creator>
  <dc:description/>
  <cp:keywords/>
  <dc:language>en-US</dc:language>
  <cp:lastModifiedBy>Katka</cp:lastModifiedBy>
  <dcterms:modified xsi:type="dcterms:W3CDTF">2009-12-17T20:41:00Z</dcterms:modified>
  <cp:revision>3</cp:revision>
  <dc:subject/>
  <dc:title/>
</cp:coreProperties>
</file>