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Cs/>
        </w:rPr>
        <w:t>IDENTIFIKAC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tudijní kombin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méno a příjmení:     </w:t>
        <w:tab/>
        <w:tab/>
        <w:tab/>
        <w:tab/>
        <w:tab/>
        <w:tab/>
        <w:t xml:space="preserve">UČ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Milí studenti, vyplňte, prosím, tento dotazník a odevzdejte jej na </w:t>
      </w:r>
      <w:r>
        <w:rPr>
          <w:rFonts w:cs="Arial" w:ascii="Arial" w:hAnsi="Arial"/>
          <w:b/>
          <w:bCs/>
          <w:i/>
          <w:iCs/>
        </w:rPr>
        <w:t>Katedru rodinné výchovy a výchovy ke zdraví</w:t>
      </w:r>
      <w:r>
        <w:rPr>
          <w:rFonts w:cs="Arial" w:ascii="Arial" w:hAnsi="Arial"/>
        </w:rPr>
        <w:t xml:space="preserve"> paní sekretářce Michaele Daňkové, najdete ji v přízemí v budově tzv. „pavilonu“ ve dvoře na Poříčí 31 (vedle atletického sportoviště).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Vaše identifikace je pouze kvůli udělování zápočtu, část tohoto listu s vaší identifikací bude po udělení zápočtu oddělena </w:t>
        <w:br/>
        <w:t xml:space="preserve">a vámi uvedené </w:t>
      </w:r>
      <w:r>
        <w:rPr>
          <w:rFonts w:cs="Arial" w:ascii="Arial" w:hAnsi="Arial"/>
          <w:b/>
          <w:bCs/>
          <w:i/>
          <w:iCs/>
        </w:rPr>
        <w:t>odpovědi budou zpracovány anonymně</w:t>
      </w:r>
      <w:r>
        <w:rPr>
          <w:rFonts w:cs="Arial" w:ascii="Arial" w:hAnsi="Arial"/>
        </w:rPr>
        <w:t xml:space="preserve">. Všechny vaše odpovědi nás skutečně zajímají.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Jaký typ školy střední školy jste navštěvova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/>
      </w:pPr>
      <w:r>
        <w:rPr/>
        <w:t>V jakém kontextu jste se na střední škole s výchovou ke zdraví setkali?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uky (uveďte předmět)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rojektu (uveďte, o jaký šlo)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m způsobem (uveďte jak)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Ovlivnil vás v oblasti zdraví některý z učitelů ve škole?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, jakým způsobem a v rámci kterého předmětu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Ovlivnila střední škola vaše postoje týkající se problematiky zdraví?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ano, uveďte jakým způsobem 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Informace z oblasti problematiky zdraví, které jste na střední škole získali, byly podle vašeho názoru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kvátn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é, a to zejména v oblasti (uveďte):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bytečné, nadhodnocené, a to zejména v oblasti (uveď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Jakým tématem z oblasti výchovy ke zdraví a do jaké míry jste se na střední škole zabývali v rámci vyučování?</w:t>
      </w:r>
      <w:r>
        <w:rPr>
          <w:rFonts w:cs="Arial" w:ascii="Arial" w:hAnsi="Arial"/>
          <w:sz w:val="20"/>
          <w:szCs w:val="20"/>
        </w:rPr>
        <w:t xml:space="preserve"> (zakroužkujte na škále: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=vůbec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=jen okrajově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=adekvátně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=přespříliš; podle vlastního uvážení a vlastních zkušeností ze ZŠ případně doplňte další témata místo „………..“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type w:val="nextPage"/>
          <w:pgSz w:w="11906" w:h="16838"/>
          <w:pgMar w:left="454" w:right="454" w:gutter="0" w:header="0" w:top="45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sychohygiena </w:t>
        <w:tab/>
        <w:tab/>
        <w:tab/>
        <w:t xml:space="preserve">0   1   2   3      </w:t>
      </w:r>
    </w:p>
    <w:p>
      <w:pPr>
        <w:pStyle w:val="Normal"/>
        <w:ind w:left="397" w:hanging="0"/>
        <w:rPr/>
      </w:pPr>
      <w:r>
        <w:rPr>
          <w:rFonts w:cs="Arial" w:ascii="Arial" w:hAnsi="Arial"/>
          <w:iCs/>
          <w:sz w:val="20"/>
          <w:szCs w:val="20"/>
        </w:rPr>
        <w:t>Řešení krizových situací</w:t>
        <w:tab/>
        <w:tab/>
        <w:t xml:space="preserve">0   1   2   3      </w:t>
      </w:r>
    </w:p>
    <w:p>
      <w:pPr>
        <w:pStyle w:val="Heading3"/>
        <w:spacing w:before="0" w:after="0"/>
        <w:ind w:left="397" w:hanging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Závislosti – Alkohol</w:t>
        <w:tab/>
        <w:tab/>
        <w:tab/>
        <w:t xml:space="preserve">0   1   2   3      </w:t>
      </w:r>
    </w:p>
    <w:p>
      <w:pPr>
        <w:pStyle w:val="Normal"/>
        <w:ind w:left="397" w:hanging="0"/>
        <w:rPr/>
      </w:pPr>
      <w:r>
        <w:rPr>
          <w:rFonts w:cs="Arial" w:ascii="Arial" w:hAnsi="Arial"/>
          <w:iCs/>
          <w:sz w:val="20"/>
          <w:szCs w:val="20"/>
        </w:rPr>
        <w:t>Závislosti - Ostatní drogy</w:t>
        <w:tab/>
        <w:tab/>
        <w:t xml:space="preserve">0   1   2   3      </w:t>
      </w:r>
    </w:p>
    <w:p>
      <w:pPr>
        <w:pStyle w:val="Normal"/>
        <w:ind w:left="397" w:hanging="0"/>
        <w:rPr/>
      </w:pPr>
      <w:r>
        <w:rPr>
          <w:rFonts w:cs="Arial" w:ascii="Arial" w:hAnsi="Arial"/>
          <w:iCs/>
          <w:sz w:val="20"/>
          <w:szCs w:val="20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0   1   2   3      </w:t>
      </w:r>
    </w:p>
    <w:p>
      <w:pPr>
        <w:pStyle w:val="Normal"/>
        <w:ind w:left="397" w:hanging="0"/>
        <w:rPr/>
      </w:pPr>
      <w:r>
        <w:rPr>
          <w:rFonts w:cs="Arial" w:ascii="Arial" w:hAnsi="Arial"/>
          <w:iCs/>
          <w:sz w:val="20"/>
          <w:szCs w:val="20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0   1   2   3     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ávislosti – Kouření</w:t>
        <w:tab/>
        <w:tab/>
        <w:t xml:space="preserve">0   1   2   3     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Výživa člověka</w:t>
        <w:tab/>
        <w:tab/>
        <w:tab/>
        <w:t xml:space="preserve">0   1   2   3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dská sexualita</w:t>
        <w:tab/>
        <w:tab/>
        <w:t xml:space="preserve">0   1   2   3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hybové aktivity</w:t>
        <w:tab/>
        <w:tab/>
        <w:t xml:space="preserve">0   1   2   3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</w:t>
      </w:r>
      <w:r>
        <w:rPr>
          <w:rFonts w:cs="Arial" w:ascii="Arial" w:hAnsi="Arial"/>
          <w:iCs/>
          <w:sz w:val="20"/>
          <w:szCs w:val="20"/>
        </w:rPr>
        <w:t>...</w:t>
        <w:tab/>
        <w:tab/>
        <w:t xml:space="preserve">0   1   2   3    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……………………</w:t>
      </w: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cs="Arial" w:ascii="Arial" w:hAnsi="Arial"/>
          <w:iCs/>
          <w:sz w:val="20"/>
          <w:szCs w:val="20"/>
        </w:rPr>
        <w:tab/>
        <w:t>0   1   2   3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sectPr>
          <w:type w:val="continuous"/>
          <w:pgSz w:w="11906" w:h="16838"/>
          <w:pgMar w:left="454" w:right="454" w:gutter="0" w:header="0" w:top="45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Pokud jste se na střední škole zúčastnili projektu (popř. projektů), které ovlivnily v oblasti zdraví vaše postoje, uveďte, o jaký (o jaké) šlo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Získali jste na střední škole v rámci výchovy ke zdraví i nějaké dovednosti? Pokud ano, napište jaké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představu o skutečně smysluplné a efektivní výchově ke zdraví na SŠ? Pokud ano, pokuste se ji popsat (včetně případné kritiky dle vašeho názoru nesmyslných a neefektivních způsobů výchovy ke zdraví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Co byste nám, vyučujícím na PdF, kteří se problematikou výchovy ke zdraví zabývají, rádi sdělili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kud vám k odpovědím na otázky nestačí tato stránka, obraťte a pokračujte na druhou stranu tohoto listu</w:t>
      </w:r>
    </w:p>
    <w:sectPr>
      <w:type w:val="continuous"/>
      <w:pgSz w:w="11906" w:h="16838"/>
      <w:pgMar w:left="454" w:right="454" w:gutter="0" w:header="0" w:top="45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1:00Z</dcterms:created>
  <dc:creator>alicepro</dc:creator>
  <dc:description/>
  <cp:keywords/>
  <dc:language>en-US</dc:language>
  <cp:lastModifiedBy>alicepro</cp:lastModifiedBy>
  <dcterms:modified xsi:type="dcterms:W3CDTF">2009-12-14T18:19:00Z</dcterms:modified>
  <cp:revision>1</cp:revision>
  <dc:subject/>
  <dc:title/>
</cp:coreProperties>
</file>