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ÚVOD DO STUDIA PSYCHOLOGIE</w:t>
      </w:r>
    </w:p>
    <w:p>
      <w:pPr>
        <w:pStyle w:val="Normal"/>
        <w:jc w:val="right"/>
        <w:rPr/>
      </w:pPr>
      <w:r>
        <w:rPr/>
        <w:t>pro posluchače speciální pedagogiky</w:t>
      </w:r>
    </w:p>
    <w:p>
      <w:pPr>
        <w:pStyle w:val="Normal"/>
        <w:jc w:val="right"/>
        <w:rPr/>
      </w:pPr>
      <w:r>
        <w:rPr/>
      </w:r>
    </w:p>
    <w:p>
      <w:pPr>
        <w:pStyle w:val="Normal"/>
        <w:jc w:val="right"/>
        <w:rPr>
          <w:b/>
          <w:b/>
        </w:rPr>
      </w:pPr>
      <w:r>
        <w:rPr>
          <w:b/>
        </w:rPr>
        <w:t>Evžen Řehulk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AIDO</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 publika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ÚVOD DO STUDIA PSYCHOLOGIE</w:t>
      </w:r>
    </w:p>
    <w:p>
      <w:pPr>
        <w:pStyle w:val="Normal"/>
        <w:spacing w:before="120" w:after="0"/>
        <w:jc w:val="center"/>
        <w:rPr/>
      </w:pPr>
      <w:r>
        <w:rPr/>
        <w:t>pro posluchače speciální pedagogiky</w:t>
      </w:r>
    </w:p>
    <w:p>
      <w:pPr>
        <w:pStyle w:val="Normal"/>
        <w:rPr/>
      </w:pPr>
      <w:r>
        <w:rPr/>
      </w:r>
    </w:p>
    <w:p>
      <w:pPr>
        <w:pStyle w:val="Normal"/>
        <w:jc w:val="center"/>
        <w:rPr>
          <w:b/>
          <w:b/>
        </w:rPr>
      </w:pPr>
      <w:r>
        <w:rPr>
          <w:b/>
        </w:rPr>
        <w:t>Evžen Řehulk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Paido </w:t>
      </w:r>
      <w:r>
        <w:rPr>
          <w:rFonts w:ascii="Symbol" w:hAnsi="Symbol"/>
        </w:rPr>
        <w:t>·</w:t>
      </w:r>
      <w:r>
        <w:rPr>
          <w:b/>
        </w:rPr>
        <w:t xml:space="preserve"> edice pedagogické literatury</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4" w:leader="none"/>
        </w:tabs>
        <w:rPr/>
      </w:pPr>
      <w:r>
        <w:rPr/>
        <w:t>Recenzovali:</w:t>
        <w:tab/>
        <w:t>PhDr. Liduška Osecká, CSc.</w:t>
      </w:r>
    </w:p>
    <w:p>
      <w:pPr>
        <w:pStyle w:val="Normal"/>
        <w:tabs>
          <w:tab w:val="clear" w:pos="709"/>
          <w:tab w:val="left" w:pos="1134" w:leader="none"/>
        </w:tabs>
        <w:rPr/>
      </w:pPr>
      <w:r>
        <w:rPr/>
        <w:tab/>
        <w:t>doc. PhDr. Josef Viewegh, CSc.</w:t>
      </w:r>
    </w:p>
    <w:p>
      <w:pPr>
        <w:pStyle w:val="Normal"/>
        <w:ind w:left="567" w:hanging="567"/>
        <w:rPr/>
      </w:pPr>
      <w:r>
        <w:rPr/>
      </w:r>
    </w:p>
    <w:p>
      <w:pPr>
        <w:pStyle w:val="Normal"/>
        <w:ind w:left="284" w:hanging="283"/>
        <w:rPr/>
      </w:pPr>
      <w:r>
        <w:rPr/>
        <w:t>©</w:t>
        <w:tab/>
        <w:t>doc. PhDr. Evžen Řehulka, CSc.</w:t>
      </w:r>
    </w:p>
    <w:p>
      <w:pPr>
        <w:pStyle w:val="Normal"/>
        <w:ind w:left="284" w:hanging="283"/>
        <w:rPr/>
      </w:pPr>
      <w:r>
        <w:rPr/>
        <w:t>©</w:t>
        <w:tab/>
        <w:t xml:space="preserve">Paido </w:t>
      </w:r>
      <w:r>
        <w:rPr>
          <w:rFonts w:ascii="Symbol" w:hAnsi="Symbol"/>
        </w:rPr>
        <w:t>·</w:t>
      </w:r>
      <w:r>
        <w:rPr/>
        <w:t xml:space="preserve"> edice pedagogické literatury</w:t>
      </w:r>
    </w:p>
    <w:p>
      <w:pPr>
        <w:pStyle w:val="Normal"/>
        <w:ind w:left="567" w:hanging="567"/>
        <w:rPr/>
      </w:pPr>
      <w:r>
        <w:rPr/>
        <w:t>Druhé vydání</w:t>
      </w:r>
    </w:p>
    <w:p>
      <w:pPr>
        <w:pStyle w:val="Normal"/>
        <w:ind w:left="567" w:hanging="567"/>
        <w:rPr/>
      </w:pPr>
      <w:r>
        <w:rPr/>
      </w:r>
    </w:p>
    <w:p>
      <w:pPr>
        <w:pStyle w:val="Normal"/>
        <w:ind w:left="567" w:hanging="567"/>
        <w:rPr>
          <w:b/>
          <w:b/>
        </w:rPr>
      </w:pPr>
      <w:r>
        <w:rPr>
          <w:b/>
        </w:rPr>
        <w:t>ISBN 80-85931-46-X</w:t>
      </w:r>
      <w:r>
        <w:br w:type="page"/>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ředmluva</w:t>
      </w:r>
    </w:p>
    <w:p>
      <w:pPr>
        <w:pStyle w:val="Normal"/>
        <w:rPr>
          <w:rFonts w:ascii="Times New Roman" w:hAnsi="Times New Roman" w:cs="Times New Roman"/>
        </w:rPr>
      </w:pPr>
      <w:r>
        <w:rPr>
          <w:rFonts w:cs="Times New Roman"/>
        </w:rPr>
      </w:r>
    </w:p>
    <w:p>
      <w:pPr>
        <w:pStyle w:val="Normal"/>
        <w:rPr/>
      </w:pPr>
      <w:r>
        <w:rPr/>
      </w:r>
    </w:p>
    <w:p>
      <w:pPr>
        <w:pStyle w:val="Normal"/>
        <w:ind w:firstLine="567"/>
        <w:jc w:val="both"/>
        <w:rPr/>
      </w:pPr>
      <w:r>
        <w:rPr/>
        <w:t>Nabízíme posluchačům speciální pedagogiky učební text, který se pokouší shrnout hlavní poznatky z psychologie, které by měl speciální pedagog znát. Vy</w:t>
        <w:softHyphen/>
        <w:t>cházíme z toho, že speciální pe</w:t>
        <w:softHyphen/>
        <w:t>da</w:t>
        <w:softHyphen/>
        <w:t>gogové jsou vázáni hlavně na školské pro</w:t>
        <w:softHyphen/>
        <w:t>středí a jsou většinou svou praxí a svými zku</w:t>
        <w:softHyphen/>
        <w:t>še</w:t>
        <w:softHyphen/>
        <w:t>nostmi na školskou problematiku napo</w:t>
        <w:softHyphen/>
        <w:t>je</w:t>
        <w:softHyphen/>
        <w:t>ni. Proto jsme se snažili do tohoto textu dát především ty in</w:t>
        <w:softHyphen/>
        <w:t>for</w:t>
        <w:softHyphen/>
        <w:t>mace, které zí</w:t>
        <w:softHyphen/>
        <w:t>ská</w:t>
        <w:softHyphen/>
        <w:t>vá každý student na pedagogické fakultě a které lze dělit na poznatky z o</w:t>
        <w:softHyphen/>
        <w:t>bec</w:t>
        <w:softHyphen/>
        <w:softHyphen/>
        <w:t>né psy</w:t>
        <w:softHyphen/>
        <w:t>chologie a psychologie osobnosti, poznatky z psychologie vývojové, sociální a pedagogické. Zna</w:t>
        <w:softHyphen/>
        <w:t>lost těchto psycho</w:t>
        <w:softHyphen/>
        <w:t>lo</w:t>
        <w:softHyphen/>
        <w:t>gic</w:t>
        <w:softHyphen/>
        <w:t>kých disciplín patří k zá</w:t>
        <w:softHyphen/>
        <w:t>kla</w:t>
        <w:softHyphen/>
        <w:t>dům pedagogické kvalifikace. U textu z obec</w:t>
        <w:softHyphen/>
        <w:t>né psychologie jsme</w:t>
      </w:r>
      <w:r>
        <w:rPr>
          <w:sz w:val="16"/>
        </w:rPr>
        <w:t xml:space="preserve"> </w:t>
      </w:r>
      <w:r>
        <w:rPr/>
        <w:t>ještě zčásti při</w:t>
        <w:softHyphen/>
        <w:t>hlédli k patologickým fenoménům,</w:t>
      </w:r>
      <w:r>
        <w:rPr>
          <w:sz w:val="16"/>
        </w:rPr>
        <w:t xml:space="preserve"> </w:t>
      </w:r>
      <w:r>
        <w:rPr/>
        <w:t>s</w:t>
      </w:r>
      <w:r>
        <w:rPr>
          <w:sz w:val="16"/>
        </w:rPr>
        <w:t xml:space="preserve"> </w:t>
      </w:r>
      <w:r>
        <w:rPr/>
        <w:t>nimiž se speciální peda</w:t>
        <w:softHyphen/>
        <w:t>gog může setkat.</w:t>
      </w:r>
    </w:p>
    <w:p>
      <w:pPr>
        <w:pStyle w:val="Normal"/>
        <w:ind w:firstLine="567"/>
        <w:jc w:val="both"/>
        <w:rPr/>
      </w:pPr>
      <w:r>
        <w:rPr/>
        <w:t>Při práci s tímto studijním textem jsme předpokládali, že se student bude účastnit před</w:t>
        <w:softHyphen/>
        <w:t>ná</w:t>
        <w:softHyphen/>
        <w:t>šek, seminářů a konzultací, kde bude učební látka dále ana</w:t>
        <w:softHyphen/>
        <w:t>ly</w:t>
        <w:softHyphen/>
        <w:t>zo</w:t>
        <w:softHyphen/>
        <w:t>vá</w:t>
        <w:softHyphen/>
        <w:t>na, vykládána a diskutována. Prezentovaný text není souborem nevyvratitelných faktů, ale měl by sloužit hlavně jako východisko k promýšlení psychologických otázek. Považujeme toto vydání v podstatě za experimentální, a to jak z hlediska koncepce, tak roz</w:t>
        <w:softHyphen/>
        <w:t>sahu. Koncepce by se měla vyhraňovat podle mezipředmě</w:t>
        <w:softHyphen/>
        <w:t>to</w:t>
        <w:softHyphen/>
        <w:t>vých vztahů, v nichž se studium spe</w:t>
        <w:softHyphen/>
        <w:t>ciální pedagogiky realizuje, a rozsah by měl být jednoznačně obsáhlejší, neboť jsme pře</w:t>
        <w:softHyphen/>
        <w:t>svěd</w:t>
        <w:softHyphen/>
        <w:t>čeni, že znalost psychologie je pro speciálního pedagoga jedním ze základů jeho kvalifikace.</w:t>
      </w:r>
    </w:p>
    <w:p>
      <w:pPr>
        <w:pStyle w:val="Normal"/>
        <w:ind w:firstLine="567"/>
        <w:jc w:val="both"/>
        <w:rPr/>
      </w:pPr>
      <w:r>
        <w:rPr/>
        <w:t>I když tento učební text má pouze kompilační charakter, je si autor vě</w:t>
        <w:softHyphen/>
        <w:t>dom, že jako v každé práci, lze i zde najít rezervy, a proto bude vděčen za každou připomínku a kritický názor.</w:t>
      </w:r>
      <w:r>
        <w:br w:type="page"/>
      </w:r>
    </w:p>
    <w:p>
      <w:pPr>
        <w:pStyle w:val="Normal"/>
        <w:rPr/>
      </w:pPr>
      <w:r>
        <w:rPr/>
      </w:r>
      <w:r>
        <w:br w:type="page"/>
      </w:r>
    </w:p>
    <w:p>
      <w:pPr>
        <w:pStyle w:val="Heading1"/>
        <w:jc w:val="left"/>
        <w:rPr/>
      </w:pPr>
      <w:r>
        <w:rPr>
          <w:rFonts w:cs="Times New Roman" w:ascii="Times New Roman" w:hAnsi="Times New Roman"/>
        </w:rPr>
        <w:t xml:space="preserve">Úvod do obecné psychologie </w:t>
        <w:br/>
        <w:t>a psychologie osobnosti</w:t>
      </w:r>
    </w:p>
    <w:p>
      <w:pPr>
        <w:pStyle w:val="Normal"/>
        <w:rPr>
          <w:rFonts w:ascii="Times New Roman" w:hAnsi="Times New Roman" w:cs="Times New Roman"/>
        </w:rPr>
      </w:pPr>
      <w:r>
        <w:rPr>
          <w:rFonts w:cs="Times New Roman"/>
        </w:rPr>
      </w:r>
    </w:p>
    <w:p>
      <w:pPr>
        <w:pStyle w:val="Normal"/>
        <w:rPr/>
      </w:pPr>
      <w:r>
        <w:rPr/>
      </w:r>
    </w:p>
    <w:p>
      <w:pPr>
        <w:pStyle w:val="Normal"/>
        <w:ind w:firstLine="567"/>
        <w:jc w:val="both"/>
        <w:rPr/>
      </w:pPr>
      <w:r>
        <w:rPr/>
        <w:t>Součástí každého zaměstnání, kde pracujeme s lidmi, jsou poznatky z psy</w:t>
        <w:softHyphen/>
        <w:t>cho</w:t>
        <w:softHyphen/>
        <w:t>logie, které se vý</w:t>
        <w:softHyphen/>
        <w:t>znamnou mírou podílejí na efektivitě a úspěšnosti této prá</w:t>
        <w:softHyphen/>
        <w:t>ce. U některých profesí je psycho</w:t>
        <w:softHyphen/>
        <w:t>lo</w:t>
        <w:softHyphen/>
        <w:t>gické vzdělání samozřejmou složkou jejich kvalifikace a v dnešní době si již nedokážeme představit učitele nebo vychovatele bez znalostí psychologie.</w:t>
      </w:r>
    </w:p>
    <w:p>
      <w:pPr>
        <w:pStyle w:val="Normal"/>
        <w:ind w:firstLine="567"/>
        <w:jc w:val="both"/>
        <w:rPr/>
      </w:pPr>
      <w:r>
        <w:rPr/>
        <w:t>Poznatky z psychologie bývaly dříve obsaženy buď přímo v pedagogice nebo ve filozofii, či v ně</w:t>
        <w:softHyphen/>
        <w:softHyphen/>
        <w:t>kte</w:t>
        <w:softHyphen/>
        <w:t>rých disciplínách, v nichž bychom je již nyní asi nehledali, jako např. v rétorice atp. Mnoho psy</w:t>
        <w:softHyphen/>
        <w:t>chologických poznatků se také nacházelo v medicíně, kde se lékaři setkávali hlavně s na</w:t>
        <w:softHyphen/>
        <w:t>ru</w:t>
        <w:softHyphen/>
        <w:t>še</w:t>
        <w:softHyphen/>
        <w:t>nou psychikou nebo se vztahem mezi různými tělesnými poškozeními a jejich odrazem v psy</w:t>
        <w:softHyphen/>
        <w:t>chologii člověka. Mnoho starých myslitelů si také dobře uvědomovalo působení psychických faktorů na tělesné projevy, což jsou myšlenky, jejichž význam si ny</w:t>
        <w:softHyphen/>
        <w:t>ní znovu uvědomujeme. Můžeme říci, že v dnešní době jsou základní vě</w:t>
        <w:softHyphen/>
        <w:t>do</w:t>
        <w:softHyphen/>
        <w:t>mosti z psychologie nutné pro každého moderního člověka, který chce uvědoměle žít mezi lidmi a rozumět sám sobě.</w:t>
      </w:r>
    </w:p>
    <w:p>
      <w:pPr>
        <w:pStyle w:val="Normal"/>
        <w:ind w:firstLine="567"/>
        <w:jc w:val="both"/>
        <w:rPr/>
      </w:pPr>
      <w:r>
        <w:rPr/>
        <w:t>Psychologie je věda, jež jako málokterá ve svém vývoji čerpala z množství jiných vědních oborů, a to jak přírodovědných tak společenskovědních.</w:t>
      </w:r>
    </w:p>
    <w:p>
      <w:pPr>
        <w:pStyle w:val="Normal"/>
        <w:ind w:firstLine="567"/>
        <w:jc w:val="both"/>
        <w:rPr/>
      </w:pPr>
      <w:r>
        <w:rPr/>
        <w:t>Psychologie nemohla při svém bádání neakceptovat materiální stránku psychické činnosti, která ji také bezesporu určuje. Studium psychologie vyžaduje nejen znalosti o stavbě a funk</w:t>
        <w:softHyphen/>
        <w:t>ci ner</w:t>
        <w:softHyphen/>
        <w:t>vo</w:t>
        <w:softHyphen/>
        <w:t>vého systému, ale solidní poznatky ze sou</w:t>
        <w:softHyphen/>
        <w:t>časné psychologie se nemohou neopírat o stu</w:t>
        <w:softHyphen/>
        <w:t>dium biologie, biochemie, histo</w:t>
        <w:softHyphen/>
        <w:t>lo</w:t>
        <w:softHyphen/>
        <w:t>gie, normální a patologické fyziologie a některých lékařských klinických oborů, jako je psychiatrie, neurologie, vnitřní lékařství atd.</w:t>
      </w:r>
    </w:p>
    <w:p>
      <w:pPr>
        <w:pStyle w:val="Normal"/>
        <w:ind w:firstLine="567"/>
        <w:jc w:val="both"/>
        <w:rPr/>
      </w:pPr>
      <w:r>
        <w:rPr/>
        <w:t>Psychiku však nemůžeme redukovat pouze na materiální pochody v or</w:t>
        <w:softHyphen/>
        <w:t>ganismu (potom by vlastně psychologie jako věda byla zbytečná), ale musíme ještě studovat vliv sociálního prostředí. Psychická činnost člověka je nejen vý</w:t>
        <w:softHyphen/>
        <w:t>ra</w:t>
        <w:softHyphen/>
        <w:t>zem jeho začlenění do společnosti, ale sociální podmínky jsou pro psychiku také nejdůležitějším podnětem. Lidská společnost formuje (záměrně i nezáměrně) psychiku a člověk zase zpětně do života společnosti zasahuje.</w:t>
      </w:r>
    </w:p>
    <w:p>
      <w:pPr>
        <w:pStyle w:val="Normal"/>
        <w:ind w:firstLine="567"/>
        <w:jc w:val="both"/>
        <w:rPr/>
      </w:pPr>
      <w:r>
        <w:rPr/>
        <w:t>Tyto vztahy jsou značně složité a v současné psychologii nejsou jedno</w:t>
        <w:softHyphen/>
        <w:t>znač</w:t>
        <w:softHyphen/>
        <w:t>ně vyřešeny, nebot' do jejich zkoumání se promítají různá filozofická výcho</w:t>
        <w:softHyphen/>
        <w:t>diska jednotlivých badatelů. Jinak bu</w:t>
        <w:softHyphen/>
        <w:t>de chápat psychickou činnost např. nábo</w:t>
        <w:softHyphen/>
        <w:t>žensky orientovaný vědec, který považuje duši za stvoře</w:t>
        <w:softHyphen/>
        <w:t>nou a nesmrtelnou, a jinak bude vykládat psychické jevy člověk, který je přesvědčen o materiálním základě světa. Všechny tyto problémy si musíme uvědomovat, jestliže se chceme zabývat zá</w:t>
        <w:softHyphen/>
        <w:t>kladními otázkami psychologie. Jde však o oblast značně kompli</w:t>
        <w:softHyphen/>
        <w:t>ko</w:t>
        <w:softHyphen/>
        <w:t>vanou, které se věnují základní teoretické psychologické obory a na něž v našem textu nebude bohužel místo. Jejich řešení však nebude bezprostředně nutné pro výklad poznatků, kterými se zde budeme zabývat, nebot' hlavní pojmy obecné psychologie a psychologie osobnosti v tom rozsahu, v jakém je zde uvádíme, ne</w:t>
        <w:softHyphen/>
        <w:t>jsou rozdílnými filozofickými hledisky příliš ovlivněny.</w:t>
      </w:r>
    </w:p>
    <w:p>
      <w:pPr>
        <w:pStyle w:val="Normal"/>
        <w:ind w:firstLine="567"/>
        <w:jc w:val="both"/>
        <w:rPr/>
      </w:pPr>
      <w:r>
        <w:rPr/>
        <w:t>V následujících řádcích půjde především o to, abychom se správně naučili používat základ</w:t>
        <w:softHyphen/>
        <w:t>ní psychologickou terminologii. Tuto terminologii by měl spe</w:t>
        <w:softHyphen/>
        <w:t>ci</w:t>
        <w:softHyphen/>
        <w:t>ální pedagog dobře znát, a to z ně</w:t>
        <w:softHyphen/>
        <w:softHyphen/>
        <w:softHyphen/>
        <w:t>ko</w:t>
        <w:softHyphen/>
        <w:softHyphen/>
        <w:t>li</w:t>
        <w:softHyphen/>
        <w:t>ka důvodů. Jednak aby porozuměl popisu psychologických mechanismů jednotlivých poruch a zvláštností, které jsou před</w:t>
        <w:softHyphen/>
        <w:t>mětem jeho práce a mohl v těchto vědeckých pojmech uvažovat a mys</w:t>
        <w:softHyphen/>
        <w:t>let, a dále, aby mohl pomocí této terminologie komunikovat s ostatními pedagogy, ale také s psy</w:t>
        <w:softHyphen/>
        <w:t>chology, lékaři atd.</w:t>
      </w:r>
    </w:p>
    <w:p>
      <w:pPr>
        <w:pStyle w:val="Normal"/>
        <w:ind w:firstLine="567"/>
        <w:jc w:val="both"/>
        <w:rPr/>
      </w:pPr>
      <w:r>
        <w:rPr/>
        <w:t xml:space="preserve">Vědecká disciplína, která je označovaná jako </w:t>
      </w:r>
      <w:r>
        <w:rPr>
          <w:b/>
        </w:rPr>
        <w:t>psychologie</w:t>
      </w:r>
      <w:r>
        <w:rPr/>
        <w:t>, patří do věd o člověku a může být vymezena jako věda, která studuje chování a prožívání živých bytostí (HYHLÍK, F. - NAKO</w:t>
        <w:softHyphen/>
        <w:t>NEČNÝ, M. 1977).</w:t>
      </w:r>
    </w:p>
    <w:p>
      <w:pPr>
        <w:pStyle w:val="Normal"/>
        <w:ind w:firstLine="567"/>
        <w:jc w:val="both"/>
        <w:rPr/>
      </w:pPr>
      <w:r>
        <w:rPr>
          <w:b/>
        </w:rPr>
        <w:t>Chováním</w:t>
      </w:r>
      <w:r>
        <w:rPr/>
        <w:t xml:space="preserve"> rozumíme takovou aktivitu jedince, kterou může pozorovat dru</w:t>
        <w:softHyphen/>
        <w:t>há osoba nebo ji mo</w:t>
        <w:softHyphen/>
        <w:softHyphen/>
        <w:t>hou registrovat laboratorní přístroje. J. ŠTEFANOVIČ (1974) uvádí tyto projevy chování:</w:t>
      </w:r>
    </w:p>
    <w:p>
      <w:pPr>
        <w:pStyle w:val="Normal"/>
        <w:ind w:left="284" w:hanging="284"/>
        <w:jc w:val="both"/>
        <w:rPr/>
      </w:pPr>
      <w:r>
        <w:rPr>
          <w:b/>
        </w:rPr>
        <w:t>a)</w:t>
        <w:tab/>
        <w:t>Reakce</w:t>
      </w:r>
      <w:r>
        <w:rPr/>
        <w:t>, tj. činnost svalů a žláz s vnitřní sekrecí, které fungují na vrozeném (tj. nenaučeném) základě. Jsou to hlavně nepodmíněné reflexy a instinkty.</w:t>
      </w:r>
    </w:p>
    <w:p>
      <w:pPr>
        <w:pStyle w:val="Normal"/>
        <w:ind w:left="284" w:hanging="284"/>
        <w:jc w:val="both"/>
        <w:rPr/>
      </w:pPr>
      <w:r>
        <w:rPr>
          <w:b/>
        </w:rPr>
        <w:t>b)</w:t>
        <w:tab/>
        <w:t>Odpovědi</w:t>
      </w:r>
      <w:r>
        <w:rPr/>
        <w:t>, tj. činnost svalů a žláz s vnitřní sekrecí fungujících na naučeném (tedy nikoli vrozeném) základě. Jsou to např. návyky a všechno další chování, které je výsledkem dřívější osobní zkušenosti.</w:t>
      </w:r>
    </w:p>
    <w:p>
      <w:pPr>
        <w:pStyle w:val="Normal"/>
        <w:ind w:left="284" w:hanging="284"/>
        <w:jc w:val="both"/>
        <w:rPr/>
      </w:pPr>
      <w:r>
        <w:rPr>
          <w:b/>
        </w:rPr>
        <w:t>c)</w:t>
        <w:tab/>
        <w:t>Jednání</w:t>
      </w:r>
      <w:r>
        <w:rPr/>
        <w:t>, tj. všechna činnost, kterou člověk vykonává uvědoměle.</w:t>
      </w:r>
    </w:p>
    <w:p>
      <w:pPr>
        <w:pStyle w:val="Normal"/>
        <w:ind w:left="284" w:hanging="284"/>
        <w:jc w:val="both"/>
        <w:rPr/>
      </w:pPr>
      <w:r>
        <w:rPr>
          <w:b/>
        </w:rPr>
        <w:t>d)</w:t>
        <w:tab/>
        <w:t>Vnější výraz</w:t>
      </w:r>
      <w:r>
        <w:rPr/>
        <w:t>, tj. změny tváře, vegetativní změny (změny dechu, tepu, pocení atp.), panto</w:t>
        <w:softHyphen/>
        <w:t>mi</w:t>
        <w:softHyphen/>
        <w:t>mi</w:t>
        <w:softHyphen/>
        <w:t>ka, gestikulace atd.</w:t>
      </w:r>
    </w:p>
    <w:p>
      <w:pPr>
        <w:pStyle w:val="Normal"/>
        <w:ind w:left="284" w:hanging="284"/>
        <w:jc w:val="both"/>
        <w:rPr/>
      </w:pPr>
      <w:r>
        <w:rPr>
          <w:b/>
        </w:rPr>
        <w:t>e)</w:t>
        <w:tab/>
        <w:t>Řeč</w:t>
      </w:r>
      <w:r>
        <w:rPr/>
        <w:t xml:space="preserve"> (tzv. verbální chování), kdy si všímáme jak obsahové stránky řeči (co říká), tak stránky formální (jak to říká).</w:t>
      </w:r>
    </w:p>
    <w:p>
      <w:pPr>
        <w:pStyle w:val="Normal"/>
        <w:ind w:firstLine="567"/>
        <w:jc w:val="both"/>
        <w:rPr/>
      </w:pPr>
      <w:r>
        <w:rPr/>
        <w:t xml:space="preserve"> </w:t>
      </w:r>
      <w:r>
        <w:rPr/>
        <w:t>Jestliže chování chápeme jako vnější projevy psychické činnosti a mů</w:t>
        <w:softHyphen/>
        <w:t>že</w:t>
        <w:softHyphen/>
        <w:t>me je pozorovat jak u člověka,</w:t>
      </w:r>
      <w:r>
        <w:rPr>
          <w:sz w:val="16"/>
        </w:rPr>
        <w:t xml:space="preserve"> </w:t>
      </w:r>
      <w:r>
        <w:rPr/>
        <w:t>tak</w:t>
      </w:r>
      <w:r>
        <w:rPr>
          <w:spacing w:val="-10"/>
        </w:rPr>
        <w:t xml:space="preserve"> u </w:t>
      </w:r>
      <w:r>
        <w:rPr/>
        <w:t>zvířat,</w:t>
      </w:r>
      <w:r>
        <w:rPr>
          <w:sz w:val="16"/>
        </w:rPr>
        <w:t xml:space="preserve"> </w:t>
      </w:r>
      <w:r>
        <w:rPr/>
        <w:t xml:space="preserve">potom </w:t>
      </w:r>
      <w:r>
        <w:rPr>
          <w:b/>
        </w:rPr>
        <w:t>prožíváním</w:t>
      </w:r>
      <w:r>
        <w:rPr/>
        <w:t xml:space="preserve"> rozumíme všech</w:t>
        <w:softHyphen/>
        <w:t>ny vnitřní zážitky při této psychické činnosti, které si člověk uvědomuje. Prožívání je tedy naprosto subjektivní a jedinečné. I když se pro</w:t>
        <w:softHyphen/>
        <w:t>žívání člověka projevuje navenek v jeho chování, není to výraz prožívání celého, neboť prožívání se ve svém celku nedá zpravidla úplně chováním vyjádřit. Obsah svého prožívání člo</w:t>
        <w:softHyphen/>
        <w:t>věk nedokáže zce</w:t>
        <w:softHyphen/>
        <w:t>la sdělit ani řečí.</w:t>
      </w:r>
    </w:p>
    <w:p>
      <w:pPr>
        <w:pStyle w:val="Normal"/>
        <w:ind w:firstLine="567"/>
        <w:jc w:val="both"/>
        <w:rPr/>
      </w:pPr>
      <w:r>
        <w:rPr/>
        <w:t>Existuje psychologická koncepce, která rezignuje na zkoumání fenoménů prožívání právě</w:t>
      </w:r>
      <w:r>
        <w:rPr>
          <w:sz w:val="18"/>
        </w:rPr>
        <w:t xml:space="preserve"> </w:t>
      </w:r>
      <w:r>
        <w:rPr/>
        <w:t>pro</w:t>
      </w:r>
      <w:r>
        <w:rPr>
          <w:sz w:val="18"/>
        </w:rPr>
        <w:t xml:space="preserve"> </w:t>
      </w:r>
      <w:r>
        <w:rPr/>
        <w:t>jejich subjektivnost</w:t>
      </w:r>
      <w:r>
        <w:rPr>
          <w:spacing w:val="-10"/>
        </w:rPr>
        <w:t xml:space="preserve"> a </w:t>
      </w:r>
      <w:r>
        <w:rPr/>
        <w:t>obtížnou měřitelnost.</w:t>
      </w:r>
      <w:r>
        <w:rPr>
          <w:sz w:val="16"/>
        </w:rPr>
        <w:t xml:space="preserve"> </w:t>
      </w:r>
      <w:r>
        <w:rPr/>
        <w:t>Chápe psy</w:t>
        <w:softHyphen/>
        <w:t>cho</w:t>
        <w:softHyphen/>
        <w:t>lo</w:t>
        <w:softHyphen/>
        <w:t>gii pouze jako vědu o chování. Tento psy</w:t>
        <w:softHyphen/>
        <w:t xml:space="preserve">chologický směr se nazývá </w:t>
      </w:r>
      <w:r>
        <w:rPr>
          <w:b/>
        </w:rPr>
        <w:t>behaviorismus</w:t>
      </w:r>
      <w:r>
        <w:rPr/>
        <w:t xml:space="preserve"> a rozšířil se hlavně v USA.</w:t>
      </w:r>
    </w:p>
    <w:p>
      <w:pPr>
        <w:pStyle w:val="Normal"/>
        <w:ind w:firstLine="567"/>
        <w:jc w:val="both"/>
        <w:rPr/>
      </w:pPr>
      <w:r>
        <w:rPr/>
        <w:t>Protože předmětem psychologie jsou psychické jevy, které můžeme sou</w:t>
        <w:softHyphen/>
        <w:t>hrnně označit jako psychiku, uveďme si ještě jejich hlavní znaky, jak je ve své učeb</w:t>
        <w:softHyphen/>
        <w:t>nici uvádějí ČÁP, J. ad. (1992):</w:t>
      </w:r>
    </w:p>
    <w:p>
      <w:pPr>
        <w:pStyle w:val="Normal"/>
        <w:ind w:left="284" w:hanging="284"/>
        <w:jc w:val="both"/>
        <w:rPr/>
      </w:pPr>
      <w:r>
        <w:rPr>
          <w:b/>
        </w:rPr>
        <w:t>1.</w:t>
      </w:r>
      <w:r>
        <w:rPr/>
        <w:tab/>
        <w:t>Orgánem psychiky je mozek a psychické jevy jsou funkcí mozku.</w:t>
      </w:r>
    </w:p>
    <w:p>
      <w:pPr>
        <w:pStyle w:val="Normal"/>
        <w:ind w:left="284" w:hanging="284"/>
        <w:jc w:val="both"/>
        <w:rPr/>
      </w:pPr>
      <w:r>
        <w:rPr>
          <w:b/>
        </w:rPr>
        <w:t>2.</w:t>
      </w:r>
      <w:r>
        <w:rPr/>
        <w:tab/>
        <w:t>Psychické jevy se formují ve společnosti, zvláště působením výchovy.</w:t>
      </w:r>
    </w:p>
    <w:p>
      <w:pPr>
        <w:pStyle w:val="Normal"/>
        <w:ind w:left="284" w:hanging="284"/>
        <w:jc w:val="both"/>
        <w:rPr/>
      </w:pPr>
      <w:r>
        <w:rPr>
          <w:b/>
        </w:rPr>
        <w:t>3.</w:t>
      </w:r>
      <w:r>
        <w:rPr/>
        <w:tab/>
        <w:t>Psychické jevy umožňují člověku poznávat svět a působit na něj.</w:t>
      </w:r>
    </w:p>
    <w:p>
      <w:pPr>
        <w:pStyle w:val="Normal"/>
        <w:ind w:firstLine="567"/>
        <w:jc w:val="both"/>
        <w:rPr>
          <w:b/>
          <w:b/>
        </w:rPr>
      </w:pPr>
      <w:r>
        <w:rPr>
          <w:b/>
        </w:rPr>
      </w:r>
    </w:p>
    <w:p>
      <w:pPr>
        <w:pStyle w:val="Normal"/>
        <w:ind w:firstLine="567"/>
        <w:jc w:val="both"/>
        <w:rPr/>
      </w:pPr>
      <w:r>
        <w:rPr>
          <w:b/>
        </w:rPr>
        <w:t xml:space="preserve">Psychika </w:t>
      </w:r>
      <w:r>
        <w:rPr/>
        <w:t>představuje nejvyšší formu regulace a autoregulace člověka. Psychiku nemá jen člověk, ale je určitým regulačním mechanismem i u zvířat. Nej</w:t>
        <w:softHyphen/>
        <w:softHyphen/>
        <w:t>vyšší kvalita psychické činnosti, která je dána pouze člověku, je vědomí. Psy</w:t>
        <w:softHyphen/>
        <w:t>chika je tedy širší pojem než vědomí.</w:t>
      </w:r>
    </w:p>
    <w:p>
      <w:pPr>
        <w:pStyle w:val="Normal"/>
        <w:ind w:firstLine="567"/>
        <w:jc w:val="both"/>
        <w:rPr/>
      </w:pPr>
      <w:r>
        <w:rPr>
          <w:b/>
        </w:rPr>
        <w:t xml:space="preserve">Vědomí </w:t>
      </w:r>
      <w:r>
        <w:rPr/>
        <w:t>se v psychologii chápe především jako uvědomování si svého pro</w:t>
        <w:softHyphen/>
        <w:t>žívání, tedy ze</w:t>
        <w:softHyphen/>
        <w:t>jmé</w:t>
        <w:softHyphen/>
        <w:t>na uvědomování si sebe sama a okolního světa. Někteří au</w:t>
        <w:softHyphen/>
        <w:t>to</w:t>
        <w:softHyphen/>
        <w:t>ři definují vědomí filozoficky jako uvě</w:t>
        <w:softHyphen/>
        <w:t>doměné bytí. Člověk si dokáže uvědo</w:t>
        <w:softHyphen/>
        <w:t>movat sama sebe jako subjekt činnosti, uvědomuje si své chování a prožívání, vyděluje se jako svébytná jednotka a uvědomuje si také vlastní existenci. Všech</w:t>
        <w:softHyphen/>
        <w:t>ny psychické jevy však nejsou plně vědomé, existují také jevy polovědomé až nevědomé. Obsah vědomí je velmi proměnlivý a jeho části si neuvědomujeme stejně zřetelně. Vědomí je mož</w:t>
        <w:softHyphen/>
        <w:t>no charakterizovat ještě mírou vigility (vigilance), tj. mírou bdělosti. Bdělost vyjadřuje stav akti</w:t>
        <w:softHyphen/>
        <w:t>va</w:t>
        <w:softHyphen/>
        <w:t>ce od plné jasnosti a zřetelnosti, přes uvolněnou bdělost k zastřenému vědomí a ospalosti až pří</w:t>
        <w:softHyphen/>
        <w:t>pad</w:t>
        <w:softHyphen/>
        <w:t>ně k hlubo</w:t>
        <w:softHyphen/>
        <w:t>kému bezvědomí (koma), kdy člověk nereaguje ani na bolestivé podněty. Vedle těchto kvantitativních změn vědomí můžeme rozeznávat i změny kvalitativní. Takovými změnami vědo</w:t>
        <w:softHyphen/>
        <w:t>mí je např. spánek nebo hypnóza.</w:t>
      </w:r>
    </w:p>
    <w:p>
      <w:pPr>
        <w:pStyle w:val="Normal"/>
        <w:ind w:firstLine="567"/>
        <w:jc w:val="both"/>
        <w:rPr/>
      </w:pPr>
      <w:r>
        <w:rPr/>
        <w:t>Další náš postup v tomto stručném textu budeme strukturovat tak, že všechny základní pojmy obecné psychologie a psychologie osobnosti s jejich jednoduchým výkladem budeme orientovat na dva hlavní okruhy, a to na</w:t>
      </w:r>
    </w:p>
    <w:p>
      <w:pPr>
        <w:pStyle w:val="Normal"/>
        <w:ind w:left="284" w:hanging="284"/>
        <w:jc w:val="both"/>
        <w:rPr/>
      </w:pPr>
      <w:r>
        <w:rPr/>
        <w:t xml:space="preserve"> </w:t>
      </w:r>
      <w:r>
        <w:rPr>
          <w:sz w:val="12"/>
        </w:rPr>
        <w:t xml:space="preserve"> </w:t>
      </w:r>
      <w:r>
        <w:rPr>
          <w:b/>
        </w:rPr>
        <w:t>I.</w:t>
        <w:tab/>
        <w:t>psychologii osobnosti</w:t>
      </w:r>
    </w:p>
    <w:p>
      <w:pPr>
        <w:pStyle w:val="Normal"/>
        <w:ind w:left="284" w:hanging="284"/>
        <w:jc w:val="both"/>
        <w:rPr>
          <w:b/>
          <w:b/>
        </w:rPr>
      </w:pPr>
      <w:r>
        <w:rPr>
          <w:b/>
        </w:rPr>
        <w:t>II.</w:t>
        <w:tab/>
        <w:t>psychologii poznávání.</w:t>
      </w:r>
    </w:p>
    <w:p>
      <w:pPr>
        <w:pStyle w:val="Normal"/>
        <w:rPr>
          <w:b/>
          <w:b/>
        </w:rPr>
      </w:pPr>
      <w:r>
        <w:rPr>
          <w:b/>
        </w:rPr>
      </w:r>
    </w:p>
    <w:p>
      <w:pPr>
        <w:pStyle w:val="Heading1"/>
        <w:ind w:left="567" w:hanging="567"/>
        <w:rPr>
          <w:rFonts w:ascii="Times New Roman" w:hAnsi="Times New Roman" w:cs="Times New Roman"/>
          <w:sz w:val="24"/>
        </w:rPr>
      </w:pPr>
      <w:r>
        <w:rPr>
          <w:rFonts w:cs="Times New Roman" w:ascii="Times New Roman" w:hAnsi="Times New Roman"/>
          <w:sz w:val="24"/>
        </w:rPr>
      </w:r>
    </w:p>
    <w:p>
      <w:pPr>
        <w:pStyle w:val="Heading1"/>
        <w:ind w:left="567" w:hanging="567"/>
        <w:rPr>
          <w:rFonts w:ascii="Times New Roman" w:hAnsi="Times New Roman" w:cs="Times New Roman"/>
        </w:rPr>
      </w:pPr>
      <w:r>
        <w:rPr>
          <w:rFonts w:cs="Times New Roman" w:ascii="Times New Roman" w:hAnsi="Times New Roman"/>
        </w:rPr>
        <w:t xml:space="preserve">I. </w:t>
        <w:tab/>
        <w:t>PSYCHOLOGIE OSOBNOSTI</w:t>
      </w:r>
    </w:p>
    <w:p>
      <w:pPr>
        <w:pStyle w:val="Normal"/>
        <w:rPr>
          <w:rFonts w:ascii="Times New Roman" w:hAnsi="Times New Roman" w:cs="Times New Roman"/>
        </w:rPr>
      </w:pPr>
      <w:r>
        <w:rPr>
          <w:rFonts w:cs="Times New Roman"/>
        </w:rPr>
      </w:r>
    </w:p>
    <w:p>
      <w:pPr>
        <w:pStyle w:val="Normal"/>
        <w:ind w:firstLine="567"/>
        <w:jc w:val="both"/>
        <w:rPr/>
      </w:pPr>
      <w:r>
        <w:rPr/>
        <w:t>Pro další výklad si jako výchozí termín zvolíme kategorii osobnost. Slovem "osobnost" v běž</w:t>
        <w:softHyphen/>
        <w:t>né řeči označujeme obvykle nějakého významného člověka. V psychologii má tento pojem spe</w:t>
        <w:softHyphen/>
        <w:t>ciálnější význam. Osobností rozumíme v pod</w:t>
        <w:softHyphen/>
        <w:t>statě každého člověka, který si je vědom sám sebe, což znamená, že tento člověk o sobě mluví v 1. osobě čísla jednotného ("já chci", "já nechci" atp.). Z tohoto hlediska - jak později uvidíme v textu z vývojové psychologie - můžeme říci, že u psy</w:t>
        <w:softHyphen/>
        <w:t>chic</w:t>
        <w:softHyphen/>
        <w:t>ky normálního dítěte můžeme začít mluvit o osobnosti asi kolem 3. ro</w:t>
        <w:softHyphen/>
        <w:t xml:space="preserve">ku věku. Pod označením </w:t>
      </w:r>
      <w:r>
        <w:rPr>
          <w:b/>
        </w:rPr>
        <w:t>osob</w:t>
        <w:softHyphen/>
        <w:t>nost</w:t>
      </w:r>
      <w:r>
        <w:rPr/>
        <w:t xml:space="preserve"> chápeme obvykle jednotu psychického života člověka, který v sobě organicky integruje ce</w:t>
        <w:softHyphen/>
        <w:t>lou svou psychickou činnost, jež je podmíněna individuálními tělesnými a sociálními faktory. V té</w:t>
        <w:softHyphen/>
        <w:t>to souvislosti mlu</w:t>
        <w:softHyphen/>
        <w:t>ví</w:t>
        <w:softHyphen/>
        <w:t xml:space="preserve">me o biologické a sociokulturní determinaci osobnosti nebo také o </w:t>
      </w:r>
      <w:r>
        <w:rPr>
          <w:b/>
        </w:rPr>
        <w:t>endo</w:t>
        <w:softHyphen/>
        <w:t>gen</w:t>
        <w:softHyphen/>
        <w:t xml:space="preserve">ních </w:t>
      </w:r>
      <w:r>
        <w:rPr/>
        <w:t>a</w:t>
      </w:r>
      <w:r>
        <w:rPr>
          <w:b/>
        </w:rPr>
        <w:t xml:space="preserve"> exogenních </w:t>
      </w:r>
      <w:r>
        <w:rPr/>
        <w:t>faktorech. K endogenním činitelům řadíme:</w:t>
      </w:r>
    </w:p>
    <w:p>
      <w:pPr>
        <w:pStyle w:val="Normal"/>
        <w:ind w:left="284" w:hanging="283"/>
        <w:rPr/>
      </w:pPr>
      <w:r>
        <w:rPr>
          <w:b/>
        </w:rPr>
        <w:t>1.</w:t>
      </w:r>
      <w:r>
        <w:rPr/>
        <w:tab/>
        <w:t>to, co je zděděno od rodičů a prarodičů (heredita, dědičnost)</w:t>
      </w:r>
    </w:p>
    <w:p>
      <w:pPr>
        <w:pStyle w:val="Normal"/>
        <w:ind w:left="284" w:hanging="283"/>
        <w:rPr/>
      </w:pPr>
      <w:r>
        <w:rPr>
          <w:b/>
        </w:rPr>
        <w:t>2.</w:t>
      </w:r>
      <w:r>
        <w:rPr/>
        <w:tab/>
        <w:t>to, co se stane se zárodečnou buňkou před oplozením (mutace)</w:t>
      </w:r>
    </w:p>
    <w:p>
      <w:pPr>
        <w:pStyle w:val="Normal"/>
        <w:ind w:left="284" w:hanging="283"/>
        <w:jc w:val="both"/>
        <w:rPr/>
      </w:pPr>
      <w:r>
        <w:rPr>
          <w:b/>
        </w:rPr>
        <w:t>3.</w:t>
      </w:r>
      <w:r>
        <w:rPr/>
        <w:tab/>
        <w:t>to, co se stane s organismem mezi oplozením a porodem kongenitálně (např. různá one</w:t>
        <w:softHyphen/>
        <w:t>mocnění matky)</w:t>
      </w:r>
    </w:p>
    <w:p>
      <w:pPr>
        <w:pStyle w:val="Normal"/>
        <w:ind w:left="284" w:hanging="283"/>
        <w:rPr/>
      </w:pPr>
      <w:r>
        <w:rPr>
          <w:b/>
        </w:rPr>
        <w:t>4.</w:t>
      </w:r>
      <w:r>
        <w:rPr/>
        <w:tab/>
        <w:t>poruchy organismu po narození (onemocnění, stárnutí atd.)</w:t>
      </w:r>
      <w:r>
        <w:br w:type="page"/>
      </w:r>
    </w:p>
    <w:p>
      <w:pPr>
        <w:pStyle w:val="Normal"/>
        <w:ind w:firstLine="567"/>
        <w:jc w:val="both"/>
        <w:rPr/>
      </w:pPr>
      <w:r>
        <w:rPr/>
        <w:t>Mezi exogenní činitele patří faktory, které formují osobnost hlavně me</w:t>
        <w:softHyphen/>
        <w:t>cha</w:t>
        <w:softHyphen/>
        <w:t>nis</w:t>
        <w:softHyphen/>
        <w:softHyphen/>
        <w:t>mem učení a kde se promítly vlivy výchovy, užšího i širšího sociálního pro</w:t>
        <w:softHyphen/>
        <w:t>stře</w:t>
        <w:softHyphen/>
        <w:t>dí, kultury atd.</w:t>
      </w:r>
    </w:p>
    <w:p>
      <w:pPr>
        <w:pStyle w:val="Normal"/>
        <w:ind w:firstLine="567"/>
        <w:jc w:val="both"/>
        <w:rPr/>
      </w:pPr>
      <w:r>
        <w:rPr/>
        <w:t>V současné psychologii nacházíme řadu různých přístupů k pojímání osob</w:t>
        <w:softHyphen/>
        <w:t>nosti. Za nejzá</w:t>
        <w:softHyphen/>
        <w:t>važ</w:t>
        <w:softHyphen/>
        <w:t>nější lze podle K. BALCARA (1983) pokládat pojetí</w:t>
      </w:r>
    </w:p>
    <w:p>
      <w:pPr>
        <w:pStyle w:val="Normal"/>
        <w:ind w:left="284" w:hanging="283"/>
        <w:jc w:val="both"/>
        <w:rPr/>
      </w:pPr>
      <w:r>
        <w:rPr>
          <w:b/>
        </w:rPr>
        <w:t>a)</w:t>
      </w:r>
      <w:r>
        <w:rPr/>
        <w:tab/>
      </w:r>
      <w:r>
        <w:rPr>
          <w:b/>
          <w:i/>
        </w:rPr>
        <w:t>nomotetické</w:t>
      </w:r>
      <w:r>
        <w:rPr/>
        <w:t xml:space="preserve"> (nomos = zákon) vyžadující vystižení a vysvětlení osobnosti poj</w:t>
        <w:softHyphen/>
        <w:t>my a zá</w:t>
        <w:softHyphen/>
        <w:t>ko</w:t>
        <w:softHyphen/>
        <w:t>ni</w:t>
        <w:softHyphen/>
        <w:t>tost</w:t>
        <w:softHyphen/>
        <w:t>mi obecně platnými, společnými všem lidem,</w:t>
      </w:r>
    </w:p>
    <w:p>
      <w:pPr>
        <w:pStyle w:val="Normal"/>
        <w:ind w:left="284" w:hanging="283"/>
        <w:jc w:val="both"/>
        <w:rPr/>
      </w:pPr>
      <w:r>
        <w:rPr>
          <w:b/>
        </w:rPr>
        <w:t>b)</w:t>
      </w:r>
      <w:r>
        <w:rPr>
          <w:b/>
          <w:i/>
        </w:rPr>
        <w:tab/>
        <w:t xml:space="preserve">idiografické </w:t>
      </w:r>
      <w:r>
        <w:rPr/>
        <w:t>(idios = vlastní) vycházející z očekávání tak podstatných rozdílů mezi lidmi, že je nelze dostatečně vyjádřit obecnými pojmy a je proto nutno hledat pojmy a zákonitosti je</w:t>
        <w:softHyphen/>
        <w:t>di</w:t>
        <w:softHyphen/>
        <w:t>neč</w:t>
        <w:softHyphen/>
        <w:t>né, platné pro právě zkoumaného jedince.</w:t>
      </w:r>
    </w:p>
    <w:p>
      <w:pPr>
        <w:pStyle w:val="Normal"/>
        <w:ind w:firstLine="567"/>
        <w:jc w:val="both"/>
        <w:rPr/>
      </w:pPr>
      <w:r>
        <w:rPr/>
        <w:t xml:space="preserve">S termínem osobnost souvisí také pojem </w:t>
      </w:r>
      <w:r>
        <w:rPr>
          <w:b/>
        </w:rPr>
        <w:t>Jáství</w:t>
      </w:r>
      <w:r>
        <w:rPr/>
        <w:t>, který vyjadřuje uvědo</w:t>
        <w:softHyphen/>
        <w:t>mování si sebe sama, svého já, především v diferenci od zevního světa. Jáství podle V. VONDRÁČKA (1970) zahrnuje:</w:t>
      </w:r>
    </w:p>
    <w:p>
      <w:pPr>
        <w:pStyle w:val="Normal"/>
        <w:ind w:left="285" w:hanging="284"/>
        <w:rPr>
          <w:b/>
          <w:b/>
        </w:rPr>
      </w:pPr>
      <w:r>
        <w:rPr>
          <w:rFonts w:ascii="Symbol" w:hAnsi="Symbol"/>
          <w:sz w:val="20"/>
        </w:rPr>
        <w:t>·</w:t>
      </w:r>
      <w:r>
        <w:rPr/>
        <w:tab/>
      </w:r>
      <w:r>
        <w:rPr>
          <w:b/>
          <w:i/>
        </w:rPr>
        <w:t>vědomí rozdílu já a ne-já</w:t>
      </w:r>
    </w:p>
    <w:p>
      <w:pPr>
        <w:pStyle w:val="Normal"/>
        <w:ind w:left="285" w:hanging="284"/>
        <w:rPr/>
      </w:pPr>
      <w:r>
        <w:rPr>
          <w:rFonts w:ascii="Symbol" w:hAnsi="Symbol"/>
          <w:sz w:val="20"/>
        </w:rPr>
        <w:t>·</w:t>
      </w:r>
      <w:r>
        <w:rPr/>
        <w:tab/>
      </w:r>
      <w:r>
        <w:rPr>
          <w:b/>
          <w:i/>
        </w:rPr>
        <w:t>vědomí činnosti</w:t>
      </w:r>
    </w:p>
    <w:p>
      <w:pPr>
        <w:pStyle w:val="Normal"/>
        <w:ind w:left="285" w:hanging="284"/>
        <w:rPr>
          <w:b/>
          <w:b/>
        </w:rPr>
      </w:pPr>
      <w:r>
        <w:rPr>
          <w:rFonts w:ascii="Symbol" w:hAnsi="Symbol"/>
          <w:sz w:val="20"/>
        </w:rPr>
        <w:t>·</w:t>
      </w:r>
      <w:r>
        <w:rPr/>
        <w:tab/>
      </w:r>
      <w:r>
        <w:rPr>
          <w:b/>
          <w:i/>
        </w:rPr>
        <w:t>vědomí identity (jsem týž dnes jako včera a v dětství)</w:t>
      </w:r>
    </w:p>
    <w:p>
      <w:pPr>
        <w:pStyle w:val="Normal"/>
        <w:ind w:left="285" w:hanging="284"/>
        <w:rPr>
          <w:b/>
          <w:b/>
        </w:rPr>
      </w:pPr>
      <w:r>
        <w:rPr>
          <w:rFonts w:ascii="Symbol" w:hAnsi="Symbol"/>
          <w:sz w:val="20"/>
        </w:rPr>
        <w:t>·</w:t>
      </w:r>
      <w:r>
        <w:rPr/>
        <w:tab/>
      </w:r>
      <w:r>
        <w:rPr>
          <w:b/>
          <w:i/>
        </w:rPr>
        <w:t>vědomí jedinečnosti (jsem jen jeden)</w:t>
      </w:r>
    </w:p>
    <w:p>
      <w:pPr>
        <w:pStyle w:val="Normal"/>
        <w:ind w:firstLine="567"/>
        <w:jc w:val="both"/>
        <w:rPr/>
      </w:pPr>
      <w:r>
        <w:rPr/>
        <w:t>Osobnost člověka je v centru zájmu každého, kdo chce působit na dru</w:t>
        <w:softHyphen/>
        <w:t>hého člověka nebo ho nějak ovlivňovat či formovat. Tak např. vychovatel se musí za</w:t>
        <w:softHyphen/>
        <w:softHyphen/>
        <w:softHyphen/>
        <w:softHyphen/>
        <w:softHyphen/>
        <w:softHyphen/>
        <w:softHyphen/>
        <w:softHyphen/>
        <w:softHyphen/>
        <w:t>bývat osobností objektu svého vý</w:t>
        <w:softHyphen/>
        <w:t>chov</w:t>
        <w:softHyphen/>
        <w:t>ného působení, nebot' výchova znamená psychologicky v podstatě formování osobnosti. Psychologie nám pomáhá při po</w:t>
        <w:softHyphen/>
        <w:t>zná</w:t>
        <w:softHyphen/>
        <w:t>ní osobnosti a umožňuje nám zjištění kapacit jejich jednotlivých složek, uka</w:t>
        <w:softHyphen/>
        <w:t>zu</w:t>
        <w:softHyphen/>
        <w:t>je nám jejich strukturu, dynamiku a genezi, na základě čehož můžeme uvažo</w:t>
        <w:softHyphen/>
        <w:t>vat o změ</w:t>
        <w:softHyphen/>
        <w:t>nách v osobnosti a o její perspektivě. Podívejme se nyní, jak lze osobnost poznávat.</w:t>
      </w:r>
    </w:p>
    <w:p>
      <w:pPr>
        <w:pStyle w:val="Normal"/>
        <w:ind w:firstLine="567"/>
        <w:jc w:val="both"/>
        <w:rPr/>
      </w:pPr>
      <w:r>
        <w:rPr/>
        <w:t xml:space="preserve">Především však musíme konstatovat, že profesionálním </w:t>
      </w:r>
      <w:r>
        <w:rPr>
          <w:b/>
        </w:rPr>
        <w:t>poznáváním osob</w:t>
        <w:softHyphen/>
        <w:softHyphen/>
        <w:softHyphen/>
        <w:softHyphen/>
        <w:softHyphen/>
        <w:softHyphen/>
        <w:t xml:space="preserve">nosti </w:t>
      </w:r>
      <w:r>
        <w:rPr/>
        <w:t>se zabývá kva</w:t>
        <w:softHyphen/>
        <w:softHyphen/>
        <w:t>li</w:t>
        <w:softHyphen/>
        <w:t>fikovaný psycholog. Psychologické vyšetření osob</w:t>
        <w:softHyphen/>
        <w:t>nos</w:t>
        <w:softHyphen/>
        <w:t>ti je poměrně náročná a zcela odborná prá</w:t>
        <w:softHyphen/>
        <w:t>ce. Průběh a závěry psychologického vyšetření jsou zpravidla určovány požadavky, pro které se vyšetření provádí. Mohou to být účely poradenské, zdravotnické, pracovní a mnohé další. Psy</w:t>
        <w:softHyphen/>
        <w:t>cho</w:t>
        <w:softHyphen/>
        <w:softHyphen/>
        <w:softHyphen/>
        <w:t>log si sám pro toto vyšetření volí psychologické diagnostické metody a za závěry psycho</w:t>
        <w:softHyphen/>
        <w:t>lo</w:t>
        <w:softHyphen/>
        <w:t>gic</w:t>
        <w:softHyphen/>
        <w:t>kého vyšetření nese plnou odpovědnosti.</w:t>
      </w:r>
    </w:p>
    <w:p>
      <w:pPr>
        <w:pStyle w:val="Normal"/>
        <w:ind w:firstLine="567"/>
        <w:jc w:val="both"/>
        <w:rPr/>
      </w:pPr>
      <w:r>
        <w:rPr/>
        <w:t>Poznání osobnosti člověka však provádí laicky každý člověk, neboť všichni si vytváříme názory o druhých, snažíme se je poznat, chápat jejich jednání, pří</w:t>
        <w:softHyphen/>
        <w:t>pad</w:t>
        <w:softHyphen/>
        <w:t>ně je ovlivňovat. Rodiče poznávají své děti, učitelé žáky, nadřízení podřízené (ale i naopak), poznávají se partneři, přátelé. Tyto postupy poznávání osobnosti druhého (ale i své vlastní) jsou založeny na zkušenosti, intuici a na různých psychologických znalostech. V této souvislosti mluvíme někdy o tzv. implicitní psy</w:t>
        <w:softHyphen/>
        <w:t>cho</w:t>
        <w:softHyphen/>
        <w:t>logii. Laické poznávání osobnosti bychom neměli zlehčovat, nebot' často může dojít k velmi pod</w:t>
        <w:softHyphen/>
        <w:t>statným a pravdivým závěrům. Jeho nedostatkem však je subjektivnost a zpravidla nemožnost do</w:t>
        <w:softHyphen/>
        <w:t>kázat opodstatněnost a všeobecnou pou</w:t>
        <w:softHyphen/>
        <w:t>ži</w:t>
        <w:softHyphen/>
        <w:t>telnost postupů, kterých hodnotitel použil.</w:t>
      </w:r>
    </w:p>
    <w:p>
      <w:pPr>
        <w:pStyle w:val="Normal"/>
        <w:ind w:firstLine="567"/>
        <w:jc w:val="both"/>
        <w:rPr/>
      </w:pPr>
      <w:r>
        <w:rPr/>
        <w:t>Při posuzování osobnosti člověka musíme dbát také na to, abychom mohli sledovat daného jedince delší dobu (týdny, měsíce) a také v různém prostředí, ne</w:t>
        <w:softHyphen/>
        <w:t>boť odlišné situace vyvolávají jiné vzorce chování a projevují se zde další osob</w:t>
        <w:softHyphen/>
        <w:t>nostní vlastnosti.</w:t>
      </w:r>
    </w:p>
    <w:p>
      <w:pPr>
        <w:pStyle w:val="Normal"/>
        <w:ind w:firstLine="567"/>
        <w:jc w:val="both"/>
        <w:rPr/>
      </w:pPr>
      <w:r>
        <w:rPr/>
        <w:t>Pro popis osobnosti je výhodné si zvolit nějaké teoretické schéma, pomocí kterého vytvoříme urči</w:t>
        <w:softHyphen/>
        <w:t>tou strukturu osobnosti a současně systém pro naše po</w:t>
        <w:softHyphen/>
        <w:t>zná</w:t>
        <w:softHyphen/>
        <w:t>vání. Těchto systémů je mnoho a zá</w:t>
        <w:softHyphen/>
        <w:softHyphen/>
        <w:t>leží hlavně na tom, z jaké psy</w:t>
        <w:softHyphen/>
        <w:t>cho</w:t>
        <w:softHyphen/>
        <w:t>lo</w:t>
        <w:softHyphen/>
        <w:t>gic</w:t>
        <w:softHyphen/>
        <w:t xml:space="preserve">ké koncepce vycházejí. </w:t>
      </w:r>
    </w:p>
    <w:p>
      <w:pPr>
        <w:pStyle w:val="Normal"/>
        <w:ind w:firstLine="567"/>
        <w:jc w:val="both"/>
        <w:rPr/>
      </w:pPr>
      <w:r>
        <w:rPr/>
        <w:t>Pro naše potřeby použijeme rozšířeného schématu poznávání osobnosti, kde si budeme v pod</w:t>
        <w:softHyphen/>
        <w:t>statě odpovídat na čtyři otázky, a to:</w:t>
      </w:r>
    </w:p>
    <w:p>
      <w:pPr>
        <w:pStyle w:val="Normal"/>
        <w:ind w:left="284" w:hanging="283"/>
        <w:jc w:val="both"/>
        <w:rPr/>
      </w:pPr>
      <w:r>
        <w:rPr>
          <w:b/>
        </w:rPr>
        <w:t>1.</w:t>
        <w:tab/>
        <w:t>Co člověk chce</w:t>
      </w:r>
      <w:r>
        <w:rPr/>
        <w:t xml:space="preserve"> - zde se budeme zajímat o zaměřenost osobnosti člověka, </w:t>
        <w:br/>
        <w:t>o jeho vnitřní "hna</w:t>
        <w:softHyphen/>
        <w:t>cí síly", které usměrňují a zaměřují jeho jednání a prožívá</w:t>
        <w:softHyphen/>
        <w:t>ní, tedy o motivaci.</w:t>
      </w:r>
    </w:p>
    <w:p>
      <w:pPr>
        <w:pStyle w:val="Normal"/>
        <w:ind w:left="284" w:hanging="283"/>
        <w:jc w:val="both"/>
        <w:rPr/>
      </w:pPr>
      <w:r>
        <w:rPr>
          <w:b/>
        </w:rPr>
        <w:t>2.</w:t>
        <w:tab/>
        <w:t>Co člověk může</w:t>
      </w:r>
      <w:r>
        <w:rPr/>
        <w:t xml:space="preserve"> - tady se ptáme na schopnosti a vlohy, na talent a nadání </w:t>
        <w:br/>
        <w:t>a na všechno to, co podmiňuje úspěšné a správné zvládnutí určité činnosti.</w:t>
      </w:r>
    </w:p>
    <w:p>
      <w:pPr>
        <w:pStyle w:val="Normal"/>
        <w:ind w:left="284" w:hanging="283"/>
        <w:jc w:val="both"/>
        <w:rPr/>
      </w:pPr>
      <w:r>
        <w:rPr>
          <w:b/>
        </w:rPr>
        <w:t>3.</w:t>
        <w:tab/>
        <w:t>Jak člověk reaguje</w:t>
      </w:r>
      <w:r>
        <w:rPr/>
        <w:t xml:space="preserve"> - tady se chceme dovědět co nejvíce o temperamentu člo</w:t>
        <w:softHyphen/>
        <w:t>věka a o jeho ci</w:t>
        <w:softHyphen/>
        <w:t>tových (emocionálních) reakcích.</w:t>
      </w:r>
    </w:p>
    <w:p>
      <w:pPr>
        <w:pStyle w:val="Normal"/>
        <w:ind w:left="284" w:hanging="283"/>
        <w:jc w:val="both"/>
        <w:rPr/>
      </w:pPr>
      <w:r>
        <w:rPr>
          <w:b/>
        </w:rPr>
        <w:t>4.</w:t>
        <w:tab/>
        <w:t>Jaký člověk je</w:t>
      </w:r>
      <w:r>
        <w:rPr/>
        <w:t xml:space="preserve"> - zde zjišťujeme informace o charakteru a volních vlast</w:t>
        <w:softHyphen/>
        <w:t>nos</w:t>
        <w:softHyphen/>
        <w:t>tech, s určitým zjed</w:t>
        <w:softHyphen/>
        <w:t>nodušením můžeme říci, že v tomto případě zkoumáme povahu člověka.</w:t>
      </w:r>
    </w:p>
    <w:p>
      <w:pPr>
        <w:pStyle w:val="Normal"/>
        <w:rPr/>
      </w:pPr>
      <w:r>
        <w:rPr/>
      </w:r>
    </w:p>
    <w:p>
      <w:pPr>
        <w:pStyle w:val="Normal"/>
        <w:ind w:firstLine="567"/>
        <w:jc w:val="both"/>
        <w:rPr/>
      </w:pPr>
      <w:r>
        <w:rPr/>
        <w:t>Nyní se podíváme podrobněji na jednotlivé psychologické fenomény, je</w:t>
        <w:softHyphen/>
        <w:t>jichž výčet jsme provedli při popisu osobnosti. Tedy:</w:t>
      </w:r>
    </w:p>
    <w:p>
      <w:pPr>
        <w:pStyle w:val="Normal"/>
        <w:rPr>
          <w:b/>
          <w:b/>
        </w:rPr>
      </w:pPr>
      <w:r>
        <w:rPr>
          <w:b/>
        </w:rPr>
      </w:r>
    </w:p>
    <w:p>
      <w:pPr>
        <w:pStyle w:val="Normal"/>
        <w:rPr>
          <w:b/>
          <w:b/>
          <w:sz w:val="24"/>
        </w:rPr>
      </w:pPr>
      <w:r>
        <w:rPr>
          <w:b/>
          <w:sz w:val="24"/>
        </w:rPr>
        <w:t>Ad 1) Okruh zaměřenosti osobnosti</w:t>
      </w:r>
    </w:p>
    <w:p>
      <w:pPr>
        <w:pStyle w:val="Normal"/>
        <w:spacing w:before="120" w:after="0"/>
        <w:ind w:firstLine="567"/>
        <w:jc w:val="both"/>
        <w:rPr/>
      </w:pPr>
      <w:r>
        <w:rPr/>
        <w:t xml:space="preserve">Jestliže chceme v psychologii studovat zaměřenost osobnosti, dostáváme se k problematice motivace. </w:t>
      </w:r>
      <w:r>
        <w:rPr>
          <w:b/>
        </w:rPr>
        <w:t>Motivace</w:t>
      </w:r>
      <w:r>
        <w:rPr/>
        <w:t xml:space="preserve"> se zabývá příčinami jednání, neboli zkou</w:t>
        <w:softHyphen/>
        <w:t>má motivy (pohnutky) jednání člověka. V podstatě můžeme říci, že kdykoli si při snaze o pochopení lidského chování klademe otázku "proč?", ptáme se na mo</w:t>
        <w:softHyphen/>
        <w:t>ti</w:t>
        <w:softHyphen/>
        <w:t>vaci. Motivy určují nejen směr lidského jednání, ale i jeho intenzitu a prů</w:t>
        <w:softHyphen/>
        <w:t>běh. Člověk sice většinou jedná na základě uvědomělých motivů, ale také velmi často si své po</w:t>
        <w:softHyphen/>
        <w:t>hnut</w:t>
        <w:softHyphen/>
        <w:t>ky k určitému jednání plně neuvědomuje. V některých případech si nedokáže přímou souvislost mezi svým jednáním a jeho motivací objasnit vůbec. Uvažovat o motivaci cizího jednání je velmi ná</w:t>
        <w:softHyphen/>
        <w:t>ročné a v každém případě bychom se měli vyvarovat unáhlených a zjednodušujících soudů.</w:t>
      </w:r>
    </w:p>
    <w:p>
      <w:pPr>
        <w:pStyle w:val="Normal"/>
        <w:ind w:firstLine="567"/>
        <w:jc w:val="both"/>
        <w:rPr/>
      </w:pPr>
      <w:r>
        <w:rPr/>
        <w:t>Motivace může být vzbuzována bud' vnitřními podněty, tj. potřebami, nebo vnějšími pobíd</w:t>
        <w:softHyphen/>
        <w:t>kami, které označujeme jako incentivy. Ilustrovat to můžeme tak, že např. veškeré jednání směřující k jídlu (mytí rukou, hledání klidného místa, úvaha o tom, mám-li dost peněz atd.) může být vy</w:t>
        <w:softHyphen/>
        <w:t>vo</w:t>
        <w:softHyphen/>
        <w:t>lá</w:t>
        <w:softHyphen/>
        <w:t>no bud' hladem (potřeba), nebo lákavou a chutnou potravou (incentiva). Zdroje lidské motivace jsou velmi rozmanité. Zpravidla zde rozeznáváme:</w:t>
      </w:r>
    </w:p>
    <w:p>
      <w:pPr>
        <w:pStyle w:val="Normal"/>
        <w:ind w:left="284" w:hanging="283"/>
        <w:rPr>
          <w:b/>
          <w:b/>
        </w:rPr>
      </w:pPr>
      <w:r>
        <w:rPr>
          <w:b/>
        </w:rPr>
        <w:t>a)</w:t>
        <w:tab/>
        <w:t>potřeby</w:t>
      </w:r>
    </w:p>
    <w:p>
      <w:pPr>
        <w:pStyle w:val="Normal"/>
        <w:ind w:left="284" w:hanging="283"/>
        <w:rPr>
          <w:b/>
          <w:b/>
        </w:rPr>
      </w:pPr>
      <w:r>
        <w:rPr>
          <w:b/>
        </w:rPr>
        <w:t>b)</w:t>
        <w:tab/>
        <w:t>zájmy</w:t>
      </w:r>
    </w:p>
    <w:p>
      <w:pPr>
        <w:pStyle w:val="Normal"/>
        <w:ind w:left="284" w:hanging="283"/>
        <w:rPr>
          <w:b/>
          <w:b/>
        </w:rPr>
      </w:pPr>
      <w:r>
        <w:rPr>
          <w:b/>
        </w:rPr>
        <w:t>c)</w:t>
        <w:tab/>
        <w:t>ideály</w:t>
      </w:r>
    </w:p>
    <w:p>
      <w:pPr>
        <w:pStyle w:val="Normal"/>
        <w:ind w:left="284" w:hanging="283"/>
        <w:rPr>
          <w:b/>
          <w:b/>
        </w:rPr>
      </w:pPr>
      <w:r>
        <w:rPr>
          <w:b/>
        </w:rPr>
        <w:t>d)</w:t>
        <w:tab/>
        <w:t>hodnoty</w:t>
      </w:r>
    </w:p>
    <w:p>
      <w:pPr>
        <w:pStyle w:val="Normal"/>
        <w:ind w:firstLine="567"/>
        <w:jc w:val="both"/>
        <w:rPr>
          <w:b/>
          <w:b/>
        </w:rPr>
      </w:pPr>
      <w:r>
        <w:rPr>
          <w:b/>
        </w:rPr>
      </w:r>
    </w:p>
    <w:p>
      <w:pPr>
        <w:pStyle w:val="Normal"/>
        <w:ind w:firstLine="567"/>
        <w:jc w:val="both"/>
        <w:rPr/>
      </w:pPr>
      <w:r>
        <w:rPr>
          <w:b/>
        </w:rPr>
        <w:t>Potřeby</w:t>
      </w:r>
      <w:r>
        <w:rPr/>
        <w:t xml:space="preserve"> chápeme jako prožívaný nebo pociťovaný nedostatek či nadbytek něčeho, co je dů</w:t>
        <w:softHyphen/>
        <w:t>le</w:t>
        <w:softHyphen/>
        <w:t>žité pro život jedince. Potřeby nejčastěji dělíme na:</w:t>
      </w:r>
    </w:p>
    <w:p>
      <w:pPr>
        <w:pStyle w:val="Normal"/>
        <w:ind w:left="284" w:hanging="283"/>
        <w:jc w:val="both"/>
        <w:rPr/>
      </w:pPr>
      <w:r>
        <w:rPr>
          <w:b/>
        </w:rPr>
        <w:t>1.</w:t>
        <w:tab/>
        <w:t>Základní biologické potřeby</w:t>
      </w:r>
      <w:r>
        <w:rPr/>
        <w:t xml:space="preserve"> - kam patří potřeby potravy, tekutin, vzduchu, tepla, potřebu vy</w:t>
        <w:softHyphen/>
        <w:t>měšování, spánku a odpočinku, potřebu pohybu, potřebu sexuální a rodičovskou atd. Tyto po</w:t>
        <w:softHyphen/>
        <w:softHyphen/>
        <w:t>třeby jsou životně důležité, ale v normální situaci je jejich uspokojování ovlivňováno spo</w:t>
        <w:softHyphen/>
        <w:t>le</w:t>
        <w:softHyphen/>
        <w:t>čen</w:t>
        <w:softHyphen/>
        <w:t>skými normami.</w:t>
      </w:r>
    </w:p>
    <w:p>
      <w:pPr>
        <w:pStyle w:val="Normal"/>
        <w:ind w:left="284" w:hanging="283"/>
        <w:jc w:val="both"/>
        <w:rPr/>
      </w:pPr>
      <w:r>
        <w:rPr>
          <w:b/>
        </w:rPr>
        <w:t>2.</w:t>
        <w:tab/>
        <w:t>Společenské potřeby</w:t>
      </w:r>
      <w:r>
        <w:rPr/>
        <w:t xml:space="preserve"> - mezi ně patří především potřeba společenského sty</w:t>
        <w:softHyphen/>
        <w:t>ku a uplatnění, potřeba bezpečí, citové odezvy, potřeba jistoty, potřeby pozná</w:t>
        <w:softHyphen/>
        <w:t>vací a estetické.</w:t>
      </w:r>
    </w:p>
    <w:p>
      <w:pPr>
        <w:pStyle w:val="Normal"/>
        <w:ind w:firstLine="567"/>
        <w:jc w:val="both"/>
        <w:rPr/>
      </w:pPr>
      <w:r>
        <w:rPr/>
        <w:t>Mnoho</w:t>
      </w:r>
      <w:r>
        <w:rPr>
          <w:sz w:val="16"/>
        </w:rPr>
        <w:t xml:space="preserve"> </w:t>
      </w:r>
      <w:r>
        <w:rPr/>
        <w:t>psychologů</w:t>
      </w:r>
      <w:r>
        <w:rPr>
          <w:sz w:val="16"/>
        </w:rPr>
        <w:t xml:space="preserve"> </w:t>
      </w:r>
      <w:r>
        <w:rPr/>
        <w:t>provádí</w:t>
      </w:r>
      <w:r>
        <w:rPr>
          <w:sz w:val="18"/>
        </w:rPr>
        <w:t xml:space="preserve"> </w:t>
      </w:r>
      <w:r>
        <w:rPr/>
        <w:t>klasifikace potřeb podle různých kritérií.</w:t>
      </w:r>
      <w:r>
        <w:rPr>
          <w:sz w:val="16"/>
        </w:rPr>
        <w:t xml:space="preserve"> </w:t>
      </w:r>
      <w:r>
        <w:rPr/>
        <w:t>Vel</w:t>
        <w:softHyphen/>
        <w:t>mi známá je kon</w:t>
        <w:softHyphen/>
        <w:t>cep</w:t>
        <w:softHyphen/>
        <w:t>ce amerického psychologa A. MASLOWA, který potřeby hie</w:t>
        <w:softHyphen/>
        <w:t>rar</w:t>
        <w:softHyphen/>
        <w:t>chicky uspořádal podle naléhavosti jejich uspokojování. Vyšší potřeby se aktu</w:t>
        <w:softHyphen/>
        <w:t>a</w:t>
        <w:softHyphen/>
        <w:t>lizují jen tehdy, jsou-li uspokojeny potřeby nižší. Výčet takto seřazených potřeb je následující (podle HYHLÍK, F., NAKONEČNÝ, M. 1977):</w:t>
      </w:r>
    </w:p>
    <w:p>
      <w:pPr>
        <w:pStyle w:val="Normal"/>
        <w:ind w:left="284" w:hanging="283"/>
        <w:jc w:val="both"/>
        <w:rPr/>
      </w:pPr>
      <w:r>
        <w:rPr>
          <w:b/>
        </w:rPr>
        <w:t>1.</w:t>
        <w:tab/>
        <w:t xml:space="preserve">fyziologické potřeby </w:t>
      </w:r>
      <w:r>
        <w:rPr/>
        <w:t>(základní potřeby, související s porušenou homeo</w:t>
        <w:softHyphen/>
        <w:t>stá</w:t>
        <w:softHyphen/>
        <w:t>zou, tedy např. potřeba vzduchu, jídla, tekutin, tepla atd.)</w:t>
      </w:r>
    </w:p>
    <w:p>
      <w:pPr>
        <w:pStyle w:val="Normal"/>
        <w:ind w:left="284" w:hanging="283"/>
        <w:jc w:val="both"/>
        <w:rPr/>
      </w:pPr>
      <w:r>
        <w:rPr>
          <w:b/>
        </w:rPr>
        <w:t>2.</w:t>
        <w:tab/>
        <w:t xml:space="preserve">potřeby bezpečí </w:t>
      </w:r>
      <w:r>
        <w:rPr/>
        <w:t>vystupující v situacích ztráty životní jistoty</w:t>
      </w:r>
    </w:p>
    <w:p>
      <w:pPr>
        <w:pStyle w:val="Normal"/>
        <w:ind w:left="284" w:hanging="283"/>
        <w:jc w:val="both"/>
        <w:rPr/>
      </w:pPr>
      <w:r>
        <w:rPr>
          <w:b/>
        </w:rPr>
        <w:t>3.</w:t>
        <w:tab/>
        <w:t>potřeby</w:t>
      </w:r>
      <w:r>
        <w:rPr>
          <w:sz w:val="16"/>
        </w:rPr>
        <w:t xml:space="preserve"> </w:t>
      </w:r>
      <w:r>
        <w:rPr>
          <w:b/>
        </w:rPr>
        <w:t>sounáležitosti</w:t>
      </w:r>
      <w:r>
        <w:rPr>
          <w:sz w:val="16"/>
        </w:rPr>
        <w:t xml:space="preserve"> </w:t>
      </w:r>
      <w:r>
        <w:rPr>
          <w:b/>
        </w:rPr>
        <w:t>a</w:t>
      </w:r>
      <w:r>
        <w:rPr>
          <w:sz w:val="16"/>
        </w:rPr>
        <w:t xml:space="preserve"> </w:t>
      </w:r>
      <w:r>
        <w:rPr>
          <w:b/>
        </w:rPr>
        <w:t>lásky</w:t>
      </w:r>
      <w:r>
        <w:rPr>
          <w:sz w:val="16"/>
        </w:rPr>
        <w:t xml:space="preserve"> </w:t>
      </w:r>
      <w:r>
        <w:rPr/>
        <w:t>(náležet</w:t>
      </w:r>
      <w:r>
        <w:rPr>
          <w:sz w:val="16"/>
        </w:rPr>
        <w:t xml:space="preserve"> </w:t>
      </w:r>
      <w:r>
        <w:rPr/>
        <w:t>k</w:t>
      </w:r>
      <w:r>
        <w:rPr>
          <w:sz w:val="16"/>
        </w:rPr>
        <w:t xml:space="preserve"> </w:t>
      </w:r>
      <w:r>
        <w:rPr/>
        <w:t>nějaké</w:t>
      </w:r>
      <w:r>
        <w:rPr>
          <w:sz w:val="16"/>
        </w:rPr>
        <w:t xml:space="preserve"> </w:t>
      </w:r>
      <w:r>
        <w:rPr/>
        <w:t>skupině,</w:t>
      </w:r>
      <w:r>
        <w:rPr>
          <w:sz w:val="16"/>
        </w:rPr>
        <w:t xml:space="preserve"> </w:t>
      </w:r>
      <w:r>
        <w:rPr/>
        <w:t>být</w:t>
      </w:r>
      <w:r>
        <w:rPr>
          <w:sz w:val="16"/>
        </w:rPr>
        <w:t xml:space="preserve"> </w:t>
      </w:r>
      <w:r>
        <w:rPr/>
        <w:t>někým</w:t>
      </w:r>
      <w:r>
        <w:rPr>
          <w:sz w:val="16"/>
        </w:rPr>
        <w:t xml:space="preserve"> </w:t>
      </w:r>
      <w:r>
        <w:rPr/>
        <w:t>milován)</w:t>
      </w:r>
    </w:p>
    <w:p>
      <w:pPr>
        <w:pStyle w:val="Normal"/>
        <w:ind w:left="284" w:hanging="283"/>
        <w:jc w:val="both"/>
        <w:rPr/>
      </w:pPr>
      <w:r>
        <w:rPr>
          <w:b/>
        </w:rPr>
        <w:t>4.</w:t>
        <w:tab/>
        <w:t>potřeba uznání</w:t>
      </w:r>
      <w:r>
        <w:rPr/>
        <w:t xml:space="preserve"> (být obdivován a uznáván, mít kompetenci a respekt)</w:t>
      </w:r>
    </w:p>
    <w:p>
      <w:pPr>
        <w:pStyle w:val="Normal"/>
        <w:ind w:left="284" w:hanging="283"/>
        <w:jc w:val="both"/>
        <w:rPr/>
      </w:pPr>
      <w:r>
        <w:rPr>
          <w:b/>
        </w:rPr>
        <w:t>5.</w:t>
        <w:tab/>
        <w:t>potřeba</w:t>
      </w:r>
      <w:r>
        <w:rPr/>
        <w:t xml:space="preserve"> </w:t>
      </w:r>
      <w:r>
        <w:rPr>
          <w:b/>
        </w:rPr>
        <w:t>sebeaktualizace</w:t>
      </w:r>
      <w:r>
        <w:rPr>
          <w:sz w:val="16"/>
        </w:rPr>
        <w:t xml:space="preserve"> </w:t>
      </w:r>
      <w:r>
        <w:rPr/>
        <w:t>(potřeba realizovat svou individualitu, tj. své schop</w:t>
        <w:softHyphen/>
        <w:softHyphen/>
        <w:t>nosti a záměry)</w:t>
      </w:r>
    </w:p>
    <w:p>
      <w:pPr>
        <w:pStyle w:val="Normal"/>
        <w:ind w:firstLine="567"/>
        <w:jc w:val="both"/>
        <w:rPr/>
      </w:pPr>
      <w:r>
        <w:rPr/>
        <w:t>Výchova by měla vést člověka k tomu, aby přiměřeně uspokojoval své po</w:t>
        <w:softHyphen/>
        <w:t>třeby v souladu se svým fyzickým i psychologickým rozvojem. Neuspo</w:t>
        <w:softHyphen/>
        <w:t>ko</w:t>
        <w:softHyphen/>
        <w:t>jo</w:t>
        <w:softHyphen/>
        <w:t>vání potřeb může vést ke strádání a je-li to</w:t>
        <w:softHyphen/>
        <w:t>to neuspokojování dlouhodobé, může dojít k závažnému poškození, a to nejen v případě potřeb bio</w:t>
        <w:softHyphen/>
        <w:softHyphen/>
        <w:t>lo</w:t>
        <w:softHyphen/>
        <w:t>gických.</w:t>
      </w:r>
    </w:p>
    <w:p>
      <w:pPr>
        <w:pStyle w:val="Normal"/>
        <w:ind w:firstLine="567"/>
        <w:jc w:val="both"/>
        <w:rPr/>
      </w:pPr>
      <w:r>
        <w:rPr>
          <w:b/>
        </w:rPr>
        <w:t xml:space="preserve">Zájmy </w:t>
      </w:r>
      <w:r>
        <w:rPr/>
        <w:t>většinou charakterizujeme jako trvalejší kladný vztah člověka v ur</w:t>
        <w:softHyphen/>
        <w:t>čité oblasti předmětů nebo činností. F. HYHLÍK a M. NAKONEČNÝ (1977) citují z odborné literatury čtyři možné typy de</w:t>
        <w:softHyphen/>
        <w:t>fi</w:t>
        <w:softHyphen/>
        <w:t>nic zájmu (podle D. E. Supera):</w:t>
      </w:r>
    </w:p>
    <w:p>
      <w:pPr>
        <w:pStyle w:val="Normal"/>
        <w:ind w:left="284" w:hanging="283"/>
        <w:jc w:val="both"/>
        <w:rPr/>
      </w:pPr>
      <w:r>
        <w:rPr>
          <w:b/>
        </w:rPr>
        <w:t>1.</w:t>
      </w:r>
      <w:r>
        <w:rPr/>
        <w:tab/>
        <w:t>zájmy vyjádřené (zájem je to, co dotazovaný považuje za zajímavé)</w:t>
      </w:r>
    </w:p>
    <w:p>
      <w:pPr>
        <w:pStyle w:val="Normal"/>
        <w:ind w:left="284" w:hanging="283"/>
        <w:jc w:val="both"/>
        <w:rPr/>
      </w:pPr>
      <w:r>
        <w:rPr>
          <w:b/>
        </w:rPr>
        <w:t>2.</w:t>
      </w:r>
      <w:r>
        <w:rPr/>
        <w:tab/>
        <w:t xml:space="preserve">zájmy manifestované (zájem je to, čemu člověk dává přednost) </w:t>
      </w:r>
    </w:p>
    <w:p>
      <w:pPr>
        <w:pStyle w:val="Normal"/>
        <w:ind w:left="284" w:hanging="283"/>
        <w:jc w:val="both"/>
        <w:rPr/>
      </w:pPr>
      <w:r>
        <w:rPr>
          <w:b/>
        </w:rPr>
        <w:t>3.</w:t>
      </w:r>
      <w:r>
        <w:rPr/>
        <w:tab/>
        <w:t>zájmy testové (zájem je to, nač v experimentální situaci subjekt upíná po</w:t>
        <w:softHyphen/>
        <w:t>zor</w:t>
        <w:softHyphen/>
        <w:t xml:space="preserve">nost, co vidí, slyší, co si zapamatovává) </w:t>
      </w:r>
    </w:p>
    <w:p>
      <w:pPr>
        <w:pStyle w:val="Normal"/>
        <w:ind w:left="284" w:hanging="283"/>
        <w:jc w:val="both"/>
        <w:rPr/>
      </w:pPr>
      <w:r>
        <w:rPr>
          <w:b/>
        </w:rPr>
        <w:t>4.</w:t>
      </w:r>
      <w:r>
        <w:rPr/>
        <w:tab/>
        <w:t>zájmy inventované (zájem je to, co je statisticky vyanalyzováno z odpovědí subjektu na řadu položených otázek, které se týkají obliby různých činností a předmětů)</w:t>
      </w:r>
    </w:p>
    <w:p>
      <w:pPr>
        <w:pStyle w:val="Normal"/>
        <w:rPr/>
      </w:pPr>
      <w:r>
        <w:rPr/>
        <w:t>Dále tito autoři citují R. B. Cattella, který rozlišuje následující indikátory zájmu:</w:t>
      </w:r>
    </w:p>
    <w:p>
      <w:pPr>
        <w:pStyle w:val="Normal"/>
        <w:ind w:left="284" w:hanging="283"/>
        <w:jc w:val="both"/>
        <w:rPr/>
      </w:pPr>
      <w:r>
        <w:rPr>
          <w:b/>
        </w:rPr>
        <w:t>1.</w:t>
      </w:r>
      <w:r>
        <w:rPr/>
        <w:tab/>
        <w:t>preference a projekce v testech a dotaznících</w:t>
      </w:r>
    </w:p>
    <w:p>
      <w:pPr>
        <w:pStyle w:val="Normal"/>
        <w:ind w:left="284" w:hanging="283"/>
        <w:jc w:val="both"/>
        <w:rPr/>
      </w:pPr>
      <w:r>
        <w:rPr>
          <w:b/>
        </w:rPr>
        <w:t>2.</w:t>
      </w:r>
      <w:r>
        <w:rPr/>
        <w:tab/>
        <w:t>pohotovost vynaložit čas, peníze a námahu, jakož i podstoupit riziko</w:t>
      </w:r>
    </w:p>
    <w:p>
      <w:pPr>
        <w:pStyle w:val="Normal"/>
        <w:ind w:left="284" w:hanging="283"/>
        <w:jc w:val="both"/>
        <w:rPr/>
      </w:pPr>
      <w:r>
        <w:rPr>
          <w:b/>
        </w:rPr>
        <w:t>3.</w:t>
      </w:r>
      <w:r>
        <w:rPr/>
        <w:tab/>
        <w:t>informovanost, zběhlost a zručnost v určitém oboru nebo oblasti činnosti</w:t>
      </w:r>
    </w:p>
    <w:p>
      <w:pPr>
        <w:pStyle w:val="Normal"/>
        <w:ind w:left="284" w:hanging="283"/>
        <w:jc w:val="both"/>
        <w:rPr/>
      </w:pPr>
      <w:r>
        <w:rPr>
          <w:b/>
        </w:rPr>
        <w:t>4.</w:t>
      </w:r>
      <w:r>
        <w:rPr/>
        <w:tab/>
        <w:t>koncentrace pozornosti a míra zapamatování prvků v určité oblasti, akcentace ve vnímání a zmen</w:t>
        <w:softHyphen/>
        <w:t>šování doby volby při nabízeném výběru</w:t>
      </w:r>
    </w:p>
    <w:p>
      <w:pPr>
        <w:pStyle w:val="Normal"/>
        <w:ind w:left="284" w:hanging="283"/>
        <w:jc w:val="both"/>
        <w:rPr/>
      </w:pPr>
      <w:r>
        <w:rPr>
          <w:b/>
        </w:rPr>
        <w:t>5.</w:t>
      </w:r>
      <w:r>
        <w:rPr/>
        <w:tab/>
        <w:t>afektivní vzrušení se svými fyziologickými koreláty (frekvence pulsů, svalové napětí atd.)</w:t>
      </w:r>
    </w:p>
    <w:p>
      <w:pPr>
        <w:pStyle w:val="Normal"/>
        <w:ind w:firstLine="567"/>
        <w:jc w:val="both"/>
        <w:rPr/>
      </w:pPr>
      <w:r>
        <w:rPr/>
      </w:r>
    </w:p>
    <w:p>
      <w:pPr>
        <w:pStyle w:val="Normal"/>
        <w:ind w:firstLine="567"/>
        <w:jc w:val="both"/>
        <w:rPr/>
      </w:pPr>
      <w:r>
        <w:rPr/>
        <w:t>Zájmy jsou velmi silným motivem a výrazně člověka aktivizují a tím roz</w:t>
        <w:softHyphen/>
        <w:t>ví</w:t>
        <w:softHyphen/>
        <w:t>její jeho schopnosti. Zájmy můžeme rozlišovat podle oblasti zaměření (technické, sportovní atd.) i podle stálosti, pestros</w:t>
        <w:softHyphen/>
        <w:t>ti, proměnlivosti atd.</w:t>
      </w:r>
    </w:p>
    <w:p>
      <w:pPr>
        <w:pStyle w:val="Normal"/>
        <w:ind w:firstLine="567"/>
        <w:jc w:val="both"/>
        <w:rPr/>
      </w:pPr>
      <w:r>
        <w:rPr>
          <w:b/>
        </w:rPr>
        <w:t xml:space="preserve">Ideály </w:t>
      </w:r>
      <w:r>
        <w:rPr/>
        <w:t>chápeme ve vztahu k osobnosti jako vzorové cíle či příklady. Ideá</w:t>
        <w:softHyphen/>
        <w:t>lem mohou být nejen určité osobnosti, ale i různé normy a pravidla chování a ta</w:t>
        <w:softHyphen/>
        <w:t>ké určité myšlenky a ideje. Každý člověk má nějaké ideály, ať již si to uvědomuje nebo ne. Důležité je poznávat ideály z hlediska je</w:t>
        <w:softHyphen/>
        <w:t>jich obsahu, který můžeme ana</w:t>
        <w:softHyphen/>
        <w:t>lyzovat podle určitých eticko-společenských kritérií. V tomto smyslu ideály nejen charakterizují zaměřenost, ale současně vyjadřují morální profil člověka.</w:t>
      </w:r>
    </w:p>
    <w:p>
      <w:pPr>
        <w:pStyle w:val="Normal"/>
        <w:ind w:firstLine="567"/>
        <w:jc w:val="both"/>
        <w:rPr/>
      </w:pPr>
      <w:r>
        <w:rPr>
          <w:b/>
        </w:rPr>
        <w:t xml:space="preserve">Hodnoty </w:t>
      </w:r>
      <w:r>
        <w:rPr/>
        <w:t>jsou vyjádřením názoru na to, co je žádoucí, dobré, a co nežá</w:t>
        <w:softHyphen/>
        <w:t>doucí, zlé. Hodnota je vždy nějaká vlastnost předmětu, jevu, bytosti, situace nebo činnosti ve spojitosti s uspoko</w:t>
        <w:softHyphen/>
        <w:t>jo</w:t>
        <w:softHyphen/>
        <w:t>vá</w:t>
        <w:softHyphen/>
        <w:t>ním motivačních činitelů (zájmů, potřeb) je</w:t>
        <w:softHyphen/>
        <w:t>dince. U osobnosti můžeme mluvit o tzv. hodnotové orien</w:t>
        <w:softHyphen/>
        <w:softHyphen/>
        <w:t>taci, tedy o určitém pořadí hodnot, které má rozhodující a často konečnou úlohu v zásadních vzta</w:t>
        <w:softHyphen/>
        <w:t xml:space="preserve">zích ke světu a lidem. Hodnoty vyjadřují celkový životní smysl osobnosti člověka </w:t>
        <w:br/>
        <w:t>a zejména je</w:t>
        <w:softHyphen/>
        <w:t>jich prostřednictvím můžeme uvažovat o budoucnosti osobnosti a ro</w:t>
        <w:softHyphen/>
        <w:t>zumět jejím životním plánům.</w:t>
      </w:r>
    </w:p>
    <w:p>
      <w:pPr>
        <w:pStyle w:val="Normal"/>
        <w:rPr/>
      </w:pPr>
      <w:r>
        <w:rPr/>
      </w:r>
    </w:p>
    <w:p>
      <w:pPr>
        <w:pStyle w:val="Normal"/>
        <w:rPr>
          <w:b/>
          <w:b/>
          <w:sz w:val="24"/>
        </w:rPr>
      </w:pPr>
      <w:r>
        <w:rPr>
          <w:b/>
          <w:sz w:val="24"/>
        </w:rPr>
        <w:t>Ad 2) Okruh schopností osobnosti</w:t>
      </w:r>
    </w:p>
    <w:p>
      <w:pPr>
        <w:pStyle w:val="Normal"/>
        <w:spacing w:before="120" w:after="0"/>
        <w:ind w:firstLine="567"/>
        <w:jc w:val="both"/>
        <w:rPr/>
      </w:pPr>
      <w:r>
        <w:rPr>
          <w:b/>
        </w:rPr>
        <w:t xml:space="preserve">Schopnosti </w:t>
      </w:r>
      <w:r>
        <w:rPr/>
        <w:t>chápeme jako vlastnosti osobnosti, které jsou podmínkou správ</w:t>
        <w:softHyphen/>
        <w:t>ného a úspěš</w:t>
        <w:softHyphen/>
        <w:t>né</w:t>
        <w:softHyphen/>
        <w:t>ho vykonávání určité činnosti. Člověk se nerodí s hotovými schopnostmi, ale tyto schopnosti se vy</w:t>
        <w:softHyphen/>
        <w:t>tvá</w:t>
        <w:softHyphen/>
        <w:softHyphen/>
        <w:t>řejí v činnosti, tedy při hře, učení, spor</w:t>
        <w:softHyphen/>
        <w:t>tu a práci. Schopnosti můžeme dělit na percepční (schop</w:t>
        <w:softHyphen/>
        <w:t>nosti vnímání), psycho</w:t>
        <w:softHyphen/>
        <w:t>mo</w:t>
        <w:softHyphen/>
        <w:t>torické a intelektové.</w:t>
      </w:r>
    </w:p>
    <w:p>
      <w:pPr>
        <w:pStyle w:val="Normal"/>
        <w:ind w:firstLine="567"/>
        <w:jc w:val="both"/>
        <w:rPr/>
      </w:pPr>
      <w:r>
        <w:rPr/>
        <w:t xml:space="preserve">Vrozenými strukturami pro rozvoj schopností jsou tzv. </w:t>
      </w:r>
      <w:r>
        <w:rPr>
          <w:b/>
        </w:rPr>
        <w:t xml:space="preserve">vlohy </w:t>
      </w:r>
      <w:r>
        <w:rPr/>
        <w:t>(dispozice), což jsou určité anato</w:t>
        <w:softHyphen/>
        <w:t>micko-fyziologické zvláštnosti organismu (např. pro hudební schopnost je vlohou kvalita slu</w:t>
        <w:softHyphen/>
        <w:t>chového analyzátoru atp.). Vlohy samy o sobě schop</w:t>
        <w:softHyphen/>
        <w:t>nosti neurčují. Nebude-li člověk, který má přirozené vlohy, vykonávat pří</w:t>
        <w:softHyphen/>
        <w:t>slušnou činnost, schopnosti se u něho neprojeví.</w:t>
      </w:r>
    </w:p>
    <w:p>
      <w:pPr>
        <w:pStyle w:val="Normal"/>
        <w:ind w:firstLine="567"/>
        <w:jc w:val="both"/>
        <w:rPr/>
      </w:pPr>
      <w:r>
        <w:rPr/>
        <w:t>Mezi lidmi jsou značné rozdíly ve schopnostech, a to jak v jejich skladbě (jaké schopnosti mají, tedy kvalitativní hledisko), tak v jejich míře (jak jsou schopnosti výrazné, tedy hledisko kvan</w:t>
        <w:softHyphen/>
        <w:t>ti</w:t>
        <w:softHyphen/>
        <w:t>ta</w:t>
        <w:softHyphen/>
        <w:t>tivní). Podle stupně rozvoje schopností mluvíme o nadání, talentu až genialitě. Nadáním ozna</w:t>
        <w:softHyphen/>
        <w:t>ču</w:t>
        <w:softHyphen/>
        <w:t>jeme souhrn schopností určitého druhu, který umožňuje pozoruhodné, nadprůměrné výkony v dané oblasti činnosti. Talentem nazýváme zvlášť vysoce rozvinutý souhrn schopností, které umožňují dosáhnout vynikajících výkonů. Genialitou označujeme mimo</w:t>
        <w:softHyphen/>
        <w:t>řádně veliký talent, který umožňuje vy</w:t>
        <w:softHyphen/>
        <w:t>tvo</w:t>
        <w:softHyphen/>
        <w:t>řit vrcholná až epochální díla. V jiném použití se s pojmy nadání a talent můžeme setkat tak, že na</w:t>
        <w:softHyphen/>
        <w:t>dání se chápe jako nadprůměrné vlohy, a podobně talentem se rozumí vysoká míra schopností. Schop</w:t>
        <w:softHyphen/>
        <w:t xml:space="preserve">nosti mají také různou míru obecnosti, takže můžeme mluvit o obecných schopnostech, které se projevují při vykonávání mnoha různých činností, </w:t>
        <w:br/>
        <w:t>a o schop</w:t>
        <w:softHyphen/>
        <w:t>nostech speciálních, které se vážou k urči</w:t>
        <w:softHyphen/>
        <w:t>tým specifickým činnostem.</w:t>
      </w:r>
    </w:p>
    <w:p>
      <w:pPr>
        <w:pStyle w:val="Normal"/>
        <w:ind w:firstLine="567"/>
        <w:jc w:val="both"/>
        <w:rPr/>
      </w:pPr>
      <w:r>
        <w:rPr/>
        <w:t xml:space="preserve">Nejpopulárnější obecnou schopností je </w:t>
      </w:r>
      <w:r>
        <w:rPr>
          <w:b/>
        </w:rPr>
        <w:t>inteligence</w:t>
      </w:r>
      <w:r>
        <w:rPr/>
        <w:t>, která se obvykle de</w:t>
        <w:softHyphen/>
        <w:t>finu</w:t>
        <w:softHyphen/>
        <w:t>je jako obecná rozumová schopnost podmiňující rychlé, správné a účelné nacházení vztahů mezi věcmi a jevy. Konkrétnější je definice inteligence od au</w:t>
        <w:softHyphen/>
        <w:t>tora známého a velmi často používaného inteligenčního testu D. WECHSLERA (1948), který říká, že inteligence je úhrnná nebo globální schopnost indi</w:t>
        <w:softHyphen/>
        <w:t>vi</w:t>
        <w:softHyphen/>
        <w:t>dua účelně jednat, rozumně myslet a vypořádat se účinně se svým okolím. Podobně známý anglic</w:t>
        <w:softHyphen/>
        <w:t>ký psycholog H. J. EYSENCK (1953) uvádí následující znaky inte</w:t>
        <w:softHyphen/>
        <w:t>ligentního chování:</w:t>
      </w:r>
    </w:p>
    <w:p>
      <w:pPr>
        <w:pStyle w:val="Normal"/>
        <w:ind w:left="284" w:hanging="283"/>
        <w:jc w:val="both"/>
        <w:rPr/>
      </w:pPr>
      <w:r>
        <w:rPr>
          <w:rFonts w:ascii="Symbol" w:hAnsi="Symbol"/>
          <w:sz w:val="20"/>
        </w:rPr>
        <w:t>·</w:t>
      </w:r>
      <w:r>
        <w:rPr/>
        <w:tab/>
        <w:t>dobrá orientace a dobré myšlení, tj. soudnost, pohotové a přesné vyjadřování</w:t>
      </w:r>
    </w:p>
    <w:p>
      <w:pPr>
        <w:pStyle w:val="Normal"/>
        <w:ind w:left="284" w:hanging="283"/>
        <w:jc w:val="both"/>
        <w:rPr/>
      </w:pPr>
      <w:r>
        <w:rPr>
          <w:rFonts w:ascii="Symbol" w:hAnsi="Symbol"/>
          <w:sz w:val="20"/>
        </w:rPr>
        <w:t>·</w:t>
      </w:r>
      <w:r>
        <w:rPr/>
        <w:tab/>
        <w:t>ostré vnímání a dobrá paměť, tj. pohotové a přesné vybavování informací z paměti</w:t>
      </w:r>
    </w:p>
    <w:p>
      <w:pPr>
        <w:pStyle w:val="Normal"/>
        <w:ind w:left="284" w:hanging="283"/>
        <w:jc w:val="both"/>
        <w:rPr/>
      </w:pPr>
      <w:r>
        <w:rPr>
          <w:rFonts w:ascii="Symbol" w:hAnsi="Symbol"/>
          <w:sz w:val="20"/>
        </w:rPr>
        <w:t>·</w:t>
      </w:r>
      <w:r>
        <w:rPr/>
        <w:tab/>
        <w:t>koncentrované zaměření na daný objekt činnosti s pružným, rychlým a správ</w:t>
        <w:softHyphen/>
        <w:t>ným myšlením</w:t>
      </w:r>
    </w:p>
    <w:p>
      <w:pPr>
        <w:pStyle w:val="Normal"/>
        <w:ind w:firstLine="567"/>
        <w:jc w:val="both"/>
        <w:rPr/>
      </w:pPr>
      <w:r>
        <w:rPr/>
        <w:t>Inteligence však není totožná se souhrnem schopností, neboť (C. WECHS</w:t>
        <w:softHyphen/>
        <w:t>LER, podle F. Hyhlíka a M. Nakonečného, 1977):</w:t>
      </w:r>
    </w:p>
    <w:p>
      <w:pPr>
        <w:pStyle w:val="Normal"/>
        <w:ind w:left="284" w:hanging="283"/>
        <w:jc w:val="both"/>
        <w:rPr/>
      </w:pPr>
      <w:r>
        <w:rPr>
          <w:rFonts w:ascii="Symbol" w:hAnsi="Symbol"/>
          <w:sz w:val="20"/>
        </w:rPr>
        <w:t>·</w:t>
      </w:r>
      <w:r>
        <w:rPr/>
        <w:tab/>
        <w:t>inteligentní chování není funkcí počtu schopností nebo jejich kvalit, ale také jejich konfigurace</w:t>
      </w:r>
    </w:p>
    <w:p>
      <w:pPr>
        <w:pStyle w:val="Normal"/>
        <w:ind w:left="284" w:hanging="283"/>
        <w:jc w:val="both"/>
        <w:rPr/>
      </w:pPr>
      <w:r>
        <w:rPr>
          <w:rFonts w:ascii="Symbol" w:hAnsi="Symbol"/>
          <w:sz w:val="20"/>
        </w:rPr>
        <w:t>·</w:t>
      </w:r>
      <w:r>
        <w:rPr/>
        <w:tab/>
        <w:t>inteligentní chování je ovlivněno také mimointelektovými faktory</w:t>
      </w:r>
    </w:p>
    <w:p>
      <w:pPr>
        <w:pStyle w:val="Normal"/>
        <w:ind w:left="284" w:hanging="283"/>
        <w:jc w:val="both"/>
        <w:rPr/>
      </w:pPr>
      <w:r>
        <w:rPr>
          <w:rFonts w:ascii="Symbol" w:hAnsi="Symbol"/>
          <w:sz w:val="20"/>
        </w:rPr>
        <w:t>·</w:t>
      </w:r>
      <w:r>
        <w:rPr/>
        <w:tab/>
        <w:t>nadbytek určité schopnosti nepřispívá k účinnosti celého chování. Inteligenci měří psy</w:t>
        <w:softHyphen/>
        <w:t>cho</w:t>
        <w:softHyphen/>
        <w:t>lo</w:t>
        <w:softHyphen/>
        <w:t>gové pomocí inteligenčních testů v jednotkách IQ (inteligenční kvocient). Inteligenční kvocient se vypočítá jako poměr mezi tzv. věkem men</w:t>
        <w:softHyphen/>
        <w:t>tál</w:t>
        <w:softHyphen/>
        <w:t>ním (který je dán úspěšností v plnění tes</w:t>
        <w:softHyphen/>
        <w:t>to</w:t>
        <w:softHyphen/>
        <w:t>vých úkolů) a věkem fy</w:t>
        <w:softHyphen/>
        <w:t>zickým (kalendářním) a tento výsledek se násobí stem. Pokud testo</w:t>
        <w:softHyphen/>
        <w:t>va</w:t>
        <w:softHyphen/>
        <w:t>ná osoba úspěš</w:t>
        <w:softHyphen/>
        <w:t>ně splní úkoly odpovídající jejímu věku, rovná se její IQ 100.</w:t>
      </w:r>
    </w:p>
    <w:p>
      <w:pPr>
        <w:pStyle w:val="Normal"/>
        <w:rPr/>
      </w:pPr>
      <w:r>
        <w:rPr/>
      </w:r>
    </w:p>
    <w:p>
      <w:pPr>
        <w:pStyle w:val="Normal"/>
        <w:rPr>
          <w:b/>
          <w:b/>
        </w:rPr>
      </w:pPr>
      <w:r>
        <w:rPr>
          <w:b/>
        </w:rPr>
        <w:t>Hodnoty IQ uvádí následující tabulka (ŠVANCARA, J. a kol. 1971):</w:t>
      </w:r>
    </w:p>
    <w:p>
      <w:pPr>
        <w:pStyle w:val="Normal"/>
        <w:rPr>
          <w:b/>
          <w:b/>
        </w:rPr>
      </w:pPr>
      <w:r>
        <w:rPr>
          <w:b/>
        </w:rPr>
      </w:r>
    </w:p>
    <w:tbl>
      <w:tblPr>
        <w:tblW w:w="6875" w:type="dxa"/>
        <w:jc w:val="left"/>
        <w:tblInd w:w="57" w:type="dxa"/>
        <w:tblLayout w:type="fixed"/>
        <w:tblCellMar>
          <w:top w:w="0" w:type="dxa"/>
          <w:left w:w="70" w:type="dxa"/>
          <w:bottom w:w="0" w:type="dxa"/>
          <w:right w:w="70" w:type="dxa"/>
        </w:tblCellMar>
      </w:tblPr>
      <w:tblGrid>
        <w:gridCol w:w="1772"/>
        <w:gridCol w:w="3118"/>
        <w:gridCol w:w="1985"/>
      </w:tblGrid>
      <w:tr>
        <w:trPr>
          <w:cantSplit w:val="true"/>
        </w:trPr>
        <w:tc>
          <w:tcPr>
            <w:tcW w:w="1772"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 xml:space="preserve">IQ </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Klasifikace</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 </w:t>
            </w:r>
            <w:r>
              <w:rPr>
                <w:b/>
                <w:sz w:val="24"/>
              </w:rPr>
              <w:t>% populace</w:t>
            </w:r>
          </w:p>
        </w:tc>
      </w:tr>
      <w:tr>
        <w:trPr>
          <w:cantSplit w:val="true"/>
        </w:trPr>
        <w:tc>
          <w:tcPr>
            <w:tcW w:w="1772" w:type="dxa"/>
            <w:tcBorders>
              <w:left w:val="single" w:sz="12" w:space="0" w:color="000000"/>
              <w:bottom w:val="single" w:sz="6" w:space="0" w:color="000000"/>
              <w:right w:val="single" w:sz="6" w:space="0" w:color="000000"/>
            </w:tcBorders>
          </w:tcPr>
          <w:p>
            <w:pPr>
              <w:pStyle w:val="Normal"/>
              <w:ind w:left="426" w:hanging="0"/>
              <w:rPr/>
            </w:pPr>
            <w:r>
              <w:rPr/>
              <w:t>130 a výše</w:t>
            </w:r>
          </w:p>
        </w:tc>
        <w:tc>
          <w:tcPr>
            <w:tcW w:w="3118" w:type="dxa"/>
            <w:tcBorders>
              <w:left w:val="single" w:sz="6" w:space="0" w:color="000000"/>
              <w:bottom w:val="single" w:sz="6" w:space="0" w:color="000000"/>
              <w:right w:val="single" w:sz="6" w:space="0" w:color="000000"/>
            </w:tcBorders>
          </w:tcPr>
          <w:p>
            <w:pPr>
              <w:pStyle w:val="Normal"/>
              <w:ind w:left="426" w:hanging="0"/>
              <w:rPr/>
            </w:pPr>
            <w:r>
              <w:rPr/>
              <w:t>značně nadprůměrná</w:t>
            </w:r>
          </w:p>
        </w:tc>
        <w:tc>
          <w:tcPr>
            <w:tcW w:w="1985" w:type="dxa"/>
            <w:tcBorders>
              <w:left w:val="single" w:sz="6" w:space="0" w:color="000000"/>
              <w:bottom w:val="single" w:sz="6" w:space="0" w:color="000000"/>
              <w:right w:val="single" w:sz="12" w:space="0" w:color="000000"/>
            </w:tcBorders>
          </w:tcPr>
          <w:p>
            <w:pPr>
              <w:pStyle w:val="Normal"/>
              <w:ind w:left="426" w:hanging="0"/>
              <w:rPr/>
            </w:pPr>
            <w:r>
              <w:rPr/>
              <w:t xml:space="preserve">  </w:t>
            </w:r>
            <w:r>
              <w:rPr/>
              <w:t>2,2</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Normal"/>
              <w:ind w:left="426" w:hanging="0"/>
              <w:rPr/>
            </w:pPr>
            <w:r>
              <w:rPr/>
              <w:t xml:space="preserve">120 - 129 </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nadprůměrná</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left="426" w:hanging="0"/>
              <w:rPr/>
            </w:pPr>
            <w:r>
              <w:rPr/>
              <w:t xml:space="preserve">  </w:t>
            </w:r>
            <w:r>
              <w:rPr/>
              <w:t>6,7</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Normal"/>
              <w:ind w:left="426" w:hanging="0"/>
              <w:rPr/>
            </w:pPr>
            <w:r>
              <w:rPr/>
              <w:t>110 - 119</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mírně nadprůměrná</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left="426" w:hanging="0"/>
              <w:rPr/>
            </w:pPr>
            <w:r>
              <w:rPr/>
              <w:t>16,1</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Normal"/>
              <w:ind w:left="426" w:hanging="0"/>
              <w:rPr/>
            </w:pPr>
            <w:r>
              <w:rPr/>
              <w:t xml:space="preserve">  </w:t>
            </w:r>
            <w:r>
              <w:rPr/>
              <w:t>90 - 109</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průměrná</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left="426" w:hanging="0"/>
              <w:rPr/>
            </w:pPr>
            <w:r>
              <w:rPr/>
              <w:t>50,0</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Normal"/>
              <w:ind w:left="426" w:hanging="0"/>
              <w:rPr/>
            </w:pPr>
            <w:r>
              <w:rPr/>
              <w:t xml:space="preserve">  </w:t>
            </w:r>
            <w:r>
              <w:rPr/>
              <w:t>80 -   89</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podprůměrná</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left="426" w:hanging="0"/>
              <w:rPr/>
            </w:pPr>
            <w:r>
              <w:rPr/>
              <w:t>16,1</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Normal"/>
              <w:ind w:left="426" w:hanging="0"/>
              <w:rPr/>
            </w:pPr>
            <w:r>
              <w:rPr/>
              <w:t xml:space="preserve">  </w:t>
            </w:r>
            <w:r>
              <w:rPr/>
              <w:t>70 -   79</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t>hraniční inferiorita</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left="426" w:hanging="0"/>
              <w:rPr/>
            </w:pPr>
            <w:r>
              <w:rPr/>
              <w:t xml:space="preserve">  </w:t>
            </w:r>
            <w:r>
              <w:rPr/>
              <w:t>6,7</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Normal"/>
              <w:ind w:left="426" w:hanging="0"/>
              <w:rPr/>
            </w:pPr>
            <w:r>
              <w:rPr/>
              <w:t xml:space="preserve">  </w:t>
            </w:r>
            <w:r>
              <w:rPr/>
              <w:t>69 až níže</w:t>
            </w:r>
          </w:p>
        </w:tc>
        <w:tc>
          <w:tcPr>
            <w:tcW w:w="3118" w:type="dxa"/>
            <w:tcBorders>
              <w:top w:val="single" w:sz="6" w:space="0" w:color="000000"/>
              <w:left w:val="single" w:sz="6" w:space="0" w:color="000000"/>
              <w:bottom w:val="single" w:sz="12" w:space="0" w:color="000000"/>
              <w:right w:val="single" w:sz="6" w:space="0" w:color="000000"/>
            </w:tcBorders>
          </w:tcPr>
          <w:p>
            <w:pPr>
              <w:pStyle w:val="Normal"/>
              <w:ind w:left="426" w:hanging="0"/>
              <w:rPr/>
            </w:pPr>
            <w:r>
              <w:rPr/>
              <w:t>slabomyslnost</w:t>
            </w:r>
          </w:p>
        </w:tc>
        <w:tc>
          <w:tcPr>
            <w:tcW w:w="1985" w:type="dxa"/>
            <w:tcBorders>
              <w:top w:val="single" w:sz="6" w:space="0" w:color="000000"/>
              <w:left w:val="single" w:sz="6" w:space="0" w:color="000000"/>
              <w:bottom w:val="single" w:sz="12" w:space="0" w:color="000000"/>
              <w:right w:val="single" w:sz="12" w:space="0" w:color="000000"/>
            </w:tcBorders>
          </w:tcPr>
          <w:p>
            <w:pPr>
              <w:pStyle w:val="Normal"/>
              <w:ind w:left="426" w:hanging="0"/>
              <w:rPr/>
            </w:pPr>
            <w:r>
              <w:rPr/>
              <w:t xml:space="preserve">  </w:t>
            </w:r>
            <w:r>
              <w:rPr/>
              <w:t>2,2</w:t>
            </w:r>
          </w:p>
        </w:tc>
      </w:tr>
    </w:tbl>
    <w:p>
      <w:pPr>
        <w:pStyle w:val="Normal"/>
        <w:rPr/>
      </w:pPr>
      <w:r>
        <w:rPr/>
      </w:r>
    </w:p>
    <w:p>
      <w:pPr>
        <w:pStyle w:val="Normal"/>
        <w:ind w:firstLine="567"/>
        <w:jc w:val="both"/>
        <w:rPr/>
      </w:pPr>
      <w:r>
        <w:rPr/>
        <w:t>Měření schopností, zejména inteligence, pomocí psychologických testů je odborná psycho</w:t>
        <w:softHyphen/>
        <w:t>logická práce a má ji vykonávat pouze psycholog, který za ni nese plnou odpovědnost. Jakékoli zkou</w:t>
        <w:softHyphen/>
        <w:t>mání schopností pomocí psychologických testů, které neprovádí psycholog, je nekompetentní a vý</w:t>
        <w:softHyphen/>
        <w:t>sledky tohoto měření by neměly vést k nějakým opatřením při práci s lidmi či při výchově.</w:t>
      </w:r>
    </w:p>
    <w:p>
      <w:pPr>
        <w:pStyle w:val="Normal"/>
        <w:rPr/>
      </w:pPr>
      <w:r>
        <w:rPr/>
      </w:r>
    </w:p>
    <w:p>
      <w:pPr>
        <w:pStyle w:val="Normal"/>
        <w:tabs>
          <w:tab w:val="left" w:pos="709" w:leader="none"/>
        </w:tabs>
        <w:rPr/>
      </w:pPr>
      <w:r>
        <w:rPr>
          <w:b/>
          <w:sz w:val="24"/>
        </w:rPr>
        <w:t>Ad 3)</w:t>
        <w:tab/>
        <w:t xml:space="preserve">Okruh temperamentových </w:t>
        <w:br/>
        <w:tab/>
        <w:t>a citových vlastností osob</w:t>
        <w:softHyphen/>
        <w:t>n</w:t>
        <w:softHyphen/>
        <w:t>o</w:t>
        <w:softHyphen/>
        <w:t>sti</w:t>
      </w:r>
    </w:p>
    <w:p>
      <w:pPr>
        <w:pStyle w:val="Normal"/>
        <w:spacing w:before="120" w:after="0"/>
        <w:ind w:firstLine="567"/>
        <w:jc w:val="both"/>
        <w:rPr/>
      </w:pPr>
      <w:r>
        <w:rPr/>
        <w:t xml:space="preserve">S charakterem je specifickým způsobem spojen </w:t>
      </w:r>
      <w:r>
        <w:rPr>
          <w:b/>
        </w:rPr>
        <w:t>temperament</w:t>
      </w:r>
      <w:r>
        <w:rPr/>
        <w:t xml:space="preserve"> člověka, a to v tom smyslu, že jestliže charakter vyjadřuje psychický obsah základních mravních kvalit osobnosti, které v po</w:t>
        <w:softHyphen/>
        <w:t>sled</w:t>
        <w:softHyphen/>
        <w:t>ní instan</w:t>
        <w:softHyphen/>
        <w:t>ci regulují jednání člověka a je</w:t>
        <w:softHyphen/>
        <w:t>ho prožívání světa, potom formu těchto obsahů určuje tem</w:t>
        <w:softHyphen/>
        <w:t>pe</w:t>
        <w:softHyphen/>
        <w:t>ra</w:t>
        <w:softHyphen/>
        <w:t>ment. Může</w:t>
        <w:softHyphen/>
        <w:t>me také říci, že temperament vyjadřuje dynamické vlastnosti osobnosti, tedy dyna</w:t>
        <w:softHyphen/>
        <w:t>miku celého chování a prožívání. Dynamikou chování a prožívání se rozumí ze</w:t>
        <w:softHyphen/>
        <w:t>jména tempo prů</w:t>
        <w:softHyphen/>
        <w:t>bě</w:t>
        <w:softHyphen/>
        <w:t>hu a střídání psychických procesů, stavů, činností a jednání, a je</w:t>
        <w:softHyphen/>
        <w:t>jich intenzita, tedy konkrétně ta</w:t>
        <w:softHyphen/>
        <w:t>ko</w:t>
        <w:softHyphen/>
        <w:t>vé vlastnosti, jako je např. citová vzruši</w:t>
        <w:softHyphen/>
        <w:t>vost, snadnost střídání citů, impulsívnost či naopak pomalost a pasivita.</w:t>
      </w:r>
    </w:p>
    <w:p>
      <w:pPr>
        <w:pStyle w:val="Normal"/>
        <w:ind w:firstLine="567"/>
        <w:jc w:val="both"/>
        <w:rPr/>
      </w:pPr>
      <w:r>
        <w:rPr/>
        <w:t>Temperament je určován vrozenými vlastnostmi nervové soustavy a mů</w:t>
        <w:softHyphen/>
        <w:t>žeme tedy říci, že má vro</w:t>
        <w:softHyphen/>
        <w:t>zený základ. Na základě výchovného působení je však možno naučit jedince temperamentové pro</w:t>
        <w:softHyphen/>
        <w:t>jevy ovládat a kontrolovat.</w:t>
      </w:r>
      <w:r>
        <w:rPr>
          <w:sz w:val="16"/>
        </w:rPr>
        <w:t xml:space="preserve"> </w:t>
      </w:r>
      <w:r>
        <w:rPr/>
        <w:t>Tempera</w:t>
        <w:softHyphen/>
        <w:t>men</w:t>
        <w:softHyphen/>
        <w:t>tové</w:t>
      </w:r>
      <w:r>
        <w:rPr>
          <w:sz w:val="16"/>
        </w:rPr>
        <w:t xml:space="preserve"> </w:t>
      </w:r>
      <w:r>
        <w:rPr/>
        <w:t>vlastnosti</w:t>
      </w:r>
      <w:r>
        <w:rPr>
          <w:sz w:val="16"/>
        </w:rPr>
        <w:t xml:space="preserve"> </w:t>
      </w:r>
      <w:r>
        <w:rPr/>
        <w:t>jsou též</w:t>
      </w:r>
      <w:r>
        <w:rPr>
          <w:sz w:val="16"/>
        </w:rPr>
        <w:t xml:space="preserve"> </w:t>
      </w:r>
      <w:r>
        <w:rPr/>
        <w:t>překrývány vlastnostmi</w:t>
      </w:r>
      <w:r>
        <w:rPr>
          <w:sz w:val="16"/>
        </w:rPr>
        <w:t xml:space="preserve"> </w:t>
      </w:r>
      <w:r>
        <w:rPr/>
        <w:t>cha</w:t>
        <w:softHyphen/>
        <w:t>rakteru.</w:t>
      </w:r>
    </w:p>
    <w:p>
      <w:pPr>
        <w:pStyle w:val="Normal"/>
        <w:ind w:firstLine="567"/>
        <w:jc w:val="both"/>
        <w:rPr/>
      </w:pPr>
      <w:r>
        <w:rPr/>
        <w:t>O projevy temperamentu v chování člověka se již badatelé zajímali v dávné historii. Velmi zná</w:t>
        <w:softHyphen/>
        <w:t>má je typologie lidí podle temperamentu, jejíž vznik je spo</w:t>
        <w:softHyphen/>
        <w:t>jo</w:t>
        <w:softHyphen/>
        <w:t>ván se starověkým řeckým lékař</w:t>
        <w:softHyphen/>
        <w:t>stvím, konkrétně se jménem lékaře HIPPOK</w:t>
        <w:softHyphen/>
        <w:t>RA</w:t>
        <w:softHyphen/>
        <w:t>TA (žil v 5. - 4. stol. před Kr.). I když tato koncepce má již jen cenu historickou, jsou její hlavní pojmy využívány také v některých nových teoriích a ve svých obec</w:t>
        <w:softHyphen/>
        <w:t xml:space="preserve">ných rysech vešla natolik do širokého povědomí, že se tady o ní zmiňujeme. Mluví se zde o tzv. </w:t>
      </w:r>
      <w:r>
        <w:rPr>
          <w:b/>
        </w:rPr>
        <w:t>sangviniku</w:t>
      </w:r>
      <w:r>
        <w:rPr/>
        <w:t>, který je chápán jako čilý, veselý, společenský, ale také může být nestálý a leh</w:t>
        <w:softHyphen/>
        <w:t>ko</w:t>
        <w:softHyphen/>
        <w:t xml:space="preserve">myslný. Další typ je </w:t>
      </w:r>
      <w:r>
        <w:rPr>
          <w:b/>
        </w:rPr>
        <w:t>cholerik</w:t>
      </w:r>
      <w:r>
        <w:rPr/>
        <w:t>, který se vy</w:t>
        <w:softHyphen/>
        <w:t>zna</w:t>
        <w:softHyphen/>
        <w:t>ču</w:t>
        <w:softHyphen/>
        <w:t xml:space="preserve">je zvýšenou dráždivostí, rychlým vzestupem aktivity, konfliktností, zbrklostí, ale rovněž rychlým uklidněním a neodkladností v řešení daných úkolů. </w:t>
      </w:r>
      <w:r>
        <w:rPr>
          <w:b/>
        </w:rPr>
        <w:t>Fleg</w:t>
        <w:softHyphen/>
        <w:t>ma</w:t>
        <w:softHyphen/>
        <w:t xml:space="preserve">tik </w:t>
      </w:r>
      <w:r>
        <w:rPr/>
        <w:t>je rozvážný, pomalý, netečný, nenechá se snadno vzrušit ani uspěchat, po</w:t>
        <w:softHyphen/>
        <w:t>dá</w:t>
        <w:softHyphen/>
        <w:t>vá zpra</w:t>
        <w:softHyphen/>
        <w:softHyphen/>
        <w:t xml:space="preserve">vidla spolehlivý výkon. Temperamentový typ označovaný jako </w:t>
      </w:r>
      <w:r>
        <w:rPr>
          <w:b/>
        </w:rPr>
        <w:t xml:space="preserve">melancholik </w:t>
      </w:r>
      <w:r>
        <w:rPr/>
        <w:t>se vyznačuje pře</w:t>
        <w:softHyphen/>
        <w:t>cit</w:t>
        <w:softHyphen/>
        <w:t>li</w:t>
        <w:softHyphen/>
        <w:t>vělostí, sklonem k smutnému citovému ladění, slabostí v re</w:t>
        <w:softHyphen/>
        <w:t>a</w:t>
        <w:softHyphen/>
        <w:t>gování a malou vnější aktivitou, což však umožňuje schopnost vcítění a jemného reagování. Vidíme tedy, že každý typ tem</w:t>
        <w:softHyphen/>
        <w:t>pe</w:t>
        <w:softHyphen/>
        <w:t>ra</w:t>
        <w:softHyphen/>
        <w:t>mentu má určité kladné i záporné vlastnosti.</w:t>
      </w:r>
    </w:p>
    <w:p>
      <w:pPr>
        <w:pStyle w:val="Normal"/>
        <w:ind w:firstLine="567"/>
        <w:jc w:val="both"/>
        <w:rPr/>
      </w:pPr>
      <w:r>
        <w:rPr/>
        <w:t>Tuto hippokratovskou koncepci typologie temperamentu rozpracoval také I. P. PAVLOV (1935) v souladu se svou teorií vyšší nervové činnosti (VNČ). Jednotlivé typy charakterizoval z hle</w:t>
        <w:softHyphen/>
        <w:t>diska vlastností základních nervových pro</w:t>
        <w:softHyphen/>
        <w:t>cesů podráždění a útlumu. Tyto vlastnosti byly síla, vy</w:t>
        <w:softHyphen/>
        <w:t>rov</w:t>
        <w:softHyphen/>
        <w:t>nanost a pohyblivost. Člověk se silnými nervovými procesy je odolný, správně a bez obtíží reaguje i na sil</w:t>
        <w:softHyphen/>
        <w:t>né podněty. Nevadí mu rušivé prostředí a i v něm se dovede dobře soustředit na vyko</w:t>
        <w:softHyphen/>
        <w:t>ná</w:t>
        <w:softHyphen/>
        <w:t>va</w:t>
        <w:softHyphen/>
        <w:t>nou čin</w:t>
        <w:softHyphen/>
        <w:t>nost. Naproti tomu pro jedince se slabými nervovými procesy jsou silné podněty ne</w:t>
        <w:softHyphen/>
        <w:t>pří</w:t>
        <w:softHyphen/>
        <w:t>jemnou zá</w:t>
        <w:softHyphen/>
        <w:t>tě</w:t>
        <w:softHyphen/>
        <w:t>ží a k soustředěné pozornosti potřebuje klidné prostředí. Při vyrovnaných nervových procesech má člověk dostatečně silný útlum, dokáže dobře ovládnout neklid, ukáznit pohyby a mít pod kon</w:t>
        <w:softHyphen/>
        <w:t>trolou své emoce a jejich projevy. Opačně nevyrovnané nervové procesy znamenají slabší útlum a ze</w:t>
        <w:softHyphen/>
        <w:t>jména slabší ovládání afektů. Pohyblivost nervových procesů se projevuje v tom, jak snadno a rychle korové buňky dokáží přejít od jednoho procesu k druhému, což umožňuje dobré při</w:t>
        <w:softHyphen/>
        <w:softHyphen/>
        <w:t>způ</w:t>
        <w:softHyphen/>
        <w:t>sobování měnícím se pod</w:t>
        <w:softHyphen/>
        <w:t>mín</w:t>
        <w:softHyphen/>
        <w:t>kám. Tato Pavlovova koncepce byla různými autory modi</w:t>
        <w:softHyphen/>
        <w:t>fi</w:t>
        <w:softHyphen/>
        <w:t>ko</w:t>
        <w:softHyphen/>
        <w:t>vá</w:t>
        <w:softHyphen/>
        <w:t>na a je v současné době také často kritizována. Je však natolik rozšířena a využívána stále v ně</w:t>
        <w:softHyphen/>
        <w:t>kte</w:t>
        <w:softHyphen/>
        <w:t>rých věd</w:t>
        <w:softHyphen/>
        <w:t>ních oborech, které sousedí s psychologií, jako je např. pedagogika, psychiatrie, neuro</w:t>
        <w:softHyphen/>
        <w:t>logie atd., že jsme ji přes tyto všechny výhrady uvedli. Zvláště známé je znázornění této teorie v ná</w:t>
        <w:softHyphen/>
        <w:t>sledujícím schématu:</w:t>
      </w:r>
    </w:p>
    <w:p>
      <w:pPr>
        <w:pStyle w:val="Normal"/>
        <w:rPr/>
      </w:pPr>
      <w:r>
        <w:rPr/>
      </w:r>
    </w:p>
    <w:tbl>
      <w:tblPr>
        <w:tblW w:w="6874" w:type="dxa"/>
        <w:jc w:val="left"/>
        <w:tblInd w:w="57" w:type="dxa"/>
        <w:tblLayout w:type="fixed"/>
        <w:tblCellMar>
          <w:top w:w="0" w:type="dxa"/>
          <w:left w:w="70" w:type="dxa"/>
          <w:bottom w:w="0" w:type="dxa"/>
          <w:right w:w="70" w:type="dxa"/>
        </w:tblCellMar>
      </w:tblPr>
      <w:tblGrid>
        <w:gridCol w:w="1204"/>
        <w:gridCol w:w="992"/>
        <w:gridCol w:w="1276"/>
        <w:gridCol w:w="1134"/>
        <w:gridCol w:w="2268"/>
      </w:tblGrid>
      <w:tr>
        <w:trPr>
          <w:cantSplit w:val="true"/>
        </w:trPr>
        <w:tc>
          <w:tcPr>
            <w:tcW w:w="12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lastnosti nervových procesů</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Hippokratovské typy</w:t>
            </w:r>
          </w:p>
        </w:tc>
      </w:tr>
      <w:tr>
        <w:trPr>
          <w:cantSplit w:val="true"/>
        </w:trPr>
        <w:tc>
          <w:tcPr>
            <w:tcW w:w="1204"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992" w:type="dxa"/>
            <w:tcBorders>
              <w:top w:val="single" w:sz="6" w:space="0" w:color="000000"/>
              <w:bottom w:val="single" w:sz="6" w:space="0" w:color="000000"/>
              <w:right w:val="single" w:sz="6" w:space="0" w:color="000000"/>
            </w:tcBorders>
          </w:tcPr>
          <w:p>
            <w:pPr>
              <w:pStyle w:val="Normal"/>
              <w:spacing w:before="120" w:after="0"/>
              <w:jc w:val="center"/>
              <w:rPr/>
            </w:pPr>
            <w:r>
              <w:rPr/>
              <w:t xml:space="preserve">silný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vyrovnaný</w:t>
            </w:r>
          </w:p>
        </w:tc>
        <w:tc>
          <w:tcPr>
            <w:tcW w:w="1134" w:type="dxa"/>
            <w:tcBorders>
              <w:top w:val="single" w:sz="6" w:space="0" w:color="000000"/>
              <w:left w:val="single" w:sz="6" w:space="0" w:color="000000"/>
              <w:bottom w:val="single" w:sz="6" w:space="0" w:color="000000"/>
            </w:tcBorders>
          </w:tcPr>
          <w:p>
            <w:pPr>
              <w:pStyle w:val="Normal"/>
              <w:jc w:val="center"/>
              <w:rPr/>
            </w:pPr>
            <w:r>
              <w:rPr/>
              <w:t>rychlý (živý)</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pPr>
            <w:r>
              <w:rPr/>
              <w:t>sangvinik</w:t>
            </w:r>
          </w:p>
        </w:tc>
      </w:tr>
      <w:tr>
        <w:trPr>
          <w:cantSplit w:val="true"/>
        </w:trPr>
        <w:tc>
          <w:tcPr>
            <w:tcW w:w="1204" w:type="dxa"/>
            <w:tcBorders>
              <w:left w:val="single" w:sz="12" w:space="0" w:color="000000"/>
              <w:right w:val="single" w:sz="12" w:space="0" w:color="000000"/>
            </w:tcBorders>
          </w:tcPr>
          <w:p>
            <w:pPr>
              <w:pStyle w:val="Normal"/>
              <w:jc w:val="center"/>
              <w:rPr>
                <w:b/>
                <w:b/>
              </w:rPr>
            </w:pPr>
            <w:r>
              <w:rPr>
                <w:b/>
              </w:rPr>
              <w:t>TYP</w:t>
            </w:r>
          </w:p>
        </w:tc>
        <w:tc>
          <w:tcPr>
            <w:tcW w:w="992" w:type="dxa"/>
            <w:tcBorders>
              <w:top w:val="single" w:sz="6" w:space="0" w:color="000000"/>
              <w:bottom w:val="single" w:sz="6" w:space="0" w:color="000000"/>
              <w:right w:val="single" w:sz="6" w:space="0" w:color="000000"/>
            </w:tcBorders>
          </w:tcPr>
          <w:p>
            <w:pPr>
              <w:pStyle w:val="Normal"/>
              <w:jc w:val="center"/>
              <w:rPr/>
            </w:pPr>
            <w:r>
              <w:rPr/>
              <w:t>siln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yrovnaný</w:t>
            </w:r>
          </w:p>
        </w:tc>
        <w:tc>
          <w:tcPr>
            <w:tcW w:w="1134" w:type="dxa"/>
            <w:tcBorders>
              <w:top w:val="single" w:sz="6" w:space="0" w:color="000000"/>
              <w:left w:val="single" w:sz="6" w:space="0" w:color="000000"/>
              <w:bottom w:val="single" w:sz="6" w:space="0" w:color="000000"/>
            </w:tcBorders>
          </w:tcPr>
          <w:p>
            <w:pPr>
              <w:pStyle w:val="Normal"/>
              <w:jc w:val="center"/>
              <w:rPr/>
            </w:pPr>
            <w:r>
              <w:rPr/>
              <w:t>pomalý</w:t>
            </w:r>
          </w:p>
        </w:tc>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pPr>
            <w:r>
              <w:rPr/>
              <w:t>flegmatik</w:t>
            </w:r>
          </w:p>
        </w:tc>
      </w:tr>
      <w:tr>
        <w:trPr>
          <w:cantSplit w:val="true"/>
        </w:trPr>
        <w:tc>
          <w:tcPr>
            <w:tcW w:w="1204" w:type="dxa"/>
            <w:tcBorders>
              <w:left w:val="single" w:sz="12" w:space="0" w:color="000000"/>
              <w:right w:val="single" w:sz="12" w:space="0" w:color="000000"/>
            </w:tcBorders>
          </w:tcPr>
          <w:p>
            <w:pPr>
              <w:pStyle w:val="Normal"/>
              <w:jc w:val="center"/>
              <w:rPr>
                <w:b/>
                <w:b/>
                <w:sz w:val="28"/>
              </w:rPr>
            </w:pPr>
            <w:r>
              <w:rPr>
                <w:b/>
              </w:rPr>
              <w:t>VNČ</w:t>
            </w:r>
          </w:p>
        </w:tc>
        <w:tc>
          <w:tcPr>
            <w:tcW w:w="992" w:type="dxa"/>
            <w:tcBorders>
              <w:top w:val="single" w:sz="6" w:space="0" w:color="000000"/>
              <w:bottom w:val="single" w:sz="6" w:space="0" w:color="000000"/>
              <w:right w:val="single" w:sz="6" w:space="0" w:color="000000"/>
            </w:tcBorders>
          </w:tcPr>
          <w:p>
            <w:pPr>
              <w:pStyle w:val="Normal"/>
              <w:jc w:val="center"/>
              <w:rPr/>
            </w:pPr>
            <w:r>
              <w:rPr/>
              <w:t xml:space="preserve">silný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evyrovnaný</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pPr>
            <w:r>
              <w:rPr/>
              <w:t>cholerik</w:t>
            </w:r>
          </w:p>
        </w:tc>
      </w:tr>
      <w:tr>
        <w:trPr>
          <w:cantSplit w:val="true"/>
        </w:trPr>
        <w:tc>
          <w:tcPr>
            <w:tcW w:w="1204"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6" w:space="0" w:color="000000"/>
              <w:bottom w:val="single" w:sz="12" w:space="0" w:color="000000"/>
              <w:right w:val="single" w:sz="6" w:space="0" w:color="000000"/>
            </w:tcBorders>
          </w:tcPr>
          <w:p>
            <w:pPr>
              <w:pStyle w:val="Normal"/>
              <w:jc w:val="center"/>
              <w:rPr/>
            </w:pPr>
            <w:r>
              <w:rPr/>
              <w:t xml:space="preserve">slabý </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tcBorders>
          </w:tcPr>
          <w:p>
            <w:pPr>
              <w:pStyle w:val="Normal"/>
              <w:snapToGrid w:val="false"/>
              <w:jc w:val="center"/>
              <w:rPr/>
            </w:pPr>
            <w:r>
              <w:rPr/>
            </w:r>
          </w:p>
        </w:tc>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pPr>
            <w:r>
              <w:rPr/>
              <w:t xml:space="preserve">melancholik </w:t>
            </w:r>
          </w:p>
        </w:tc>
      </w:tr>
    </w:tbl>
    <w:p>
      <w:pPr>
        <w:pStyle w:val="Normal"/>
        <w:rPr/>
      </w:pPr>
      <w:r>
        <w:rPr/>
      </w:r>
    </w:p>
    <w:p>
      <w:pPr>
        <w:pStyle w:val="Normal"/>
        <w:ind w:firstLine="567"/>
        <w:jc w:val="both"/>
        <w:rPr/>
      </w:pPr>
      <w:r>
        <w:rPr/>
        <w:t>Při výchově je znalost temperamentových vlastností důležitá proto, aby</w:t>
        <w:softHyphen/>
        <w:t>chom mohli kladné vlastnosti posilovat a využívat a záporné v jejich projevech zmírňovat. Základní přestavba tempe</w:t>
        <w:softHyphen/>
        <w:t>ra</w:t>
        <w:softHyphen/>
        <w:t>men</w:t>
        <w:softHyphen/>
        <w:t xml:space="preserve">tu u člověka není v zásadě možná </w:t>
        <w:br/>
        <w:t>a vý</w:t>
        <w:softHyphen/>
        <w:t>razné zásahy do základních vlastností osobnosti mohou vést k poškození osobnosti.</w:t>
      </w:r>
    </w:p>
    <w:p>
      <w:pPr>
        <w:pStyle w:val="Normal"/>
        <w:ind w:firstLine="567"/>
        <w:jc w:val="both"/>
        <w:rPr/>
      </w:pPr>
      <w:r>
        <w:rPr/>
        <w:t>Současně si musíme uvědomit, že většinu lidí není možné zařadit do ur</w:t>
        <w:softHyphen/>
        <w:t>čitého typu tempe</w:t>
        <w:softHyphen/>
        <w:t>ra</w:t>
        <w:softHyphen/>
        <w:t>mentu a spíše se snažíme zjistit, v jakém stupni se určující vlastnosti toho kterého typu vyskytují a jak se vzájemně kombinují.</w:t>
      </w:r>
    </w:p>
    <w:p>
      <w:pPr>
        <w:pStyle w:val="Normal"/>
        <w:ind w:firstLine="567"/>
        <w:jc w:val="both"/>
        <w:rPr/>
      </w:pPr>
      <w:r>
        <w:rPr/>
        <w:t xml:space="preserve">Řekli jsme již výše, že při studiu temperamentu se musíme zabývat také emocionalitou, nebot' temperament ji ve formálních parametrech určuje. </w:t>
      </w:r>
      <w:r>
        <w:rPr>
          <w:b/>
        </w:rPr>
        <w:t xml:space="preserve">Emoce (city) </w:t>
      </w:r>
      <w:r>
        <w:rPr/>
        <w:t>jsou součástí prožívání osob</w:t>
        <w:softHyphen/>
        <w:t>nos</w:t>
        <w:softHyphen/>
        <w:t>ti, které se projevuje jako plně subjektivní vztah člověka k tomu, co dělá a co poznává, při</w:t>
        <w:softHyphen/>
        <w:t>čemž základní dimenzí tohoto vztahu je příjemnost - nepříjemnost, event. přitahování nebo odpu</w:t>
        <w:softHyphen/>
        <w:t>zo</w:t>
        <w:softHyphen/>
        <w:t>vání. City mají jak svou stránku biologickou (na vzniku emocí se účastní některé struktury mozku a při jejich projevu můžeme registrovat fyziologické změny, např. v te</w:t>
        <w:softHyphen/>
        <w:t>pové frekvenci, krevním tlaku, dýchání, pocení, prokrvení kůže, což se projevuje zblednutím nebo zčervenáním atd.), tak stránku so</w:t>
        <w:softHyphen/>
        <w:t>ciál</w:t>
        <w:softHyphen/>
        <w:t>ní, nebot' výraz citů i ci</w:t>
        <w:softHyphen/>
        <w:t>to</w:t>
        <w:softHyphen/>
        <w:t>vé hodnocení skutečnosti podléhá kulturním normám a zvyklostem a ci</w:t>
        <w:softHyphen/>
        <w:t>ty tak plní také důležitou úlohu ve vztazích mezi lidmi.</w:t>
      </w:r>
    </w:p>
    <w:p>
      <w:pPr>
        <w:pStyle w:val="Normal"/>
        <w:ind w:firstLine="567"/>
        <w:jc w:val="both"/>
        <w:rPr/>
      </w:pPr>
      <w:r>
        <w:rPr/>
        <w:t>Při analýze lidských citů bychom se měli zabývat jejich specifičnostmi. Jsou podmíněny hlav</w:t>
        <w:softHyphen/>
        <w:t>ně zvláštnostmi individuálních zkušeností v citovém životě, odlišnostmi ve fyziologických základech citů a typem osobnosti. Jako vlastností citů si můžeme všímat (ŠTEFANOVIČ, J. 1974):</w:t>
      </w:r>
    </w:p>
    <w:p>
      <w:pPr>
        <w:pStyle w:val="Normal"/>
        <w:ind w:left="284" w:hanging="283"/>
        <w:jc w:val="both"/>
        <w:rPr/>
      </w:pPr>
      <w:r>
        <w:rPr>
          <w:b/>
        </w:rPr>
        <w:t>1.</w:t>
        <w:tab/>
      </w:r>
      <w:r>
        <w:rPr>
          <w:b/>
          <w:i/>
        </w:rPr>
        <w:t>Citlivosti či citové dráždivosti, vnímavosti (senzitivity).</w:t>
      </w:r>
      <w:r>
        <w:rPr>
          <w:i/>
        </w:rPr>
        <w:t xml:space="preserve"> </w:t>
      </w:r>
      <w:r>
        <w:rPr/>
        <w:t>Vyjadřuje sku</w:t>
        <w:softHyphen/>
        <w:t>tečnost, jak lehce vznikají u člověka nové city, resp. jak lehce se city dávají do pohybu.</w:t>
      </w:r>
    </w:p>
    <w:p>
      <w:pPr>
        <w:pStyle w:val="Normal"/>
        <w:ind w:left="284" w:hanging="283"/>
        <w:jc w:val="both"/>
        <w:rPr/>
      </w:pPr>
      <w:r>
        <w:rPr>
          <w:b/>
        </w:rPr>
        <w:t>2.</w:t>
        <w:tab/>
      </w:r>
      <w:r>
        <w:rPr>
          <w:b/>
          <w:i/>
        </w:rPr>
        <w:t xml:space="preserve">Citovost. </w:t>
      </w:r>
      <w:r>
        <w:rPr/>
        <w:t>Označuje se jí stupeň rozvoje, šířka, bohatství nebo chudost ci</w:t>
        <w:softHyphen/>
        <w:t>to</w:t>
        <w:softHyphen/>
        <w:t>vého života.</w:t>
      </w:r>
      <w:r>
        <w:br w:type="page"/>
      </w:r>
    </w:p>
    <w:p>
      <w:pPr>
        <w:pStyle w:val="Normal"/>
        <w:ind w:left="426" w:hanging="284"/>
        <w:jc w:val="both"/>
        <w:rPr/>
      </w:pPr>
      <w:r>
        <w:rPr>
          <w:b/>
        </w:rPr>
        <w:t>3.</w:t>
        <w:tab/>
      </w:r>
      <w:r>
        <w:rPr>
          <w:b/>
          <w:i/>
        </w:rPr>
        <w:t xml:space="preserve">Citová labilita/stabilita. </w:t>
      </w:r>
      <w:r>
        <w:rPr/>
        <w:t>Vyjadřuje rychlost střídání citů v čase, jakož i mí</w:t>
        <w:softHyphen/>
        <w:t>ru ovlivňování jed</w:t>
        <w:softHyphen/>
        <w:t>ná</w:t>
        <w:softHyphen/>
        <w:t>ní a chování člověka jeho city.</w:t>
      </w:r>
    </w:p>
    <w:p>
      <w:pPr>
        <w:pStyle w:val="Normal"/>
        <w:ind w:left="426" w:hanging="284"/>
        <w:jc w:val="both"/>
        <w:rPr/>
      </w:pPr>
      <w:r>
        <w:rPr>
          <w:b/>
        </w:rPr>
        <w:t>4.</w:t>
      </w:r>
      <w:r>
        <w:rPr>
          <w:b/>
          <w:i/>
        </w:rPr>
        <w:tab/>
        <w:t xml:space="preserve">Intenzita. </w:t>
      </w:r>
      <w:r>
        <w:rPr/>
        <w:t>Označuje se jí hloubka, resp. mělkost, síla prožívaného citu.</w:t>
      </w:r>
    </w:p>
    <w:p>
      <w:pPr>
        <w:pStyle w:val="Normal"/>
        <w:ind w:left="426" w:hanging="284"/>
        <w:jc w:val="both"/>
        <w:rPr/>
      </w:pPr>
      <w:r>
        <w:rPr>
          <w:b/>
        </w:rPr>
        <w:t>5.</w:t>
        <w:tab/>
      </w:r>
      <w:r>
        <w:rPr>
          <w:b/>
          <w:i/>
        </w:rPr>
        <w:t xml:space="preserve">Citová zralost. </w:t>
      </w:r>
      <w:r>
        <w:rPr/>
        <w:t>Označujeme jí míru rozumového (resp. rozumného) zá</w:t>
        <w:softHyphen/>
        <w:t>kla</w:t>
        <w:softHyphen/>
        <w:t>du prožívaných citů a míru rovnováhy mezi rozumovou a citovou složkou v psychice.</w:t>
      </w:r>
    </w:p>
    <w:p>
      <w:pPr>
        <w:pStyle w:val="Normal"/>
        <w:ind w:left="426" w:hanging="284"/>
        <w:jc w:val="both"/>
        <w:rPr/>
      </w:pPr>
      <w:r>
        <w:rPr>
          <w:b/>
        </w:rPr>
        <w:t>6.</w:t>
        <w:tab/>
      </w:r>
      <w:r>
        <w:rPr>
          <w:b/>
          <w:i/>
        </w:rPr>
        <w:t xml:space="preserve">Citová ovlivnitelnost neboli sugestibilita. </w:t>
      </w:r>
      <w:r>
        <w:rPr/>
        <w:t>Jak lehce člověk podléhá ci</w:t>
        <w:softHyphen/>
        <w:t>to</w:t>
        <w:softHyphen/>
        <w:t>vé nákaze či jak snadno lze u něho vyvolávat a měnit city.</w:t>
      </w:r>
    </w:p>
    <w:p>
      <w:pPr>
        <w:pStyle w:val="Normal"/>
        <w:ind w:left="426" w:hanging="284"/>
        <w:jc w:val="both"/>
        <w:rPr/>
      </w:pPr>
      <w:r>
        <w:rPr>
          <w:b/>
        </w:rPr>
        <w:t>7.</w:t>
      </w:r>
      <w:r>
        <w:rPr>
          <w:b/>
          <w:i/>
        </w:rPr>
        <w:tab/>
        <w:t xml:space="preserve">Citová zranitelnost. </w:t>
      </w:r>
      <w:r>
        <w:rPr/>
        <w:t>Míra citové odolnosti, zejména vůči podnětům, které vyvolávají</w:t>
      </w:r>
      <w:r>
        <w:rPr>
          <w:sz w:val="16"/>
        </w:rPr>
        <w:t xml:space="preserve"> </w:t>
      </w:r>
      <w:r>
        <w:rPr/>
        <w:t>záporné,</w:t>
      </w:r>
      <w:r>
        <w:rPr>
          <w:sz w:val="16"/>
        </w:rPr>
        <w:t xml:space="preserve"> </w:t>
      </w:r>
      <w:r>
        <w:rPr/>
        <w:t>nepříjemné</w:t>
      </w:r>
      <w:r>
        <w:rPr>
          <w:sz w:val="16"/>
        </w:rPr>
        <w:t xml:space="preserve"> </w:t>
      </w:r>
      <w:r>
        <w:rPr/>
        <w:t>city.</w:t>
      </w:r>
      <w:r>
        <w:rPr>
          <w:sz w:val="16"/>
        </w:rPr>
        <w:t xml:space="preserve"> </w:t>
      </w:r>
      <w:r>
        <w:rPr/>
        <w:t>Mluví</w:t>
      </w:r>
      <w:r>
        <w:rPr>
          <w:sz w:val="18"/>
        </w:rPr>
        <w:t xml:space="preserve"> </w:t>
      </w:r>
      <w:r>
        <w:rPr/>
        <w:t>se</w:t>
      </w:r>
      <w:r>
        <w:rPr>
          <w:sz w:val="18"/>
        </w:rPr>
        <w:t xml:space="preserve"> </w:t>
      </w:r>
      <w:r>
        <w:rPr/>
        <w:t>zde</w:t>
      </w:r>
      <w:r>
        <w:rPr>
          <w:sz w:val="18"/>
        </w:rPr>
        <w:t xml:space="preserve"> </w:t>
      </w:r>
      <w:r>
        <w:rPr/>
        <w:t>také</w:t>
      </w:r>
      <w:r>
        <w:rPr>
          <w:sz w:val="18"/>
        </w:rPr>
        <w:t xml:space="preserve"> </w:t>
      </w:r>
      <w:r>
        <w:rPr/>
        <w:t>někdy o pře</w:t>
        <w:softHyphen/>
        <w:t>cit</w:t>
        <w:softHyphen/>
        <w:t>li</w:t>
        <w:softHyphen/>
        <w:t>vě</w:t>
        <w:softHyphen/>
        <w:t>los</w:t>
        <w:softHyphen/>
        <w:t>t</w:t>
        <w:softHyphen/>
        <w:t>i.</w:t>
      </w:r>
    </w:p>
    <w:p>
      <w:pPr>
        <w:pStyle w:val="Normal"/>
        <w:ind w:left="426" w:hanging="284"/>
        <w:jc w:val="both"/>
        <w:rPr/>
      </w:pPr>
      <w:r>
        <w:rPr>
          <w:b/>
        </w:rPr>
        <w:t>8.</w:t>
        <w:tab/>
      </w:r>
      <w:r>
        <w:rPr>
          <w:b/>
          <w:i/>
        </w:rPr>
        <w:t xml:space="preserve">Stupeň citové ovladatelnosti. </w:t>
      </w:r>
      <w:r>
        <w:rPr/>
        <w:t>Označujeme tak míru řízení, ovládání cito</w:t>
        <w:softHyphen/>
        <w:t>vého života.</w:t>
      </w:r>
    </w:p>
    <w:p>
      <w:pPr>
        <w:pStyle w:val="Normal"/>
        <w:ind w:left="426" w:hanging="284"/>
        <w:jc w:val="both"/>
        <w:rPr/>
      </w:pPr>
      <w:r>
        <w:rPr>
          <w:b/>
        </w:rPr>
        <w:t>9.</w:t>
        <w:tab/>
      </w:r>
      <w:r>
        <w:rPr>
          <w:b/>
          <w:i/>
        </w:rPr>
        <w:t xml:space="preserve">Výrazovost citů, </w:t>
      </w:r>
      <w:r>
        <w:rPr/>
        <w:t>tj. jak se city projevují navenek v mimice, gestice, řeči atp.</w:t>
      </w:r>
    </w:p>
    <w:p>
      <w:pPr>
        <w:pStyle w:val="Normal"/>
        <w:ind w:left="426" w:hanging="426"/>
        <w:jc w:val="both"/>
        <w:rPr/>
      </w:pPr>
      <w:r>
        <w:rPr>
          <w:b/>
        </w:rPr>
        <w:t>10.</w:t>
        <w:tab/>
      </w:r>
      <w:r>
        <w:rPr>
          <w:b/>
          <w:i/>
        </w:rPr>
        <w:t xml:space="preserve">Citový optimismus nebo pesimismus. </w:t>
      </w:r>
      <w:r>
        <w:rPr/>
        <w:t>Vyjadřuje tendenci k prožívání ste</w:t>
        <w:softHyphen/>
        <w:softHyphen/>
        <w:softHyphen/>
        <w:softHyphen/>
        <w:softHyphen/>
        <w:softHyphen/>
        <w:t>nických (posilujících) nebo astenických (oslabujících) citů.</w:t>
      </w:r>
    </w:p>
    <w:p>
      <w:pPr>
        <w:pStyle w:val="Normal"/>
        <w:spacing w:before="120" w:after="0"/>
        <w:ind w:firstLine="567"/>
        <w:jc w:val="both"/>
        <w:rPr/>
      </w:pPr>
      <w:r>
        <w:rPr/>
        <w:t>City můžeme různě dělit např. na city nižší, které jsou obvykle vývojově starší, a na city vyš</w:t>
        <w:softHyphen/>
        <w:t>ší, které odrážejí vývoj společnosti a kultury. Do první sku</w:t>
        <w:softHyphen/>
        <w:t>pi</w:t>
        <w:softHyphen/>
        <w:t>ny citů patří např. tělesné city, které se vá</w:t>
        <w:softHyphen/>
        <w:t>ží na stav našeho organismu (emoce spojené s prožíváním hladu, bolesti, osvěžení atp.) a také ci</w:t>
        <w:softHyphen/>
        <w:softHyphen/>
        <w:t>tové reakce, kterými bezprostředně reagujeme na změny v našem prostředí (např. hněv, údiv, strach, radost, obdiv atd.). Již na přechodu k vyšším citům jsou citové vztahy, které vyjadřují pro</w:t>
        <w:softHyphen/>
        <w:t>ží</w:t>
        <w:softHyphen/>
        <w:t>vání k předmětům zvláštní hodnoty (a to kladné nebo záporné) a bývají zaměřeny do budouc</w:t>
        <w:softHyphen/>
        <w:t>nosti. Jako příklad zde můžeme uvést lásku k part</w:t>
        <w:softHyphen/>
        <w:t xml:space="preserve">nerovi, k dětem, k určité činnosti atd. a její varianty, jako je žárlivost, závist, </w:t>
        <w:br/>
        <w:t>od</w:t>
        <w:softHyphen/>
        <w:t>por, obavy apod. Na vrcholu tohoto rozdělení jsou vyšší city, které také někdy můžeme označovat jako city společenského vědomí. Jsou typické pouze pro člo</w:t>
        <w:softHyphen/>
        <w:t>vě</w:t>
        <w:softHyphen/>
        <w:t>ka a jsou výsledkem jeho socializace. K základním druhům těchto vyšších citů patří city inte</w:t>
        <w:softHyphen/>
        <w:t>lektuální, estetické, etické a sociální.</w:t>
      </w:r>
    </w:p>
    <w:p>
      <w:pPr>
        <w:pStyle w:val="Normal"/>
        <w:ind w:firstLine="567"/>
        <w:jc w:val="both"/>
        <w:rPr/>
      </w:pPr>
      <w:r>
        <w:rPr/>
        <w:t xml:space="preserve">Důležitou a zajímavou emocí je </w:t>
      </w:r>
      <w:r>
        <w:rPr>
          <w:b/>
          <w:i/>
        </w:rPr>
        <w:t>strach</w:t>
      </w:r>
      <w:r>
        <w:rPr/>
        <w:t>, který je normální reakcí na sku</w:t>
        <w:softHyphen/>
        <w:t>teč</w:t>
        <w:softHyphen/>
        <w:t>né nebezpečí nebo ohro</w:t>
        <w:softHyphen/>
        <w:t>žení. Je to nelibý, nepříjemný prožitek zpravidla dopro</w:t>
        <w:softHyphen/>
        <w:t>vázený neurovegetativními změnami (zbled</w:t>
        <w:softHyphen/>
        <w:softHyphen/>
        <w:t xml:space="preserve">nutím, bušením srdce, zvýšením krevního tlaku atd.). Zajímavé je, že strach může vzbuzovat i příjemné vzrušení a někteří lidé ho vyhledávají (např. horory!). Strach musíme odlišovat od </w:t>
      </w:r>
      <w:r>
        <w:rPr>
          <w:b/>
          <w:i/>
        </w:rPr>
        <w:t>úz</w:t>
        <w:softHyphen/>
        <w:t>kos</w:t>
        <w:softHyphen/>
        <w:t>ti</w:t>
      </w:r>
      <w:r>
        <w:rPr/>
        <w:t xml:space="preserve"> (anxiety). Hlavní rozlišovací znak spočívá v tom, že strach má předmět, zatímco úzkost předmět nemá a je difúzní obavou před něčím neurčitým. Úzkost je velmi často projevem neurózy. Jestliže je strach tak intenzívní, že narušuje normální existenci člověka, mluvíme o patologickém strachu, tj. o </w:t>
      </w:r>
      <w:r>
        <w:rPr>
          <w:b/>
        </w:rPr>
        <w:t>fobii</w:t>
      </w:r>
      <w:r>
        <w:rPr/>
        <w:t>. Jedinec si je vět</w:t>
        <w:softHyphen/>
        <w:t>šinou vědom nesmyslnosti síly svého strachu, ale nedovede se ho zba</w:t>
        <w:softHyphen/>
        <w:t xml:space="preserve">vit. </w:t>
      </w:r>
    </w:p>
    <w:p>
      <w:pPr>
        <w:pStyle w:val="Normal"/>
        <w:ind w:firstLine="567"/>
        <w:jc w:val="both"/>
        <w:rPr/>
      </w:pPr>
      <w:r>
        <w:rPr/>
        <w:t>Fobie se potom označují tak, že se slovo označující předmět strachu v řeč</w:t>
        <w:softHyphen/>
        <w:t>tině dává před slovo fobie (např. klaustrofobie = strach ze zavřených místností, aich</w:t>
        <w:softHyphen/>
        <w:t>mofobie = strach z ostrých předmětů, agorafobie = strach z velkých pro</w:t>
        <w:softHyphen/>
        <w:t>stran</w:t>
        <w:softHyphen/>
        <w:t>ství atd.). U fobie je strach doprovázen úzkostí.</w:t>
      </w:r>
    </w:p>
    <w:p>
      <w:pPr>
        <w:pStyle w:val="Normal"/>
        <w:ind w:firstLine="567"/>
        <w:jc w:val="both"/>
        <w:rPr/>
      </w:pPr>
      <w:r>
        <w:rPr/>
      </w:r>
    </w:p>
    <w:p>
      <w:pPr>
        <w:pStyle w:val="Normal"/>
        <w:ind w:firstLine="567"/>
        <w:jc w:val="both"/>
        <w:rPr/>
      </w:pPr>
      <w:r>
        <w:rPr/>
        <w:t>City člověka mají také některé specifické formy, z nichž bychom měli pře</w:t>
        <w:softHyphen/>
        <w:t xml:space="preserve">devším upozornit na afekt a náladu. </w:t>
      </w:r>
      <w:r>
        <w:rPr>
          <w:b/>
        </w:rPr>
        <w:t xml:space="preserve">Afekt </w:t>
      </w:r>
      <w:r>
        <w:rPr/>
        <w:t>chápeme jako rychle vznikající citové vzplanutí, které je prudké, silné a po</w:t>
        <w:softHyphen/>
        <w:t>měr</w:t>
        <w:softHyphen/>
        <w:softHyphen/>
        <w:t>ně krátkodobé. Bývá doprovázeno výraz</w:t>
        <w:softHyphen/>
        <w:t>nými změnami v chování a změnami fyziologickými. Po afek</w:t>
        <w:softHyphen/>
        <w:t>tu nastává vyčerpání. Člověk se může v afektu dopustit nerozvážných činů. Jako příklad mů</w:t>
        <w:softHyphen/>
        <w:softHyphen/>
        <w:t>žeme uvést afekt vzteku, hanby, strachu atd.</w:t>
      </w:r>
    </w:p>
    <w:p>
      <w:pPr>
        <w:pStyle w:val="Normal"/>
        <w:ind w:firstLine="567"/>
        <w:jc w:val="both"/>
        <w:rPr>
          <w:b/>
          <w:b/>
        </w:rPr>
      </w:pPr>
      <w:r>
        <w:rPr/>
        <w:t xml:space="preserve">Jestliže afekt je prudká reakce, potom </w:t>
      </w:r>
      <w:r>
        <w:rPr>
          <w:b/>
        </w:rPr>
        <w:t xml:space="preserve">nálada </w:t>
      </w:r>
      <w:r>
        <w:rPr/>
        <w:t>je relativně trvalý citový stav, který ovlivňuje a pod</w:t>
        <w:softHyphen/>
        <w:t>barvuje psychické ladění osobnosti a vytváří kulisu pro aktuální psychické dění. U nálad můžeme rozlišovat:</w:t>
      </w:r>
    </w:p>
    <w:p>
      <w:pPr>
        <w:pStyle w:val="Normal"/>
        <w:ind w:left="285" w:hanging="284"/>
        <w:rPr/>
      </w:pPr>
      <w:r>
        <w:rPr>
          <w:rFonts w:ascii="Symbol" w:hAnsi="Symbol"/>
          <w:sz w:val="20"/>
        </w:rPr>
        <w:t>·</w:t>
      </w:r>
      <w:r>
        <w:rPr/>
        <w:tab/>
        <w:t>intenzitu</w:t>
      </w:r>
    </w:p>
    <w:p>
      <w:pPr>
        <w:pStyle w:val="Normal"/>
        <w:ind w:left="285" w:hanging="284"/>
        <w:rPr/>
      </w:pPr>
      <w:r>
        <w:rPr>
          <w:rFonts w:ascii="Symbol" w:hAnsi="Symbol"/>
          <w:sz w:val="20"/>
        </w:rPr>
        <w:t>·</w:t>
      </w:r>
      <w:r>
        <w:rPr/>
        <w:tab/>
        <w:t>délku trvání</w:t>
      </w:r>
    </w:p>
    <w:p>
      <w:pPr>
        <w:pStyle w:val="Normal"/>
        <w:ind w:left="285" w:hanging="284"/>
        <w:rPr/>
      </w:pPr>
      <w:r>
        <w:rPr>
          <w:rFonts w:ascii="Symbol" w:hAnsi="Symbol"/>
          <w:sz w:val="20"/>
        </w:rPr>
        <w:t>·</w:t>
      </w:r>
      <w:r>
        <w:rPr/>
        <w:tab/>
        <w:t>vztah k podnětům, které náladu vyvolaly</w:t>
      </w:r>
    </w:p>
    <w:p>
      <w:pPr>
        <w:pStyle w:val="Normal"/>
        <w:ind w:left="285" w:hanging="284"/>
        <w:rPr/>
      </w:pPr>
      <w:r>
        <w:rPr>
          <w:rFonts w:ascii="Symbol" w:hAnsi="Symbol"/>
          <w:sz w:val="20"/>
        </w:rPr>
        <w:t>·</w:t>
      </w:r>
      <w:r>
        <w:rPr/>
        <w:tab/>
        <w:t>možnosti změny, přerušení nálady</w:t>
      </w:r>
    </w:p>
    <w:p>
      <w:pPr>
        <w:pStyle w:val="Normal"/>
        <w:ind w:left="285" w:hanging="284"/>
        <w:rPr/>
      </w:pPr>
      <w:r>
        <w:rPr>
          <w:rFonts w:ascii="Symbol" w:hAnsi="Symbol"/>
          <w:sz w:val="20"/>
        </w:rPr>
        <w:t>·</w:t>
      </w:r>
      <w:r>
        <w:rPr/>
        <w:tab/>
        <w:t>vliv nálady na ostatní duševní dění</w:t>
      </w:r>
    </w:p>
    <w:p>
      <w:pPr>
        <w:pStyle w:val="Normal"/>
        <w:rPr/>
      </w:pPr>
      <w:r>
        <w:rPr/>
        <w:t>V psychopatologii rozeznáváme různé chorobné nálady, z nichž nejčastější podle V. VON</w:t>
        <w:softHyphen/>
        <w:t>DRÁČ</w:t>
        <w:softHyphen/>
        <w:softHyphen/>
        <w:t>KA (1970) jsou:</w:t>
      </w:r>
    </w:p>
    <w:p>
      <w:pPr>
        <w:pStyle w:val="Normal"/>
        <w:ind w:left="284" w:hanging="284"/>
        <w:jc w:val="both"/>
        <w:rPr/>
      </w:pPr>
      <w:r>
        <w:rPr>
          <w:rFonts w:ascii="Symbol" w:hAnsi="Symbol"/>
          <w:sz w:val="20"/>
        </w:rPr>
        <w:t>·</w:t>
      </w:r>
      <w:r>
        <w:rPr/>
        <w:tab/>
      </w:r>
      <w:r>
        <w:rPr>
          <w:b/>
          <w:i/>
        </w:rPr>
        <w:t xml:space="preserve">euforie </w:t>
      </w:r>
      <w:r>
        <w:rPr/>
        <w:t>(spokojená, blažená nálada, s kladným emočním přízvukem bez vý</w:t>
        <w:softHyphen/>
        <w:t>raznějšího ovliv</w:t>
        <w:softHyphen/>
        <w:t>ně</w:t>
        <w:softHyphen/>
        <w:t>ní aktivity)</w:t>
      </w:r>
    </w:p>
    <w:p>
      <w:pPr>
        <w:pStyle w:val="Normal"/>
        <w:ind w:left="284" w:hanging="284"/>
        <w:jc w:val="both"/>
        <w:rPr/>
      </w:pPr>
      <w:r>
        <w:rPr>
          <w:rFonts w:ascii="Symbol" w:hAnsi="Symbol"/>
          <w:sz w:val="20"/>
        </w:rPr>
        <w:t>·</w:t>
      </w:r>
      <w:r>
        <w:rPr/>
        <w:tab/>
      </w:r>
      <w:r>
        <w:rPr>
          <w:b/>
          <w:i/>
        </w:rPr>
        <w:t xml:space="preserve">manická nálada </w:t>
      </w:r>
      <w:r>
        <w:rPr/>
        <w:t>(veselá, bývá zvýšená dynamogenie, zvýšené tempo řeči i jednání, promptní a výrazné reakce na všechny zevní podněty)</w:t>
      </w:r>
    </w:p>
    <w:p>
      <w:pPr>
        <w:pStyle w:val="Normal"/>
        <w:ind w:left="284" w:hanging="284"/>
        <w:jc w:val="both"/>
        <w:rPr/>
      </w:pPr>
      <w:r>
        <w:rPr>
          <w:rFonts w:ascii="Symbol" w:hAnsi="Symbol"/>
          <w:sz w:val="20"/>
        </w:rPr>
        <w:t>·</w:t>
      </w:r>
      <w:r>
        <w:rPr/>
        <w:tab/>
      </w:r>
      <w:r>
        <w:rPr>
          <w:b/>
          <w:i/>
        </w:rPr>
        <w:t xml:space="preserve">expanzívní nálada </w:t>
      </w:r>
      <w:r>
        <w:rPr/>
        <w:t>(v popředí je zvýšené sebevědomí se vzrůstem aktivity, stálé zasahování do okolí)</w:t>
      </w:r>
    </w:p>
    <w:p>
      <w:pPr>
        <w:pStyle w:val="Normal"/>
        <w:ind w:left="284" w:hanging="284"/>
        <w:jc w:val="both"/>
        <w:rPr/>
      </w:pPr>
      <w:r>
        <w:rPr>
          <w:rFonts w:ascii="Symbol" w:hAnsi="Symbol"/>
          <w:sz w:val="20"/>
        </w:rPr>
        <w:t>·</w:t>
      </w:r>
      <w:r>
        <w:rPr/>
        <w:tab/>
      </w:r>
      <w:r>
        <w:rPr>
          <w:b/>
          <w:i/>
        </w:rPr>
        <w:t xml:space="preserve">exaltovaná, extatická nálada </w:t>
      </w:r>
      <w:r>
        <w:rPr/>
        <w:t>(subjektivně vystupňované prožívání pocitu nadšení, štěstí, akti</w:t>
        <w:softHyphen/>
        <w:t>vita může být zvýšena jednostranně, reakce na podněty nesouvisející s emočně nabitými před</w:t>
        <w:softHyphen/>
        <w:t>stavami mohou být utlumeny)</w:t>
      </w:r>
    </w:p>
    <w:p>
      <w:pPr>
        <w:pStyle w:val="Normal"/>
        <w:ind w:left="284" w:hanging="284"/>
        <w:jc w:val="both"/>
        <w:rPr/>
      </w:pPr>
      <w:r>
        <w:rPr>
          <w:rFonts w:ascii="Symbol" w:hAnsi="Symbol"/>
          <w:sz w:val="20"/>
        </w:rPr>
        <w:t>·</w:t>
      </w:r>
      <w:r>
        <w:rPr/>
        <w:tab/>
      </w:r>
      <w:r>
        <w:rPr>
          <w:b/>
          <w:i/>
        </w:rPr>
        <w:t xml:space="preserve">apatie - lhostejnost </w:t>
      </w:r>
      <w:r>
        <w:rPr/>
        <w:t>(potlačení emoční reaktivity, což jedinec hodnotí vět</w:t>
        <w:softHyphen/>
        <w:t>šinou nepříznivě, bývá snížena dynamogenie i celková aktivita)</w:t>
      </w:r>
    </w:p>
    <w:p>
      <w:pPr>
        <w:pStyle w:val="Normal"/>
        <w:ind w:left="284" w:hanging="284"/>
        <w:jc w:val="both"/>
        <w:rPr/>
      </w:pPr>
      <w:r>
        <w:rPr>
          <w:rFonts w:ascii="Symbol" w:hAnsi="Symbol"/>
          <w:sz w:val="20"/>
        </w:rPr>
        <w:t>·</w:t>
      </w:r>
      <w:r>
        <w:rPr/>
        <w:tab/>
      </w:r>
      <w:r>
        <w:rPr>
          <w:b/>
          <w:i/>
        </w:rPr>
        <w:t xml:space="preserve">depresívní nálada </w:t>
      </w:r>
      <w:r>
        <w:rPr/>
        <w:t>(smutná, s výrazným přízvukem nelibým, s pesi</w:t>
        <w:softHyphen/>
        <w:t>mis</w:t>
        <w:softHyphen/>
        <w:t>tic</w:t>
        <w:softHyphen/>
        <w:t>kým pohledem až ži</w:t>
        <w:softHyphen/>
        <w:t>votní negací,</w:t>
      </w:r>
      <w:r>
        <w:rPr>
          <w:sz w:val="16"/>
        </w:rPr>
        <w:t xml:space="preserve"> </w:t>
      </w:r>
      <w:r>
        <w:rPr/>
        <w:t>s</w:t>
      </w:r>
      <w:r>
        <w:rPr>
          <w:sz w:val="16"/>
        </w:rPr>
        <w:t xml:space="preserve"> </w:t>
      </w:r>
      <w:r>
        <w:rPr/>
        <w:t>výrazným</w:t>
      </w:r>
      <w:r>
        <w:rPr>
          <w:sz w:val="18"/>
        </w:rPr>
        <w:t xml:space="preserve"> </w:t>
      </w:r>
      <w:r>
        <w:rPr/>
        <w:t>útlumem</w:t>
      </w:r>
      <w:r>
        <w:rPr>
          <w:sz w:val="18"/>
        </w:rPr>
        <w:t xml:space="preserve"> </w:t>
      </w:r>
      <w:r>
        <w:rPr/>
        <w:t>aktivity i dynamogenie)</w:t>
      </w:r>
    </w:p>
    <w:p>
      <w:pPr>
        <w:pStyle w:val="Normal"/>
        <w:ind w:left="284" w:hanging="284"/>
        <w:jc w:val="both"/>
        <w:rPr/>
      </w:pPr>
      <w:r>
        <w:rPr>
          <w:rFonts w:ascii="Symbol" w:hAnsi="Symbol"/>
          <w:sz w:val="20"/>
        </w:rPr>
        <w:t>·</w:t>
      </w:r>
      <w:r>
        <w:rPr/>
        <w:tab/>
      </w:r>
      <w:r>
        <w:rPr>
          <w:b/>
          <w:i/>
        </w:rPr>
        <w:t xml:space="preserve">úzkostná, anxiózní nálada </w:t>
      </w:r>
      <w:r>
        <w:rPr/>
        <w:t>(emoční přízvuk nelibý, převažuje pocit napětí, bývají obavy, oče</w:t>
        <w:softHyphen/>
        <w:t xml:space="preserve">kávání neštěstí bezprostředně hrozícího, současně zvýšení aktivity různého stupně ve směru těchto dominujících myšlenek, současně </w:t>
        <w:br/>
        <w:t>s inhibicí (útlumem) aktivity ostatní</w:t>
      </w:r>
    </w:p>
    <w:p>
      <w:pPr>
        <w:pStyle w:val="Normal"/>
        <w:ind w:left="284" w:hanging="284"/>
        <w:jc w:val="both"/>
        <w:rPr/>
      </w:pPr>
      <w:r>
        <w:rPr>
          <w:rFonts w:ascii="Symbol" w:hAnsi="Symbol"/>
          <w:sz w:val="20"/>
        </w:rPr>
        <w:t>·</w:t>
      </w:r>
      <w:r>
        <w:rPr/>
        <w:tab/>
      </w:r>
      <w:r>
        <w:rPr>
          <w:b/>
          <w:i/>
        </w:rPr>
        <w:t xml:space="preserve">dráždivá nálada </w:t>
      </w:r>
      <w:r>
        <w:rPr/>
        <w:t>(se zvýšenou pohotovostí k emocím vzteku a k agresivním reakcím)</w:t>
      </w:r>
    </w:p>
    <w:p>
      <w:pPr>
        <w:pStyle w:val="Normal"/>
        <w:ind w:left="284" w:hanging="284"/>
        <w:jc w:val="both"/>
        <w:rPr/>
      </w:pPr>
      <w:r>
        <w:rPr>
          <w:rFonts w:ascii="Symbol" w:hAnsi="Symbol"/>
          <w:sz w:val="20"/>
        </w:rPr>
        <w:t>·</w:t>
      </w:r>
      <w:r>
        <w:rPr/>
        <w:tab/>
      </w:r>
      <w:r>
        <w:rPr>
          <w:b/>
          <w:i/>
        </w:rPr>
        <w:t xml:space="preserve">bezradná nálada </w:t>
      </w:r>
      <w:r>
        <w:rPr/>
        <w:t>(v popředí je prožitek neschopnosti vyznat se v situaci, emoč</w:t>
        <w:softHyphen/>
        <w:t>ní přízvuk je ne</w:t>
        <w:softHyphen/>
        <w:t>libý)</w:t>
      </w:r>
    </w:p>
    <w:p>
      <w:pPr>
        <w:pStyle w:val="Normal"/>
        <w:ind w:left="284" w:hanging="284"/>
        <w:jc w:val="both"/>
        <w:rPr/>
      </w:pPr>
      <w:r>
        <w:rPr>
          <w:rFonts w:ascii="Symbol" w:hAnsi="Symbol"/>
          <w:sz w:val="20"/>
        </w:rPr>
        <w:t>·</w:t>
      </w:r>
      <w:r>
        <w:rPr/>
        <w:tab/>
      </w:r>
      <w:r>
        <w:rPr>
          <w:b/>
          <w:i/>
        </w:rPr>
        <w:t xml:space="preserve">morózní nálada </w:t>
      </w:r>
      <w:r>
        <w:rPr/>
        <w:t>(nevrlá, bývají depresivní a zlostné reakce bez zvýšení aktivity)</w:t>
      </w:r>
    </w:p>
    <w:p>
      <w:pPr>
        <w:pStyle w:val="Normal"/>
        <w:ind w:left="284" w:hanging="284"/>
        <w:jc w:val="both"/>
        <w:rPr/>
      </w:pPr>
      <w:r>
        <w:rPr>
          <w:rFonts w:ascii="Symbol" w:hAnsi="Symbol"/>
          <w:sz w:val="20"/>
        </w:rPr>
        <w:t>·</w:t>
      </w:r>
      <w:r>
        <w:rPr/>
        <w:tab/>
      </w:r>
      <w:r>
        <w:rPr>
          <w:b/>
          <w:i/>
        </w:rPr>
        <w:t xml:space="preserve">rezonantní nálada </w:t>
      </w:r>
      <w:r>
        <w:rPr/>
        <w:t>(reaguje se zlobnými afekty)</w:t>
      </w:r>
    </w:p>
    <w:p>
      <w:pPr>
        <w:pStyle w:val="Normal"/>
        <w:spacing w:before="120" w:after="0"/>
        <w:ind w:firstLine="567"/>
        <w:jc w:val="both"/>
        <w:rPr/>
      </w:pPr>
      <w:r>
        <w:rPr/>
        <w:t>I když temperament a emocionalita jsou úzce vázány na biologickou zá</w:t>
        <w:softHyphen/>
        <w:t>klad</w:t>
        <w:softHyphen/>
        <w:t>nu osobnosti jsou - v případě, že nejde o patologické stavy nebo stresové situace - plně modifikovatelné vlastní vůlí člověka a působením výchovy.</w:t>
      </w:r>
      <w:r>
        <w:br w:type="page"/>
      </w:r>
    </w:p>
    <w:p>
      <w:pPr>
        <w:pStyle w:val="Normal"/>
        <w:rPr>
          <w:b/>
          <w:b/>
          <w:sz w:val="24"/>
        </w:rPr>
      </w:pPr>
      <w:r>
        <w:rPr>
          <w:b/>
          <w:sz w:val="24"/>
        </w:rPr>
        <w:t>Ad 4) Okruh charakterově volních vlastností osobnosti</w:t>
      </w:r>
    </w:p>
    <w:p>
      <w:pPr>
        <w:pStyle w:val="Normal"/>
        <w:spacing w:before="120" w:after="0"/>
        <w:ind w:firstLine="567"/>
        <w:jc w:val="both"/>
        <w:rPr/>
      </w:pPr>
      <w:r>
        <w:rPr>
          <w:b/>
        </w:rPr>
        <w:t xml:space="preserve">Charakter </w:t>
      </w:r>
      <w:r>
        <w:rPr/>
        <w:t>představuje souhrn těch vlastností osobnosti, jež se projevují v společensko-mravní stránce chování a jednání člověka. M. NAKONEČNÝ (1993) správně upozorňuje, že musíme roz</w:t>
        <w:softHyphen/>
        <w:t>li</w:t>
        <w:softHyphen/>
        <w:t>šo</w:t>
        <w:softHyphen/>
        <w:t xml:space="preserve">vat dvojí užívání pojmu charakter </w:t>
        <w:br/>
        <w:t>v psychologii:</w:t>
      </w:r>
    </w:p>
    <w:p>
      <w:pPr>
        <w:pStyle w:val="Normal"/>
        <w:ind w:left="284" w:hanging="283"/>
        <w:jc w:val="both"/>
        <w:rPr/>
      </w:pPr>
      <w:r>
        <w:rPr>
          <w:b/>
        </w:rPr>
        <w:t>1.</w:t>
      </w:r>
      <w:r>
        <w:rPr/>
        <w:tab/>
        <w:t>v čistě psychologickém smyslu vyjadřuje "individuální zvláštnosti člověka",</w:t>
      </w:r>
    </w:p>
    <w:p>
      <w:pPr>
        <w:pStyle w:val="Normal"/>
        <w:ind w:left="284" w:hanging="283"/>
        <w:jc w:val="both"/>
        <w:rPr/>
      </w:pPr>
      <w:r>
        <w:rPr>
          <w:b/>
        </w:rPr>
        <w:t>2.</w:t>
      </w:r>
      <w:r>
        <w:rPr/>
        <w:tab/>
        <w:t>ve smyslu "morálního charakteru" vyjadřuje pohotovost člověka jednat podle určitých etických principů.</w:t>
      </w:r>
    </w:p>
    <w:p>
      <w:pPr>
        <w:pStyle w:val="Normal"/>
        <w:ind w:firstLine="567"/>
        <w:jc w:val="both"/>
        <w:rPr/>
      </w:pPr>
      <w:r>
        <w:rPr/>
        <w:t>Výstižně vyjadřuje podstatu charakteru významný psycholog Allport, když říká,</w:t>
      </w:r>
      <w:r>
        <w:rPr>
          <w:sz w:val="16"/>
        </w:rPr>
        <w:t xml:space="preserve"> </w:t>
      </w:r>
      <w:r>
        <w:rPr/>
        <w:t>že je</w:t>
      </w:r>
      <w:r>
        <w:rPr>
          <w:sz w:val="16"/>
        </w:rPr>
        <w:t xml:space="preserve"> </w:t>
      </w:r>
      <w:r>
        <w:rPr/>
        <w:t>to "zhod</w:t>
        <w:softHyphen/>
        <w:t>nocená osobnost". Pojem charakter má vůbec velmi blízko ke kategorii osobnost. V charakteru se projevují zvnitřněné (interiorizované) hod</w:t>
        <w:softHyphen/>
        <w:t>no</w:t>
        <w:softHyphen/>
        <w:t>ty jedince, kte</w:t>
        <w:softHyphen/>
        <w:softHyphen/>
        <w:t>ré vyjadřují jeho vztah</w:t>
      </w:r>
    </w:p>
    <w:p>
      <w:pPr>
        <w:pStyle w:val="Normal"/>
        <w:ind w:left="285" w:hanging="284"/>
        <w:rPr/>
      </w:pPr>
      <w:r>
        <w:rPr>
          <w:rFonts w:ascii="Symbol" w:hAnsi="Symbol"/>
          <w:sz w:val="20"/>
        </w:rPr>
        <w:t>·</w:t>
      </w:r>
      <w:r>
        <w:rPr/>
        <w:tab/>
        <w:t>k lidem a společnosti,</w:t>
      </w:r>
    </w:p>
    <w:p>
      <w:pPr>
        <w:pStyle w:val="Normal"/>
        <w:ind w:left="285" w:hanging="284"/>
        <w:rPr/>
      </w:pPr>
      <w:r>
        <w:rPr>
          <w:rFonts w:ascii="Symbol" w:hAnsi="Symbol"/>
          <w:sz w:val="20"/>
        </w:rPr>
        <w:t>·</w:t>
      </w:r>
      <w:r>
        <w:rPr/>
        <w:tab/>
        <w:t>vztah k práci (event. k učení či hře) a</w:t>
      </w:r>
    </w:p>
    <w:p>
      <w:pPr>
        <w:pStyle w:val="Normal"/>
        <w:ind w:left="285" w:hanging="284"/>
        <w:rPr/>
      </w:pPr>
      <w:r>
        <w:rPr>
          <w:rFonts w:ascii="Symbol" w:hAnsi="Symbol"/>
          <w:sz w:val="20"/>
        </w:rPr>
        <w:t>·</w:t>
      </w:r>
      <w:r>
        <w:rPr/>
        <w:tab/>
        <w:t xml:space="preserve">vztah k sobě samému. </w:t>
      </w:r>
    </w:p>
    <w:p>
      <w:pPr>
        <w:pStyle w:val="Normal"/>
        <w:ind w:firstLine="567"/>
        <w:jc w:val="both"/>
        <w:rPr/>
      </w:pPr>
      <w:r>
        <w:rPr/>
        <w:t xml:space="preserve">V charakteru nás zajímá především obsah, který je souhrnem dobrých </w:t>
        <w:br/>
        <w:t>i špatných vlastností posuzovaných podle mravního kritéria. Jako příklad charak</w:t>
        <w:softHyphen/>
        <w:t>terových vlastností můžeme uvést třeba obě</w:t>
        <w:softHyphen/>
        <w:t xml:space="preserve">tavost, snášenlivost nebo sobeckost a závistivost (vztah k lidem), pečlivost a pořádnost či nedbalost a lenost (vztah </w:t>
        <w:br/>
        <w:t>k práci) a konečně jako příklad charakterových vlastností (ve vztahu k so</w:t>
        <w:softHyphen/>
        <w:t>bě sa</w:t>
        <w:softHyphen/>
        <w:t>mému) to může být zodpovědnost a svědomitost jako kladné vlastnosti a např. ne</w:t>
        <w:softHyphen/>
        <w:t>upřím</w:t>
        <w:softHyphen/>
        <w:t>nost a domýšlivost jako vlastnosti záporné. Charakter je nejvyšším regu</w:t>
        <w:softHyphen/>
        <w:t>látorem lidského jednání a jeho vyhraněnost, pevnost a uvědomělost je výrazem zralé osobnosti. Charakter člověka se for</w:t>
        <w:softHyphen/>
        <w:t>mu</w:t>
        <w:softHyphen/>
        <w:t>je pod vlivem společenských vztahů a praktické činnosti a zejména působením výchovy, event. sebe</w:t>
        <w:softHyphen/>
        <w:t>výchovy. Nej</w:t>
        <w:softHyphen/>
        <w:t>bližší laické označení pro charakter nacházíme v termínu "povaha".</w:t>
      </w:r>
    </w:p>
    <w:p>
      <w:pPr>
        <w:pStyle w:val="Normal"/>
        <w:ind w:firstLine="567"/>
        <w:jc w:val="both"/>
        <w:rPr/>
      </w:pPr>
      <w:r>
        <w:rPr/>
        <w:t xml:space="preserve">V souladu s naší koncepcí struktury osobnosti se v tomto okruhu budeme zabývat vedle charakteru a charakterových vlastností ještě vlastnostmi volními. </w:t>
      </w:r>
      <w:r>
        <w:rPr>
          <w:b/>
        </w:rPr>
        <w:t xml:space="preserve">Volní vlastnosti </w:t>
      </w:r>
      <w:r>
        <w:rPr/>
        <w:t>se podílejí na té čin</w:t>
        <w:softHyphen/>
        <w:t>nosti osobnosti, která směřuje k dosahování vytčených cílů a k překonávání překážek a projevují se v cílevědomém a zá</w:t>
        <w:softHyphen/>
        <w:t>měr</w:t>
        <w:softHyphen/>
        <w:t>ném sebeovládání a sebeřízení. Volní akt se skládá zpravidla ze třech fází:</w:t>
      </w:r>
    </w:p>
    <w:p>
      <w:pPr>
        <w:pStyle w:val="Normal"/>
        <w:ind w:left="284" w:hanging="283"/>
        <w:jc w:val="both"/>
        <w:rPr/>
      </w:pPr>
      <w:r>
        <w:rPr>
          <w:b/>
        </w:rPr>
        <w:t>1.</w:t>
      </w:r>
      <w:r>
        <w:rPr/>
        <w:tab/>
        <w:t>Příprava volního jednání, jeho motivace.</w:t>
      </w:r>
    </w:p>
    <w:p>
      <w:pPr>
        <w:pStyle w:val="Normal"/>
        <w:ind w:left="284" w:hanging="283"/>
        <w:jc w:val="both"/>
        <w:rPr/>
      </w:pPr>
      <w:r>
        <w:rPr>
          <w:b/>
        </w:rPr>
        <w:t>2.</w:t>
      </w:r>
      <w:r>
        <w:rPr/>
        <w:tab/>
        <w:t>Fáze rozhodování charakterizovaná výběrem cíle a stanovením plánu činnosti. Zde se ode</w:t>
        <w:softHyphen/>
        <w:t>hrá</w:t>
        <w:softHyphen/>
        <w:t>vá tzv. boj motivů.</w:t>
      </w:r>
    </w:p>
    <w:p>
      <w:pPr>
        <w:pStyle w:val="Normal"/>
        <w:ind w:left="284" w:hanging="283"/>
        <w:jc w:val="both"/>
        <w:rPr/>
      </w:pPr>
      <w:r>
        <w:rPr>
          <w:b/>
        </w:rPr>
        <w:t>3.</w:t>
      </w:r>
      <w:r>
        <w:rPr/>
        <w:tab/>
        <w:t>Rozhodnutí a uskutečnění tohoto rozhodnutí, tedy dosažení cíle. Tady člověk čas</w:t>
        <w:softHyphen/>
        <w:t>to naráží na vněj</w:t>
        <w:softHyphen/>
        <w:t>ší či vnitřní překážky, které musí překonávat.</w:t>
      </w:r>
    </w:p>
    <w:p>
      <w:pPr>
        <w:pStyle w:val="Normal"/>
        <w:ind w:firstLine="567"/>
        <w:jc w:val="both"/>
        <w:rPr/>
      </w:pPr>
      <w:r>
        <w:rPr/>
        <w:t>Vůle je vrcholem seberegulace osobnosti člověka. Jako příklad volních vlast</w:t>
        <w:softHyphen/>
        <w:t>ností můžeme uvést houževnatost, píli, usilovnost nebo naopak lenost, lax</w:t>
        <w:softHyphen/>
        <w:t>nost či nerozhodnost.</w:t>
      </w:r>
    </w:p>
    <w:p>
      <w:pPr>
        <w:pStyle w:val="Normal"/>
        <w:ind w:firstLine="567"/>
        <w:jc w:val="both"/>
        <w:rPr/>
      </w:pPr>
      <w:r>
        <w:rPr/>
        <w:t xml:space="preserve">Na tomto místě se ještě zmíníme o problematice, která souvisí s druhou fází rozhodovacího procesu, a to s tzv. bojem motivů. V tomto případě dochází často k intapsychickému </w:t>
      </w:r>
      <w:r>
        <w:rPr>
          <w:b/>
        </w:rPr>
        <w:t>konfliktu</w:t>
      </w:r>
      <w:r>
        <w:rPr/>
        <w:t>, kdy se subjekt musí rozhodovat mezi růz</w:t>
        <w:softHyphen/>
        <w:t>ný</w:t>
        <w:softHyphen/>
        <w:t>mi cíli. V podstatě můžeme rozeznávat tři druhy konfliktů:</w:t>
      </w:r>
      <w:r>
        <w:br w:type="page"/>
      </w:r>
    </w:p>
    <w:p>
      <w:pPr>
        <w:pStyle w:val="Normal"/>
        <w:ind w:left="284" w:hanging="283"/>
        <w:jc w:val="both"/>
        <w:rPr/>
      </w:pPr>
      <w:r>
        <w:rPr>
          <w:b/>
        </w:rPr>
        <w:t>1.</w:t>
      </w:r>
      <w:r>
        <w:rPr>
          <w:b/>
          <w:i/>
        </w:rPr>
        <w:tab/>
        <w:t xml:space="preserve">Konflikt mezi dvěma pozitivními cíli. </w:t>
      </w:r>
      <w:r>
        <w:rPr/>
        <w:t>Jde o typ konfliktu přitažlivost - při</w:t>
        <w:softHyphen/>
        <w:t>tažlivost (apetence - ape</w:t>
        <w:softHyphen/>
        <w:softHyphen/>
        <w:t>tence). (Např. rozhoduji se, mám-li jít večer do kina nebo do divadla.)</w:t>
      </w:r>
    </w:p>
    <w:p>
      <w:pPr>
        <w:pStyle w:val="Normal"/>
        <w:ind w:left="284" w:hanging="283"/>
        <w:jc w:val="both"/>
        <w:rPr/>
      </w:pPr>
      <w:r>
        <w:rPr>
          <w:b/>
        </w:rPr>
        <w:t>2.</w:t>
      </w:r>
      <w:r>
        <w:rPr>
          <w:b/>
          <w:i/>
        </w:rPr>
        <w:tab/>
        <w:t xml:space="preserve">Konflikt mezi dvěma negativními cíli. </w:t>
      </w:r>
      <w:r>
        <w:rPr/>
        <w:t>Jde o konflikt odpudivost - odpu</w:t>
        <w:softHyphen/>
        <w:t>di</w:t>
        <w:softHyphen/>
        <w:t>vost (averze - averze). (Např. zaplatit-li pokutu nebo jít do vězení.)</w:t>
      </w:r>
    </w:p>
    <w:p>
      <w:pPr>
        <w:pStyle w:val="Normal"/>
        <w:ind w:left="284" w:hanging="283"/>
        <w:jc w:val="both"/>
        <w:rPr/>
      </w:pPr>
      <w:r>
        <w:rPr>
          <w:b/>
        </w:rPr>
        <w:t>3.</w:t>
      </w:r>
      <w:r>
        <w:rPr/>
        <w:tab/>
      </w:r>
      <w:r>
        <w:rPr>
          <w:b/>
          <w:i/>
        </w:rPr>
        <w:t xml:space="preserve">Konflikt spočívající v současné přitažlivosti a odpudivosti cíle. </w:t>
      </w:r>
      <w:r>
        <w:rPr/>
        <w:t>Konflikt apetence - averze vy</w:t>
        <w:softHyphen/>
        <w:t>volává stav ambivalence. (Např. pořídit si drahé auto a sou</w:t>
        <w:softHyphen/>
        <w:t>časně se bát, že mi ho někdo ukradne.)</w:t>
      </w:r>
    </w:p>
    <w:p>
      <w:pPr>
        <w:pStyle w:val="Normal"/>
        <w:jc w:val="both"/>
        <w:rPr/>
      </w:pPr>
      <w:r>
        <w:rPr/>
        <w:t>Nejzávažnější jsou konflikty apetence - averze, ale platí, že všechny konflikty jsou náročné pro psychickou vyrovnanost osobnosti. Člověk by měl umět konflikty rychle řešit a především jednat tak, aby se do nich nedostával.</w:t>
      </w:r>
    </w:p>
    <w:p>
      <w:pPr>
        <w:pStyle w:val="Normal"/>
        <w:ind w:firstLine="567"/>
        <w:jc w:val="both"/>
        <w:rPr/>
      </w:pPr>
      <w:r>
        <w:rPr/>
        <w:t>Speciálním typem konfliktu je frustrace</w:t>
      </w:r>
      <w:r>
        <w:rPr>
          <w:sz w:val="16"/>
        </w:rPr>
        <w:t xml:space="preserve"> </w:t>
      </w:r>
      <w:r>
        <w:rPr/>
        <w:t>(zmaření, z lat. slova frustra = mar</w:t>
        <w:softHyphen/>
        <w:t>ně). Je to psy</w:t>
        <w:softHyphen/>
        <w:t>chic</w:t>
        <w:softHyphen/>
        <w:t>ký stav a chování člověka, které nastává v důsledku blo</w:t>
        <w:softHyphen/>
        <w:t>kování možnosti uspokojit potřeby nebo dosáhnout vytčeného cíle. Blokování se chápe ja</w:t>
        <w:softHyphen/>
        <w:t>ko střetnutí s překážkou. Pro psychologii je hlavně zajímavé, jaké jsou reakce člo</w:t>
        <w:softHyphen/>
        <w:t>věka</w:t>
      </w:r>
      <w:r>
        <w:rPr>
          <w:sz w:val="16"/>
        </w:rPr>
        <w:t xml:space="preserve"> </w:t>
      </w:r>
      <w:r>
        <w:rPr/>
        <w:t>v</w:t>
      </w:r>
      <w:r>
        <w:rPr>
          <w:sz w:val="16"/>
        </w:rPr>
        <w:t xml:space="preserve"> </w:t>
      </w:r>
      <w:r>
        <w:rPr/>
        <w:t>této frustrační situaci.</w:t>
      </w:r>
      <w:r>
        <w:rPr>
          <w:sz w:val="16"/>
        </w:rPr>
        <w:t xml:space="preserve"> </w:t>
      </w:r>
      <w:r>
        <w:rPr/>
        <w:t>Můžeme pozorovat např.</w:t>
      </w:r>
      <w:r>
        <w:rPr>
          <w:sz w:val="16"/>
        </w:rPr>
        <w:t xml:space="preserve"> </w:t>
      </w:r>
      <w:r>
        <w:rPr/>
        <w:t>tyto reakce na frustraci:</w:t>
      </w:r>
    </w:p>
    <w:p>
      <w:pPr>
        <w:pStyle w:val="Normal"/>
        <w:ind w:left="284" w:hanging="283"/>
        <w:jc w:val="both"/>
        <w:rPr/>
      </w:pPr>
      <w:r>
        <w:rPr>
          <w:rFonts w:ascii="Symbol" w:hAnsi="Symbol"/>
          <w:sz w:val="20"/>
        </w:rPr>
        <w:t>·</w:t>
      </w:r>
      <w:r>
        <w:rPr/>
        <w:tab/>
      </w:r>
      <w:r>
        <w:rPr>
          <w:b/>
          <w:i/>
        </w:rPr>
        <w:t xml:space="preserve">Agrese. </w:t>
      </w:r>
      <w:r>
        <w:rPr/>
        <w:t>Je to nejpřirozenější reakce na frustraci, i když společensky málo přijatelná. Agrese mů</w:t>
        <w:softHyphen/>
        <w:t>že být zaměřena buď na objekt, který frustraci vyvolává (extrapunitivní reakce), nebo na se</w:t>
        <w:softHyphen/>
        <w:t>be sama ("mohu za to já sám") (intra</w:t>
        <w:softHyphen/>
        <w:t>pu</w:t>
        <w:softHyphen/>
        <w:t>ni</w:t>
        <w:softHyphen/>
        <w:t>tivní reakce). Agrese nemusí být přirozeně pouze fy</w:t>
        <w:softHyphen/>
        <w:t>zická, ale může být třeba i slovní (nadávání, vyhrožování apod.).</w:t>
      </w:r>
    </w:p>
    <w:p>
      <w:pPr>
        <w:pStyle w:val="Normal"/>
        <w:ind w:left="284" w:hanging="283"/>
        <w:jc w:val="both"/>
        <w:rPr/>
      </w:pPr>
      <w:r>
        <w:rPr>
          <w:rFonts w:ascii="Symbol" w:hAnsi="Symbol"/>
          <w:sz w:val="20"/>
        </w:rPr>
        <w:t>·</w:t>
      </w:r>
      <w:r>
        <w:rPr/>
        <w:tab/>
      </w:r>
      <w:r>
        <w:rPr>
          <w:b/>
          <w:i/>
        </w:rPr>
        <w:t xml:space="preserve">Racionalizace. </w:t>
      </w:r>
      <w:r>
        <w:rPr/>
        <w:t>Nemožnost dosažení cíle je rozumově zdůvodňována.</w:t>
      </w:r>
    </w:p>
    <w:p>
      <w:pPr>
        <w:pStyle w:val="Normal"/>
        <w:ind w:left="284" w:hanging="283"/>
        <w:jc w:val="both"/>
        <w:rPr/>
      </w:pPr>
      <w:r>
        <w:rPr>
          <w:rFonts w:ascii="Symbol" w:hAnsi="Symbol"/>
          <w:sz w:val="20"/>
        </w:rPr>
        <w:t>·</w:t>
      </w:r>
      <w:r>
        <w:rPr/>
        <w:tab/>
      </w:r>
      <w:r>
        <w:rPr>
          <w:b/>
          <w:i/>
        </w:rPr>
        <w:t xml:space="preserve">Bagatelizace. </w:t>
      </w:r>
      <w:r>
        <w:rPr/>
        <w:t>Hodnota cíle je zlehčována.</w:t>
      </w:r>
    </w:p>
    <w:p>
      <w:pPr>
        <w:pStyle w:val="Normal"/>
        <w:ind w:left="284" w:hanging="283"/>
        <w:jc w:val="both"/>
        <w:rPr/>
      </w:pPr>
      <w:r>
        <w:rPr>
          <w:rFonts w:ascii="Symbol" w:hAnsi="Symbol"/>
          <w:sz w:val="20"/>
        </w:rPr>
        <w:t>·</w:t>
      </w:r>
      <w:r>
        <w:rPr/>
        <w:tab/>
      </w:r>
      <w:r>
        <w:rPr>
          <w:b/>
          <w:i/>
        </w:rPr>
        <w:t xml:space="preserve">Fantazie. </w:t>
      </w:r>
      <w:r>
        <w:rPr/>
        <w:t>Dosažení frustrovaného cíle je přeneseno do fantazie a imaginace.</w:t>
      </w:r>
    </w:p>
    <w:p>
      <w:pPr>
        <w:pStyle w:val="Normal"/>
        <w:ind w:left="284" w:hanging="283"/>
        <w:jc w:val="both"/>
        <w:rPr/>
      </w:pPr>
      <w:r>
        <w:rPr>
          <w:rFonts w:ascii="Symbol" w:hAnsi="Symbol"/>
          <w:sz w:val="20"/>
        </w:rPr>
        <w:t>·</w:t>
      </w:r>
      <w:r>
        <w:rPr/>
        <w:tab/>
      </w:r>
      <w:r>
        <w:rPr>
          <w:b/>
          <w:i/>
        </w:rPr>
        <w:t xml:space="preserve">Regrese. </w:t>
      </w:r>
      <w:r>
        <w:rPr/>
        <w:t>Frustrovaný člověk vykazuje chování typické pro nižší vývojový stu</w:t>
        <w:softHyphen/>
        <w:t>peň (např. do</w:t>
        <w:softHyphen/>
        <w:t>spě</w:t>
        <w:softHyphen/>
        <w:t>lý se chová jako dítě).</w:t>
      </w:r>
    </w:p>
    <w:p>
      <w:pPr>
        <w:pStyle w:val="Normal"/>
        <w:ind w:left="284" w:hanging="283"/>
        <w:jc w:val="both"/>
        <w:rPr/>
      </w:pPr>
      <w:r>
        <w:rPr>
          <w:rFonts w:ascii="Symbol" w:hAnsi="Symbol"/>
          <w:sz w:val="20"/>
        </w:rPr>
        <w:t>·</w:t>
      </w:r>
      <w:r>
        <w:rPr/>
        <w:tab/>
      </w:r>
      <w:r>
        <w:rPr>
          <w:b/>
          <w:i/>
        </w:rPr>
        <w:t xml:space="preserve">Represe. </w:t>
      </w:r>
      <w:r>
        <w:rPr/>
        <w:t>Potlačení frustrovaného přání.</w:t>
      </w:r>
    </w:p>
    <w:p>
      <w:pPr>
        <w:pStyle w:val="Normal"/>
        <w:jc w:val="both"/>
        <w:rPr/>
      </w:pPr>
      <w:r>
        <w:rPr/>
        <w:t>Reakcí na frustraci je ještě daleko více. Zde jsme uvedli pouze příklady, které sou</w:t>
        <w:softHyphen/>
        <w:t>časně ukazují různé možné reakce člověka na psychologicky náročné situace, mezi něž frustrace patří, ale kam můžeme zařadit ještě také konfliktové situace, stresové situace atd. Zvládání těchto zátě</w:t>
        <w:softHyphen/>
        <w:t>žo</w:t>
        <w:softHyphen/>
        <w:t>vých situací je možno zdokonalit uče</w:t>
        <w:softHyphen/>
        <w:t>ním a charakter a vůle zde hrají důležitou úlohu.</w:t>
      </w:r>
    </w:p>
    <w:p>
      <w:pPr>
        <w:pStyle w:val="Normal"/>
        <w:ind w:firstLine="567"/>
        <w:jc w:val="both"/>
        <w:rPr/>
      </w:pPr>
      <w:r>
        <w:rPr/>
        <w:t>Charakterové a volní vlastnosti nejsou vrozené, ale získávají se učením, pře</w:t>
        <w:softHyphen/>
        <w:t>devším v procesu záměrného formování osobnosti, tedy ve výchově nebo pří</w:t>
        <w:softHyphen/>
        <w:t>mo ve styku s požadavky a nároky prostředí, které nás obklopuje.</w:t>
      </w:r>
    </w:p>
    <w:p>
      <w:pPr>
        <w:pStyle w:val="Normal"/>
        <w:ind w:firstLine="567"/>
        <w:jc w:val="both"/>
        <w:rPr/>
      </w:pPr>
      <w:r>
        <w:rPr/>
        <w:t>Charakter i vůle se mohou někdy dostat svými projevy až do oblasti pa</w:t>
        <w:softHyphen/>
        <w:t>to</w:t>
        <w:softHyphen/>
        <w:t>logie. Jestliže se jedinec vyznačuje chorobnou nerozhodností, ať již v důsledku psychického one</w:t>
        <w:softHyphen/>
        <w:t>moc</w:t>
        <w:softHyphen/>
        <w:t>nění, neurózy, vyčerpání či jiných důvodů, mluvíme o hypo</w:t>
        <w:softHyphen/>
        <w:t>bulii až abulii. Poruchy vůle můžeme pozorovat také u chorobné nerozhodnosti či neurotické bezradnosti.</w:t>
      </w:r>
    </w:p>
    <w:p>
      <w:pPr>
        <w:pStyle w:val="Normal"/>
        <w:ind w:firstLine="567"/>
        <w:jc w:val="both"/>
        <w:rPr/>
      </w:pPr>
      <w:r>
        <w:rPr/>
        <w:t>Když charakterové vlastnosti překračují hranici obvyklého a očekávaného chování, mluví se často o tzv. podivínech a lidech nápadných (A. HEVEROCH 1905). Tyto povahové odchylky mohou být tak závažné, že opravňují k psy</w:t>
        <w:softHyphen/>
        <w:t>chia</w:t>
        <w:softHyphen/>
        <w:t xml:space="preserve">trické diagnóze </w:t>
      </w:r>
      <w:r>
        <w:rPr>
          <w:b/>
        </w:rPr>
        <w:t>psychopatie</w:t>
      </w:r>
      <w:r>
        <w:rPr/>
        <w:t>. Podle nových Mezinárodních klasifikací nemocí (10. revize) se mluví o různých poruchách osobnosti.</w:t>
      </w:r>
    </w:p>
    <w:p>
      <w:pPr>
        <w:pStyle w:val="Normal"/>
        <w:ind w:firstLine="567"/>
        <w:jc w:val="both"/>
        <w:rPr/>
      </w:pPr>
      <w:r>
        <w:rPr/>
        <w:t>Psychiatr V. ŠTUDENT (1982) definuje psychopatii (psychopatickou osob</w:t>
        <w:softHyphen/>
        <w:softHyphen/>
        <w:softHyphen/>
        <w:t>nost, charakteropatii, sociopatii) jako abnormní strukturu osobnosti, která spočívá v nadměrném zvýraznění, potlačení nebo úchylce některé z významných povahových složek, často ve spojení s celkovou disharmonií, nevyvážeností nebo nezralostí osobnosti. Navenek se může projevovat občasným i trvalým neadap</w:t>
        <w:softHyphen/>
        <w:t>tivním chováním a nepřiměřenými vztahy nebo konflikty s okolím. I když inte</w:t>
        <w:softHyphen/>
        <w:t>lek</w:t>
        <w:softHyphen/>
        <w:t>tové funkce, vnímání a vědomí nejsou postiženy, je systém hodnot a hodnocení situace i vlastní osoby, a způsob pro</w:t>
        <w:softHyphen/>
        <w:t>ží</w:t>
        <w:softHyphen/>
        <w:t>vání, odlišný. Psychopatie není nemoc se zjistitelným počátkem, průběhem a zakončením, ale spíše vada, úchylka, abnor</w:t>
        <w:softHyphen/>
        <w:t>mní varianta osobnosti, která trvá od dětských let a později se ve svém jádru ne</w:t>
        <w:softHyphen/>
        <w:t>mění, i když se může působením různých vlivů uspokojivě adaptovat nebo na</w:t>
        <w:softHyphen/>
        <w:t>o</w:t>
        <w:softHyphen/>
        <w:t>pak zhoršovat. Stručně řečeno, psychopat je člověk, který se ve svůj neprospěch a nezřídka ke škodě okolí vý</w:t>
        <w:softHyphen/>
        <w:t>raz</w:t>
        <w:softHyphen/>
        <w:t>ně liší od průměru svou povahou a chováním.</w:t>
      </w:r>
    </w:p>
    <w:p>
      <w:pPr>
        <w:pStyle w:val="Normal"/>
        <w:ind w:firstLine="567"/>
        <w:jc w:val="both"/>
        <w:rPr/>
      </w:pPr>
      <w:r>
        <w:rPr>
          <w:b/>
        </w:rPr>
        <w:t xml:space="preserve">Anomální osobnost </w:t>
      </w:r>
      <w:r>
        <w:rPr/>
        <w:t>se některými zvláštnostmi rovněž liší od běžného průměru, aniž by to mě</w:t>
        <w:softHyphen/>
        <w:softHyphen/>
        <w:t>lo důsledky pro okolí a společnost. Jeví se to neškodným podivínstvím, výrazně extrovertními nebo introvertními rysy, zvýšenou poho</w:t>
        <w:softHyphen/>
        <w:t>to</w:t>
        <w:softHyphen/>
        <w:t>vostí k neurotickým a abnormním psychickým reakcím při zá</w:t>
        <w:softHyphen/>
        <w:softHyphen/>
        <w:t>těži urči</w:t>
        <w:softHyphen/>
        <w:t>tého druhu apod. U lidí, kteří se v ještě menší míře odlišují od standardu některou zvý</w:t>
        <w:softHyphen/>
        <w:t>raz</w:t>
        <w:softHyphen/>
        <w:softHyphen/>
        <w:t xml:space="preserve">něnou vlastností, aniž by to představovalo abnormitu, volíme název </w:t>
      </w:r>
      <w:r>
        <w:rPr>
          <w:b/>
        </w:rPr>
        <w:t xml:space="preserve">akcentovaná osobnost </w:t>
      </w:r>
      <w:r>
        <w:rPr/>
        <w:t>(V. ŠTUDENT, 1982).</w:t>
      </w:r>
    </w:p>
    <w:p>
      <w:pPr>
        <w:pStyle w:val="Normal"/>
        <w:ind w:firstLine="567"/>
        <w:jc w:val="both"/>
        <w:rPr/>
      </w:pPr>
      <w:r>
        <w:rPr/>
        <w:t>Specifickým přístupem ke zkoumání osobnosti jsou typologické koncepce. Vycházejí z myš</w:t>
        <w:softHyphen/>
        <w:t>len</w:t>
        <w:softHyphen/>
        <w:t>ky, že každý jedinec má kromě individuálních vlastností ještě vlastnosti společné s určitou sku</w:t>
        <w:softHyphen/>
        <w:t>pi</w:t>
        <w:softHyphen/>
        <w:t>nou lidí, pro které jsou typické. Typ jako tako</w:t>
        <w:softHyphen/>
        <w:t>vý představuje v psychologii osobnosti vždy nad</w:t>
        <w:softHyphen/>
        <w:t>řa</w:t>
        <w:softHyphen/>
        <w:t>zený pojem pro určitou třídu individuí, které mají v nějaké míře vlastnosti, jež daný typ vymezuje. Vyhraněné typy tedy zpravidla neexistují a jednotliví lidé vždy jen v určité míře k nějakému typu inklinují. Z tohoto aspektu musíme chápat všechny typologické systémy osobnosti, kterých je vypra</w:t>
        <w:softHyphen/>
        <w:t>co</w:t>
        <w:softHyphen/>
        <w:t>vá</w:t>
        <w:softHyphen/>
        <w:t>no velké množství.</w:t>
      </w:r>
    </w:p>
    <w:p>
      <w:pPr>
        <w:pStyle w:val="Normal"/>
        <w:ind w:firstLine="567"/>
        <w:jc w:val="both"/>
        <w:rPr/>
      </w:pPr>
      <w:r>
        <w:rPr/>
        <w:t>Výše jsme viděli typologii na základě temperamentových odlišností, jak si je představovali starověcí řečtí lékaři. Známé jsou tzv. konstituční typologie, které vycházejí z principu vztahu mezi vlastnostmi tě</w:t>
        <w:softHyphen/>
        <w:t>lesné stavby a určitými psy</w:t>
        <w:softHyphen/>
        <w:t>chickými vlastnostmi. Tyto typologické systémy vytvořil rakouský lékař a psy</w:t>
        <w:softHyphen/>
        <w:t xml:space="preserve">chiatr </w:t>
      </w:r>
      <w:r>
        <w:rPr>
          <w:b/>
          <w:i/>
        </w:rPr>
        <w:t>E. KRETSCHMER</w:t>
      </w:r>
      <w:r>
        <w:rPr/>
        <w:t xml:space="preserve"> (1921) a později americký badatel </w:t>
      </w:r>
      <w:r>
        <w:rPr>
          <w:b/>
          <w:i/>
        </w:rPr>
        <w:t xml:space="preserve">W. H. SHELDON </w:t>
      </w:r>
      <w:r>
        <w:rPr/>
        <w:t>(1942). V pod</w:t>
        <w:softHyphen/>
        <w:t>sta</w:t>
        <w:softHyphen/>
        <w:t xml:space="preserve">tě sem patří i koncepce </w:t>
      </w:r>
      <w:r>
        <w:rPr>
          <w:b/>
          <w:i/>
        </w:rPr>
        <w:t xml:space="preserve">I. P. PAVLOVA </w:t>
      </w:r>
      <w:r>
        <w:rPr/>
        <w:t xml:space="preserve">(1936), kterou navázal na systém </w:t>
      </w:r>
      <w:r>
        <w:rPr>
          <w:b/>
          <w:i/>
        </w:rPr>
        <w:t xml:space="preserve">HIPPOKRATA </w:t>
      </w:r>
      <w:r>
        <w:rPr/>
        <w:t>(460 -377 př. n. l.).</w:t>
      </w:r>
    </w:p>
    <w:p>
      <w:pPr>
        <w:pStyle w:val="Normal"/>
        <w:ind w:firstLine="567"/>
        <w:jc w:val="both"/>
        <w:rPr/>
      </w:pPr>
      <w:r>
        <w:rPr/>
        <w:t>Zajímavá je typologie filozofa</w:t>
      </w:r>
      <w:r>
        <w:rPr>
          <w:b/>
          <w:i/>
        </w:rPr>
        <w:t xml:space="preserve"> E. SPRANGERA</w:t>
      </w:r>
      <w:r>
        <w:rPr/>
        <w:t>, který začátkem 20. stol. rozpracoval typologii podle orientace na základní lidské hodnoty. Vzniklo mu tak šest typů, a to člověk:</w:t>
      </w:r>
    </w:p>
    <w:p>
      <w:pPr>
        <w:pStyle w:val="Normal"/>
        <w:tabs>
          <w:tab w:val="clear" w:pos="709"/>
          <w:tab w:val="left" w:pos="2836" w:leader="none"/>
          <w:tab w:val="left" w:pos="3119" w:leader="none"/>
        </w:tabs>
        <w:ind w:left="284" w:hanging="283"/>
        <w:rPr/>
      </w:pPr>
      <w:r>
        <w:rPr>
          <w:rFonts w:ascii="Symbol" w:hAnsi="Symbol"/>
          <w:sz w:val="20"/>
        </w:rPr>
        <w:t>·</w:t>
      </w:r>
      <w:r>
        <w:rPr/>
        <w:tab/>
      </w:r>
      <w:r>
        <w:rPr>
          <w:b/>
          <w:i/>
        </w:rPr>
        <w:t>teoretický</w:t>
        <w:tab/>
      </w:r>
      <w:r>
        <w:rPr>
          <w:rFonts w:ascii="Symbol" w:hAnsi="Symbol"/>
          <w:sz w:val="20"/>
        </w:rPr>
        <w:t>·</w:t>
      </w:r>
      <w:r>
        <w:rPr/>
        <w:tab/>
      </w:r>
      <w:r>
        <w:rPr>
          <w:b/>
          <w:i/>
        </w:rPr>
        <w:t>sociální</w:t>
      </w:r>
    </w:p>
    <w:p>
      <w:pPr>
        <w:pStyle w:val="Normal"/>
        <w:tabs>
          <w:tab w:val="clear" w:pos="709"/>
          <w:tab w:val="left" w:pos="2836" w:leader="none"/>
          <w:tab w:val="left" w:pos="3119" w:leader="none"/>
        </w:tabs>
        <w:ind w:left="284" w:hanging="283"/>
        <w:rPr/>
      </w:pPr>
      <w:r>
        <w:rPr>
          <w:rFonts w:ascii="Symbol" w:hAnsi="Symbol"/>
          <w:sz w:val="20"/>
        </w:rPr>
        <w:t>·</w:t>
      </w:r>
      <w:r>
        <w:rPr/>
        <w:tab/>
      </w:r>
      <w:r>
        <w:rPr>
          <w:b/>
          <w:i/>
        </w:rPr>
        <w:t>praktický</w:t>
        <w:tab/>
      </w:r>
      <w:r>
        <w:rPr>
          <w:rFonts w:ascii="Symbol" w:hAnsi="Symbol"/>
          <w:sz w:val="20"/>
        </w:rPr>
        <w:t>·</w:t>
      </w:r>
      <w:r>
        <w:rPr/>
        <w:tab/>
      </w:r>
      <w:r>
        <w:rPr>
          <w:b/>
          <w:i/>
        </w:rPr>
        <w:t>mocenský</w:t>
        <w:tab/>
        <w:tab/>
        <w:tab/>
      </w:r>
    </w:p>
    <w:p>
      <w:pPr>
        <w:pStyle w:val="Normal"/>
        <w:tabs>
          <w:tab w:val="clear" w:pos="709"/>
          <w:tab w:val="left" w:pos="2836" w:leader="none"/>
          <w:tab w:val="left" w:pos="3119" w:leader="none"/>
        </w:tabs>
        <w:ind w:left="284" w:hanging="284"/>
        <w:jc w:val="both"/>
        <w:rPr/>
      </w:pPr>
      <w:r>
        <w:rPr>
          <w:rFonts w:ascii="Symbol" w:hAnsi="Symbol"/>
          <w:sz w:val="20"/>
        </w:rPr>
        <w:t>·</w:t>
      </w:r>
      <w:r>
        <w:rPr/>
        <w:tab/>
      </w:r>
      <w:r>
        <w:rPr>
          <w:b/>
          <w:i/>
        </w:rPr>
        <w:t>estetický</w:t>
        <w:tab/>
      </w:r>
      <w:r>
        <w:rPr>
          <w:rFonts w:ascii="Symbol" w:hAnsi="Symbol"/>
          <w:sz w:val="20"/>
        </w:rPr>
        <w:t>·</w:t>
      </w:r>
      <w:r>
        <w:rPr/>
        <w:tab/>
      </w:r>
      <w:r>
        <w:rPr>
          <w:b/>
          <w:i/>
        </w:rPr>
        <w:t>náboženský</w:t>
      </w:r>
    </w:p>
    <w:p>
      <w:pPr>
        <w:pStyle w:val="Normal"/>
        <w:ind w:left="284" w:hanging="284"/>
        <w:jc w:val="both"/>
        <w:rPr>
          <w:b/>
          <w:b/>
          <w:i/>
          <w:i/>
        </w:rPr>
      </w:pPr>
      <w:r>
        <w:rPr>
          <w:b/>
          <w:i/>
        </w:rPr>
      </w:r>
      <w:r>
        <w:br w:type="page"/>
      </w:r>
    </w:p>
    <w:p>
      <w:pPr>
        <w:pStyle w:val="Normal"/>
        <w:ind w:firstLine="568"/>
        <w:jc w:val="both"/>
        <w:rPr/>
      </w:pPr>
      <w:r>
        <w:rPr/>
        <w:t>Velkého rozšíření se dočkala typologie švýcarského psychologa a psy</w:t>
        <w:softHyphen/>
        <w:t>chi</w:t>
        <w:softHyphen/>
        <w:t xml:space="preserve">atra </w:t>
      </w:r>
      <w:r>
        <w:rPr>
          <w:b/>
          <w:i/>
        </w:rPr>
        <w:t>C. G. JUNGA</w:t>
      </w:r>
      <w:r>
        <w:rPr/>
        <w:t>, je</w:t>
        <w:softHyphen/>
        <w:t>hož typologickým kritériem byl vztah člověka k vnějšímu světu a k sobě samému. Podle toho dělí li</w:t>
        <w:softHyphen/>
        <w:t>di na introverty (uzavřené, s hlubokým prožíváním, užší sociabilitou atd.) a extroverty (otevřené vnějšímu světu, s po</w:t>
        <w:softHyphen/>
        <w:t>vrchním prožíváním, širokou sociabilitou atd.).</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rPr>
      </w:pPr>
      <w:r>
        <w:rPr>
          <w:rFonts w:cs="Times New Roman" w:ascii="Times New Roman" w:hAnsi="Times New Roman"/>
        </w:rPr>
        <w:t>II. PSYCHOLOGIE POZNÁVÁNÍ</w:t>
      </w:r>
    </w:p>
    <w:p>
      <w:pPr>
        <w:pStyle w:val="Normal"/>
        <w:rPr>
          <w:rFonts w:ascii="Times New Roman" w:hAnsi="Times New Roman" w:cs="Times New Roman"/>
        </w:rPr>
      </w:pPr>
      <w:r>
        <w:rPr>
          <w:rFonts w:cs="Times New Roman"/>
        </w:rPr>
      </w:r>
    </w:p>
    <w:p>
      <w:pPr>
        <w:pStyle w:val="Normal"/>
        <w:ind w:firstLine="567"/>
        <w:jc w:val="both"/>
        <w:rPr/>
      </w:pPr>
      <w:r>
        <w:rPr/>
        <w:t>Poznávání umožňuje člověku zachycovat, registrovat, zpracovávat a hod</w:t>
        <w:softHyphen/>
        <w:t>no</w:t>
        <w:softHyphen/>
        <w:t>tit informace o vněj</w:t>
        <w:softHyphen/>
        <w:t>ším světě a o sobě samém. Psychické procesy, které umož</w:t>
        <w:softHyphen/>
        <w:t>ňu</w:t>
        <w:softHyphen/>
        <w:t>jí poznávání, jsou poměrně slo</w:t>
        <w:softHyphen/>
        <w:t>žité a podstata jejich funkce je oprávněně před</w:t>
        <w:softHyphen/>
        <w:t>mě</w:t>
        <w:softHyphen/>
        <w:softHyphen/>
        <w:t>tem studia filozofů, nebot' interpretace výsledků činnosti poznávacích (kognitivních) procesů souvisí, mimo jiné, s otázkami poznatelnosti, event. ne</w:t>
        <w:softHyphen/>
        <w:t>po</w:t>
        <w:softHyphen/>
        <w:t>z</w:t>
        <w:softHyphen/>
        <w:t>natelnosti světa. Výsledky těchto zkoumání najdeme v učebnicích filozofie. Nás bude zajímat po</w:t>
        <w:softHyphen/>
        <w:t>znávání z psychologického hlediska, kdy studujeme strukturu a funkci poznávacích procesů v je</w:t>
        <w:softHyphen/>
        <w:t>jich návaznosti na chování, prožívání a jednání člověka.</w:t>
      </w:r>
    </w:p>
    <w:p>
      <w:pPr>
        <w:pStyle w:val="Normal"/>
        <w:rPr>
          <w:b/>
          <w:b/>
        </w:rPr>
      </w:pPr>
      <w:r>
        <w:rPr>
          <w:b/>
        </w:rPr>
        <w:t>V zásadě můžeme v poznávání rozlišit dva stupně:</w:t>
      </w:r>
    </w:p>
    <w:p>
      <w:pPr>
        <w:pStyle w:val="Normal"/>
        <w:ind w:left="284" w:hanging="283"/>
        <w:jc w:val="both"/>
        <w:rPr/>
      </w:pPr>
      <w:r>
        <w:rPr>
          <w:b/>
        </w:rPr>
        <w:t>1.</w:t>
        <w:tab/>
        <w:t>přímé, bezprostřední smyslové poznávání</w:t>
      </w:r>
      <w:r>
        <w:rPr/>
        <w:t>, jehož výsledkem je názorný obraz skutečnosti (čití, vnímání, představivost),</w:t>
      </w:r>
    </w:p>
    <w:p>
      <w:pPr>
        <w:pStyle w:val="Normal"/>
        <w:ind w:left="284" w:hanging="283"/>
        <w:jc w:val="both"/>
        <w:rPr/>
      </w:pPr>
      <w:r>
        <w:rPr>
          <w:b/>
        </w:rPr>
        <w:t>2.</w:t>
        <w:tab/>
        <w:t>zprostředkované rozumové poznávání</w:t>
      </w:r>
      <w:r>
        <w:rPr/>
        <w:t>, kdy skutečnost poznáváme na zá</w:t>
        <w:softHyphen/>
        <w:t>kladě zobecňování a odvozování vztahů mezi jevy (myšlení).</w:t>
      </w:r>
    </w:p>
    <w:p>
      <w:pPr>
        <w:pStyle w:val="Normal"/>
        <w:ind w:firstLine="567"/>
        <w:jc w:val="both"/>
        <w:rPr/>
      </w:pPr>
      <w:r>
        <w:rPr/>
        <w:t>Aby poznávací procesy mohly plně fungovat, musí být zapojeny do systé</w:t>
        <w:softHyphen/>
        <w:t>mu osobnosti člo</w:t>
        <w:softHyphen/>
        <w:t>věka, nebot' z psychologického aspektu je poznání v první řadě individuální. Činnost poznávacích procesů je tedy napojena zákonitými vazbami na psychologické funkce, kterými jsme se zabývali výše v oddílu o psychologii osobnosti. Zde k nim musíme ještě doplnit poznatky z psychologie po</w:t>
        <w:softHyphen/>
        <w:t>zor</w:t>
        <w:softHyphen/>
        <w:t>nosti a paměti.</w:t>
      </w:r>
    </w:p>
    <w:p>
      <w:pPr>
        <w:pStyle w:val="Normal"/>
        <w:ind w:firstLine="567"/>
        <w:jc w:val="both"/>
        <w:rPr/>
      </w:pPr>
      <w:r>
        <w:rPr/>
        <w:t xml:space="preserve">Poznávání začíná </w:t>
      </w:r>
      <w:r>
        <w:rPr>
          <w:b/>
        </w:rPr>
        <w:t>čitím a vnímáním (percepcí)</w:t>
      </w:r>
      <w:r>
        <w:rPr/>
        <w:t>, jehož výsledkem jsou počitky a vjemy. Čití a vní</w:t>
        <w:softHyphen/>
        <w:t xml:space="preserve">mání jsou psychické procesy, kterými poznáváme to, co právě nyní působí na naše smyslové orgány. </w:t>
      </w:r>
      <w:r>
        <w:rPr>
          <w:b/>
        </w:rPr>
        <w:t>Vjem</w:t>
      </w:r>
      <w:r>
        <w:rPr/>
        <w:t xml:space="preserve"> je zobrazením celého předmětu nebo děje, který působí momentálně na naše smysly (např. vjem jablka), kdežto </w:t>
      </w:r>
      <w:r>
        <w:rPr>
          <w:b/>
        </w:rPr>
        <w:t>počitek</w:t>
      </w:r>
      <w:r>
        <w:rPr/>
        <w:t xml:space="preserve"> je jakýmsi "elementem" vjemu, neboť je vyjádřením jedné kva</w:t>
        <w:softHyphen/>
        <w:t>li</w:t>
        <w:softHyphen/>
        <w:t>ty zpra</w:t>
        <w:softHyphen/>
        <w:t>cované jedním určitým smyslem (např. u vjemu jablka to jsou počitky určité vůně, kulatosti, bar</w:t>
        <w:softHyphen/>
        <w:t>vy, hmotnosti, chutě atd.). Člověk zpravidla nemá s jednotlivými počitky zkušenosti, neboť vnímá svět jako celky - vjemy, které jsou již určitými zákonitými komplexy počitků. Vnímání by nebylo mož</w:t>
        <w:softHyphen/>
        <w:t>né bez smyslových orgánů, které můžeme různě rozdělovat, např. na smysly dál</w:t>
        <w:softHyphen/>
        <w:t>kové (zrak, sluch, čich) a smysly dotykové (chuť a receptory v kůži umož</w:t>
        <w:softHyphen/>
        <w:t>ňující počitky hmatové, tlakové, te</w:t>
        <w:softHyphen/>
        <w:t>pel</w:t>
        <w:softHyphen/>
        <w:t>né, bolesti ad.). Dále máme receptory ve svalech, šlachách,</w:t>
      </w:r>
      <w:r>
        <w:rPr>
          <w:sz w:val="16"/>
        </w:rPr>
        <w:t xml:space="preserve"> </w:t>
      </w:r>
      <w:r>
        <w:rPr/>
        <w:t>ve vnitřních orgánech,</w:t>
      </w:r>
      <w:r>
        <w:rPr>
          <w:sz w:val="16"/>
        </w:rPr>
        <w:t xml:space="preserve"> </w:t>
      </w:r>
      <w:r>
        <w:rPr/>
        <w:t>které nás</w:t>
      </w:r>
      <w:r>
        <w:rPr>
          <w:sz w:val="16"/>
        </w:rPr>
        <w:t xml:space="preserve"> </w:t>
      </w:r>
      <w:r>
        <w:rPr/>
        <w:t>in</w:t>
        <w:softHyphen/>
        <w:t>for</w:t>
        <w:softHyphen/>
        <w:t>mují o napětí, tlaku, bolesti a dalších počitcích a vjemech, ve vnitřním uchu máme receptory, které umožňují vjemy polohy a pohybu. Anatomicko-fyziologické zajištění percepce je složité a vy</w:t>
        <w:softHyphen/>
        <w:t>žaduje vě</w:t>
        <w:softHyphen/>
        <w:t>domosti z biologie smyslových orgánů a nervové soustavy.</w:t>
      </w:r>
    </w:p>
    <w:p>
      <w:pPr>
        <w:pStyle w:val="Normal"/>
        <w:ind w:firstLine="567"/>
        <w:jc w:val="both"/>
        <w:rPr/>
      </w:pPr>
      <w:r>
        <w:rPr/>
        <w:t>Percepce člověka je z mnoha důvodů často zkreslená. Nejznámějším pří</w:t>
        <w:softHyphen/>
        <w:t xml:space="preserve">kladem jsou tzv. </w:t>
      </w:r>
      <w:r>
        <w:rPr>
          <w:b/>
        </w:rPr>
        <w:t>smyslové klamy</w:t>
      </w:r>
      <w:r>
        <w:rPr/>
        <w:t>, kterým podléhají prakticky všichni lidé (např. rovná hůlka napolo ponořená do vo</w:t>
        <w:softHyphen/>
        <w:t>dy se nám zdá zlomená). Velmi za</w:t>
        <w:softHyphen/>
        <w:t>jí</w:t>
        <w:softHyphen/>
        <w:t>mavé jsou tzv. iluze, což jsou inadekvátní vjemy, které zcela ne</w:t>
        <w:softHyphen/>
        <w:t>odpovídají skuteč</w:t>
        <w:softHyphen/>
        <w:t>nosti, i když mají ve skutečnosti podnět. Iluze má příčiny buď kvantitativní (vnímá se více či méně, než odpovídá skutečnosti), ale častější jsou příčiny kvalitativní, kdy iluze spo</w:t>
        <w:softHyphen/>
        <w:t>čívá ve zkreslení vjemu (např. vlivem emoce). (V zšeřelém lese "vidí</w:t>
        <w:softHyphen/>
        <w:t>me" v lehce se pohybujícím ke</w:t>
        <w:softHyphen/>
        <w:t>ři číhajícího člověka.)</w:t>
      </w:r>
    </w:p>
    <w:p>
      <w:pPr>
        <w:pStyle w:val="Normal"/>
        <w:ind w:firstLine="567"/>
        <w:jc w:val="both"/>
        <w:rPr/>
      </w:pPr>
      <w:r>
        <w:rPr/>
        <w:t xml:space="preserve">Někteří lidé mají zkušenosti se </w:t>
      </w:r>
      <w:r>
        <w:rPr>
          <w:b/>
        </w:rPr>
        <w:t>synestéziemi</w:t>
      </w:r>
      <w:r>
        <w:rPr/>
        <w:t>, což jsou psychofyziologické děje, kdy jeden vjem určité smyslové modality vyvolává prožitek v dalších smyslech. Jde např. o barevné slyšení, pocity chladu či tepla při vnímání určité barvy atp.</w:t>
      </w:r>
    </w:p>
    <w:p>
      <w:pPr>
        <w:pStyle w:val="Normal"/>
        <w:ind w:firstLine="567"/>
        <w:jc w:val="both"/>
        <w:rPr/>
      </w:pPr>
      <w:r>
        <w:rPr/>
        <w:t xml:space="preserve">Nejvýznamnější poruchou vnímání jsou </w:t>
      </w:r>
      <w:r>
        <w:rPr>
          <w:b/>
        </w:rPr>
        <w:t>halucinace</w:t>
      </w:r>
      <w:r>
        <w:rPr/>
        <w:t>. Je to již fenomén pa</w:t>
        <w:softHyphen/>
        <w:t>tologický. Jde o vje</w:t>
        <w:softHyphen/>
        <w:t>my, případně počitky, které nemají příslušný podnět ve skutečnosti, ale nemocný je přesvědčen o jeho existenci. V tomto případě mlu</w:t>
        <w:softHyphen/>
        <w:t>víme také o pravých halucinacích. Jestliže však pacient si uvě</w:t>
        <w:softHyphen/>
        <w:t>domuje chorobnost těchto klamných vjemů, nevěří jim a neřídí se jimi, potom mluvíme o ne</w:t>
        <w:softHyphen/>
        <w:t>pra</w:t>
        <w:softHyphen/>
        <w:t>vých halucinacích či pseudohalucinacích. Více se o halucinacích doví student v učeb</w:t>
        <w:softHyphen/>
        <w:t>nicích psycho</w:t>
        <w:softHyphen/>
        <w:t>patologie a psychiatrie.</w:t>
      </w:r>
    </w:p>
    <w:p>
      <w:pPr>
        <w:pStyle w:val="Normal"/>
        <w:ind w:firstLine="567"/>
        <w:jc w:val="both"/>
        <w:rPr/>
      </w:pPr>
      <w:r>
        <w:rPr/>
        <w:t xml:space="preserve">Dalším stupněm zpracování smyslových dat v poznávání skutečnosti jsou </w:t>
      </w:r>
      <w:r>
        <w:rPr>
          <w:b/>
        </w:rPr>
        <w:t>představy</w:t>
      </w:r>
      <w:r>
        <w:rPr/>
        <w:t>. Jsou to více - méně zřetelné obrazy skutečnosti, kterou člověk za</w:t>
        <w:softHyphen/>
        <w:t>ch</w:t>
        <w:softHyphen/>
        <w:t>y</w:t>
        <w:softHyphen/>
        <w:softHyphen/>
        <w:t>til dříve, a ukazují již určité aktivní zvládnutí informací, které vstoupily do psy</w:t>
        <w:softHyphen/>
        <w:t>chiky člověka receptory.</w:t>
      </w:r>
    </w:p>
    <w:p>
      <w:pPr>
        <w:pStyle w:val="Normal"/>
        <w:ind w:firstLine="567"/>
        <w:jc w:val="both"/>
        <w:rPr/>
      </w:pPr>
      <w:r>
        <w:rPr/>
        <w:t>Představy, přestože patří spolu s počitky a vjemy k smyslovému pozná</w:t>
        <w:softHyphen/>
        <w:t>vání světa a podob</w:t>
        <w:softHyphen/>
        <w:t>ně jako počitky a vjemy jsou názorné, vznikají analyticko-syn</w:t>
        <w:softHyphen/>
        <w:t>te</w:t>
        <w:softHyphen/>
        <w:t>tic</w:t>
        <w:softHyphen/>
        <w:t>kou činností mozku a od obou uve</w:t>
        <w:softHyphen/>
        <w:t>dených fenoménů se liší. Představy jsou ob</w:t>
        <w:softHyphen/>
        <w:t>vyk</w:t>
        <w:softHyphen/>
        <w:t>le méně jasné, méně živé, mají méně detailů, jsou útržkové (říkáme, že jsou fragmentárnější) a nejsou stálé tak jako např. vjem, který můžeme ve vědomí udr</w:t>
        <w:softHyphen/>
        <w:t>žet tak dlouho, jak dlouho necháme příslušný podnět působit na naše re</w:t>
        <w:softHyphen/>
        <w:t>ceptory. Představy můžeme různě klasifikovat. Nejobvyklejší je rozdělení do tzv. typů představivost, kdy se nejčastěji rozeznává:</w:t>
      </w:r>
    </w:p>
    <w:p>
      <w:pPr>
        <w:pStyle w:val="Normal"/>
        <w:ind w:left="284" w:hanging="283"/>
        <w:jc w:val="both"/>
        <w:rPr/>
      </w:pPr>
      <w:r>
        <w:rPr>
          <w:rFonts w:ascii="Symbol" w:hAnsi="Symbol"/>
          <w:sz w:val="20"/>
        </w:rPr>
        <w:t>·</w:t>
      </w:r>
      <w:r>
        <w:rPr/>
        <w:tab/>
      </w:r>
      <w:r>
        <w:rPr>
          <w:b/>
          <w:i/>
        </w:rPr>
        <w:t>představivost zrakového (vizuálního) typu</w:t>
      </w:r>
    </w:p>
    <w:p>
      <w:pPr>
        <w:pStyle w:val="Normal"/>
        <w:ind w:left="284" w:hanging="283"/>
        <w:jc w:val="both"/>
        <w:rPr/>
      </w:pPr>
      <w:r>
        <w:rPr>
          <w:rFonts w:ascii="Symbol" w:hAnsi="Symbol"/>
          <w:sz w:val="20"/>
        </w:rPr>
        <w:t>·</w:t>
      </w:r>
      <w:r>
        <w:rPr/>
        <w:tab/>
      </w:r>
      <w:r>
        <w:rPr>
          <w:b/>
          <w:i/>
        </w:rPr>
        <w:t>představivost sluchového (auditivního) typu</w:t>
      </w:r>
    </w:p>
    <w:p>
      <w:pPr>
        <w:pStyle w:val="Normal"/>
        <w:ind w:left="284" w:hanging="283"/>
        <w:jc w:val="both"/>
        <w:rPr/>
      </w:pPr>
      <w:r>
        <w:rPr>
          <w:rFonts w:ascii="Symbol" w:hAnsi="Symbol"/>
          <w:sz w:val="20"/>
        </w:rPr>
        <w:t>·</w:t>
      </w:r>
      <w:r>
        <w:rPr/>
        <w:tab/>
      </w:r>
      <w:r>
        <w:rPr>
          <w:b/>
          <w:i/>
        </w:rPr>
        <w:t>představivost pohybového (motorického) typu</w:t>
      </w:r>
    </w:p>
    <w:p>
      <w:pPr>
        <w:pStyle w:val="Normal"/>
        <w:ind w:firstLine="567"/>
        <w:jc w:val="both"/>
        <w:rPr/>
      </w:pPr>
      <w:r>
        <w:rPr/>
        <w:t>V praxi nejčastěji nacházíme typy smíšené, nebo jen mírnou převahu ně</w:t>
        <w:softHyphen/>
        <w:t>kterého typu.</w:t>
      </w:r>
    </w:p>
    <w:p>
      <w:pPr>
        <w:pStyle w:val="Normal"/>
        <w:ind w:firstLine="567"/>
        <w:jc w:val="both"/>
        <w:rPr/>
      </w:pPr>
      <w:r>
        <w:rPr/>
        <w:t>Představy se ve vědomí nevybavují náhodně, ale mechanismus jejich pohybu je velmi záko</w:t>
        <w:softHyphen/>
        <w:t>ni</w:t>
        <w:softHyphen/>
        <w:t>tý a byl některými psychology přímo použit jako cesta k poznání psychiky člověka (psycho</w:t>
        <w:softHyphen/>
        <w:t>ana</w:t>
        <w:softHyphen/>
        <w:t>lý</w:t>
        <w:softHyphen/>
        <w:t>za). Otázkou vybavování představ se zabývala již jedna z prvních koncepcí psychologie, a to aso</w:t>
        <w:softHyphen/>
        <w:t>cia</w:t>
        <w:softHyphen/>
        <w:t>nis</w:t>
        <w:softHyphen/>
        <w:t>mus, který for</w:t>
        <w:softHyphen/>
        <w:t xml:space="preserve">muloval první asociační zákony. </w:t>
      </w:r>
      <w:r>
        <w:rPr>
          <w:b/>
        </w:rPr>
        <w:t>Asociaci</w:t>
      </w:r>
      <w:r>
        <w:rPr/>
        <w:t xml:space="preserve"> chápeme jako sdružování určitých psy</w:t>
        <w:softHyphen/>
        <w:softHyphen/>
        <w:t>chic</w:t>
        <w:softHyphen/>
        <w:t>kých obsahů, především představ.</w:t>
      </w:r>
      <w:r>
        <w:rPr>
          <w:sz w:val="16"/>
        </w:rPr>
        <w:t xml:space="preserve"> </w:t>
      </w:r>
      <w:r>
        <w:rPr/>
        <w:t>K</w:t>
      </w:r>
      <w:r>
        <w:rPr>
          <w:sz w:val="16"/>
        </w:rPr>
        <w:t xml:space="preserve"> </w:t>
      </w:r>
      <w:r>
        <w:rPr/>
        <w:t xml:space="preserve">základním asociačním zákonům patří </w:t>
        <w:br/>
        <w:t>(J. ŠTE</w:t>
        <w:softHyphen/>
        <w:t>FA</w:t>
        <w:softHyphen/>
        <w:softHyphen/>
        <w:t>NOVIČ, 1974):</w:t>
      </w:r>
    </w:p>
    <w:p>
      <w:pPr>
        <w:pStyle w:val="Normal"/>
        <w:ind w:left="284" w:hanging="283"/>
        <w:jc w:val="both"/>
        <w:rPr/>
      </w:pPr>
      <w:r>
        <w:rPr>
          <w:rFonts w:ascii="Symbol" w:hAnsi="Symbol"/>
          <w:sz w:val="20"/>
        </w:rPr>
        <w:t>·</w:t>
      </w:r>
      <w:r>
        <w:rPr/>
        <w:tab/>
      </w:r>
      <w:r>
        <w:rPr>
          <w:b/>
        </w:rPr>
        <w:t>Zákon dotyku v prostoru a čase</w:t>
      </w:r>
      <w:r>
        <w:rPr/>
        <w:t>, podle kterého mají zvýšenou tendenci vybavovat se do vědomí ty představy, které vnikly do vědomí na témže místě či v témže čase. (Např. jsme zvyklí potkávat dva přátele spolu a když potkáme jednoho z nich, vybavíme si druhého.)</w:t>
      </w:r>
    </w:p>
    <w:p>
      <w:pPr>
        <w:pStyle w:val="Normal"/>
        <w:ind w:left="284" w:hanging="283"/>
        <w:jc w:val="both"/>
        <w:rPr/>
      </w:pPr>
      <w:r>
        <w:rPr>
          <w:rFonts w:ascii="Symbol" w:hAnsi="Symbol"/>
          <w:sz w:val="20"/>
        </w:rPr>
        <w:t>·</w:t>
      </w:r>
      <w:r>
        <w:rPr/>
        <w:tab/>
      </w:r>
      <w:r>
        <w:rPr>
          <w:b/>
        </w:rPr>
        <w:t>Zákon podobnosti a kontrastu</w:t>
      </w:r>
      <w:r>
        <w:rPr/>
        <w:t>, podle kterého zvýšenou tendenci vyba</w:t>
        <w:softHyphen/>
        <w:t>vo</w:t>
        <w:softHyphen/>
        <w:t>vat se ve vědomí mají ty představy, které jsou podobné nebo protikladné. (Např. potkáme jednoho vysokého člověka a to nám vybaví představu dalšího vysokého člověka, nebo naopak člověka malého vzrůstu atp.)</w:t>
      </w:r>
    </w:p>
    <w:p>
      <w:pPr>
        <w:pStyle w:val="Normal"/>
        <w:ind w:firstLine="567"/>
        <w:jc w:val="both"/>
        <w:rPr/>
      </w:pPr>
      <w:r>
        <w:rPr/>
        <w:t xml:space="preserve">Aktivitu představivosti můžeme dobře pozorovat u </w:t>
      </w:r>
      <w:r>
        <w:rPr>
          <w:b/>
        </w:rPr>
        <w:t>fantazie</w:t>
      </w:r>
      <w:r>
        <w:rPr/>
        <w:t xml:space="preserve"> (obrazo</w:t>
        <w:softHyphen/>
        <w:t>tvor</w:t>
        <w:softHyphen/>
        <w:t>nosti), která pracuje s kombinováním různých představ a jejich částí a tak se vytvářejí představy relativně nové. Fantazie je nutná při tvořivé práci, kde se ji snažíme záměrně ovlivňovat, ale může být i bezděčná a určovat obsahy denního snění a snů ve spánku.</w:t>
      </w:r>
    </w:p>
    <w:p>
      <w:pPr>
        <w:pStyle w:val="Normal"/>
        <w:ind w:firstLine="567"/>
        <w:jc w:val="both"/>
        <w:rPr/>
      </w:pPr>
      <w:r>
        <w:rPr>
          <w:b/>
        </w:rPr>
        <w:t xml:space="preserve">Denní snění </w:t>
      </w:r>
      <w:r>
        <w:rPr/>
        <w:t>chápeme jako spontánní proud představ a myšlenek, které mají emočně libě za</w:t>
        <w:softHyphen/>
        <w:t>bar</w:t>
        <w:softHyphen/>
        <w:t>vený obsah a týkají se přání jedince. Denní snění - pokud není tak rozsáhlé a intenzívní, že ve</w:t>
        <w:softHyphen/>
        <w:t>de k odtržení člověka od skutečnosti - má relaxační a psychoterapeutický efekt.</w:t>
      </w:r>
    </w:p>
    <w:p>
      <w:pPr>
        <w:pStyle w:val="Normal"/>
        <w:ind w:firstLine="567"/>
        <w:jc w:val="both"/>
        <w:rPr/>
      </w:pPr>
      <w:r>
        <w:rPr/>
        <w:t xml:space="preserve">Méně obvyklým druhem představy je tzv. </w:t>
      </w:r>
      <w:r>
        <w:rPr>
          <w:b/>
        </w:rPr>
        <w:t>představa eidetická</w:t>
      </w:r>
      <w:r>
        <w:rPr/>
        <w:t>,</w:t>
      </w:r>
      <w:r>
        <w:rPr>
          <w:sz w:val="16"/>
        </w:rPr>
        <w:t xml:space="preserve"> </w:t>
      </w:r>
      <w:r>
        <w:rPr/>
        <w:t>která je mimořádně živá a ná</w:t>
        <w:softHyphen/>
        <w:softHyphen/>
        <w:softHyphen/>
        <w:t>zor</w:t>
        <w:softHyphen/>
        <w:t>ná, takže může dosáhnout jasnosti vjemu, ale chybí jí přesvědčení o skutečnosti. U eidetiků se vy</w:t>
        <w:softHyphen/>
        <w:t>bavují zvláště vizuální představy. Eide</w:t>
        <w:softHyphen/>
        <w:t>tismus se vyskytuje nejčastěji u školní mládeže.</w:t>
      </w:r>
    </w:p>
    <w:p>
      <w:pPr>
        <w:pStyle w:val="Normal"/>
        <w:ind w:firstLine="567"/>
        <w:jc w:val="both"/>
        <w:rPr/>
      </w:pPr>
      <w:r>
        <w:rPr/>
        <w:t>Aby se mohly poznávací procesy realizovat, musí je zajišťovat dvě funkce, a to pozornost a paměť.</w:t>
      </w:r>
    </w:p>
    <w:p>
      <w:pPr>
        <w:pStyle w:val="Normal"/>
        <w:ind w:firstLine="567"/>
        <w:jc w:val="both"/>
        <w:rPr/>
      </w:pPr>
      <w:r>
        <w:rPr>
          <w:b/>
        </w:rPr>
        <w:t>Pozornost</w:t>
      </w:r>
      <w:r>
        <w:rPr/>
        <w:t xml:space="preserve"> představuje soustředění psychické činnosti na vnější nebo vnitřní podněty, jež směřuje k jejich co nejpřesnějšímu vědomému vnímání. Pozornost znamená určité vyostřené vědomí a je podmínkou každé vědomé činnosti. Na úroveň pozornosti můžeme usuzovat z vnějšího cho</w:t>
        <w:softHyphen/>
        <w:t>vání (příslušná mimika, zaujetí určité polohy těla atd.). Podle způsobu upoutání můžeme rozlišovat pozornost bezděčnou (je vyvolána zvláštností podnětu a bez volního úsilí) a záměrnou (vyžaduje volní úsilí). V činnosti (v práci, učení, hře) je pozor</w:t>
        <w:softHyphen/>
        <w:t>nost velmi důležitá a činnost by bez ní prakticky nemohla probíhat.</w:t>
      </w:r>
    </w:p>
    <w:p>
      <w:pPr>
        <w:pStyle w:val="Normal"/>
        <w:rPr/>
      </w:pPr>
      <w:r>
        <w:rPr/>
        <w:t>Pozornost je velmi dobře vymezena svými vlastnostmi, z nichž uveďme:</w:t>
      </w:r>
    </w:p>
    <w:p>
      <w:pPr>
        <w:pStyle w:val="Normal"/>
        <w:ind w:left="284" w:hanging="283"/>
        <w:jc w:val="both"/>
        <w:rPr/>
      </w:pPr>
      <w:r>
        <w:rPr>
          <w:rFonts w:ascii="Symbol" w:hAnsi="Symbol"/>
          <w:sz w:val="20"/>
        </w:rPr>
        <w:t>·</w:t>
      </w:r>
      <w:r>
        <w:rPr/>
        <w:tab/>
      </w:r>
      <w:r>
        <w:rPr>
          <w:b/>
          <w:i/>
        </w:rPr>
        <w:t>koncentraci</w:t>
      </w:r>
      <w:r>
        <w:rPr/>
        <w:t>, soustředění pozornosti k určitému objektu při opomíjení jiných podnětů</w:t>
      </w:r>
    </w:p>
    <w:p>
      <w:pPr>
        <w:pStyle w:val="Normal"/>
        <w:ind w:left="284" w:hanging="283"/>
        <w:jc w:val="both"/>
        <w:rPr/>
      </w:pPr>
      <w:r>
        <w:rPr>
          <w:rFonts w:ascii="Symbol" w:hAnsi="Symbol"/>
          <w:sz w:val="20"/>
        </w:rPr>
        <w:t>·</w:t>
      </w:r>
      <w:r>
        <w:rPr/>
        <w:tab/>
      </w:r>
      <w:r>
        <w:rPr>
          <w:b/>
          <w:i/>
        </w:rPr>
        <w:t>kapacitu</w:t>
      </w:r>
      <w:r>
        <w:rPr/>
        <w:t>, rozsah pozornosti</w:t>
      </w:r>
    </w:p>
    <w:p>
      <w:pPr>
        <w:pStyle w:val="Normal"/>
        <w:ind w:left="284" w:hanging="283"/>
        <w:jc w:val="both"/>
        <w:rPr/>
      </w:pPr>
      <w:r>
        <w:rPr>
          <w:rFonts w:ascii="Symbol" w:hAnsi="Symbol"/>
          <w:sz w:val="20"/>
        </w:rPr>
        <w:t>·</w:t>
      </w:r>
      <w:r>
        <w:rPr/>
        <w:tab/>
      </w:r>
      <w:r>
        <w:rPr>
          <w:b/>
          <w:i/>
        </w:rPr>
        <w:t>tenacitu</w:t>
      </w:r>
      <w:r>
        <w:rPr/>
        <w:t>, vytrvalost, stálost pozornosti (opakem je unavitelnost)</w:t>
      </w:r>
    </w:p>
    <w:p>
      <w:pPr>
        <w:pStyle w:val="Normal"/>
        <w:ind w:left="284" w:hanging="283"/>
        <w:jc w:val="both"/>
        <w:rPr/>
      </w:pPr>
      <w:r>
        <w:rPr>
          <w:rFonts w:ascii="Symbol" w:hAnsi="Symbol"/>
          <w:sz w:val="20"/>
        </w:rPr>
        <w:t>·</w:t>
      </w:r>
      <w:r>
        <w:rPr/>
        <w:tab/>
      </w:r>
      <w:r>
        <w:rPr>
          <w:b/>
          <w:i/>
        </w:rPr>
        <w:t>iritabilitu</w:t>
      </w:r>
      <w:r>
        <w:rPr/>
        <w:t>, dráždivost (jak snadno lze pozornost vzbudit)</w:t>
      </w:r>
    </w:p>
    <w:p>
      <w:pPr>
        <w:pStyle w:val="Normal"/>
        <w:ind w:left="284" w:hanging="283"/>
        <w:jc w:val="both"/>
        <w:rPr/>
      </w:pPr>
      <w:r>
        <w:rPr>
          <w:rFonts w:ascii="Symbol" w:hAnsi="Symbol"/>
          <w:sz w:val="20"/>
        </w:rPr>
        <w:t>·</w:t>
      </w:r>
      <w:r>
        <w:rPr/>
        <w:tab/>
      </w:r>
      <w:r>
        <w:rPr>
          <w:b/>
          <w:i/>
        </w:rPr>
        <w:t>intenzitu</w:t>
      </w:r>
      <w:r>
        <w:rPr>
          <w:i/>
        </w:rPr>
        <w:t xml:space="preserve"> </w:t>
      </w:r>
      <w:r>
        <w:rPr/>
        <w:t>(stupeň soustředění, koncentrace)</w:t>
      </w:r>
    </w:p>
    <w:p>
      <w:pPr>
        <w:pStyle w:val="Normal"/>
        <w:ind w:left="284" w:hanging="283"/>
        <w:jc w:val="both"/>
        <w:rPr/>
      </w:pPr>
      <w:r>
        <w:rPr>
          <w:rFonts w:ascii="Symbol" w:hAnsi="Symbol"/>
          <w:sz w:val="20"/>
        </w:rPr>
        <w:t>·</w:t>
      </w:r>
      <w:r>
        <w:rPr/>
        <w:tab/>
      </w:r>
      <w:r>
        <w:rPr>
          <w:b/>
          <w:i/>
        </w:rPr>
        <w:t>oscilaci</w:t>
      </w:r>
      <w:r>
        <w:rPr/>
        <w:t>, kolísání intenzity pozornosti</w:t>
      </w:r>
    </w:p>
    <w:p>
      <w:pPr>
        <w:pStyle w:val="Normal"/>
        <w:ind w:left="284" w:hanging="283"/>
        <w:jc w:val="both"/>
        <w:rPr/>
      </w:pPr>
      <w:r>
        <w:rPr>
          <w:rFonts w:ascii="Symbol" w:hAnsi="Symbol"/>
          <w:sz w:val="20"/>
        </w:rPr>
        <w:t>·</w:t>
      </w:r>
      <w:r>
        <w:rPr/>
        <w:tab/>
      </w:r>
      <w:r>
        <w:rPr>
          <w:b/>
          <w:i/>
        </w:rPr>
        <w:t>vigilitu</w:t>
      </w:r>
      <w:r>
        <w:rPr/>
        <w:t xml:space="preserve">, </w:t>
      </w:r>
      <w:r>
        <w:rPr>
          <w:b/>
          <w:i/>
        </w:rPr>
        <w:t xml:space="preserve">vigilanci </w:t>
      </w:r>
      <w:r>
        <w:rPr/>
        <w:t>(bdělost), pravděpodobnost detekce občasných signálů ne</w:t>
        <w:softHyphen/>
        <w:t>bo signálů blíz</w:t>
        <w:softHyphen/>
        <w:t>kých percepčnímu prahu</w:t>
      </w:r>
    </w:p>
    <w:p>
      <w:pPr>
        <w:pStyle w:val="Normal"/>
        <w:ind w:left="284" w:hanging="283"/>
        <w:jc w:val="both"/>
        <w:rPr/>
      </w:pPr>
      <w:r>
        <w:rPr>
          <w:rFonts w:ascii="Symbol" w:hAnsi="Symbol"/>
          <w:sz w:val="20"/>
        </w:rPr>
        <w:t>·</w:t>
      </w:r>
      <w:r>
        <w:rPr/>
        <w:tab/>
      </w:r>
      <w:r>
        <w:rPr>
          <w:b/>
          <w:i/>
        </w:rPr>
        <w:t>flexibilitu</w:t>
      </w:r>
      <w:r>
        <w:rPr/>
        <w:t>, přenášení, přepojování pozornosti (aktivní, vědomé přemisťování po</w:t>
        <w:softHyphen/>
        <w:t>zornosti z jed</w:t>
        <w:softHyphen/>
        <w:t>no</w:t>
        <w:softHyphen/>
        <w:t>ho objek</w:t>
        <w:softHyphen/>
        <w:t>tu na další)</w:t>
      </w:r>
    </w:p>
    <w:p>
      <w:pPr>
        <w:pStyle w:val="Normal"/>
        <w:ind w:left="284" w:hanging="283"/>
        <w:jc w:val="both"/>
        <w:rPr/>
      </w:pPr>
      <w:r>
        <w:rPr>
          <w:rFonts w:ascii="Symbol" w:hAnsi="Symbol"/>
          <w:sz w:val="20"/>
        </w:rPr>
        <w:t>·</w:t>
      </w:r>
      <w:r>
        <w:rPr/>
        <w:tab/>
      </w:r>
      <w:r>
        <w:rPr>
          <w:b/>
          <w:i/>
        </w:rPr>
        <w:t>roztržitost</w:t>
      </w:r>
      <w:r>
        <w:rPr/>
        <w:t>, tedy neschopnost přenášet nebo soustředit pozornost na to, co je třeba, což mů</w:t>
        <w:softHyphen/>
        <w:t>že mít dvě příčiny</w:t>
      </w:r>
    </w:p>
    <w:p>
      <w:pPr>
        <w:pStyle w:val="Normal"/>
        <w:ind w:left="568" w:hanging="283"/>
        <w:rPr/>
      </w:pPr>
      <w:r>
        <w:rPr>
          <w:b/>
        </w:rPr>
        <w:t>a)</w:t>
        <w:tab/>
      </w:r>
      <w:r>
        <w:rPr/>
        <w:t>neschopnost soustředit se na delší dobu vůbec</w:t>
      </w:r>
    </w:p>
    <w:p>
      <w:pPr>
        <w:pStyle w:val="Normal"/>
        <w:ind w:left="568" w:hanging="283"/>
        <w:rPr/>
      </w:pPr>
      <w:r>
        <w:rPr>
          <w:b/>
        </w:rPr>
        <w:t>b)</w:t>
        <w:tab/>
      </w:r>
      <w:r>
        <w:rPr/>
        <w:t>přílišná soustředěnost na jeden předmět nebo činnost</w:t>
      </w:r>
    </w:p>
    <w:p>
      <w:pPr>
        <w:pStyle w:val="Normal"/>
        <w:ind w:firstLine="567"/>
        <w:jc w:val="both"/>
        <w:rPr/>
      </w:pPr>
      <w:r>
        <w:rPr/>
        <w:t>V činnosti (v práci, učení, hře) je pozornost velmi důležitá a činnost by se bez ní prakticky ne</w:t>
        <w:softHyphen/>
        <w:t>mohla uskutečňovat.</w:t>
      </w:r>
    </w:p>
    <w:p>
      <w:pPr>
        <w:pStyle w:val="Normal"/>
        <w:ind w:firstLine="567"/>
        <w:jc w:val="both"/>
        <w:rPr/>
      </w:pPr>
      <w:r>
        <w:rPr/>
        <w:t xml:space="preserve">Poznávací procesy by nemohly probíhat ani bez </w:t>
      </w:r>
      <w:r>
        <w:rPr>
          <w:b/>
        </w:rPr>
        <w:t>paměti</w:t>
      </w:r>
      <w:r>
        <w:rPr/>
        <w:t>, což je důležitá vlastnost psychiky, která umožňuje zapamatovat, uchovat a vybavovat minulé psychické obsahy. U paměti můžeme rozlišovat tři fáze, které jsou odlišné, ale současně na sebe navazují, a to:</w:t>
      </w:r>
    </w:p>
    <w:p>
      <w:pPr>
        <w:pStyle w:val="Normal"/>
        <w:ind w:left="284" w:hanging="283"/>
        <w:rPr>
          <w:b/>
          <w:b/>
        </w:rPr>
      </w:pPr>
      <w:r>
        <w:rPr>
          <w:b/>
        </w:rPr>
        <w:t>1.</w:t>
        <w:tab/>
      </w:r>
      <w:r>
        <w:rPr>
          <w:b/>
          <w:i/>
        </w:rPr>
        <w:t>vštípení, zapamatování</w:t>
      </w:r>
    </w:p>
    <w:p>
      <w:pPr>
        <w:pStyle w:val="Normal"/>
        <w:ind w:left="284" w:hanging="283"/>
        <w:rPr>
          <w:b/>
          <w:b/>
        </w:rPr>
      </w:pPr>
      <w:r>
        <w:rPr>
          <w:b/>
        </w:rPr>
        <w:t>2.</w:t>
        <w:tab/>
      </w:r>
      <w:r>
        <w:rPr>
          <w:b/>
          <w:i/>
        </w:rPr>
        <w:t>uchování v paměti (případně i zapomínání)</w:t>
      </w:r>
    </w:p>
    <w:p>
      <w:pPr>
        <w:pStyle w:val="Normal"/>
        <w:ind w:left="284" w:hanging="283"/>
        <w:rPr>
          <w:b/>
          <w:b/>
        </w:rPr>
      </w:pPr>
      <w:r>
        <w:rPr>
          <w:b/>
        </w:rPr>
        <w:t>3.</w:t>
        <w:tab/>
      </w:r>
      <w:r>
        <w:rPr>
          <w:b/>
          <w:i/>
        </w:rPr>
        <w:t>vybavování nebo znovupoznání.</w:t>
      </w:r>
    </w:p>
    <w:p>
      <w:pPr>
        <w:pStyle w:val="Normal"/>
        <w:ind w:firstLine="567"/>
        <w:jc w:val="both"/>
        <w:rPr/>
      </w:pPr>
      <w:r>
        <w:rPr/>
        <w:t>Podle dělení druhů paměťových obsahů můžeme mluvit o paměti názorné (vjemy, před</w:t>
        <w:softHyphen/>
        <w:t>stavy), pohybové, slovně-logické a citové. Paměť' může být rovněž bezděčná a záměrná a z hle</w:t>
        <w:softHyphen/>
        <w:t>dis</w:t>
        <w:softHyphen/>
        <w:t>ka trvání krátkodobá (v paměti se udržují infor</w:t>
        <w:softHyphen/>
        <w:t>ma</w:t>
        <w:softHyphen/>
        <w:t>ce jen na tak dlouho, aby byla činnost plynulá, např. při hlasitém čtení vyslovuji slova, která mám uložena v krátkodobé paměti, a zrakem již vní</w:t>
        <w:softHyphen/>
        <w:t>mám slova další, případně už na dalším řádku) a dlouhodobá (udrží paměťový materiál hodiny, dny, měsíce, až roky). Dlouhodobou paměť klasifikujeme na paměť deklarativní a nedeklarativní</w:t>
      </w:r>
      <w:r>
        <w:rPr>
          <w:sz w:val="16"/>
        </w:rPr>
        <w:t xml:space="preserve"> </w:t>
      </w:r>
      <w:r>
        <w:rPr/>
        <w:t>(TROJAN,</w:t>
      </w:r>
      <w:r>
        <w:rPr>
          <w:sz w:val="16"/>
        </w:rPr>
        <w:t xml:space="preserve"> </w:t>
      </w:r>
      <w:r>
        <w:rPr/>
        <w:t xml:space="preserve">S.). </w:t>
      </w:r>
      <w:r>
        <w:rPr>
          <w:b/>
        </w:rPr>
        <w:t>Deklarativní</w:t>
      </w:r>
      <w:r>
        <w:rPr/>
        <w:t xml:space="preserve"> </w:t>
      </w:r>
      <w:r>
        <w:rPr>
          <w:b/>
        </w:rPr>
        <w:t xml:space="preserve">paměť </w:t>
      </w:r>
      <w:r>
        <w:rPr/>
        <w:t>udržuje informace o faktech a epizodách a je přístupná vědomé po</w:t>
        <w:softHyphen/>
        <w:t>zornosti. Její obsahy si uvědomujeme slov</w:t>
        <w:softHyphen/>
        <w:t>ně jako výroky nebo nonverbálně jako představy. Dekla</w:t>
        <w:softHyphen/>
        <w:t>rativní paměť dělíme na:</w:t>
      </w:r>
    </w:p>
    <w:p>
      <w:pPr>
        <w:pStyle w:val="Normal"/>
        <w:ind w:left="284" w:hanging="283"/>
        <w:jc w:val="both"/>
        <w:rPr/>
      </w:pPr>
      <w:r>
        <w:rPr>
          <w:rFonts w:ascii="Symbol" w:hAnsi="Symbol"/>
          <w:sz w:val="20"/>
        </w:rPr>
        <w:t>·</w:t>
      </w:r>
      <w:r>
        <w:rPr/>
        <w:tab/>
      </w:r>
      <w:r>
        <w:rPr>
          <w:b/>
          <w:i/>
        </w:rPr>
        <w:t xml:space="preserve">Sémantickou paměť, </w:t>
      </w:r>
      <w:r>
        <w:rPr/>
        <w:t>která obsahuje abstraktní informace, jako jsou jména věcí a osob, čísla apod. Jednotlivé položky jsou ukládány nezávisle na kontextu i čase a jsou většinou vyba</w:t>
        <w:softHyphen/>
        <w:t>vi</w:t>
        <w:softHyphen/>
        <w:t>telné ve verbální formě. Kapacita paměti je velká, informace jsou uloženy dlouhodobě a jsou většinou dobře přístupné.</w:t>
      </w:r>
    </w:p>
    <w:p>
      <w:pPr>
        <w:pStyle w:val="Normal"/>
        <w:ind w:left="284" w:hanging="283"/>
        <w:jc w:val="both"/>
        <w:rPr/>
      </w:pPr>
      <w:r>
        <w:rPr>
          <w:rFonts w:ascii="Symbol" w:hAnsi="Symbol"/>
          <w:sz w:val="20"/>
        </w:rPr>
        <w:t>·</w:t>
      </w:r>
      <w:r>
        <w:rPr/>
        <w:tab/>
      </w:r>
      <w:r>
        <w:rPr>
          <w:b/>
          <w:i/>
        </w:rPr>
        <w:t xml:space="preserve">Dějovou (epizodickou) paměť. </w:t>
      </w:r>
      <w:r>
        <w:rPr/>
        <w:t>Zaznamenává časové a prostorové sledy událostí a jejich vzá</w:t>
        <w:softHyphen/>
        <w:t>jemné vztahy. Umožňuje orientaci v čase a prostoru.</w:t>
      </w:r>
    </w:p>
    <w:p>
      <w:pPr>
        <w:pStyle w:val="Normal"/>
        <w:ind w:left="284" w:hanging="283"/>
        <w:jc w:val="both"/>
        <w:rPr/>
      </w:pPr>
      <w:r>
        <w:rPr>
          <w:rFonts w:ascii="Symbol" w:hAnsi="Symbol"/>
          <w:sz w:val="20"/>
        </w:rPr>
        <w:t>·</w:t>
      </w:r>
      <w:r>
        <w:rPr/>
        <w:tab/>
      </w:r>
      <w:r>
        <w:rPr>
          <w:b/>
          <w:i/>
        </w:rPr>
        <w:t>Rozpoznávací paměť.</w:t>
      </w:r>
      <w:r>
        <w:rPr>
          <w:i/>
        </w:rPr>
        <w:t xml:space="preserve"> </w:t>
      </w:r>
      <w:r>
        <w:rPr/>
        <w:t xml:space="preserve">Umožňuje poznání osob, míst a objektů. </w:t>
      </w:r>
    </w:p>
    <w:p>
      <w:pPr>
        <w:pStyle w:val="Normal"/>
        <w:ind w:firstLine="567"/>
        <w:jc w:val="both"/>
        <w:rPr/>
      </w:pPr>
      <w:r>
        <w:rPr>
          <w:b/>
        </w:rPr>
        <w:t xml:space="preserve">Nedeklarativní paměť </w:t>
      </w:r>
      <w:r>
        <w:rPr/>
        <w:t>je sou</w:t>
        <w:softHyphen/>
        <w:t>čás</w:t>
        <w:softHyphen/>
        <w:t>tí různých mimovolních projevů chování. Informace, které jsou zde uložené, si většinou ne</w:t>
        <w:softHyphen/>
        <w:t>uvě</w:t>
        <w:softHyphen/>
        <w:t>domujeme. Tuto nedek</w:t>
        <w:softHyphen/>
        <w:t>la</w:t>
        <w:softHyphen/>
        <w:t>ra</w:t>
        <w:softHyphen/>
        <w:t>tivní paměť rovněž dělíme na:</w:t>
      </w:r>
    </w:p>
    <w:p>
      <w:pPr>
        <w:pStyle w:val="Normal"/>
        <w:ind w:left="284" w:hanging="284"/>
        <w:jc w:val="both"/>
        <w:rPr/>
      </w:pPr>
      <w:r>
        <w:rPr>
          <w:rFonts w:ascii="Symbol" w:hAnsi="Symbol"/>
          <w:sz w:val="20"/>
        </w:rPr>
        <w:t>·</w:t>
      </w:r>
      <w:r>
        <w:rPr/>
        <w:tab/>
      </w:r>
      <w:r>
        <w:rPr>
          <w:b/>
          <w:i/>
        </w:rPr>
        <w:t>motorickou paměť</w:t>
      </w:r>
      <w:r>
        <w:rPr/>
        <w:t>, která zajišťuje tvorbu pohybových vzorců, tedy prog</w:t>
        <w:softHyphen/>
        <w:t>ramy pro jed</w:t>
        <w:softHyphen/>
        <w:t>notlivé pohyby a jejich časový a prostorový sled (např. jízda na lyžích, tanec atd.)</w:t>
      </w:r>
    </w:p>
    <w:p>
      <w:pPr>
        <w:pStyle w:val="Normal"/>
        <w:ind w:left="284" w:hanging="284"/>
        <w:jc w:val="both"/>
        <w:rPr/>
      </w:pPr>
      <w:r>
        <w:rPr>
          <w:rFonts w:ascii="Symbol" w:hAnsi="Symbol"/>
          <w:sz w:val="20"/>
        </w:rPr>
        <w:t>·</w:t>
      </w:r>
      <w:r>
        <w:rPr/>
        <w:tab/>
      </w:r>
      <w:r>
        <w:rPr>
          <w:b/>
          <w:i/>
        </w:rPr>
        <w:t>podmíněné reflexy</w:t>
      </w:r>
    </w:p>
    <w:p>
      <w:pPr>
        <w:pStyle w:val="Normal"/>
        <w:ind w:left="284" w:hanging="284"/>
        <w:jc w:val="both"/>
        <w:rPr/>
      </w:pPr>
      <w:r>
        <w:rPr>
          <w:rFonts w:ascii="Symbol" w:hAnsi="Symbol"/>
          <w:sz w:val="20"/>
        </w:rPr>
        <w:t>·</w:t>
      </w:r>
      <w:r>
        <w:rPr/>
        <w:tab/>
      </w:r>
      <w:r>
        <w:rPr>
          <w:b/>
          <w:i/>
        </w:rPr>
        <w:t>tvorbu percepčních schémat</w:t>
      </w:r>
      <w:r>
        <w:rPr/>
        <w:t>, tedy vytvoření operačních postupů pro jed</w:t>
        <w:softHyphen/>
        <w:t>notlivé oblasti smyslového vnímání a pro další analýzu podnětů. Příkladem zde může být čtení.</w:t>
      </w:r>
    </w:p>
    <w:p>
      <w:pPr>
        <w:pStyle w:val="Normal"/>
        <w:ind w:firstLine="567"/>
        <w:jc w:val="both"/>
        <w:rPr/>
      </w:pPr>
      <w:r>
        <w:rPr/>
      </w:r>
    </w:p>
    <w:p>
      <w:pPr>
        <w:pStyle w:val="Normal"/>
        <w:ind w:firstLine="567"/>
        <w:jc w:val="both"/>
        <w:rPr/>
      </w:pPr>
      <w:r>
        <w:rPr/>
        <w:t>Paměť je pro člověka velmi důležitá, lze ji cvičit a je mnoho faktorů, nejen psychologických, ale i sociálních a biologických, které se podílejí na rozdílech v paměti mezi lidmi.</w:t>
      </w:r>
    </w:p>
    <w:p>
      <w:pPr>
        <w:pStyle w:val="Normal"/>
        <w:ind w:firstLine="567"/>
        <w:jc w:val="both"/>
        <w:rPr/>
      </w:pPr>
      <w:r>
        <w:rPr/>
        <w:t xml:space="preserve">Paměť může být postižena různými poruchami. Nejvýraznější je tzv. </w:t>
      </w:r>
      <w:r>
        <w:rPr>
          <w:b/>
        </w:rPr>
        <w:t>am</w:t>
        <w:softHyphen/>
        <w:t>né</w:t>
        <w:softHyphen/>
        <w:t>zie</w:t>
      </w:r>
      <w:r>
        <w:rPr/>
        <w:t>, což je časově ohraničená ztráta paměti, projevující se jako mezera ve vzpo</w:t>
        <w:softHyphen/>
        <w:t>mínkách. Jestliže k této amnézii dojde např. v důsledku traumatu (úrazu), ztratí se vzpomínky i na krátký časový úsek před touto událostí. Potom mluvíme o retrográdní amnézii. Vzpomínkový klam vzniká tehdy, jestliže se neskutečná udá</w:t>
        <w:softHyphen/>
        <w:t>lost jeví ve vzpomínkách jako skutečná. Odchylky paměti ve složce vybavo</w:t>
        <w:softHyphen/>
        <w:t>vání směrem k ne</w:t>
        <w:softHyphen/>
        <w:t>přes</w:t>
        <w:softHyphen/>
        <w:softHyphen/>
        <w:t>nosti, nesprávnosti a doprovázené často pocitem nejistoty označujeme jako paramnézii. Při kon</w:t>
        <w:softHyphen/>
        <w:t>fabulaci si jedinec ad hoc vymýšlí údaje, aby doplnil mezery ve vzpomínkách. Někdy se stává, že člověk zapomíná, jak myš</w:t>
        <w:softHyphen/>
        <w:t>len</w:t>
        <w:softHyphen/>
        <w:t>ku či poznatek získal a vydává ji za vlastní. Potom můžeme mluvit o krypto</w:t>
        <w:softHyphen/>
        <w:t>mné</w:t>
        <w:softHyphen/>
        <w:t>zii, kterou mohou vznikat neúmyslné plagiáty.</w:t>
      </w:r>
    </w:p>
    <w:p>
      <w:pPr>
        <w:pStyle w:val="Normal"/>
        <w:ind w:firstLine="567"/>
        <w:jc w:val="both"/>
        <w:rPr/>
      </w:pPr>
      <w:r>
        <w:rPr/>
        <w:t xml:space="preserve">Paměť je velmi úzce spojována s </w:t>
      </w:r>
      <w:r>
        <w:rPr>
          <w:b/>
        </w:rPr>
        <w:t>učením</w:t>
      </w:r>
      <w:r>
        <w:rPr/>
        <w:t>, i když s ním není totožná. F. HYHLÍK a M. NA</w:t>
        <w:softHyphen/>
        <w:t>KO</w:t>
        <w:softHyphen/>
        <w:softHyphen/>
        <w:t>NEČ</w:t>
        <w:softHyphen/>
        <w:softHyphen/>
        <w:t>NÝ (1977) v tomto smyslu upozorňují na rozdíl mezi učením a zapamatováním. "Zapa</w:t>
        <w:softHyphen/>
        <w:t>ma</w:t>
        <w:softHyphen/>
        <w:t>to</w:t>
        <w:softHyphen/>
        <w:t>vá</w:t>
        <w:softHyphen/>
        <w:t xml:space="preserve">ní v užším smyslu znamená podržení </w:t>
        <w:br/>
        <w:t>a vědomé vybavení určité zkušenosti, kdežto pro</w:t>
        <w:softHyphen/>
        <w:t>ces učení zna</w:t>
        <w:softHyphen/>
        <w:t>mená získávání zkušeností a jejich intervenci, i nevědomou, v chování. Dispoziční struk</w:t>
        <w:softHyphen/>
        <w:t>turou pro</w:t>
        <w:softHyphen/>
        <w:softHyphen/>
        <w:t>cesu učení je paměť v širším smyslu, tj. schopnost organismu ukládat in</w:t>
        <w:softHyphen/>
        <w:t>for</w:t>
        <w:softHyphen/>
        <w:t>mace (zkušenost). Zkušenost není ovšem jen ukládána, nýbrž také organizovaně využívána, a tímto využi</w:t>
        <w:softHyphen/>
        <w:t>tím zkuše</w:t>
        <w:softHyphen/>
        <w:t>nosti je učení". Více se učením budeme zabývat v dalších částech tohoto textu.</w:t>
      </w:r>
    </w:p>
    <w:p>
      <w:pPr>
        <w:pStyle w:val="Normal"/>
        <w:ind w:firstLine="567"/>
        <w:jc w:val="both"/>
        <w:rPr/>
      </w:pPr>
      <w:r>
        <w:rPr/>
        <w:t>Za předpokladu správné funkce čití, vnímání, představivost i pozornosti a pa</w:t>
        <w:softHyphen/>
        <w:t>měti jsou infor</w:t>
        <w:softHyphen/>
        <w:t xml:space="preserve">mace přijaté do psychiky zpracovávány nejvyšším poznávacím procesem, a to myšlením, které je typické pro člověka. </w:t>
      </w:r>
      <w:r>
        <w:rPr>
          <w:b/>
        </w:rPr>
        <w:t xml:space="preserve">Myšlení </w:t>
      </w:r>
      <w:r>
        <w:rPr/>
        <w:t>je zobecněné a zprostředkované poznání předmětů a jevů skutečnosti lidským mozkem. My</w:t>
        <w:softHyphen/>
        <w:t>š</w:t>
        <w:softHyphen/>
        <w:t>le</w:t>
        <w:softHyphen/>
        <w:t>ní umožňuje odhalovat jevy a souvislosti mezi nimi, které smyslové poznání nemůže postihnout, umožňuje předvídání (anticipaci) jevů a hodnocení jejich zá</w:t>
        <w:softHyphen/>
        <w:softHyphen/>
        <w:t>važ</w:t>
        <w:softHyphen/>
        <w:t>nosti. Myšlení se opírá o zobecněné poznatky a překračuje hranice bezpro</w:t>
        <w:softHyphen/>
        <w:t>středního poznávání. Zobecnění umožňuje řeč, a proto označujeme řeč za nástroj myšlení. Základním elementem řeči je slovo, které je nosi</w:t>
        <w:softHyphen/>
        <w:t>te</w:t>
        <w:softHyphen/>
        <w:t xml:space="preserve">lem </w:t>
      </w:r>
      <w:r>
        <w:rPr>
          <w:b/>
        </w:rPr>
        <w:t>pojmu</w:t>
      </w:r>
      <w:r>
        <w:rPr/>
        <w:t>, což je slovně vyjádřený souhrn obecných a podstatných vlastností předmětů a jevů (pojem "strom" shrnuje všechny obecné znaky celé třídy stromů, tedy topolů, borovic, jabloní atd.). Jednotlivé pojmy můžeme srovnávat a nacházet mezi nimi vztahy a takovéto srovnávání pojmů nazýváme soudy (např. strom je zelený). Můžeme mezi sebou srovnávat i soudy a potom do</w:t>
        <w:softHyphen/>
        <w:t>chá</w:t>
        <w:softHyphen/>
        <w:t>zíme k úsudkům, tj. když z několika soudů vyvozujeme soud nový. Myšlení se realizuje pro</w:t>
        <w:softHyphen/>
        <w:t>střed</w:t>
        <w:softHyphen/>
        <w:t>nic</w:t>
        <w:softHyphen/>
        <w:t>tvím myšlenkových operací, z nichž se nejčastěji uvádějí:</w:t>
      </w:r>
    </w:p>
    <w:p>
      <w:pPr>
        <w:pStyle w:val="Normal"/>
        <w:ind w:left="284" w:hanging="283"/>
        <w:rPr>
          <w:b/>
          <w:b/>
        </w:rPr>
      </w:pPr>
      <w:r>
        <w:rPr>
          <w:rFonts w:ascii="Symbol" w:hAnsi="Symbol"/>
          <w:sz w:val="20"/>
        </w:rPr>
        <w:t>·</w:t>
      </w:r>
      <w:r>
        <w:rPr/>
        <w:tab/>
      </w:r>
      <w:r>
        <w:rPr>
          <w:b/>
          <w:i/>
        </w:rPr>
        <w:t>analýza a syntéza</w:t>
      </w:r>
    </w:p>
    <w:p>
      <w:pPr>
        <w:pStyle w:val="Normal"/>
        <w:ind w:left="284" w:hanging="283"/>
        <w:rPr>
          <w:b/>
          <w:b/>
        </w:rPr>
      </w:pPr>
      <w:r>
        <w:rPr>
          <w:rFonts w:ascii="Symbol" w:hAnsi="Symbol"/>
          <w:sz w:val="20"/>
        </w:rPr>
        <w:t>·</w:t>
      </w:r>
      <w:r>
        <w:rPr/>
        <w:tab/>
      </w:r>
      <w:r>
        <w:rPr>
          <w:b/>
          <w:i/>
        </w:rPr>
        <w:t>srovnávání</w:t>
      </w:r>
    </w:p>
    <w:p>
      <w:pPr>
        <w:pStyle w:val="Normal"/>
        <w:ind w:left="284" w:hanging="283"/>
        <w:rPr>
          <w:b/>
          <w:b/>
        </w:rPr>
      </w:pPr>
      <w:r>
        <w:rPr>
          <w:rFonts w:ascii="Symbol" w:hAnsi="Symbol"/>
          <w:sz w:val="20"/>
        </w:rPr>
        <w:t>·</w:t>
      </w:r>
      <w:r>
        <w:rPr/>
        <w:tab/>
      </w:r>
      <w:r>
        <w:rPr>
          <w:b/>
          <w:i/>
        </w:rPr>
        <w:t>generalizace (zobecňování) a klasifikace (třídění)</w:t>
      </w:r>
    </w:p>
    <w:p>
      <w:pPr>
        <w:pStyle w:val="Normal"/>
        <w:ind w:left="284" w:hanging="283"/>
        <w:rPr>
          <w:b/>
          <w:b/>
        </w:rPr>
      </w:pPr>
      <w:r>
        <w:rPr>
          <w:rFonts w:ascii="Symbol" w:hAnsi="Symbol"/>
          <w:sz w:val="20"/>
        </w:rPr>
        <w:t>·</w:t>
      </w:r>
      <w:r>
        <w:rPr/>
        <w:tab/>
      </w:r>
      <w:r>
        <w:rPr>
          <w:b/>
          <w:i/>
        </w:rPr>
        <w:t xml:space="preserve">abstrakce (vydělování podstatných znaků) a konkretizace. </w:t>
      </w:r>
    </w:p>
    <w:p>
      <w:pPr>
        <w:pStyle w:val="Normal"/>
        <w:ind w:firstLine="567"/>
        <w:jc w:val="both"/>
        <w:rPr>
          <w:b/>
          <w:b/>
        </w:rPr>
      </w:pPr>
      <w:r>
        <w:rPr>
          <w:b/>
        </w:rPr>
      </w:r>
    </w:p>
    <w:p>
      <w:pPr>
        <w:pStyle w:val="Normal"/>
        <w:ind w:firstLine="567"/>
        <w:jc w:val="both"/>
        <w:rPr/>
      </w:pPr>
      <w:r>
        <w:rPr/>
        <w:t xml:space="preserve">Myšlení ve své podstatě znamená vždy řešení problému. Podle typu řešení potom můžeme mluvit o </w:t>
      </w:r>
      <w:r>
        <w:rPr>
          <w:b/>
        </w:rPr>
        <w:t>myšlení konvergentním</w:t>
      </w:r>
      <w:r>
        <w:rPr/>
        <w:t xml:space="preserve">, které má jen jedno možné řešení. Označuje se také jako </w:t>
      </w:r>
      <w:r>
        <w:rPr>
          <w:b/>
          <w:i/>
        </w:rPr>
        <w:t>myš</w:t>
        <w:softHyphen/>
        <w:t>lení algoritmické</w:t>
      </w:r>
      <w:r>
        <w:rPr/>
        <w:t>, neboť v něm jde o nalezení určitého algoritmu, tedy předpisu, podle kterého mu</w:t>
        <w:softHyphen/>
        <w:t>síme postupovat, abychom došli k očekávanému cíli. V modelování tohoto druhu myšlení jsou vel</w:t>
        <w:softHyphen/>
        <w:t xml:space="preserve">mi úspěšné počítače, které pracují algoritmicky. Další druh myšlení nazýváme </w:t>
      </w:r>
      <w:r>
        <w:rPr>
          <w:b/>
        </w:rPr>
        <w:t>divergentní</w:t>
      </w:r>
      <w:r>
        <w:rPr/>
        <w:t xml:space="preserve"> a uplatňuje se u úkolů, které mohou mít několik různých řešení a vybírá se to nejvýhodnější. Toto myšlení</w:t>
      </w:r>
      <w:r>
        <w:rPr>
          <w:b/>
        </w:rPr>
        <w:t xml:space="preserve"> </w:t>
      </w:r>
      <w:r>
        <w:rPr/>
        <w:t xml:space="preserve">se také označuje jako </w:t>
      </w:r>
      <w:r>
        <w:rPr>
          <w:b/>
          <w:i/>
        </w:rPr>
        <w:t>heuristické</w:t>
      </w:r>
      <w:r>
        <w:rPr/>
        <w:t>, tedy objevné. Je v základech tvořivé činnosti člověka a ve výchově se ho snažíme rozvíjet pře</w:t>
        <w:softHyphen/>
        <w:t>de</w:t>
        <w:softHyphen/>
        <w:t xml:space="preserve">vším. Lidské myšlení má řadu individuálních zvláštností, které se musíme snažit poznat a při výchově a vzdělávání respektovat. </w:t>
      </w:r>
    </w:p>
    <w:p>
      <w:pPr>
        <w:pStyle w:val="Normal"/>
        <w:ind w:firstLine="567"/>
        <w:jc w:val="both"/>
        <w:rPr/>
      </w:pPr>
      <w:r>
        <w:rPr/>
        <w:t>Jako</w:t>
      </w:r>
      <w:r>
        <w:rPr>
          <w:sz w:val="16"/>
        </w:rPr>
        <w:t xml:space="preserve"> </w:t>
      </w:r>
      <w:r>
        <w:rPr/>
        <w:t>u</w:t>
      </w:r>
      <w:r>
        <w:rPr>
          <w:sz w:val="16"/>
        </w:rPr>
        <w:t xml:space="preserve"> </w:t>
      </w:r>
      <w:r>
        <w:rPr/>
        <w:t>každé psychické funkce,</w:t>
      </w:r>
      <w:r>
        <w:rPr>
          <w:sz w:val="16"/>
        </w:rPr>
        <w:t xml:space="preserve"> </w:t>
      </w:r>
      <w:r>
        <w:rPr/>
        <w:t>tak</w:t>
      </w:r>
      <w:r>
        <w:rPr>
          <w:sz w:val="18"/>
        </w:rPr>
        <w:t xml:space="preserve"> </w:t>
      </w:r>
      <w:r>
        <w:rPr/>
        <w:t>i u myšlení můžeme pozorovat po</w:t>
        <w:softHyphen/>
        <w:t>ru</w:t>
        <w:softHyphen/>
        <w:t>chy různé závaž</w:t>
        <w:softHyphen/>
        <w:t>nos</w:t>
        <w:softHyphen/>
        <w:t xml:space="preserve">ti. Myšlení může být </w:t>
      </w:r>
      <w:r>
        <w:rPr>
          <w:b/>
        </w:rPr>
        <w:t xml:space="preserve">zpomalené </w:t>
      </w:r>
      <w:r>
        <w:rPr/>
        <w:t>a vyznačuje se nejen poma</w:t>
        <w:softHyphen/>
        <w:t>lým psychickým tempem (bradypsy</w:t>
        <w:softHyphen/>
        <w:t>chis</w:t>
        <w:softHyphen/>
        <w:softHyphen/>
        <w:t>mus),</w:t>
      </w:r>
      <w:r>
        <w:rPr>
          <w:sz w:val="16"/>
        </w:rPr>
        <w:t xml:space="preserve"> </w:t>
      </w:r>
      <w:r>
        <w:rPr/>
        <w:t>ale také povrchností, nedokončenými úsudky, nerozhodností a</w:t>
      </w:r>
      <w:r>
        <w:rPr>
          <w:sz w:val="16"/>
        </w:rPr>
        <w:t xml:space="preserve"> </w:t>
      </w:r>
      <w:r>
        <w:rPr/>
        <w:t>chudobou výroků. Opa</w:t>
        <w:softHyphen/>
        <w:t xml:space="preserve">kem je </w:t>
      </w:r>
      <w:r>
        <w:rPr>
          <w:b/>
        </w:rPr>
        <w:t xml:space="preserve">překotné myšlení </w:t>
      </w:r>
      <w:r>
        <w:rPr/>
        <w:t xml:space="preserve">až </w:t>
      </w:r>
      <w:r>
        <w:rPr>
          <w:b/>
        </w:rPr>
        <w:t>myšlenkový trysk</w:t>
      </w:r>
      <w:r>
        <w:rPr/>
        <w:t>, kdy myšlení někdy nestačí ani řeč a vzniká dojem inko</w:t>
        <w:softHyphen/>
        <w:t>he</w:t>
        <w:softHyphen/>
        <w:t>ren</w:t>
        <w:softHyphen/>
        <w:t xml:space="preserve">ce (nesouvislosti). </w:t>
      </w:r>
      <w:r>
        <w:rPr>
          <w:b/>
          <w:i/>
        </w:rPr>
        <w:t xml:space="preserve">Zabíhavé myšlení </w:t>
      </w:r>
      <w:r>
        <w:rPr/>
        <w:t>je charakte</w:t>
        <w:softHyphen/>
        <w:t>rizováno neschopností odli</w:t>
        <w:softHyphen/>
        <w:t>šit podstatné od ved</w:t>
        <w:softHyphen/>
        <w:softHyphen/>
        <w:t>lej</w:t>
        <w:softHyphen/>
        <w:t xml:space="preserve">šího, nebývá zkreslené, ale je velmi obšírné a zdlouhavé. </w:t>
      </w:r>
      <w:r>
        <w:rPr>
          <w:b/>
          <w:i/>
        </w:rPr>
        <w:t xml:space="preserve">Myšlení ulpívavé </w:t>
      </w:r>
      <w:r>
        <w:rPr/>
        <w:t xml:space="preserve">(perseverativní) se vyznačuje tím, že jedinec ulpívá stále na jedné myšlence nebo slově, které opakuje. Musíme je odlišovat od tzv. ovládavé myšlenky, která je výrazem nějaké dominantní a pro člověka nesmírně závažné ideje. </w:t>
      </w:r>
      <w:r>
        <w:rPr>
          <w:b/>
        </w:rPr>
        <w:t xml:space="preserve">Vtíravé (obsedantní) myšlenky </w:t>
      </w:r>
      <w:r>
        <w:rPr/>
        <w:t>se objevují proti vůli jedince, nedají se vůlí odsunout a většinou bývají pro něho nepříjemné. Nutkání k jednání opačnému než vyžaduje situace (např. ro</w:t>
        <w:softHyphen/>
        <w:t xml:space="preserve">zesmát se na pohřbu) vyvolávají </w:t>
      </w:r>
      <w:r>
        <w:rPr>
          <w:b/>
        </w:rPr>
        <w:t>kon</w:t>
        <w:softHyphen/>
        <w:t>trérní myšlenky</w:t>
      </w:r>
      <w:r>
        <w:rPr/>
        <w:t>, které se vyskytují hlavně v emočně vypja</w:t>
        <w:softHyphen/>
        <w:t>tých situacích.</w:t>
      </w:r>
      <w:r>
        <w:rPr>
          <w:sz w:val="16"/>
        </w:rPr>
        <w:t xml:space="preserve"> </w:t>
      </w:r>
      <w:r>
        <w:rPr/>
        <w:t>Nej</w:t>
        <w:softHyphen/>
        <w:t>těžší</w:t>
      </w:r>
      <w:r>
        <w:rPr>
          <w:sz w:val="16"/>
        </w:rPr>
        <w:t xml:space="preserve"> </w:t>
      </w:r>
      <w:r>
        <w:rPr/>
        <w:t xml:space="preserve">poruchou myšlení je </w:t>
      </w:r>
      <w:r>
        <w:rPr>
          <w:b/>
        </w:rPr>
        <w:t>blud</w:t>
      </w:r>
      <w:r>
        <w:rPr/>
        <w:t>,</w:t>
      </w:r>
      <w:r>
        <w:rPr>
          <w:sz w:val="16"/>
        </w:rPr>
        <w:t xml:space="preserve"> </w:t>
      </w:r>
      <w:r>
        <w:rPr/>
        <w:t>který vzniká z nesprávných premis,</w:t>
      </w:r>
      <w:r>
        <w:rPr>
          <w:sz w:val="16"/>
        </w:rPr>
        <w:t xml:space="preserve"> </w:t>
      </w:r>
      <w:r>
        <w:rPr/>
        <w:t>je dopro</w:t>
        <w:softHyphen/>
        <w:t>vá</w:t>
        <w:softHyphen/>
        <w:t>zen pocitem evidentnosti, silně ovlivňuje jednání nemocného a je nevyvratitelný. Bludy vznikají jako pro</w:t>
        <w:softHyphen/>
        <w:t>dukt chorobného procesu.</w:t>
      </w:r>
    </w:p>
    <w:p>
      <w:pPr>
        <w:pStyle w:val="Normal"/>
        <w:ind w:firstLine="567"/>
        <w:jc w:val="both"/>
        <w:rPr/>
      </w:pPr>
      <w:r>
        <w:rPr/>
        <w:t>Mnoho poruch myšlení, pokud nejsou projevem psychické choroby, lze korigovat kritičností, sebe</w:t>
        <w:softHyphen/>
        <w:t>výchovou a kultivací svého myšlení a osobnosti. Péče o formu, průběh, ale i obsah myšlen</w:t>
        <w:softHyphen/>
        <w:t>kových procesů je velmi důležitá, neboť myšlení je předpokladem pro účelné jednání a plánování budoucnosti.</w:t>
      </w:r>
    </w:p>
    <w:p>
      <w:pPr>
        <w:pStyle w:val="Normal"/>
        <w:rPr/>
      </w:pPr>
      <w:r>
        <w:rPr/>
      </w:r>
    </w:p>
    <w:p>
      <w:pPr>
        <w:pStyle w:val="Normal"/>
        <w:jc w:val="center"/>
        <w:rPr/>
      </w:pP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p>
    <w:p>
      <w:pPr>
        <w:pStyle w:val="Normal"/>
        <w:rPr/>
      </w:pPr>
      <w:r>
        <w:rPr/>
      </w:r>
    </w:p>
    <w:p>
      <w:pPr>
        <w:pStyle w:val="Normal"/>
        <w:rPr>
          <w:b/>
          <w:b/>
          <w:sz w:val="24"/>
        </w:rPr>
      </w:pPr>
      <w:r>
        <w:rPr>
          <w:b/>
          <w:sz w:val="24"/>
        </w:rPr>
      </w:r>
    </w:p>
    <w:p>
      <w:pPr>
        <w:pStyle w:val="Normal"/>
        <w:rPr>
          <w:b/>
          <w:b/>
          <w:sz w:val="24"/>
        </w:rPr>
      </w:pPr>
      <w:r>
        <w:rPr>
          <w:b/>
          <w:sz w:val="24"/>
        </w:rPr>
        <w:t>Základní použitá literatura</w:t>
      </w:r>
    </w:p>
    <w:p>
      <w:pPr>
        <w:pStyle w:val="Normal"/>
        <w:ind w:left="1135" w:hanging="1135"/>
        <w:rPr>
          <w:b/>
          <w:b/>
          <w:sz w:val="24"/>
        </w:rPr>
      </w:pPr>
      <w:r>
        <w:rPr>
          <w:b/>
          <w:sz w:val="24"/>
        </w:rPr>
      </w:r>
    </w:p>
    <w:p>
      <w:pPr>
        <w:pStyle w:val="Normal"/>
        <w:ind w:left="1135" w:hanging="1135"/>
        <w:jc w:val="both"/>
        <w:rPr/>
      </w:pPr>
      <w:r>
        <w:rPr/>
        <w:t>BALCAR, K.: Úvod do studia psychologie osobnosti. SPN, Praha 1983.</w:t>
      </w:r>
    </w:p>
    <w:p>
      <w:pPr>
        <w:pStyle w:val="Normal"/>
        <w:ind w:left="1135" w:hanging="1135"/>
        <w:jc w:val="both"/>
        <w:rPr/>
      </w:pPr>
      <w:r>
        <w:rPr/>
        <w:t>ČÁP, J., ČECHOVÁ, V., ROZSYPALOVÁ, M.: Psychologie. Učebnice pro střední pedagogické školy. SPN, Praha 1992.</w:t>
      </w:r>
    </w:p>
    <w:p>
      <w:pPr>
        <w:pStyle w:val="Normal"/>
        <w:ind w:left="1135" w:hanging="1135"/>
        <w:jc w:val="both"/>
        <w:rPr/>
      </w:pPr>
      <w:r>
        <w:rPr/>
        <w:t xml:space="preserve">HARTL, P.: </w:t>
        <w:tab/>
        <w:t>Psychologický slovník. Praha 1993.</w:t>
      </w:r>
    </w:p>
    <w:p>
      <w:pPr>
        <w:pStyle w:val="Normal"/>
        <w:ind w:left="1135" w:hanging="1135"/>
        <w:jc w:val="both"/>
        <w:rPr/>
      </w:pPr>
      <w:r>
        <w:rPr/>
        <w:t>HYHLÍK, F.,</w:t>
        <w:tab/>
        <w:t>NAKONEČNÝ, M.: Malá encyklopedie současné psychologie. SPN, Praha 1977.</w:t>
      </w:r>
    </w:p>
    <w:p>
      <w:pPr>
        <w:pStyle w:val="Normal"/>
        <w:ind w:left="1135" w:hanging="1135"/>
        <w:jc w:val="both"/>
        <w:rPr/>
      </w:pPr>
      <w:r>
        <w:rPr/>
        <w:t>NAKONEČNÝ, M.: Základy psychologie osobnosti. Management-Press, Praha 1993.</w:t>
      </w:r>
    </w:p>
    <w:p>
      <w:pPr>
        <w:pStyle w:val="Normal"/>
        <w:ind w:left="1135" w:hanging="1135"/>
        <w:jc w:val="both"/>
        <w:rPr/>
      </w:pPr>
      <w:r>
        <w:rPr/>
        <w:t>RICHTEROVÁ, L. ad.: Patopsychologie. SPN, Praha 1969.</w:t>
      </w:r>
    </w:p>
    <w:p>
      <w:pPr>
        <w:pStyle w:val="Normal"/>
        <w:ind w:left="1135" w:hanging="1135"/>
        <w:jc w:val="both"/>
        <w:rPr/>
      </w:pPr>
      <w:r>
        <w:rPr/>
        <w:t>RŮŽIČKA, J., PODOBSKÁ, J.: Psychologické pojmosloví. Praha 1972.</w:t>
      </w:r>
    </w:p>
    <w:p>
      <w:pPr>
        <w:pStyle w:val="Normal"/>
        <w:ind w:left="1135" w:hanging="1135"/>
        <w:jc w:val="both"/>
        <w:rPr/>
      </w:pPr>
      <w:r>
        <w:rPr/>
        <w:t>ŠTEFANOVIČ, J.: Psychologie pro gymnázia a pedagogické školy. SPN, Praha 1974.</w:t>
      </w:r>
      <w:r>
        <w:br w:type="page"/>
      </w:r>
    </w:p>
    <w:p>
      <w:pPr>
        <w:pStyle w:val="Heading1"/>
        <w:rPr>
          <w:rFonts w:ascii="Times New Roman" w:hAnsi="Times New Roman" w:cs="Times New Roman"/>
        </w:rPr>
      </w:pPr>
      <w:r>
        <w:rPr>
          <w:rFonts w:cs="Times New Roman" w:ascii="Times New Roman" w:hAnsi="Times New Roman"/>
        </w:rPr>
        <w:t>Úvod do vývojové psychologie</w:t>
      </w:r>
    </w:p>
    <w:p>
      <w:pPr>
        <w:pStyle w:val="Normal"/>
        <w:rPr/>
      </w:pPr>
      <w:r>
        <w:rPr/>
        <w:t xml:space="preserve"> </w:t>
      </w:r>
    </w:p>
    <w:p>
      <w:pPr>
        <w:pStyle w:val="Normal"/>
        <w:rPr/>
      </w:pPr>
      <w:r>
        <w:rPr/>
      </w:r>
    </w:p>
    <w:p>
      <w:pPr>
        <w:pStyle w:val="Normal"/>
        <w:ind w:firstLine="567"/>
        <w:jc w:val="both"/>
        <w:rPr/>
      </w:pPr>
      <w:r>
        <w:rPr/>
        <w:t xml:space="preserve">Současná psychologie se skládá z několika základních disciplín, z nichž jednu tvoří </w:t>
      </w:r>
      <w:r>
        <w:rPr>
          <w:b/>
        </w:rPr>
        <w:t>vývojová (ontogenetická) psychologie</w:t>
      </w:r>
      <w:r>
        <w:rPr/>
        <w:t xml:space="preserve">, která studuje </w:t>
      </w:r>
      <w:r>
        <w:rPr>
          <w:b/>
        </w:rPr>
        <w:t>psychiku z vý</w:t>
        <w:softHyphen/>
        <w:t>vojového hlediska</w:t>
      </w:r>
      <w:r>
        <w:rPr/>
        <w:t>. Vývojová psycho</w:t>
        <w:softHyphen/>
        <w:t>lo</w:t>
        <w:softHyphen/>
        <w:t>gie zkoumá psychologické cha</w:t>
        <w:softHyphen/>
        <w:t>rak</w:t>
        <w:softHyphen/>
        <w:t>te</w:t>
        <w:softHyphen/>
        <w:t>ris</w:t>
        <w:softHyphen/>
        <w:t>tiky člověka od početí až do smrti, zabývá se zvláštnostmi jed</w:t>
        <w:softHyphen/>
        <w:t>notlivých věko</w:t>
        <w:softHyphen/>
        <w:t>vých období a změnami v chování a prožívání jedince a zjišťováním zákonitostí, které lze v jeho vývoji odhalit. Vývoj individua představuje řadu změn, které jsou v podstatě vý</w:t>
        <w:softHyphen/>
        <w:t>sled</w:t>
        <w:softHyphen/>
        <w:t>kem střetnuti biologického vývojového programu (růst a zrání organismu) s faktory sociálního pro</w:t>
        <w:softHyphen/>
        <w:t>středí, v němž člověk vyrůstá a jímž je zpravidla záměrně ovlivňován (výchova). Tyto vztahy mů</w:t>
        <w:softHyphen/>
        <w:softHyphen/>
        <w:t xml:space="preserve">žeme znázornit pomocí tzv. </w:t>
      </w:r>
      <w:r>
        <w:rPr>
          <w:b/>
          <w:i/>
        </w:rPr>
        <w:t>Conklinova trojúhelníku</w:t>
      </w:r>
      <w:r>
        <w:rPr/>
        <w:t>:</w:t>
      </w:r>
    </w:p>
    <w:p>
      <w:pPr>
        <w:pStyle w:val="Normal"/>
        <w:rPr/>
      </w:pPr>
      <w:r>
        <w:rPr/>
      </w:r>
    </w:p>
    <w:p>
      <w:pPr>
        <w:pStyle w:val="Normal"/>
        <w:jc w:val="center"/>
        <w:rPr/>
      </w:pPr>
      <w:r>
        <w:rPr/>
        <w:object w:dxaOrig="3180" w:dyaOrig="3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05pt;height:171.15pt" filled="f" o:ole="">
            <v:imagedata r:id="rId3" o:title=""/>
          </v:shape>
          <o:OLEObject Type="Embed" ProgID="" ShapeID="ole_rId2" DrawAspect="Content" ObjectID="_690329811" r:id="rId2"/>
        </w:object>
      </w:r>
    </w:p>
    <w:p>
      <w:pPr>
        <w:pStyle w:val="Normal"/>
        <w:rPr/>
      </w:pPr>
      <w:r>
        <w:rPr/>
      </w:r>
    </w:p>
    <w:p>
      <w:pPr>
        <w:pStyle w:val="Normal"/>
        <w:jc w:val="center"/>
        <w:rPr>
          <w:b/>
          <w:b/>
        </w:rPr>
      </w:pPr>
      <w:r>
        <w:rPr>
          <w:b/>
        </w:rPr>
        <w:t>Model interakce základních činitelů vývoje</w:t>
      </w:r>
    </w:p>
    <w:p>
      <w:pPr>
        <w:pStyle w:val="Normal"/>
        <w:jc w:val="center"/>
        <w:rPr/>
      </w:pPr>
      <w:r>
        <w:rPr>
          <w:b/>
        </w:rPr>
        <w:t>(ŠVANCARA, J. 1991, s. 15).</w:t>
      </w:r>
    </w:p>
    <w:p>
      <w:pPr>
        <w:pStyle w:val="Normal"/>
        <w:jc w:val="center"/>
        <w:rPr>
          <w:b/>
          <w:b/>
        </w:rPr>
      </w:pPr>
      <w:r>
        <w:rPr>
          <w:b/>
        </w:rPr>
      </w:r>
    </w:p>
    <w:p>
      <w:pPr>
        <w:pStyle w:val="Normal"/>
        <w:ind w:firstLine="567"/>
        <w:jc w:val="both"/>
        <w:rPr/>
      </w:pPr>
      <w:r>
        <w:rPr/>
        <w:t>Základna trojúhelníku je tvořena zděděnými a vrozenými dispozicemi, jež jsou v průběhu vývoje rozvíjeny vnějšími vlivy, tj. vlivy prostředí a výchovy. Výchova a prostředí by měly působit harmonicky, aby nedocházelo k vychýlení k vrcholům C</w:t>
      </w:r>
      <w:r>
        <w:rPr>
          <w:b/>
          <w:position w:val="-6"/>
          <w:sz w:val="16"/>
        </w:rPr>
        <w:t>1</w:t>
      </w:r>
      <w:r>
        <w:rPr/>
        <w:t xml:space="preserve"> nebo C</w:t>
      </w:r>
      <w:r>
        <w:rPr>
          <w:position w:val="-6"/>
          <w:sz w:val="16"/>
        </w:rPr>
        <w:t>2</w:t>
      </w:r>
      <w:r>
        <w:rPr/>
        <w:t>. Při nedostatečném působení výchovy a prostředí na rozvoj vrozených a zděděných dispozic by vznikl trojúhelník s vrcholem C</w:t>
      </w:r>
      <w:r>
        <w:rPr>
          <w:position w:val="-6"/>
          <w:sz w:val="16"/>
        </w:rPr>
        <w:t>3</w:t>
      </w:r>
      <w:r>
        <w:rPr/>
        <w:t>, který by charakterizoval omezený rozvoj. Ideální vztah mezi činiteli vývoje by potom vytvářel trojúhelník ABC. Přirozeně, že tento model je zjednodušující, ale přece dobře ukazuje podstatu vztahů, které se podílejí na vývoji jedince.</w:t>
      </w:r>
    </w:p>
    <w:p>
      <w:pPr>
        <w:pStyle w:val="Normal"/>
        <w:rPr/>
      </w:pPr>
      <w:r>
        <w:rPr/>
      </w:r>
    </w:p>
    <w:p>
      <w:pPr>
        <w:pStyle w:val="Normal"/>
        <w:ind w:firstLine="567"/>
        <w:jc w:val="both"/>
        <w:rPr/>
      </w:pPr>
      <w:r>
        <w:rPr/>
        <w:t>Psychický vývoj má své zákonitosti, jejichž znalost má význam pro správné chápání dílčích po</w:t>
        <w:softHyphen/>
        <w:t>znatků o vývoji člověka. V učebnicích psychologie bývají ob</w:t>
        <w:softHyphen/>
        <w:t>vyk</w:t>
        <w:softHyphen/>
        <w:t>le uváděny následují teze cha</w:t>
        <w:softHyphen/>
        <w:t>rakterizující vývoj:</w:t>
      </w:r>
    </w:p>
    <w:p>
      <w:pPr>
        <w:pStyle w:val="Normal"/>
        <w:ind w:left="284" w:hanging="283"/>
        <w:jc w:val="both"/>
        <w:rPr>
          <w:b/>
          <w:b/>
        </w:rPr>
      </w:pPr>
      <w:r>
        <w:rPr>
          <w:b/>
        </w:rPr>
        <w:t>1.</w:t>
        <w:tab/>
      </w:r>
      <w:r>
        <w:rPr>
          <w:b/>
          <w:i/>
        </w:rPr>
        <w:t>Vývoj je celostní proces, v němž se vyvíjí celý organismus i psychika člověka.</w:t>
      </w:r>
    </w:p>
    <w:p>
      <w:pPr>
        <w:pStyle w:val="Normal"/>
        <w:ind w:left="284" w:hanging="283"/>
        <w:jc w:val="both"/>
        <w:rPr>
          <w:b/>
          <w:b/>
        </w:rPr>
      </w:pPr>
      <w:r>
        <w:rPr>
          <w:b/>
        </w:rPr>
        <w:t>2.</w:t>
        <w:tab/>
      </w:r>
      <w:r>
        <w:rPr>
          <w:b/>
          <w:i/>
        </w:rPr>
        <w:t>Ve vývoji se uskutečňuje vzájemné podmiňování a souvislost těles</w:t>
        <w:softHyphen/>
        <w:t>né</w:t>
        <w:softHyphen/>
        <w:t>ho a psychického.</w:t>
      </w:r>
    </w:p>
    <w:p>
      <w:pPr>
        <w:pStyle w:val="Normal"/>
        <w:ind w:left="284" w:hanging="283"/>
        <w:jc w:val="both"/>
        <w:rPr/>
      </w:pPr>
      <w:r>
        <w:rPr>
          <w:b/>
        </w:rPr>
        <w:t>3.</w:t>
        <w:tab/>
      </w:r>
      <w:r>
        <w:rPr>
          <w:b/>
          <w:i/>
        </w:rPr>
        <w:t>Vývoj je souvislý proces, v němž na sebe jednotlivá stadia navazují.</w:t>
      </w:r>
    </w:p>
    <w:p>
      <w:pPr>
        <w:pStyle w:val="Normal"/>
        <w:ind w:left="284" w:hanging="283"/>
        <w:jc w:val="both"/>
        <w:rPr>
          <w:b/>
          <w:b/>
        </w:rPr>
      </w:pPr>
      <w:r>
        <w:rPr>
          <w:b/>
        </w:rPr>
        <w:t>4.</w:t>
        <w:tab/>
      </w:r>
      <w:r>
        <w:rPr>
          <w:b/>
          <w:i/>
        </w:rPr>
        <w:t>Vývoj neprobíhá rovnoměrně v čase a s postupujícím věkem se zpo</w:t>
        <w:softHyphen/>
        <w:t>ma</w:t>
        <w:softHyphen/>
        <w:t>luje. Ve vývoji se stří</w:t>
        <w:softHyphen/>
        <w:t>dají období rychlejšího a pomalejšího tempa a často se také oblasti tělesné a psy</w:t>
        <w:softHyphen/>
        <w:t>chic</w:t>
        <w:softHyphen/>
        <w:t>ké vyvíjejí odlišnou rychlostí.</w:t>
      </w:r>
    </w:p>
    <w:p>
      <w:pPr>
        <w:pStyle w:val="Normal"/>
        <w:ind w:left="284" w:hanging="283"/>
        <w:jc w:val="both"/>
        <w:rPr>
          <w:b/>
          <w:b/>
        </w:rPr>
      </w:pPr>
      <w:r>
        <w:rPr>
          <w:b/>
        </w:rPr>
        <w:t>5.</w:t>
        <w:tab/>
      </w:r>
      <w:r>
        <w:rPr>
          <w:b/>
          <w:i/>
        </w:rPr>
        <w:t>Vývoj je nezvratný proces.</w:t>
      </w:r>
    </w:p>
    <w:p>
      <w:pPr>
        <w:pStyle w:val="Normal"/>
        <w:ind w:left="284" w:hanging="283"/>
        <w:jc w:val="both"/>
        <w:rPr>
          <w:b/>
          <w:b/>
        </w:rPr>
      </w:pPr>
      <w:r>
        <w:rPr>
          <w:b/>
        </w:rPr>
        <w:t>6.</w:t>
        <w:tab/>
      </w:r>
      <w:r>
        <w:rPr>
          <w:b/>
          <w:i/>
        </w:rPr>
        <w:t>Vývojové</w:t>
      </w:r>
      <w:r>
        <w:rPr>
          <w:i/>
        </w:rPr>
        <w:t xml:space="preserve"> </w:t>
      </w:r>
      <w:r>
        <w:rPr>
          <w:b/>
          <w:i/>
        </w:rPr>
        <w:t>zvláštnosti</w:t>
      </w:r>
      <w:r>
        <w:rPr>
          <w:i/>
        </w:rPr>
        <w:t xml:space="preserve"> </w:t>
      </w:r>
      <w:r>
        <w:rPr>
          <w:b/>
          <w:i/>
        </w:rPr>
        <w:t>se</w:t>
      </w:r>
      <w:r>
        <w:rPr>
          <w:i/>
        </w:rPr>
        <w:t xml:space="preserve"> </w:t>
      </w:r>
      <w:r>
        <w:rPr>
          <w:b/>
          <w:i/>
        </w:rPr>
        <w:t>projevují</w:t>
      </w:r>
      <w:r>
        <w:rPr>
          <w:i/>
        </w:rPr>
        <w:t xml:space="preserve"> </w:t>
      </w:r>
      <w:r>
        <w:rPr>
          <w:b/>
          <w:i/>
        </w:rPr>
        <w:t>individuálním</w:t>
      </w:r>
      <w:r>
        <w:rPr>
          <w:i/>
        </w:rPr>
        <w:t xml:space="preserve"> </w:t>
      </w:r>
      <w:r>
        <w:rPr>
          <w:b/>
          <w:i/>
        </w:rPr>
        <w:t>způsobem,</w:t>
      </w:r>
      <w:r>
        <w:rPr>
          <w:i/>
        </w:rPr>
        <w:t xml:space="preserve"> </w:t>
      </w:r>
      <w:r>
        <w:rPr>
          <w:b/>
          <w:i/>
        </w:rPr>
        <w:t>tzn.</w:t>
      </w:r>
      <w:r>
        <w:rPr>
          <w:i/>
        </w:rPr>
        <w:t xml:space="preserve"> </w:t>
      </w:r>
      <w:r>
        <w:rPr>
          <w:b/>
          <w:i/>
        </w:rPr>
        <w:t>že</w:t>
      </w:r>
      <w:r>
        <w:rPr>
          <w:i/>
        </w:rPr>
        <w:t xml:space="preserve"> </w:t>
      </w:r>
      <w:r>
        <w:rPr>
          <w:b/>
          <w:i/>
        </w:rPr>
        <w:t>změ</w:t>
        <w:softHyphen/>
        <w:softHyphen/>
        <w:softHyphen/>
        <w:softHyphen/>
        <w:t>ny dané vývojem se pro</w:t>
        <w:softHyphen/>
        <w:t>jevují vždy v kontextu osobnosti, tedy ovliv</w:t>
        <w:softHyphen/>
        <w:t>ně</w:t>
        <w:softHyphen/>
        <w:t>ny schopnostmi, temperamentem atp.</w:t>
      </w:r>
    </w:p>
    <w:p>
      <w:pPr>
        <w:pStyle w:val="Normal"/>
        <w:ind w:left="284" w:hanging="283"/>
        <w:jc w:val="both"/>
        <w:rPr>
          <w:b/>
          <w:b/>
        </w:rPr>
      </w:pPr>
      <w:r>
        <w:rPr>
          <w:b/>
        </w:rPr>
        <w:t>7.</w:t>
        <w:tab/>
      </w:r>
      <w:r>
        <w:rPr>
          <w:b/>
          <w:i/>
        </w:rPr>
        <w:t>Vývoj je socializační proces, v němž se jedinec postupně "zespo</w:t>
        <w:softHyphen/>
        <w:t>le</w:t>
        <w:softHyphen/>
        <w:t>čenš</w:t>
        <w:softHyphen/>
        <w:t>ťuje", seznamuje se s normami a hodnotami společenského pro</w:t>
        <w:softHyphen/>
        <w:t>středí, v němž žije a přejímá role, které mu společnost ukládá.</w:t>
      </w:r>
    </w:p>
    <w:p>
      <w:pPr>
        <w:pStyle w:val="Normal"/>
        <w:ind w:left="284" w:hanging="283"/>
        <w:jc w:val="both"/>
        <w:rPr>
          <w:b/>
          <w:b/>
        </w:rPr>
      </w:pPr>
      <w:r>
        <w:rPr>
          <w:b/>
        </w:rPr>
        <w:t>8.</w:t>
        <w:tab/>
      </w:r>
      <w:r>
        <w:rPr>
          <w:b/>
          <w:i/>
        </w:rPr>
        <w:t>S postupujícím vývojem dochází k individualizaci, jedinec si stále více uvědomuje sebe sa</w:t>
        <w:softHyphen/>
        <w:t>ma, svou osobnost, i své vztahy k prostředí.</w:t>
      </w:r>
    </w:p>
    <w:p>
      <w:pPr>
        <w:pStyle w:val="Normal"/>
        <w:ind w:firstLine="567"/>
        <w:jc w:val="both"/>
        <w:rPr/>
      </w:pPr>
      <w:r>
        <w:rPr/>
        <w:t>Celý průběh lidského života můžeme vyjádřit tzv. vývojovou křivkou, která je sice zjed</w:t>
        <w:softHyphen/>
        <w:t>no</w:t>
        <w:softHyphen/>
        <w:t>dušením psychologické vývojové problematiky, ale přesto nám dob</w:t>
        <w:softHyphen/>
        <w:t>ře ukazuje průběh lidského života z hlediska vztahu věku a obecné výkonnosti.</w:t>
      </w:r>
    </w:p>
    <w:p>
      <w:pPr>
        <w:pStyle w:val="Normal"/>
        <w:ind w:firstLine="567"/>
        <w:jc w:val="both"/>
        <w:rPr/>
      </w:pPr>
      <w:r>
        <w:rPr/>
      </w:r>
    </w:p>
    <w:p>
      <w:pPr>
        <w:pStyle w:val="Normal"/>
        <w:jc w:val="center"/>
        <w:rPr/>
      </w:pPr>
      <w:r>
        <w:rPr/>
        <w:object w:dxaOrig="5668"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pt;height:200.25pt" filled="f" o:ole="">
            <v:imagedata r:id="rId5" o:title=""/>
          </v:shape>
          <o:OLEObject Type="Embed" ProgID="" ShapeID="ole_rId4" DrawAspect="Content" ObjectID="_1597701154" r:id="rId4"/>
        </w:object>
      </w:r>
    </w:p>
    <w:p>
      <w:pPr>
        <w:pStyle w:val="Normal"/>
        <w:jc w:val="center"/>
        <w:rPr>
          <w:b/>
          <w:b/>
        </w:rPr>
      </w:pPr>
      <w:r>
        <w:rPr>
          <w:b/>
        </w:rPr>
      </w:r>
    </w:p>
    <w:p>
      <w:pPr>
        <w:pStyle w:val="Normal"/>
        <w:spacing w:before="120" w:after="0"/>
        <w:jc w:val="center"/>
        <w:rPr>
          <w:b/>
          <w:b/>
        </w:rPr>
      </w:pPr>
      <w:r>
        <w:rPr>
          <w:b/>
        </w:rPr>
        <w:t>Ontogenetická křivka</w:t>
      </w:r>
    </w:p>
    <w:p>
      <w:pPr>
        <w:pStyle w:val="Normal"/>
        <w:ind w:firstLine="567"/>
        <w:jc w:val="both"/>
        <w:rPr>
          <w:b/>
          <w:b/>
        </w:rPr>
      </w:pPr>
      <w:r>
        <w:rPr>
          <w:b/>
        </w:rPr>
      </w:r>
    </w:p>
    <w:p>
      <w:pPr>
        <w:pStyle w:val="Normal"/>
        <w:ind w:firstLine="567"/>
        <w:jc w:val="both"/>
        <w:rPr/>
      </w:pPr>
      <w:r>
        <w:rPr/>
        <w:t>Graficky můžeme také - opět zjednodušeně - vyjádřit vztah mezi úlohou biologických a spo</w:t>
        <w:softHyphen/>
        <w:t>le</w:t>
        <w:softHyphen/>
        <w:t>čenských faktorů v průběhu života člověka. Následující obrázek nám ukazuje, že v krajních fázích onto</w:t>
        <w:softHyphen/>
        <w:t>genetické (vývojové) křivky, tedy v dětství a ve stáří, je vliv biologických faktorů na vývoj člo</w:t>
        <w:softHyphen/>
        <w:t>vě</w:t>
        <w:softHyphen/>
        <w:t>ka větší než vliv faktorů sociálních. V dospělosti se tento poměr obrací.</w:t>
      </w:r>
    </w:p>
    <w:p>
      <w:pPr>
        <w:pStyle w:val="Normal"/>
        <w:ind w:firstLine="567"/>
        <w:jc w:val="both"/>
        <w:rPr/>
      </w:pPr>
      <w:r>
        <w:rPr/>
      </w:r>
    </w:p>
    <w:p>
      <w:pPr>
        <w:pStyle w:val="Normal"/>
        <w:ind w:firstLine="567"/>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měr biologických a sociálních faktorů ve vývoji</w:t>
      </w:r>
    </w:p>
    <w:p>
      <w:pPr>
        <w:pStyle w:val="Normal"/>
        <w:rPr>
          <w:b/>
          <w:b/>
        </w:rPr>
      </w:pPr>
      <w:r>
        <w:rPr>
          <w:b/>
        </w:rPr>
      </w:r>
    </w:p>
    <w:p>
      <w:pPr>
        <w:pStyle w:val="Normal"/>
        <w:ind w:firstLine="567"/>
        <w:jc w:val="both"/>
        <w:rPr/>
      </w:pPr>
      <w:r>
        <w:rPr/>
        <w:t>Lepší chápání vývoje lidské psychiky nám však umožní dělení celého vý</w:t>
        <w:softHyphen/>
        <w:t xml:space="preserve">voje na určitá stadia. Mluvíme potom o </w:t>
      </w:r>
      <w:r>
        <w:rPr>
          <w:b/>
        </w:rPr>
        <w:t>tzv. periodizaci psychického vývoje</w:t>
      </w:r>
      <w:r>
        <w:rPr/>
        <w:t>. J. KU</w:t>
        <w:softHyphen/>
        <w:t>RIC a kol. (1986, s. 33) chápou sta</w:t>
        <w:softHyphen/>
        <w:t>dia ja</w:t>
        <w:softHyphen/>
        <w:t>ko různě dlouhá období, která jsou ohraničená výraznými vývojovými změnami, v nichž tyto změny vrcholí a které představují určité uzlové body ve vývoji. Za uzlové body můžeme považovat např. porod, začátek řeči a chůze, vstup do školy atd. Podobně jako somatický (těles</w:t>
        <w:softHyphen/>
        <w:t>ný) růst ne</w:t>
        <w:softHyphen/>
        <w:t>pro</w:t>
        <w:softHyphen/>
        <w:t>bíhá ani psychický vývoj zcela lineárně, spojitě, pouhým kvan</w:t>
        <w:softHyphen/>
        <w:t>ti</w:t>
        <w:softHyphen/>
        <w:t>ta</w:t>
        <w:softHyphen/>
        <w:t>tivním narůstáním. V podstatě nejzákladnější dělení celého lidského života je na stadium dětství, dospělosti a stáří. Toto dělení je však velmi hrubé a praxe vyža</w:t>
        <w:softHyphen/>
        <w:t>duje periodizaci důkladnější. Periodizace má vedle teoretického vý</w:t>
        <w:softHyphen/>
        <w:t>zna</w:t>
        <w:softHyphen/>
        <w:t>mu také velký význam praktický, neboť každé stadium je charakterizováno určitými vývo</w:t>
        <w:softHyphen/>
        <w:t>jovými zvlášt</w:t>
        <w:softHyphen/>
        <w:t>nostmi, které jsou pro dané období typické a jejichž znalost nám umožňuje lépe předvídat, případně ovlivňovat chování jedince v tomto období.</w:t>
      </w:r>
    </w:p>
    <w:p>
      <w:pPr>
        <w:pStyle w:val="Normal"/>
        <w:ind w:firstLine="567"/>
        <w:jc w:val="both"/>
        <w:rPr/>
      </w:pPr>
      <w:r>
        <w:rPr/>
        <w:t>Seřazením stadií docházíme k periodizačním systémům, které se často li</w:t>
        <w:softHyphen/>
        <w:t>ší, neboť je možno používat různých teoretických kritérií a vycházet z různých psychologických koncepcí.</w:t>
      </w:r>
    </w:p>
    <w:p>
      <w:pPr>
        <w:pStyle w:val="Normal"/>
        <w:ind w:firstLine="567"/>
        <w:jc w:val="both"/>
        <w:rPr/>
      </w:pPr>
      <w:r>
        <w:rPr/>
        <w:t xml:space="preserve">Známé a zajímavé je </w:t>
      </w:r>
      <w:r>
        <w:rPr>
          <w:b/>
        </w:rPr>
        <w:t>psychoanalytické pojetí psychického vývoje</w:t>
      </w:r>
      <w:r>
        <w:rPr/>
        <w:t>. Vy</w:t>
        <w:softHyphen/>
        <w:t>chá</w:t>
        <w:softHyphen/>
        <w:softHyphen/>
        <w:softHyphen/>
        <w:softHyphen/>
        <w:t>zí</w:t>
      </w:r>
      <w:r>
        <w:rPr>
          <w:sz w:val="16"/>
        </w:rPr>
        <w:t xml:space="preserve"> </w:t>
      </w:r>
      <w:r>
        <w:rPr/>
        <w:t>z</w:t>
      </w:r>
      <w:r>
        <w:rPr>
          <w:sz w:val="18"/>
        </w:rPr>
        <w:t xml:space="preserve"> </w:t>
      </w:r>
      <w:r>
        <w:rPr/>
        <w:t>teorie význam</w:t>
        <w:softHyphen/>
        <w:t xml:space="preserve">ného rakouského lékaře a psychologa </w:t>
      </w:r>
      <w:r>
        <w:rPr>
          <w:b/>
        </w:rPr>
        <w:t>S.</w:t>
      </w:r>
      <w:r>
        <w:rPr/>
        <w:t xml:space="preserve"> </w:t>
      </w:r>
      <w:r>
        <w:rPr>
          <w:b/>
        </w:rPr>
        <w:t>FREUDA</w:t>
      </w:r>
      <w:r>
        <w:rPr>
          <w:sz w:val="18"/>
        </w:rPr>
        <w:t xml:space="preserve"> </w:t>
      </w:r>
      <w:r>
        <w:rPr/>
        <w:t>(1856</w:t>
        <w:softHyphen/>
        <w:t>-</w:t>
        <w:softHyphen/>
        <w:softHyphen/>
        <w:t>1939), který vytvořil terapeutický a teo</w:t>
        <w:softHyphen/>
        <w:t>re</w:t>
        <w:softHyphen/>
        <w:softHyphen/>
        <w:t>tický systém označovaný jako psycho</w:t>
        <w:softHyphen/>
        <w:t>analýza, v němž dokázal rozhodující vliv sexuálního pudu na vývoj jedince. V rozčlenění psychického vývoje vychází Freud z předpokladu, že psychický vývoj je třeba vidět především v utváření dynamické složky osobnosti, tj. v afek</w:t>
        <w:softHyphen/>
        <w:t>tivní stránce a v její závis</w:t>
        <w:softHyphen/>
        <w:t>losti na uspokojování pudů, hlavně pudu sexuálního. Z tohoto hlediska rozlišuje psychický vývoj do pěti období, v nichž se sexuální energie fixuje postupně na různé "erogenní" zóny. (Celou teorii popisujeme po</w:t>
        <w:softHyphen/>
        <w:t>dle studie Z. MATĚJČKA a J. LANGMEIERA, 1969.)</w:t>
      </w:r>
    </w:p>
    <w:p>
      <w:pPr>
        <w:pStyle w:val="Normal"/>
        <w:ind w:left="284" w:hanging="283"/>
        <w:jc w:val="both"/>
        <w:rPr/>
      </w:pPr>
      <w:r>
        <w:rPr>
          <w:b/>
        </w:rPr>
        <w:t>a)</w:t>
        <w:tab/>
      </w:r>
      <w:r>
        <w:rPr>
          <w:b/>
          <w:i/>
        </w:rPr>
        <w:t xml:space="preserve">Orální stadium </w:t>
      </w:r>
      <w:r>
        <w:rPr/>
        <w:t>(zhruba první rok života). Celý život kojence v tomto období je zaměřen na bez</w:t>
        <w:softHyphen/>
        <w:t>prostřední uspokojování emočních potřeb bez ohledu na následky ("princip slasti"), při</w:t>
        <w:softHyphen/>
        <w:softHyphen/>
        <w:t>čemž hlavní libost získává ze sání a (později) z kousání, tedy z aktivity vázané na ústa.</w:t>
      </w:r>
    </w:p>
    <w:p>
      <w:pPr>
        <w:pStyle w:val="Normal"/>
        <w:ind w:left="284" w:hanging="283"/>
        <w:jc w:val="both"/>
        <w:rPr/>
      </w:pPr>
      <w:r>
        <w:rPr>
          <w:b/>
        </w:rPr>
        <w:t>b)</w:t>
      </w:r>
      <w:r>
        <w:rPr>
          <w:b/>
          <w:i/>
        </w:rPr>
        <w:tab/>
        <w:t>Anální stadium</w:t>
      </w:r>
      <w:r>
        <w:rPr>
          <w:i/>
        </w:rPr>
        <w:t xml:space="preserve"> </w:t>
      </w:r>
      <w:r>
        <w:rPr/>
        <w:t>(druhý a třetí rok), kdy uspokojování emočních potřeb je vá</w:t>
        <w:softHyphen/>
        <w:t>zá</w:t>
        <w:softHyphen/>
        <w:t>no hlavně na funk</w:t>
        <w:softHyphen/>
        <w:t>ce vyměšování (libost získává dítě vypuzováním a zadr</w:t>
        <w:softHyphen/>
        <w:t>žo</w:t>
        <w:softHyphen/>
        <w:t>vá</w:t>
        <w:softHyphen/>
        <w:t>ním výměšků). Dítě si v té do</w:t>
        <w:softHyphen/>
        <w:softHyphen/>
        <w:softHyphen/>
        <w:softHyphen/>
        <w:t>bě začíná uvědomovat sebe samo jako nezá</w:t>
        <w:softHyphen/>
        <w:t>vis</w:t>
        <w:softHyphen/>
        <w:t>lého jedince, předmětem jeho lásky je pře</w:t>
        <w:softHyphen/>
        <w:t>de</w:t>
        <w:softHyphen/>
        <w:t>vším ono samo jako psycho</w:t>
        <w:softHyphen/>
        <w:t>lo</w:t>
        <w:softHyphen/>
        <w:t>gická osoba ("narcismus"). Jeho časté "já", "já sám" i jeho vy</w:t>
        <w:softHyphen/>
        <w:t>ža</w:t>
        <w:softHyphen/>
        <w:t>dování jistých ceremoniálů vyvolává ovšem omezení ze strany okolí a výbuchy zlosti nebo vzdor dítěte. Ryze požadovačný postoj začíná být kontrolován prvním zře</w:t>
        <w:softHyphen/>
        <w:t>te</w:t>
        <w:softHyphen/>
        <w:t>lem ke skutečnosti ("princip reality").</w:t>
      </w:r>
    </w:p>
    <w:p>
      <w:pPr>
        <w:pStyle w:val="Normal"/>
        <w:ind w:left="284" w:hanging="283"/>
        <w:jc w:val="both"/>
        <w:rPr/>
      </w:pPr>
      <w:r>
        <w:rPr>
          <w:b/>
        </w:rPr>
        <w:t>c)</w:t>
        <w:tab/>
      </w:r>
      <w:r>
        <w:rPr>
          <w:b/>
          <w:i/>
        </w:rPr>
        <w:t>Falické stadium</w:t>
      </w:r>
      <w:r>
        <w:rPr>
          <w:i/>
        </w:rPr>
        <w:t xml:space="preserve"> </w:t>
      </w:r>
      <w:r>
        <w:rPr/>
        <w:t>(čtvrtý a pátý rok), kdy dítě získává již libost z oblasti ge</w:t>
        <w:softHyphen/>
        <w:t>ni</w:t>
        <w:softHyphen/>
        <w:t>tá</w:t>
        <w:softHyphen/>
        <w:t>lií (infantilní mastur</w:t>
        <w:softHyphen/>
        <w:t>bace je v té době častá). Dítě si začíná být vědomo své</w:t>
        <w:softHyphen/>
        <w:t>ho pohlaví a přesunuje svou lásku ze své osoby na rodiče opačného pohlaví (tzv. "oidipovský komplex" chlapců s láskou k mat</w:t>
        <w:softHyphen/>
        <w:t>ce a žárlivostí k otci a opač</w:t>
        <w:softHyphen/>
        <w:t>ný "komplex Elektřin" u dívek). Tento zvláštní vztah k rodi</w:t>
        <w:softHyphen/>
        <w:t>čům je za nor</w:t>
        <w:softHyphen/>
        <w:t>mál</w:t>
        <w:softHyphen/>
        <w:t>ních podmínek vyřešen, a tím je uvolněna cesta dalšímu zdravému cito</w:t>
        <w:softHyphen/>
        <w:t>vé</w:t>
        <w:softHyphen/>
        <w:t>mu vývoji dítěte. Pod tlakem strachu z kastrace (více neuvědomělého ovšem) opouští dítě všecku infantilní sexualitu a "princip reality" docela převládne.</w:t>
      </w:r>
    </w:p>
    <w:p>
      <w:pPr>
        <w:pStyle w:val="Normal"/>
        <w:ind w:left="284" w:hanging="283"/>
        <w:jc w:val="both"/>
        <w:rPr/>
      </w:pPr>
      <w:r>
        <w:rPr>
          <w:b/>
        </w:rPr>
        <w:t>d)</w:t>
      </w:r>
      <w:r>
        <w:rPr>
          <w:b/>
          <w:i/>
        </w:rPr>
        <w:tab/>
        <w:t>Latentní stadium</w:t>
      </w:r>
      <w:r>
        <w:rPr>
          <w:i/>
        </w:rPr>
        <w:t xml:space="preserve"> </w:t>
      </w:r>
      <w:r>
        <w:rPr/>
        <w:t>(od šestého roku až do puberty). V době, kdy dítě zpra</w:t>
        <w:softHyphen/>
        <w:t>vid</w:t>
        <w:softHyphen/>
        <w:t>la vstupuje do ško</w:t>
        <w:softHyphen/>
        <w:t>ly, ustupují na čas jeho stupňované citové a sexuální zájmy do pozadí a důraz se přesouvá na růst rozumový (nabývání vědomostí) a na společenský a mravní vývoj (roste altruismus, vyvíjejí se mravní ideály).</w:t>
      </w:r>
    </w:p>
    <w:p>
      <w:pPr>
        <w:pStyle w:val="Normal"/>
        <w:ind w:left="284" w:hanging="283"/>
        <w:jc w:val="both"/>
        <w:rPr/>
      </w:pPr>
      <w:r>
        <w:rPr>
          <w:b/>
        </w:rPr>
        <w:t>e)</w:t>
      </w:r>
      <w:r>
        <w:rPr>
          <w:b/>
          <w:i/>
        </w:rPr>
        <w:tab/>
        <w:t xml:space="preserve">Genitální stadium </w:t>
      </w:r>
      <w:r>
        <w:rPr/>
        <w:t>(odpovídající pubertě, asi od 12 let), kdy se postupně vy</w:t>
        <w:softHyphen/>
        <w:t xml:space="preserve">víjí zralé afektivní a sexuální cítění, zpravidla ještě ve dvou stupních. Nejprve ve formě homoeroticismu, kdy se vytváří vztah chlapců k chlapcům a dívek </w:t>
        <w:br/>
        <w:t>k dívkám, tvoří se jejich přátelství, obyčejně jen "pla</w:t>
        <w:softHyphen/>
        <w:t>tonického" rázu, a odmítá se vztah k dětem opačného pohlaví. Teprve potom (obyčejně kolem 15 let) vznikají první citové vztahy heterosexuální, zprvu jen tápavé a nejisté.</w:t>
      </w:r>
    </w:p>
    <w:p>
      <w:pPr>
        <w:pStyle w:val="Normal"/>
        <w:jc w:val="both"/>
        <w:rPr/>
      </w:pPr>
      <w:r>
        <w:rPr/>
        <w:t>Psychoanalytická teorie je velmi známá, ovlivnila řadu dalších badatelů a uplat</w:t>
        <w:softHyphen/>
        <w:t>ňuje se také jako výkladový princip při léčbě neuróz. Současně je také - jako celá psychoanalýza - velmi často kritizovaná.</w:t>
      </w:r>
    </w:p>
    <w:p>
      <w:pPr>
        <w:pStyle w:val="Normal"/>
        <w:rPr/>
      </w:pPr>
      <w:r>
        <w:rPr/>
      </w:r>
    </w:p>
    <w:p>
      <w:pPr>
        <w:pStyle w:val="Normal"/>
        <w:ind w:firstLine="567"/>
        <w:jc w:val="both"/>
        <w:rPr/>
      </w:pPr>
      <w:r>
        <w:rPr/>
        <w:t xml:space="preserve">Jinou důležitou koncepci psychického vývoje vytvořil významný švýcarský vědec </w:t>
      </w:r>
      <w:r>
        <w:rPr>
          <w:b/>
          <w:i/>
        </w:rPr>
        <w:t xml:space="preserve">Jean PIAGET (1896 - 1980) </w:t>
      </w:r>
      <w:r>
        <w:rPr/>
        <w:t>v rámci své genetické epistemiologie, kdy zkoumal vývoj poznávání u dítěte. Rozlišil rovněž pět stadií, jejichž popis opět přebíráme z výše citované studie Z. Matějčka a J. Lang</w:t>
        <w:softHyphen/>
        <w:t xml:space="preserve">meiera: </w:t>
      </w:r>
    </w:p>
    <w:p>
      <w:pPr>
        <w:pStyle w:val="Normal"/>
        <w:ind w:left="284" w:hanging="283"/>
        <w:jc w:val="both"/>
        <w:rPr/>
      </w:pPr>
      <w:r>
        <w:rPr>
          <w:b/>
        </w:rPr>
        <w:t>a)</w:t>
        <w:tab/>
      </w:r>
      <w:r>
        <w:rPr>
          <w:b/>
          <w:i/>
        </w:rPr>
        <w:t>Stadium sensomotorické</w:t>
      </w:r>
      <w:r>
        <w:rPr>
          <w:i/>
        </w:rPr>
        <w:t xml:space="preserve"> </w:t>
      </w:r>
      <w:r>
        <w:rPr/>
        <w:t>(od narození asi do dvou let). Lze je dále dělit na několik úseků, během nichž dítě přechází postupně od dílčích vjemů k vy</w:t>
        <w:softHyphen/>
        <w:t>tvoření pojetí trvalého předmětu (jak je vidět</w:t>
      </w:r>
      <w:r>
        <w:rPr>
          <w:sz w:val="16"/>
        </w:rPr>
        <w:t xml:space="preserve"> </w:t>
      </w:r>
      <w:r>
        <w:rPr/>
        <w:t>z</w:t>
      </w:r>
      <w:r>
        <w:rPr>
          <w:sz w:val="16"/>
        </w:rPr>
        <w:t xml:space="preserve"> </w:t>
      </w:r>
      <w:r>
        <w:rPr/>
        <w:t>toho,</w:t>
      </w:r>
      <w:r>
        <w:rPr>
          <w:sz w:val="16"/>
        </w:rPr>
        <w:t xml:space="preserve"> </w:t>
      </w:r>
      <w:r>
        <w:rPr/>
        <w:t>že dítě začíná hledat před</w:t>
        <w:softHyphen/>
        <w:t>mět,</w:t>
      </w:r>
      <w:r>
        <w:rPr>
          <w:sz w:val="16"/>
        </w:rPr>
        <w:t xml:space="preserve"> </w:t>
      </w:r>
      <w:r>
        <w:rPr/>
        <w:t>který zmizel z jeho vjemového pole).</w:t>
      </w:r>
      <w:r>
        <w:rPr>
          <w:sz w:val="16"/>
        </w:rPr>
        <w:t xml:space="preserve"> </w:t>
      </w:r>
      <w:r>
        <w:rPr/>
        <w:t>To je také podmínkou pro uzná</w:t>
        <w:softHyphen/>
        <w:t>ní "já" jako odlišného od ostatních a pro vytvoření specifického vzta</w:t>
        <w:softHyphen/>
        <w:t>hu k matce (teprve tímto okamžikem, kolem 7. měsíce, začíná tedy prvý sociální vztah, který pak umožňuje dalekosáhlou socializaci a kulturaci dítěte).</w:t>
      </w:r>
    </w:p>
    <w:p>
      <w:pPr>
        <w:pStyle w:val="Normal"/>
        <w:ind w:left="284" w:hanging="283"/>
        <w:jc w:val="both"/>
        <w:rPr/>
      </w:pPr>
      <w:r>
        <w:rPr>
          <w:b/>
        </w:rPr>
        <w:t>b)</w:t>
      </w:r>
      <w:r>
        <w:rPr>
          <w:b/>
          <w:i/>
        </w:rPr>
        <w:tab/>
        <w:t xml:space="preserve">Stadium symbolické, předpojmové </w:t>
      </w:r>
      <w:r>
        <w:rPr/>
        <w:t>(předoperační), zhruba od dvou do čtyř let. Začíná s ná</w:t>
        <w:softHyphen/>
        <w:t>stu</w:t>
        <w:softHyphen/>
        <w:softHyphen/>
        <w:t>pem řeči, tj., s objevem symbolických znaků pro usta</w:t>
        <w:softHyphen/>
        <w:t>vené představy. Slova však vyjadřují spí</w:t>
        <w:softHyphen/>
        <w:t>še přání dítěte než skutečná objektivní fakta, tj. dítě je zatím zcela ovládáno svým ego</w:t>
        <w:softHyphen/>
        <w:t>cen</w:t>
        <w:softHyphen/>
        <w:softHyphen/>
        <w:t>trismem a naprostým antro</w:t>
        <w:softHyphen/>
        <w:t>pomorfismem.</w:t>
      </w:r>
    </w:p>
    <w:p>
      <w:pPr>
        <w:pStyle w:val="Normal"/>
        <w:ind w:left="284" w:hanging="283"/>
        <w:jc w:val="both"/>
        <w:rPr/>
      </w:pPr>
      <w:r>
        <w:rPr>
          <w:b/>
        </w:rPr>
        <w:t>c)</w:t>
        <w:tab/>
      </w:r>
      <w:r>
        <w:rPr>
          <w:b/>
          <w:i/>
        </w:rPr>
        <w:t xml:space="preserve">Stadium názorného myšlení </w:t>
      </w:r>
      <w:r>
        <w:rPr/>
        <w:t>(od 4 asi do 7 nebo 8 let). Dítě začíná vy</w:t>
        <w:softHyphen/>
        <w:t>vo</w:t>
        <w:softHyphen/>
        <w:t>zovat závěry, zatím jen na názorné rovině, a proto často zcela chybně. (Když např. přesype korálky z jedné skle</w:t>
        <w:softHyphen/>
        <w:t>ničky do druhé, která má jiný tvar, usuzuje, že korálků je víc, "protože je to vyšší" apod.) I zde je ještě patrný vliv zkres</w:t>
        <w:softHyphen/>
        <w:t>lují</w:t>
        <w:softHyphen/>
        <w:t>cího egocentrismu, závislosti na činnosti dítěte (arte</w:t>
        <w:softHyphen/>
        <w:t>fi</w:t>
        <w:softHyphen/>
        <w:t>cialismus) i vliv růz</w:t>
        <w:softHyphen/>
        <w:t>ných zevních nátlaků a sugescí.</w:t>
      </w:r>
    </w:p>
    <w:p>
      <w:pPr>
        <w:pStyle w:val="Normal"/>
        <w:ind w:left="284" w:hanging="283"/>
        <w:jc w:val="both"/>
        <w:rPr/>
      </w:pPr>
      <w:r>
        <w:rPr>
          <w:b/>
        </w:rPr>
        <w:t>d)</w:t>
        <w:tab/>
      </w:r>
      <w:r>
        <w:rPr>
          <w:b/>
          <w:i/>
        </w:rPr>
        <w:t xml:space="preserve">Stadium konkrétních operací </w:t>
      </w:r>
      <w:r>
        <w:rPr/>
        <w:t>(od 8 asi do 11 nebo 12 let). Dítě si již vy</w:t>
        <w:softHyphen/>
        <w:t>tváří jisté myšlenkové kategorie (pojem třídy, počtu, řady, příčinnosti apod.).</w:t>
      </w:r>
    </w:p>
    <w:p>
      <w:pPr>
        <w:pStyle w:val="Normal"/>
        <w:ind w:left="284" w:hanging="283"/>
        <w:jc w:val="both"/>
        <w:rPr/>
      </w:pPr>
      <w:r>
        <w:rPr>
          <w:b/>
        </w:rPr>
        <w:t>e)</w:t>
        <w:tab/>
      </w:r>
      <w:r>
        <w:rPr>
          <w:b/>
          <w:i/>
        </w:rPr>
        <w:t>Stadium abstraktních (formálních) operací</w:t>
      </w:r>
      <w:r>
        <w:rPr/>
        <w:t xml:space="preserve"> (objevuje se v pubertě, někdy mezi 12. a 14. ro</w:t>
        <w:softHyphen/>
        <w:t>kem). V té době si dítě vytváří skutečnou logiku na abst</w:t>
        <w:softHyphen/>
        <w:t>raktní úrovni, vytváří domněnky a ově</w:t>
        <w:softHyphen/>
        <w:t>řuje je, vytváří vztahy mezi pojmy, třídami, vyvozuje úsudky z obecných soudů apod. Te</w:t>
        <w:softHyphen/>
        <w:t>prve ve čtvrtém a pátém stadiu stává se dítě opravdu schopným myšlenkové spolupráce na základě rovnějšího vztahu sociálního, je schopné výměny myšlenek a respektování spole</w:t>
        <w:softHyphen/>
        <w:t>čen</w:t>
        <w:softHyphen/>
        <w:softHyphen/>
        <w:t xml:space="preserve">ských pravidel a norem. </w:t>
      </w:r>
    </w:p>
    <w:p>
      <w:pPr>
        <w:pStyle w:val="Normal"/>
        <w:jc w:val="both"/>
        <w:rPr/>
      </w:pPr>
      <w:r>
        <w:rPr/>
        <w:t>Ani Piagetova koncepce nebyla všeobecně přijata, má své za</w:t>
        <w:softHyphen/>
        <w:t>stán</w:t>
        <w:softHyphen/>
        <w:softHyphen/>
        <w:t>ce i od</w:t>
        <w:softHyphen/>
        <w:t xml:space="preserve">půrce. </w:t>
      </w:r>
    </w:p>
    <w:p>
      <w:pPr>
        <w:pStyle w:val="Normal"/>
        <w:ind w:firstLine="567"/>
        <w:jc w:val="both"/>
        <w:rPr/>
      </w:pPr>
      <w:r>
        <w:rPr/>
      </w:r>
    </w:p>
    <w:p>
      <w:pPr>
        <w:pStyle w:val="Normal"/>
        <w:ind w:firstLine="567"/>
        <w:jc w:val="both"/>
        <w:rPr/>
      </w:pPr>
      <w:r>
        <w:rPr/>
        <w:t>Pro naše další potřeby popisu jednotlivých období psychického vývoje člo</w:t>
        <w:softHyphen/>
        <w:t>věka budeme používat následující periodizace, kde vycházíme z práce J. KURICE ad. (1986):</w:t>
      </w:r>
    </w:p>
    <w:p>
      <w:pPr>
        <w:pStyle w:val="Normal"/>
        <w:ind w:left="284" w:hanging="284"/>
        <w:jc w:val="both"/>
        <w:rPr/>
      </w:pPr>
      <w:r>
        <w:rPr>
          <w:b/>
        </w:rPr>
        <w:t>1.</w:t>
        <w:tab/>
        <w:t xml:space="preserve">Stadium prenatální </w:t>
      </w:r>
      <w:r>
        <w:rPr/>
        <w:t>(od početí do narození).</w:t>
      </w:r>
    </w:p>
    <w:p>
      <w:pPr>
        <w:pStyle w:val="Normal"/>
        <w:ind w:left="284" w:hanging="284"/>
        <w:jc w:val="both"/>
        <w:rPr/>
      </w:pPr>
      <w:r>
        <w:rPr>
          <w:b/>
        </w:rPr>
        <w:t>2.</w:t>
        <w:tab/>
        <w:t xml:space="preserve">Stadium novorozenecké </w:t>
      </w:r>
      <w:r>
        <w:rPr/>
        <w:t>(od porodu do přibližně 6 týdnů).</w:t>
      </w:r>
    </w:p>
    <w:p>
      <w:pPr>
        <w:pStyle w:val="Normal"/>
        <w:ind w:left="284" w:hanging="284"/>
        <w:jc w:val="both"/>
        <w:rPr/>
      </w:pPr>
      <w:r>
        <w:rPr>
          <w:b/>
        </w:rPr>
        <w:t>3.</w:t>
        <w:tab/>
        <w:t xml:space="preserve">Stadium kojenecké </w:t>
      </w:r>
      <w:r>
        <w:rPr/>
        <w:t>od cca 6 týdnů do dovršení 1 roku; dítě se koncem no</w:t>
        <w:softHyphen/>
        <w:softHyphen/>
        <w:t>vo</w:t>
        <w:softHyphen/>
        <w:softHyphen/>
        <w:softHyphen/>
        <w:t>ro</w:t>
        <w:softHyphen/>
        <w:t>ze</w:t>
        <w:softHyphen/>
        <w:t>nec</w:t>
        <w:softHyphen/>
        <w:t>kého období zadaptovalo na nové životní podmínky a koncem to</w:t>
        <w:softHyphen/>
        <w:t>hoto období se začíná již objevovat řeč a chůze.</w:t>
      </w:r>
    </w:p>
    <w:p>
      <w:pPr>
        <w:pStyle w:val="Normal"/>
        <w:ind w:left="284" w:hanging="284"/>
        <w:jc w:val="both"/>
        <w:rPr/>
      </w:pPr>
      <w:r>
        <w:rPr>
          <w:b/>
        </w:rPr>
        <w:t>4.</w:t>
        <w:tab/>
        <w:t xml:space="preserve">Stadium batolete </w:t>
      </w:r>
      <w:r>
        <w:rPr/>
        <w:t>(od 1 roku do dovršení 3 let; možností chůze se výrazně zvětšuje ak</w:t>
        <w:softHyphen/>
        <w:t>tivita dítěte, patrné je zapojování do sociálních vztahů vrcholící uvědoměním si vlast</w:t>
        <w:softHyphen/>
        <w:t>ního "já").</w:t>
      </w:r>
    </w:p>
    <w:p>
      <w:pPr>
        <w:pStyle w:val="Normal"/>
        <w:ind w:left="284" w:hanging="284"/>
        <w:jc w:val="both"/>
        <w:rPr/>
      </w:pPr>
      <w:r>
        <w:rPr>
          <w:b/>
        </w:rPr>
        <w:t>5.</w:t>
        <w:tab/>
        <w:t xml:space="preserve">Stadium předškolního věku </w:t>
      </w:r>
      <w:r>
        <w:rPr/>
        <w:t>(u nás jde o období mateřské školy, tedy o ro</w:t>
        <w:softHyphen/>
        <w:t>ky 3. až 6.; cel</w:t>
        <w:softHyphen/>
        <w:t>kově tu dítě nabývá zkušenosti s novým sociálním zařazením).</w:t>
      </w:r>
    </w:p>
    <w:p>
      <w:pPr>
        <w:pStyle w:val="Normal"/>
        <w:ind w:left="284" w:hanging="284"/>
        <w:jc w:val="both"/>
        <w:rPr/>
      </w:pPr>
      <w:r>
        <w:rPr>
          <w:b/>
        </w:rPr>
        <w:t>6.</w:t>
        <w:tab/>
        <w:t xml:space="preserve">Stadium mladšího školního věku </w:t>
      </w:r>
      <w:r>
        <w:rPr/>
        <w:t>začíná vstupem do školy po dovršení 6. roku a kon</w:t>
        <w:softHyphen/>
        <w:t>čí nástupem prepuberty zpravidla mezi 10. až 11. rokem.</w:t>
      </w:r>
    </w:p>
    <w:p>
      <w:pPr>
        <w:pStyle w:val="Normal"/>
        <w:ind w:left="284" w:hanging="284"/>
        <w:jc w:val="both"/>
        <w:rPr/>
      </w:pPr>
      <w:r>
        <w:rPr>
          <w:b/>
        </w:rPr>
        <w:t>7.</w:t>
        <w:tab/>
        <w:t xml:space="preserve">Stadium pubescence </w:t>
      </w:r>
      <w:r>
        <w:rPr/>
        <w:t>(období mezi 10. až 11. rokem a 15. až 16., je určeno přede</w:t>
        <w:softHyphen/>
        <w:t>vším fyziologicky začátkem pohlavního dozrávání a jeho dokončením).</w:t>
      </w:r>
    </w:p>
    <w:p>
      <w:pPr>
        <w:pStyle w:val="Normal"/>
        <w:ind w:left="426" w:hanging="426"/>
        <w:jc w:val="both"/>
        <w:rPr>
          <w:b/>
          <w:b/>
        </w:rPr>
      </w:pPr>
      <w:r>
        <w:rPr>
          <w:b/>
        </w:rPr>
      </w:r>
    </w:p>
    <w:p>
      <w:pPr>
        <w:pStyle w:val="Normal"/>
        <w:ind w:left="426" w:hanging="426"/>
        <w:jc w:val="both"/>
        <w:rPr/>
      </w:pPr>
      <w:r>
        <w:rPr/>
        <w:t xml:space="preserve">  </w:t>
      </w:r>
      <w:r>
        <w:rPr>
          <w:b/>
        </w:rPr>
        <w:t>8.</w:t>
        <w:tab/>
        <w:t xml:space="preserve">Stadium adolescence </w:t>
      </w:r>
      <w:r>
        <w:rPr/>
        <w:t>(přibližně mezi 15. až 20. rokem, plné zapojení do spo</w:t>
        <w:softHyphen/>
        <w:softHyphen/>
        <w:t>le</w:t>
        <w:softHyphen/>
        <w:t>čen</w:t>
        <w:softHyphen/>
        <w:t>ského života a příprava na povolání).</w:t>
      </w:r>
    </w:p>
    <w:p>
      <w:pPr>
        <w:pStyle w:val="Normal"/>
        <w:ind w:left="426" w:hanging="426"/>
        <w:jc w:val="both"/>
        <w:rPr/>
      </w:pPr>
      <w:r>
        <w:rPr/>
        <w:t xml:space="preserve">  </w:t>
      </w:r>
      <w:r>
        <w:rPr>
          <w:b/>
        </w:rPr>
        <w:t>9.</w:t>
        <w:tab/>
        <w:t xml:space="preserve">Stadium rané dospělosti </w:t>
      </w:r>
      <w:r>
        <w:rPr/>
        <w:t>(od 20. až 22. roku do přibližně 30. roku života, ob</w:t>
        <w:softHyphen/>
        <w:t>dobí se</w:t>
        <w:softHyphen/>
        <w:t>be</w:t>
        <w:softHyphen/>
        <w:t>realizace a založení rodiny).</w:t>
      </w:r>
    </w:p>
    <w:p>
      <w:pPr>
        <w:pStyle w:val="Normal"/>
        <w:ind w:left="426" w:hanging="426"/>
        <w:jc w:val="both"/>
        <w:rPr/>
      </w:pPr>
      <w:r>
        <w:rPr>
          <w:b/>
        </w:rPr>
        <w:t>10.</w:t>
        <w:tab/>
        <w:t xml:space="preserve">Stadium plné dospělosti </w:t>
      </w:r>
      <w:r>
        <w:rPr/>
        <w:t>(30. až 32. rok a ukončení u 45. až 48. roku, ob</w:t>
        <w:softHyphen/>
        <w:t>dobí výkon</w:t>
        <w:softHyphen/>
        <w:t>nosti a tvo</w:t>
        <w:softHyphen/>
        <w:t>řivosti, výchova dětí).</w:t>
      </w:r>
    </w:p>
    <w:p>
      <w:pPr>
        <w:pStyle w:val="Normal"/>
        <w:ind w:left="426" w:hanging="426"/>
        <w:jc w:val="both"/>
        <w:rPr/>
      </w:pPr>
      <w:r>
        <w:rPr>
          <w:b/>
        </w:rPr>
        <w:t>11.</w:t>
        <w:tab/>
        <w:t xml:space="preserve">Stadium staršího dospělého věku </w:t>
      </w:r>
      <w:r>
        <w:rPr/>
        <w:t>(48. až 60., event. 65. rok života, obje</w:t>
        <w:softHyphen/>
        <w:t>vu</w:t>
        <w:softHyphen/>
        <w:t>jí se určitá ome</w:t>
        <w:softHyphen/>
        <w:t>zení daná involucí, ale dlouho plně kompenzovatelná).</w:t>
      </w:r>
    </w:p>
    <w:p>
      <w:pPr>
        <w:pStyle w:val="Normal"/>
        <w:ind w:left="426" w:hanging="426"/>
        <w:jc w:val="both"/>
        <w:rPr/>
      </w:pPr>
      <w:r>
        <w:rPr>
          <w:b/>
        </w:rPr>
        <w:t>12.</w:t>
        <w:tab/>
        <w:t xml:space="preserve">Stadium počátečního stáří, stárnutí </w:t>
      </w:r>
      <w:r>
        <w:rPr/>
        <w:t>(64./65. rok až do 75. roku, období důchodu).</w:t>
      </w:r>
    </w:p>
    <w:p>
      <w:pPr>
        <w:pStyle w:val="Normal"/>
        <w:ind w:left="426" w:hanging="426"/>
        <w:jc w:val="both"/>
        <w:rPr/>
      </w:pPr>
      <w:r>
        <w:rPr>
          <w:b/>
        </w:rPr>
        <w:t>13.</w:t>
        <w:tab/>
        <w:t xml:space="preserve">Stadium stáří </w:t>
      </w:r>
      <w:r>
        <w:rPr/>
        <w:t>(zpravidla od 75. roku, zjevná omezení; tělesná, rozhodující je zdravotní stav, a psychická aktivita).</w: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Nyní se budeme zabývat důkladnějším popisem jednotlivých stadií. Sou</w:t>
        <w:softHyphen/>
        <w:softHyphen/>
        <w:t>čas</w:t>
        <w:softHyphen/>
        <w:softHyphen/>
        <w:t>ná</w:t>
      </w:r>
      <w:r>
        <w:rPr>
          <w:sz w:val="16"/>
        </w:rPr>
        <w:t xml:space="preserve"> </w:t>
      </w:r>
      <w:r>
        <w:rPr/>
        <w:t>ontogenetická</w:t>
      </w:r>
      <w:r>
        <w:rPr>
          <w:sz w:val="18"/>
        </w:rPr>
        <w:t xml:space="preserve"> </w:t>
      </w:r>
      <w:r>
        <w:rPr/>
        <w:t>psychologie</w:t>
      </w:r>
      <w:r>
        <w:rPr>
          <w:sz w:val="18"/>
        </w:rPr>
        <w:t xml:space="preserve"> </w:t>
      </w:r>
      <w:r>
        <w:rPr/>
        <w:t>disponuje</w:t>
      </w:r>
      <w:r>
        <w:rPr>
          <w:sz w:val="18"/>
        </w:rPr>
        <w:t xml:space="preserve"> </w:t>
      </w:r>
      <w:r>
        <w:rPr/>
        <w:t>největším</w:t>
      </w:r>
      <w:r>
        <w:rPr>
          <w:sz w:val="18"/>
        </w:rPr>
        <w:t xml:space="preserve"> </w:t>
      </w:r>
      <w:r>
        <w:rPr/>
        <w:t>množstvím</w:t>
      </w:r>
      <w:r>
        <w:rPr>
          <w:sz w:val="18"/>
        </w:rPr>
        <w:t xml:space="preserve"> </w:t>
      </w:r>
      <w:r>
        <w:rPr/>
        <w:t>poznatků</w:t>
      </w:r>
      <w:r>
        <w:rPr>
          <w:sz w:val="18"/>
        </w:rPr>
        <w:t xml:space="preserve"> </w:t>
      </w:r>
      <w:r>
        <w:rPr/>
        <w:t>pře</w:t>
        <w:softHyphen/>
        <w:t>de</w:t>
        <w:softHyphen/>
        <w:softHyphen/>
        <w:t>vším o období dětství a dospívání, intenzívně se získávají poznatky o závě</w:t>
        <w:softHyphen/>
        <w:t>reč</w:t>
        <w:softHyphen/>
        <w:t>ných fázích ontogenetické křiv</w:t>
        <w:softHyphen/>
        <w:t>ky a vzniká dokonce samostatná disciplína psychologie stáří (gerontopsychologie). V podstatě nejméně poznatků je o středním úseku vý</w:t>
        <w:softHyphen/>
        <w:softHyphen/>
        <w:softHyphen/>
        <w:softHyphen/>
        <w:softHyphen/>
        <w:t>vojové křivky, tedy o době dospělosti.</w:t>
      </w:r>
    </w:p>
    <w:p>
      <w:pPr>
        <w:pStyle w:val="Normal"/>
        <w:ind w:firstLine="567"/>
        <w:jc w:val="both"/>
        <w:rPr/>
      </w:pPr>
      <w:r>
        <w:rPr/>
        <w:t xml:space="preserve">Psychologie se začíná zabývat člověkem dlouho </w:t>
      </w:r>
      <w:r>
        <w:rPr>
          <w:b/>
        </w:rPr>
        <w:t>před narozením</w:t>
      </w:r>
      <w:r>
        <w:rPr/>
        <w:t>. Mů</w:t>
        <w:softHyphen/>
        <w:t>že</w:t>
        <w:softHyphen/>
        <w:t>me studovat psychologické vlastnosti otce a matky, kvalitu jejich soužití a širší spo</w:t>
        <w:softHyphen/>
        <w:t>le</w:t>
        <w:softHyphen/>
        <w:t>čensko-psychologické souvislosti, v nichž rodiče žijí, což se potom všechno promítne do okolností, do nichž se dítě narodí. Psychologie se však již v dnešní době zabývá přímo dítětem, přesněji ře</w:t>
        <w:softHyphen/>
        <w:t>če</w:t>
        <w:softHyphen/>
        <w:t>no plodem (od 8. týdne těhotenství) či dokonce embryem (od počátku vývoje do 2. měsíce). Plod reaguje na podněty zvukové a světelné (světlo procházející břišní stěnou matky) a dokáže se již také učit, tj. dovede zpracovávat zkušenosti. Plod projevuje aktivitu i při porodu a je známo, že zdra</w:t>
        <w:softHyphen/>
        <w:t>vé živé dítě se rodí lépe než mrtvý plod. Lidský plod se může dostávat do aktivního kontaktu s matkou. Tento vztah je především citový a jeho význam spočívá v tom, že vytváří hluboké zá</w:t>
        <w:softHyphen/>
        <w:t>kla</w:t>
        <w:softHyphen/>
        <w:t>dy pro psychický vývoj dítěte. Již lidová zkušenost věděla, že dobrý psychický stav matky, tedy hlav</w:t>
        <w:softHyphen/>
        <w:t>ně pozitivní vztah k očekávanému dítěti, dobrá osobní pohoda matky, vyvarování se stresu a konfliktů, je v těhotenství důležitý.</w:t>
      </w:r>
    </w:p>
    <w:p>
      <w:pPr>
        <w:pStyle w:val="Normal"/>
        <w:ind w:firstLine="567"/>
        <w:jc w:val="both"/>
        <w:rPr/>
      </w:pPr>
      <w:r>
        <w:rPr/>
        <w:t>Nejdramatičtějším začátkem samostatného života dítěte je</w:t>
      </w:r>
      <w:r>
        <w:rPr>
          <w:b/>
        </w:rPr>
        <w:t xml:space="preserve"> porod.</w:t>
      </w:r>
      <w:r>
        <w:rPr/>
        <w:t xml:space="preserve"> Lékaři a psychologové se v sou</w:t>
        <w:softHyphen/>
        <w:t>časné době snaží o to, aby porod byl pro matku a pro dí</w:t>
        <w:softHyphen/>
        <w:t>tě co nejpřirozenější, nejšetrnější a co nejméně násilnou události. Psychologicky je nejvýhodnější, pokud to zdravotní stav matky dovoluje, aby se matka o svého novorozence starala sama a byla s ním v co nejužším tělesném a psy</w:t>
        <w:softHyphen/>
        <w:t>chickém kontaktu. Situací, která tento vztah umožňuje, je kojení. Kojení je klasickou si</w:t>
        <w:softHyphen/>
        <w:t>tua</w:t>
        <w:softHyphen/>
        <w:t>cí inter</w:t>
        <w:softHyphen/>
        <w:t>akce mezi matkou a dítětem, kde jedna i druhá strana dává a přijímá, jedna druhou stimuluje, jed</w:t>
        <w:softHyphen/>
        <w:t>na i druhá prožívá intimitu těsného vztahu tělesného a citového (MATĚJČEK, Z. - LANGMEIER, J. 1986).</w:t>
      </w:r>
      <w:r>
        <w:br w:type="page"/>
      </w:r>
    </w:p>
    <w:p>
      <w:pPr>
        <w:pStyle w:val="Normal"/>
        <w:ind w:firstLine="567"/>
        <w:jc w:val="both"/>
        <w:rPr/>
      </w:pPr>
      <w:r>
        <w:rPr/>
        <w:t xml:space="preserve">Přibližně prvních 6 až 8 týdnů od narození označujeme jako </w:t>
      </w:r>
      <w:r>
        <w:rPr>
          <w:b/>
        </w:rPr>
        <w:t>novo</w:t>
        <w:softHyphen/>
        <w:t>roze</w:t>
        <w:softHyphen/>
        <w:t>nec</w:t>
        <w:softHyphen/>
        <w:t>ké období.</w:t>
      </w:r>
      <w:r>
        <w:rPr/>
        <w:t xml:space="preserve"> Hned po narození se musí novorozenec přizpůsobit zcela odlišným fyziologickým podmínkám, než ve kte</w:t>
        <w:softHyphen/>
        <w:softHyphen/>
        <w:t>rých dosud žil. Hmotnost novorozence se obvykle pohybuje mezi 3.000 až 4.000 gramy a délka v rozmezí 45 až 52 cm. Vývoj řady orgánů není ještě do porodu definitivně dokončen a jejich zrání po</w:t>
        <w:softHyphen/>
        <w:t>kračuje poměrně dlouho po narození. To se týká, mimo jiné, také centrální ner</w:t>
        <w:softHyphen/>
        <w:softHyphen/>
        <w:t>vo</w:t>
        <w:softHyphen/>
        <w:softHyphen/>
        <w:t>vé soustavy (CNS). V chování novorozence můžeme pozorovat vedle spon</w:t>
        <w:softHyphen/>
        <w:t>tán</w:t>
        <w:softHyphen/>
        <w:t>ních (bez zjevné příčiny) či re</w:t>
        <w:softHyphen/>
        <w:t>aktiv</w:t>
        <w:softHyphen/>
        <w:t>ních (nezjistitelné podněty z vnějšího prostředí) pohybů, ještě hojný spánek (uvádí se, že no</w:t>
        <w:softHyphen/>
        <w:t>vo</w:t>
        <w:softHyphen/>
        <w:t>ro</w:t>
        <w:softHyphen/>
        <w:t>zenec prospí až 20 hodin denně) a křik, v němž zejména matka postupně dokáže poznat vyjádření určitých kvalit psychofyziologického stavu dítěte.</w:t>
      </w:r>
    </w:p>
    <w:p>
      <w:pPr>
        <w:pStyle w:val="Normal"/>
        <w:ind w:firstLine="567"/>
        <w:jc w:val="both"/>
        <w:rPr/>
      </w:pPr>
      <w:r>
        <w:rPr/>
      </w:r>
    </w:p>
    <w:p>
      <w:pPr>
        <w:pStyle w:val="Normal"/>
        <w:ind w:firstLine="567"/>
        <w:jc w:val="both"/>
        <w:rPr/>
      </w:pPr>
      <w:r>
        <w:rPr/>
        <w:t xml:space="preserve">Dítě od začátku 3. měsíce do stáří 1 roku nazýváme </w:t>
      </w:r>
      <w:r>
        <w:rPr>
          <w:b/>
        </w:rPr>
        <w:t xml:space="preserve">kojencem. </w:t>
      </w:r>
      <w:r>
        <w:rPr/>
        <w:t>V tomto období prodělává dítě prudký rozvoj tělesný a psychický. Mezi 6. a 8. měsícem se začíná prořezávat tzv. mléčný chrup. Pokračuje zrání CNS, což umožňuje složi</w:t>
        <w:softHyphen/>
        <w:t>tější zpracování podnětů. V devíti měsících dokáže dítě sedět, snaží se vzpři</w:t>
        <w:softHyphen/>
        <w:t>movat, začíná po dlaních a po kolenou lézt a může se tak zmocnit před</w:t>
        <w:softHyphen/>
        <w:t>mětů, které byly dosud mimo jeho dosah. To je významný pokrok v poznávání světa. Zdokonalil se také úchop a dítě nyní může snadno uchopit i drobné předměty. Kojenec rád vyhazuje věci z kočárku nebo z postýlky a sleduje jejich pád. Vývoj je patrný i v řeči, kdy již většina dětí začíná rozumět jednoduchým výzvám, často jsou používána slabičná slůvka (např. "pápá", "ba") a pro</w:t>
        <w:softHyphen/>
        <w:t>jevuje se aktivita v so</w:t>
        <w:softHyphen/>
        <w:t>ciál</w:t>
        <w:softHyphen/>
        <w:t xml:space="preserve">ních kontaktech. </w:t>
      </w:r>
    </w:p>
    <w:p>
      <w:pPr>
        <w:pStyle w:val="Normal"/>
        <w:ind w:firstLine="567"/>
        <w:jc w:val="both"/>
        <w:rPr/>
      </w:pPr>
      <w:r>
        <w:rPr/>
      </w:r>
    </w:p>
    <w:p>
      <w:pPr>
        <w:pStyle w:val="Normal"/>
        <w:ind w:firstLine="567"/>
        <w:jc w:val="both"/>
        <w:rPr/>
      </w:pPr>
      <w:r>
        <w:rPr/>
        <w:t xml:space="preserve">Po kojeneckém období následuje stadium </w:t>
      </w:r>
      <w:r>
        <w:rPr>
          <w:b/>
        </w:rPr>
        <w:t>batolete</w:t>
      </w:r>
      <w:r>
        <w:rPr/>
        <w:t>, které je vymezováno přibližně od za</w:t>
        <w:softHyphen/>
        <w:t>čátku 2. roku do konce 3. roku života dítěte. Na rozhraní koje</w:t>
        <w:softHyphen/>
        <w:t>nec</w:t>
        <w:softHyphen/>
        <w:t>kého věku a věku batolete jsou dvě vý</w:t>
        <w:softHyphen/>
        <w:t>znam</w:t>
        <w:softHyphen/>
        <w:t xml:space="preserve">né události, které bohatě rozvíjejí </w:t>
        <w:br/>
        <w:t>a diferencují další život dítěte, a to je chůze a řeč. Chůze umož</w:t>
        <w:softHyphen/>
        <w:t>ňuje dítěti ovládat prostor, a řeč, spolu s rozvíjející se aktivitou v sociálních vztazích, mu umož</w:t>
        <w:softHyphen/>
        <w:t>ňuje hlubší zapojování do lidského světa. V tomto období se dítě prudce vyvíjí tělesně, i když vývoj není již tak rychlý, jako byl v prvním roce života. Kolem 15. měsíce již dítě sa</w:t>
        <w:softHyphen/>
        <w:t>mo</w:t>
        <w:softHyphen/>
        <w:t>statně chodí. Způsob chůze je pro toto období charakteristický a dal mu také jméno ("ba</w:t>
        <w:softHyphen/>
        <w:t>to</w:t>
        <w:softHyphen/>
        <w:t>le"). Důležitý je rozvoj jemné motoriky, která se rychle zdokonaluje. Psychologicky je u bato</w:t>
        <w:softHyphen/>
        <w:t>lete nej</w:t>
        <w:softHyphen/>
        <w:t>dů</w:t>
        <w:softHyphen/>
        <w:t>le</w:t>
        <w:softHyphen/>
        <w:t>ži</w:t>
        <w:softHyphen/>
        <w:t>tější rozvoj řeči; výzkumy uvá</w:t>
        <w:softHyphen/>
        <w:t>dějí, že v 15. měsíci dítě aktivně disponuje asi 5 slovy, ve dvou le</w:t>
        <w:softHyphen/>
        <w:t>tech cca 200 - 300 a na konci batolecího období má již slovník přibližně 700 - 900 slov. Existují při</w:t>
        <w:softHyphen/>
        <w:t>rozeně individuální rozdíly. S řečí se rozvíjejí také poznávací procesy, tedy vnímání, představivost a myšlení spolu s pamětí a pozorností. Myšlení batolete se vyznačuje konkrétností, vnímání je sche</w:t>
        <w:softHyphen/>
        <w:t>matické a poznamenané, podobně jako paměť, emotivitou a bezděčností.</w:t>
      </w:r>
    </w:p>
    <w:p>
      <w:pPr>
        <w:pStyle w:val="Normal"/>
        <w:ind w:firstLine="567"/>
        <w:jc w:val="both"/>
        <w:rPr/>
      </w:pPr>
      <w:r>
        <w:rPr/>
        <w:t xml:space="preserve">Základní činností dítěte v tomto věku je hra. </w:t>
      </w:r>
      <w:r>
        <w:rPr>
          <w:b/>
        </w:rPr>
        <w:t>Hra</w:t>
      </w:r>
      <w:r>
        <w:rPr/>
        <w:t xml:space="preserve"> je pro dítě nesmírně důležitou tvořivou prací. Dítě ve hře napodobuje to, co kolem sebe vidí, mani</w:t>
        <w:softHyphen/>
        <w:t>puluje s předměty, procvičuje si své pohybové a jiné dovednosti, a - aniž o tom ví - intenzivně se tím učí. Pro hravou činnost batolete jsou nepostradatelné hračky, které mají být přiměřené věku a volené tak, aby podněcovaly rozvoj senzo</w:t>
        <w:softHyphen/>
        <w:t>mo</w:t>
        <w:softHyphen/>
        <w:t>torických a poznávacích funkcí.</w:t>
      </w:r>
    </w:p>
    <w:p>
      <w:pPr>
        <w:pStyle w:val="Normal"/>
        <w:ind w:firstLine="567"/>
        <w:jc w:val="both"/>
        <w:rPr/>
      </w:pPr>
      <w:r>
        <w:rPr/>
        <w:t>Rozvoj citů batolete je úzce vázán na sociální prostředí, v němž dítě vy</w:t>
        <w:softHyphen/>
        <w:t>růs</w:t>
        <w:softHyphen/>
        <w:t>tá.</w:t>
      </w:r>
      <w:r>
        <w:rPr>
          <w:sz w:val="16"/>
        </w:rPr>
        <w:t xml:space="preserve"> </w:t>
      </w:r>
      <w:r>
        <w:rPr/>
        <w:t xml:space="preserve">Dítě je v tomto období citově velmi ovlivnitelné, trvalost citů je krátká a emoce se navenek výrazně projevují. Citové reakce jsou někdy neadekvátní podnětu, malý podnět vyvolává silnou emocionální reakci. V raném dětství je nutné, aby rodiče a vychovatelé dovedli u dítěte zvládat některé negativní city jako např. strach, žárlivost atp., aby u dítěte nezačaly vznikat pocity nejistoty a úzkosti. </w:t>
        <w:br/>
        <w:t>So</w:t>
        <w:softHyphen/>
        <w:t>ci</w:t>
        <w:softHyphen/>
        <w:t>ální vztahy batolete se nejlépe rozvíjejí v rodině, nejhlubší bývají k matce, di</w:t>
        <w:softHyphen/>
        <w:t>fe</w:t>
        <w:softHyphen/>
        <w:t>rencují se vztahy k otci, ke starším sourozencům, k prarodičům a dítě si po</w:t>
        <w:softHyphen/>
        <w:t>stupně začíná budovat svou roli v rodině.</w:t>
      </w:r>
    </w:p>
    <w:p>
      <w:pPr>
        <w:pStyle w:val="Normal"/>
        <w:ind w:firstLine="567"/>
        <w:jc w:val="both"/>
        <w:rPr/>
      </w:pPr>
      <w:r>
        <w:rPr/>
        <w:t>V socializaci dítěte tohoto věku můžeme pozorovat ještě jeden důležitý jev, a to rozvoj se</w:t>
        <w:softHyphen/>
        <w:t>be</w:t>
        <w:softHyphen/>
        <w:t>citu a sebeuvědomování, které vzniká s uvědomováním si vlast</w:t>
        <w:softHyphen/>
        <w:t>ního "já". Tato skutečnost se projevuje specifickým chováním, označovaným ně</w:t>
        <w:softHyphen/>
        <w:t>kdy jako "věk vzdoru" nebo "krize tří let", kdy dítě je odmítavé, vzdorovité a své</w:t>
        <w:softHyphen/>
        <w:t>volné. Rodiče si musí uvědomit, že dítě projevuje svou nabytou samo</w:t>
        <w:softHyphen/>
        <w:t>statnost, a klidným, chápajícím přístupem mají umožnit dítěti získat novou rovnováhu.</w:t>
      </w:r>
    </w:p>
    <w:p>
      <w:pPr>
        <w:pStyle w:val="Normal"/>
        <w:ind w:firstLine="567"/>
        <w:jc w:val="both"/>
        <w:rPr/>
      </w:pPr>
      <w:r>
        <w:rPr/>
        <w:t>U tohoto vývojového stadia můžeme upozornit na velmi závažný psycholo</w:t>
        <w:softHyphen/>
        <w:t>gický jev, který mů</w:t>
        <w:softHyphen/>
        <w:t>že v některých případech poškodit vývoj osobnosti, a to je fe</w:t>
        <w:softHyphen/>
        <w:t>no</w:t>
        <w:softHyphen/>
        <w:t xml:space="preserve">mén </w:t>
      </w:r>
      <w:r>
        <w:rPr>
          <w:b/>
        </w:rPr>
        <w:t>deprivace</w:t>
      </w:r>
      <w:r>
        <w:rPr>
          <w:sz w:val="18"/>
        </w:rPr>
        <w:t xml:space="preserve"> </w:t>
      </w:r>
      <w:r>
        <w:rPr/>
        <w:t>(strádání,</w:t>
      </w:r>
      <w:r>
        <w:rPr>
          <w:sz w:val="16"/>
        </w:rPr>
        <w:t xml:space="preserve"> </w:t>
      </w:r>
      <w:r>
        <w:rPr/>
        <w:t>ne</w:t>
        <w:softHyphen/>
        <w:t>do</w:t>
        <w:softHyphen/>
        <w:t>sta</w:t>
        <w:softHyphen/>
        <w:t>tek něčeho).</w:t>
      </w:r>
      <w:r>
        <w:rPr>
          <w:sz w:val="16"/>
        </w:rPr>
        <w:t xml:space="preserve"> </w:t>
      </w:r>
      <w:r>
        <w:rPr/>
        <w:t>Rozvíjející</w:t>
      </w:r>
      <w:r>
        <w:rPr>
          <w:sz w:val="16"/>
        </w:rPr>
        <w:t xml:space="preserve"> </w:t>
      </w:r>
      <w:r>
        <w:rPr/>
        <w:t>a</w:t>
      </w:r>
      <w:r>
        <w:rPr>
          <w:sz w:val="16"/>
        </w:rPr>
        <w:t xml:space="preserve"> </w:t>
      </w:r>
      <w:r>
        <w:rPr/>
        <w:t>formující se osob</w:t>
        <w:softHyphen/>
        <w:softHyphen/>
        <w:t>nost nevyžaduje pro svůj rozvoj jen uspokojování fyzio</w:t>
        <w:softHyphen/>
        <w:t>logických potřeb, jako je potrava, teplo, čistota atd., ale také uspokojování potřeb psychologických.</w:t>
      </w:r>
    </w:p>
    <w:p>
      <w:pPr>
        <w:pStyle w:val="Normal"/>
        <w:ind w:firstLine="567"/>
        <w:jc w:val="both"/>
        <w:rPr/>
      </w:pPr>
      <w:r>
        <w:rPr/>
        <w:t>Z. MATĚJČEK a Z. DYTRYCH (1994)</w:t>
      </w:r>
      <w:r>
        <w:rPr>
          <w:b/>
          <w:i/>
        </w:rPr>
        <w:t xml:space="preserve"> </w:t>
      </w:r>
      <w:r>
        <w:rPr/>
        <w:t>uvádějí pět takových vitálních po</w:t>
        <w:softHyphen/>
        <w:t>třeb, má-li se dítě vy</w:t>
        <w:softHyphen/>
        <w:t>ví</w:t>
        <w:softHyphen/>
        <w:t>jet v osobnost psychicky zdravou a zdatnou:</w:t>
      </w:r>
    </w:p>
    <w:p>
      <w:pPr>
        <w:pStyle w:val="Normal"/>
        <w:ind w:left="284" w:hanging="283"/>
        <w:jc w:val="both"/>
        <w:rPr/>
      </w:pPr>
      <w:r>
        <w:rPr>
          <w:b/>
        </w:rPr>
        <w:t>1.</w:t>
        <w:tab/>
      </w:r>
      <w:r>
        <w:rPr>
          <w:b/>
          <w:i/>
        </w:rPr>
        <w:t xml:space="preserve">Potřeba určitého množství, proměnlivosti a kvality vnějších podnětů. </w:t>
      </w:r>
      <w:r>
        <w:rPr/>
        <w:t>Je</w:t>
        <w:softHyphen/>
        <w:t>jí uspokojování umožňuje naladit organismus na určitou žádoucí úroveň aktivity.</w:t>
      </w:r>
    </w:p>
    <w:p>
      <w:pPr>
        <w:pStyle w:val="Normal"/>
        <w:ind w:left="284" w:hanging="283"/>
        <w:jc w:val="both"/>
        <w:rPr/>
      </w:pPr>
      <w:r>
        <w:rPr>
          <w:b/>
        </w:rPr>
        <w:t>2.</w:t>
        <w:tab/>
      </w:r>
      <w:r>
        <w:rPr>
          <w:b/>
          <w:i/>
        </w:rPr>
        <w:t>Potřeba určité stálosti, řádu a smyslu v podnětech, tj. "smysluplného světa".</w:t>
      </w:r>
      <w:r>
        <w:rPr>
          <w:b/>
        </w:rPr>
        <w:t xml:space="preserve"> </w:t>
      </w:r>
      <w:r>
        <w:rPr/>
        <w:t>Uspokojení této potřeby umožňuje, aby se z podnětů, které by jinak byly chaotické a nezpracovatelné, sta</w:t>
        <w:softHyphen/>
        <w:t>ly zkušenosti, poznatky a pracovní stra</w:t>
        <w:softHyphen/>
        <w:t>tegie. Jde tedy o základní podmínky pro jakékoliv učení.</w:t>
      </w:r>
    </w:p>
    <w:p>
      <w:pPr>
        <w:pStyle w:val="Normal"/>
        <w:ind w:left="284" w:hanging="283"/>
        <w:jc w:val="both"/>
        <w:rPr/>
      </w:pPr>
      <w:r>
        <w:rPr>
          <w:b/>
        </w:rPr>
        <w:t>3.</w:t>
        <w:tab/>
      </w:r>
      <w:r>
        <w:rPr>
          <w:b/>
          <w:i/>
        </w:rPr>
        <w:t>Potřeba prvotních emocionálních a sociálních vztahů</w:t>
      </w:r>
      <w:r>
        <w:rPr/>
        <w:t>, tj. k osobě matky a k osobám dal</w:t>
        <w:softHyphen/>
        <w:t>ších primárních vychovatelů. Její náležité uspokojování přináší dítěti pocit životní jistoty a je podmínkou pro žádoucí vnitřní integraci jeho osob</w:t>
        <w:softHyphen/>
        <w:t>nosti.</w:t>
      </w:r>
    </w:p>
    <w:p>
      <w:pPr>
        <w:pStyle w:val="Normal"/>
        <w:ind w:left="284" w:hanging="283"/>
        <w:jc w:val="both"/>
        <w:rPr/>
      </w:pPr>
      <w:r>
        <w:rPr>
          <w:b/>
        </w:rPr>
        <w:t>4.</w:t>
      </w:r>
      <w:r>
        <w:rPr>
          <w:b/>
          <w:i/>
        </w:rPr>
        <w:tab/>
        <w:t>Potřeba společenského uplatnění a společenské hodnoty</w:t>
      </w:r>
      <w:r>
        <w:rPr/>
        <w:t>, z jejíhož uspo</w:t>
        <w:softHyphen/>
        <w:t>kojení vychází zdra</w:t>
        <w:softHyphen/>
        <w:t>vé uvědomění vlastního "já", neboli vlastní identity. To je pak dále podmínkou pro osvo</w:t>
        <w:softHyphen/>
        <w:t>jení užitečných společenských rolí a hod</w:t>
        <w:softHyphen/>
        <w:t>notných cílů životního snažení.</w:t>
      </w:r>
    </w:p>
    <w:p>
      <w:pPr>
        <w:pStyle w:val="Normal"/>
        <w:ind w:left="284" w:hanging="283"/>
        <w:jc w:val="both"/>
        <w:rPr/>
      </w:pPr>
      <w:r>
        <w:rPr>
          <w:b/>
        </w:rPr>
        <w:t>5.</w:t>
        <w:tab/>
      </w:r>
      <w:r>
        <w:rPr>
          <w:b/>
          <w:i/>
        </w:rPr>
        <w:t>Potřeba "otevřené budoucnosti".</w:t>
      </w:r>
      <w:r>
        <w:rPr/>
        <w:t xml:space="preserve"> Její uspokojování dává lidskému životu časové rozpětí a pod</w:t>
        <w:softHyphen/>
        <w:t>něcuje a udržuje jeho životní aktivitu.</w:t>
      </w:r>
    </w:p>
    <w:p>
      <w:pPr>
        <w:pStyle w:val="Normal"/>
        <w:rPr/>
      </w:pPr>
      <w:r>
        <w:rPr/>
      </w:r>
    </w:p>
    <w:p>
      <w:pPr>
        <w:pStyle w:val="Normal"/>
        <w:ind w:firstLine="567"/>
        <w:jc w:val="both"/>
        <w:rPr/>
      </w:pPr>
      <w:r>
        <w:rPr/>
        <w:t>Malé dítě bytostně potřebuje, aby ho měl někdo rád, aby mu tuto lásku dával najevo laská</w:t>
        <w:softHyphen/>
        <w:t xml:space="preserve">ním, trpělivou péčí a obětavostí, a toto chování by mělo být natolik stabilní, aby si dítě mohlo vytvořit pevný a jistý citový vztah. Tam kde </w:t>
        <w:br/>
        <w:t>k tomu z nějakých důvodů nedochází (nefunkční ro</w:t>
        <w:softHyphen/>
        <w:t>di</w:t>
        <w:softHyphen/>
        <w:t>na, špatně pracující ústavní zařízení), tam může dojít k dlouhodobému neuspokojování citových po</w:t>
        <w:softHyphen/>
        <w:t>třeb dí</w:t>
        <w:softHyphen/>
        <w:t>těte, k citové deprivaci. Citová deprivace vede k poruchám ve vývoji osobnosti, hlavně k po</w:t>
        <w:softHyphen/>
        <w:softHyphen/>
        <w:t>ruchám vnitřní stability, vyrovnanosti a snížení pocitu jistoty a se</w:t>
        <w:softHyphen/>
        <w:t>be</w:t>
        <w:softHyphen/>
        <w:t>jistoty. Negativní důsledky psychické deprivace se projevují také v pozdějším vývoji, zpravidla až v pubertě, případně poz</w:t>
        <w:softHyphen/>
        <w:t>ději. V některých případech může být citová</w:t>
      </w:r>
      <w:r>
        <w:rPr>
          <w:sz w:val="18"/>
        </w:rPr>
        <w:t xml:space="preserve"> </w:t>
      </w:r>
      <w:r>
        <w:rPr/>
        <w:t>deprivace</w:t>
      </w:r>
      <w:r>
        <w:rPr>
          <w:sz w:val="16"/>
        </w:rPr>
        <w:t xml:space="preserve"> </w:t>
      </w:r>
      <w:r>
        <w:rPr/>
        <w:t>v</w:t>
      </w:r>
      <w:r>
        <w:rPr>
          <w:sz w:val="16"/>
        </w:rPr>
        <w:t xml:space="preserve"> </w:t>
      </w:r>
      <w:r>
        <w:rPr/>
        <w:t>dětství</w:t>
      </w:r>
      <w:r>
        <w:rPr>
          <w:sz w:val="18"/>
        </w:rPr>
        <w:t xml:space="preserve"> </w:t>
      </w:r>
      <w:r>
        <w:rPr/>
        <w:t>kořenem pozdějšího asociálního jednání a delikvent</w:t>
        <w:softHyphen/>
        <w:t xml:space="preserve">ních projevů. Citová deprivace je zpravidla součástí </w:t>
      </w:r>
      <w:r>
        <w:rPr>
          <w:b/>
        </w:rPr>
        <w:t>psychické deprivace</w:t>
      </w:r>
      <w:r>
        <w:rPr/>
        <w:t>, kte</w:t>
        <w:softHyphen/>
        <w:t>rou Z. MA</w:t>
        <w:softHyphen/>
        <w:softHyphen/>
        <w:t>TĚJ</w:t>
        <w:softHyphen/>
        <w:t>ČEK (1984)</w:t>
      </w:r>
      <w:r>
        <w:rPr>
          <w:b/>
          <w:i/>
        </w:rPr>
        <w:t xml:space="preserve"> </w:t>
      </w:r>
      <w:r>
        <w:rPr/>
        <w:t>definuje jako "psychický stav, který vzniká, nejsou-li po dlou</w:t>
        <w:softHyphen/>
        <w:t>hou dobu do</w:t>
        <w:softHyphen/>
        <w:t>sta</w:t>
        <w:softHyphen/>
        <w:t xml:space="preserve">tečně splňovány základní duševní potřeby člověka. To je zvláště </w:t>
        <w:br/>
        <w:t>u dětí, které vyrůstají v podnětově chudém prostředí, ať už v rodině, nebo v</w:t>
      </w:r>
      <w:r>
        <w:rPr>
          <w:sz w:val="16"/>
        </w:rPr>
        <w:t xml:space="preserve"> </w:t>
      </w:r>
      <w:r>
        <w:rPr/>
        <w:t>ú</w:t>
        <w:softHyphen/>
        <w:t>stav</w:t>
        <w:softHyphen/>
        <w:t>ním</w:t>
      </w:r>
      <w:r>
        <w:rPr>
          <w:sz w:val="18"/>
        </w:rPr>
        <w:t xml:space="preserve"> </w:t>
      </w:r>
      <w:r>
        <w:rPr/>
        <w:t>zařízení.</w:t>
      </w:r>
      <w:r>
        <w:rPr>
          <w:sz w:val="16"/>
        </w:rPr>
        <w:t xml:space="preserve"> </w:t>
      </w:r>
      <w:r>
        <w:rPr/>
        <w:t>Navenek</w:t>
      </w:r>
      <w:r>
        <w:rPr>
          <w:sz w:val="16"/>
        </w:rPr>
        <w:t xml:space="preserve"> </w:t>
      </w:r>
      <w:r>
        <w:rPr/>
        <w:t>se</w:t>
      </w:r>
      <w:r>
        <w:rPr>
          <w:sz w:val="16"/>
        </w:rPr>
        <w:t xml:space="preserve"> </w:t>
      </w:r>
      <w:r>
        <w:rPr/>
        <w:t>projevuje</w:t>
      </w:r>
      <w:r>
        <w:rPr>
          <w:sz w:val="18"/>
        </w:rPr>
        <w:t xml:space="preserve"> </w:t>
      </w:r>
      <w:r>
        <w:rPr/>
        <w:t>charakte</w:t>
        <w:softHyphen/>
        <w:t>ris</w:t>
        <w:softHyphen/>
        <w:t>tickým</w:t>
      </w:r>
      <w:r>
        <w:rPr>
          <w:sz w:val="16"/>
        </w:rPr>
        <w:t xml:space="preserve"> </w:t>
      </w:r>
      <w:r>
        <w:rPr/>
        <w:t>obrazem</w:t>
      </w:r>
      <w:r>
        <w:rPr>
          <w:sz w:val="16"/>
        </w:rPr>
        <w:t xml:space="preserve"> </w:t>
      </w:r>
      <w:r>
        <w:rPr/>
        <w:t>inteligenč</w:t>
        <w:softHyphen/>
        <w:t>ní a citové nevyspělosti, vývojových nerovnoměrností a poruch chování." S psy</w:t>
        <w:softHyphen/>
        <w:t>chic</w:t>
        <w:softHyphen/>
        <w:t>kou a citovou deprivací souvisí také sociální deprivace, která podle uve</w:t>
        <w:softHyphen/>
        <w:t>de</w:t>
        <w:softHyphen/>
        <w:t>né</w:t>
        <w:softHyphen/>
        <w:t>ho autora zna</w:t>
        <w:softHyphen/>
        <w:softHyphen/>
        <w:softHyphen/>
        <w:t>mená nedostatek v uspokojení těch sociálních potřeb dítěte, které za normálních okolností ve</w:t>
        <w:softHyphen/>
        <w:t>dou k vědomí vlastního "já", vlastní hodnoty, identity. So</w:t>
        <w:softHyphen/>
        <w:t>ci</w:t>
        <w:softHyphen/>
        <w:t>ální deprivace se do jisté míry</w:t>
      </w:r>
      <w:r>
        <w:rPr>
          <w:spacing w:val="-5"/>
        </w:rPr>
        <w:t xml:space="preserve"> kryje s </w:t>
      </w:r>
      <w:r>
        <w:rPr/>
        <w:t>poj</w:t>
        <w:softHyphen/>
        <w:t>mem</w:t>
      </w:r>
      <w:r>
        <w:rPr>
          <w:spacing w:val="-5"/>
        </w:rPr>
        <w:t xml:space="preserve"> sociální a </w:t>
      </w:r>
      <w:r>
        <w:rPr/>
        <w:t>výchovné zanedba</w:t>
        <w:softHyphen/>
        <w:t>nos</w:t>
        <w:softHyphen/>
        <w:t>t</w:t>
        <w:softHyphen/>
        <w:t>i.</w:t>
      </w:r>
    </w:p>
    <w:p>
      <w:pPr>
        <w:pStyle w:val="Normal"/>
        <w:ind w:firstLine="567"/>
        <w:jc w:val="both"/>
        <w:rPr/>
      </w:pPr>
      <w:r>
        <w:rPr/>
        <w:t>Klasické psychické deprivace dnes už výrazně ubylo, ale objevil se nový fenomén, který je ozna</w:t>
        <w:softHyphen/>
        <w:t xml:space="preserve">čován jako </w:t>
      </w:r>
      <w:r>
        <w:rPr>
          <w:b/>
        </w:rPr>
        <w:t>subdeprivace</w:t>
      </w:r>
      <w:r>
        <w:rPr/>
        <w:t xml:space="preserve"> (MATĚJČEK, Z. 1988). Depri</w:t>
        <w:softHyphen/>
        <w:t>vač</w:t>
        <w:softHyphen/>
        <w:t>ní obraz je zde méně výrazný a symp</w:t>
        <w:softHyphen/>
        <w:t>tomy (příznaky) subdeprivace se nepro</w:t>
        <w:softHyphen/>
        <w:t>jevují ani tak individuálně, nýbrž na úrovni větších vybraných skupin. Tak tyto projevy můžeme pozorovat u dětí narozených z prokazatelně ne</w:t>
        <w:softHyphen/>
        <w:t>chtě</w:t>
        <w:softHyphen/>
        <w:t>né</w:t>
        <w:softHyphen/>
        <w:t>ho těho</w:t>
        <w:softHyphen/>
        <w:t>ten</w:t>
        <w:softHyphen/>
        <w:t>ství, u dětí z rodin, kde jsou otci alkoholici apod.</w:t>
      </w:r>
    </w:p>
    <w:p>
      <w:pPr>
        <w:pStyle w:val="Normal"/>
        <w:ind w:firstLine="567"/>
        <w:jc w:val="both"/>
        <w:rPr/>
      </w:pPr>
      <w:r>
        <w:rPr/>
        <w:t>Nejlepší prevencí před každou formou deprivace je zdravá, dobře a přiro</w:t>
        <w:softHyphen/>
        <w:t>zeně fungující ro</w:t>
        <w:softHyphen/>
        <w:t>dina. Taková rodina však není většinou žádnou samozřejmostí, ale je výsledkem dobré výchovy a opti</w:t>
        <w:softHyphen/>
        <w:t>málních životních podmínek.</w:t>
      </w:r>
    </w:p>
    <w:p>
      <w:pPr>
        <w:pStyle w:val="Normal"/>
        <w:ind w:firstLine="567"/>
        <w:jc w:val="both"/>
        <w:rPr/>
      </w:pPr>
      <w:r>
        <w:rPr/>
      </w:r>
    </w:p>
    <w:p>
      <w:pPr>
        <w:pStyle w:val="Normal"/>
        <w:ind w:firstLine="567"/>
        <w:jc w:val="both"/>
        <w:rPr/>
      </w:pPr>
      <w:r>
        <w:rPr/>
        <w:t xml:space="preserve">Období od 3 do 6 let nazýváme obvykle </w:t>
      </w:r>
      <w:r>
        <w:rPr>
          <w:b/>
        </w:rPr>
        <w:t>předškolním dětstvím</w:t>
      </w:r>
      <w:r>
        <w:rPr/>
        <w:t>. V této tříleté vývojové fázi navště</w:t>
        <w:softHyphen/>
        <w:t>vuje dítě zpravidla mateřskou školu. Podobně jako v předchozích obdobích dochází i nyní k řadě změn tělesných a psychických. Začínají se rozvíjet individuální psychologické vlastnosti a osob</w:t>
        <w:softHyphen/>
        <w:t>nost dítěte začíná získávat své specifičnosti. Dítě vyžaduje, a současně pro svůj vývoj po</w:t>
        <w:softHyphen/>
        <w:t>tře</w:t>
        <w:softHyphen/>
        <w:t>buje, dostatek pohybu. Motorika se stále zdokonaluje, je koordinovanější a hbitější. Ke konci před</w:t>
        <w:softHyphen/>
        <w:t>školního období již dítě často zvládá nácvik tanečků, učí se plavat, lyžovat, jezdit na kole. Moto</w:t>
        <w:softHyphen/>
        <w:t>rickou obratnost spojenou s vědomím činnosti vyža</w:t>
        <w:softHyphen/>
        <w:t>duje také sebeobsluha. Dítě se svléká a ob</w:t>
        <w:softHyphen/>
        <w:t>lé</w:t>
        <w:softHyphen/>
        <w:t>ká, obouvá, obslouží se při jídle i při hygienických úkonech. Zde je již zapotřebí také jemné motoriky, zejména dobře koordinovaných pohybů prstů ruky.</w:t>
      </w:r>
    </w:p>
    <w:p>
      <w:pPr>
        <w:pStyle w:val="Normal"/>
        <w:ind w:firstLine="567"/>
        <w:jc w:val="both"/>
        <w:rPr/>
      </w:pPr>
      <w:r>
        <w:rPr/>
        <w:t xml:space="preserve">Od věku čtyř let se zcela zřetelně projevuje </w:t>
      </w:r>
      <w:r>
        <w:rPr>
          <w:b/>
        </w:rPr>
        <w:t>dominance (převládání) ve</w:t>
        <w:softHyphen/>
        <w:t xml:space="preserve">doucí ruky </w:t>
      </w:r>
      <w:r>
        <w:rPr/>
        <w:t>a ubývá dětí, u kterých není ještě dominance vyhraněna. Před</w:t>
        <w:softHyphen/>
        <w:t>školní věk je období, kdy by se mělo defi</w:t>
        <w:softHyphen/>
        <w:t>ni</w:t>
        <w:softHyphen/>
        <w:t>tiv</w:t>
        <w:softHyphen/>
        <w:t>ně rozhodnout, bude-li dítě "pravák" nebo "levák". Násilné přecvičování leváka na pravou ruku mů</w:t>
        <w:softHyphen/>
        <w:t>že mít velmi ne</w:t>
        <w:softHyphen/>
        <w:t>příznivé důsledky pro další vývoj dítěte, např. pro vývoj řeči.</w:t>
      </w:r>
    </w:p>
    <w:p>
      <w:pPr>
        <w:pStyle w:val="Normal"/>
        <w:ind w:firstLine="567"/>
        <w:jc w:val="both"/>
        <w:rPr/>
      </w:pPr>
      <w:r>
        <w:rPr/>
        <w:t xml:space="preserve">Na vývoj jemné motoriky má velký vliv </w:t>
      </w:r>
      <w:r>
        <w:rPr>
          <w:b/>
        </w:rPr>
        <w:t>kresba</w:t>
      </w:r>
      <w:r>
        <w:rPr/>
        <w:t>, která nám o rozvoji jemné motoriky dítěte mnoho vypoví. Dítě se zabývá kresbou ještě před dosažením tře</w:t>
        <w:softHyphen/>
        <w:t>tího roku, ale zpočátku jde o pou</w:t>
        <w:softHyphen/>
        <w:t>hou motorickou činnost (čmárání). Teprve až čáry a kolečka začínají mít pro dítě smysl, mluvíme o čin</w:t>
        <w:softHyphen/>
        <w:t>nosti tvůrčí. Jedna z ty</w:t>
        <w:softHyphen/>
        <w:t>picky dětských kreseb, která vzniká přibližně v tří a půl letech, je tzv. hla</w:t>
        <w:softHyphen/>
        <w:t>vonožec (schematická kresba člověka sestávající z kolečka jako hlavy a dvou čar jako no</w:t>
        <w:softHyphen/>
        <w:t>hou). Dítě se při kresbě neřídí skutečností, ale představou, kterou o věci má. Proto nacházíme v dět</w:t>
        <w:softHyphen/>
        <w:t>ské kresbě tzv. transparenci, kdy na obrázku vidíme před</w:t>
        <w:softHyphen/>
        <w:t>měty, které by jinak vidět nebyly (např. za</w:t>
        <w:softHyphen/>
        <w:t>ří</w:t>
        <w:softHyphen/>
        <w:t>ze</w:t>
        <w:softHyphen/>
        <w:t>ní v domě); někdy se takovým kresbám dětí říká, že jsou "rentgenové". Koncem před</w:t>
        <w:softHyphen/>
        <w:t>škol</w:t>
        <w:softHyphen/>
        <w:t>ního období bývá již kresba dobře vyvinuta, děti kreslí lidské postavy a detaily, různé před</w:t>
        <w:softHyphen/>
        <w:t>měty a udá</w:t>
        <w:softHyphen/>
        <w:t>los</w:t>
        <w:softHyphen/>
        <w:t>ti,</w:t>
      </w:r>
      <w:r>
        <w:rPr>
          <w:sz w:val="16"/>
        </w:rPr>
        <w:t xml:space="preserve"> </w:t>
      </w:r>
      <w:r>
        <w:rPr/>
        <w:t>s nimiž mají zkušenosti a které jsou spojeny s citovým zážitkem.</w:t>
      </w:r>
      <w:r>
        <w:rPr>
          <w:sz w:val="16"/>
        </w:rPr>
        <w:t xml:space="preserve"> </w:t>
      </w:r>
      <w:r>
        <w:rPr/>
        <w:t>Vedle kres</w:t>
        <w:softHyphen/>
        <w:t>by patří k oblí</w:t>
        <w:softHyphen/>
        <w:t>be</w:t>
        <w:softHyphen/>
        <w:t>ným činnostem v předškolním věku také malování a modelování.</w:t>
      </w:r>
    </w:p>
    <w:p>
      <w:pPr>
        <w:pStyle w:val="Normal"/>
        <w:ind w:firstLine="567"/>
        <w:jc w:val="both"/>
        <w:rPr/>
      </w:pPr>
      <w:r>
        <w:rPr/>
        <w:t xml:space="preserve">Nejdůležitější a nejtypičtější činností v předškolním věku je </w:t>
      </w:r>
      <w:r>
        <w:rPr>
          <w:b/>
        </w:rPr>
        <w:t>hra</w:t>
      </w:r>
      <w:r>
        <w:rPr/>
        <w:t>. Cha</w:t>
        <w:softHyphen/>
        <w:t>rak</w:t>
        <w:softHyphen/>
        <w:t>teristickým znakem hry je její spontánnost a samoúčelnost. Dítě si hraje pro hru sa</w:t>
        <w:softHyphen/>
        <w:t>mu a ne pro nějaký konkrétní výsledek. Hra je úzce spjata s biologickými potřebami, především s potřebou aktivity dítěte, s potřebou po</w:t>
        <w:softHyphen/>
        <w:t>hy</w:t>
        <w:softHyphen/>
        <w:t>bu, zkoumání a fan</w:t>
        <w:softHyphen/>
        <w:t>tazie. Hra z tohoto hlediska také pomáhá řešit rozpor mezi přáními a tužba</w:t>
        <w:softHyphen/>
        <w:t>mi dítěte a jeho reálnými možnostmi. Každá hra je doprovázena silným emo</w:t>
        <w:softHyphen/>
        <w:t>cionálním doprovodem a vzrušením. Užitek ze hry spočívá zejména v tom, že hra je specifickou formou poznávání světa, dí</w:t>
        <w:softHyphen/>
        <w:t>tě se při ní učí a získává zkušenosti. Dítě ve hře napodobuje činnostní a předmětný svět do</w:t>
        <w:softHyphen/>
        <w:t>spě</w:t>
        <w:softHyphen/>
        <w:t>lých a ve skupinových hrách se učí zvládat formy sociálního styku. Základní formování vol</w:t>
        <w:softHyphen/>
        <w:t>ních a mrav</w:t>
        <w:softHyphen/>
        <w:softHyphen/>
        <w:t>ních kvalit osobnosti začíná u dítěte rovněž při hře. Hra</w:t>
      </w:r>
      <w:r>
        <w:rPr>
          <w:sz w:val="16"/>
        </w:rPr>
        <w:t xml:space="preserve"> </w:t>
      </w:r>
      <w:r>
        <w:rPr/>
        <w:t>má také velký</w:t>
      </w:r>
      <w:r>
        <w:rPr>
          <w:sz w:val="16"/>
        </w:rPr>
        <w:t xml:space="preserve"> </w:t>
      </w:r>
      <w:r>
        <w:rPr/>
        <w:t>význam pro</w:t>
      </w:r>
      <w:r>
        <w:rPr>
          <w:sz w:val="16"/>
        </w:rPr>
        <w:t xml:space="preserve"> </w:t>
      </w:r>
      <w:r>
        <w:rPr/>
        <w:t>rozumový vývoj dítěte, pro rozvoj všech poznávacích procesů, tedy vnímání, představivosti, myšlení i řeči, cvi</w:t>
        <w:softHyphen/>
        <w:t>čí se také paměť a pozornost. Základní devizou rodičů a vychovatelů v této vývojové fázi je umož</w:t>
        <w:softHyphen/>
        <w:t>nit dítěti, které touží po hře, co nejbohatší vyžití v této činnosti.</w:t>
      </w:r>
    </w:p>
    <w:p>
      <w:pPr>
        <w:pStyle w:val="Normal"/>
        <w:ind w:firstLine="567"/>
        <w:jc w:val="both"/>
        <w:rPr/>
      </w:pPr>
      <w:r>
        <w:rPr/>
        <w:t>Problematice hry je věnována velká teoretická pozornost v psychologii, pedagogice i v dal</w:t>
        <w:softHyphen/>
        <w:t>ších vědách a existuje řada teorií, které vykládají podstatua smysl hry.</w:t>
      </w:r>
      <w:r>
        <w:rPr>
          <w:sz w:val="16"/>
        </w:rPr>
        <w:t xml:space="preserve"> </w:t>
      </w:r>
      <w:r>
        <w:rPr/>
        <w:t>Pro naše potřeby mohou být užitečné klasifikace</w:t>
      </w:r>
      <w:r>
        <w:rPr>
          <w:sz w:val="16"/>
        </w:rPr>
        <w:t xml:space="preserve"> </w:t>
      </w:r>
      <w:r>
        <w:rPr/>
        <w:t>her,</w:t>
      </w:r>
      <w:r>
        <w:rPr>
          <w:sz w:val="16"/>
        </w:rPr>
        <w:t xml:space="preserve"> </w:t>
      </w:r>
      <w:r>
        <w:rPr/>
        <w:t>které jsou opět různé a provádějí se podle různých kritérií.</w:t>
      </w:r>
    </w:p>
    <w:p>
      <w:pPr>
        <w:pStyle w:val="Normal"/>
        <w:ind w:firstLine="567"/>
        <w:jc w:val="both"/>
        <w:rPr/>
      </w:pPr>
      <w:r>
        <w:rPr/>
        <w:t xml:space="preserve">Významná rakouská psycholožka Ch. Bühlerové rozděluje hry na </w:t>
      </w:r>
      <w:r>
        <w:rPr>
          <w:b/>
          <w:i/>
        </w:rPr>
        <w:t>funkční</w:t>
      </w:r>
      <w:r>
        <w:rPr/>
        <w:t xml:space="preserve"> (jde o jednoduché pohyby a činnosti, např. poskakování, tahání pohyblivé hračky atd.; jde zde o "radost z jednání"), </w:t>
      </w:r>
      <w:r>
        <w:rPr>
          <w:b/>
          <w:i/>
        </w:rPr>
        <w:t>fikční</w:t>
      </w:r>
      <w:r>
        <w:rPr/>
        <w:t xml:space="preserve"> (využívají intelektuálních funkcí a mož</w:t>
        <w:softHyphen/>
        <w:t xml:space="preserve">ností poznávat ve hře nejrůznější stránky předmětné nebo sociální skutečnosti) a </w:t>
      </w:r>
      <w:r>
        <w:rPr>
          <w:b/>
          <w:i/>
        </w:rPr>
        <w:t>konstrukční</w:t>
      </w:r>
      <w:r>
        <w:rPr/>
        <w:t xml:space="preserve"> (stavění kostek, skládání různých stavebnic atd.).</w:t>
      </w:r>
    </w:p>
    <w:p>
      <w:pPr>
        <w:pStyle w:val="Normal"/>
        <w:ind w:firstLine="567"/>
        <w:jc w:val="both"/>
        <w:rPr/>
      </w:pPr>
      <w:r>
        <w:rPr/>
        <w:t xml:space="preserve">V učebnicích se někdy používá rozdělení her na </w:t>
      </w:r>
      <w:r>
        <w:rPr>
          <w:b/>
          <w:i/>
        </w:rPr>
        <w:t>tvořivé</w:t>
      </w:r>
      <w:r>
        <w:rPr/>
        <w:t xml:space="preserve"> a na </w:t>
      </w:r>
      <w:r>
        <w:rPr>
          <w:b/>
          <w:i/>
        </w:rPr>
        <w:t>hry s pra</w:t>
        <w:softHyphen/>
        <w:t>vidly</w:t>
      </w:r>
      <w:r>
        <w:rPr/>
        <w:t>. U tvořivých her si děti samy volí námět hry (např. hra na školu, na lékaře atd.). Způsob hry se mění s věkem. Hry s pravidly potom rozdělujeme ještě na pohybové (např. na schovávanou, na slepou bábu atd.) a di</w:t>
        <w:softHyphen/>
        <w:t>daktické, které sledují výchovně vzdělávací cíle (např. doplňování obrázků, hádanky, slovní hry atd.).</w:t>
      </w:r>
    </w:p>
    <w:p>
      <w:pPr>
        <w:pStyle w:val="Normal"/>
        <w:ind w:firstLine="567"/>
        <w:jc w:val="both"/>
        <w:rPr/>
      </w:pPr>
      <w:r>
        <w:rPr/>
      </w:r>
    </w:p>
    <w:p>
      <w:pPr>
        <w:pStyle w:val="Normal"/>
        <w:ind w:firstLine="567"/>
        <w:jc w:val="both"/>
        <w:rPr/>
      </w:pPr>
      <w:r>
        <w:rPr/>
        <w:t xml:space="preserve">Časté a logické je ještě rozdělení her na </w:t>
      </w:r>
      <w:r>
        <w:rPr>
          <w:b/>
          <w:i/>
        </w:rPr>
        <w:t>individuální</w:t>
      </w:r>
      <w:r>
        <w:rPr/>
        <w:t xml:space="preserve"> a </w:t>
      </w:r>
      <w:r>
        <w:rPr>
          <w:b/>
          <w:i/>
        </w:rPr>
        <w:t>skupinové</w:t>
      </w:r>
      <w:r>
        <w:rPr/>
        <w:t>. Sku</w:t>
        <w:softHyphen/>
        <w:t>pi</w:t>
        <w:softHyphen/>
        <w:t>nová hra je velmi vý</w:t>
        <w:softHyphen/>
        <w:t>zna</w:t>
        <w:softHyphen/>
        <w:t>mným faktorem socializace. Právě v období před</w:t>
        <w:softHyphen/>
        <w:t>škol</w:t>
        <w:softHyphen/>
        <w:t>ní</w:t>
        <w:softHyphen/>
        <w:t>ho věku dochází k důležitému vývoji, kdy si děti postupně přestávají hrát "jedno vedle druhého" a začínají si hrát "jedno s druhým".</w:t>
      </w:r>
    </w:p>
    <w:p>
      <w:pPr>
        <w:pStyle w:val="Normal"/>
        <w:ind w:firstLine="567"/>
        <w:jc w:val="both"/>
        <w:rPr/>
      </w:pPr>
      <w:r>
        <w:rPr/>
        <w:t>V době od 3 do 6 let dochází také k rozvoji dětského myšlení a řeči. Dět</w:t>
        <w:softHyphen/>
        <w:t>ské myšlení zde cha</w:t>
        <w:softHyphen/>
        <w:t>rakterizujeme jako tzv. konkrétně názorné. Myšlení a řeč zpra</w:t>
        <w:softHyphen/>
        <w:t>covává v tomto období obrovské množství informací, k nimž dítě aktivně při</w:t>
        <w:softHyphen/>
        <w:t>stupuje. Děti jsou velmi zvídavé a neúnavné v otázkách, tak</w:t>
        <w:softHyphen/>
        <w:t>že se mluví o tomto vývojovém období jako o "věku otázek". Diferencují a obohacují se také ci</w:t>
        <w:softHyphen/>
        <w:t>ty. Mezi 4. a 5. rokem se vyvíjejí tzv. vyšší city, kdy dítě postupně odlišuje správné od nespráv</w:t>
        <w:softHyphen/>
        <w:t>né</w:t>
        <w:softHyphen/>
        <w:t>ho. Vytvářejí se rovněž prvky estetického cítění (při poslechu hud</w:t>
        <w:softHyphen/>
        <w:t>by, pohádek, při kreslení). Zdravé dítě je v tomto období zaměřeno optimisticky a radostně. Z uvedených charakteristik je patrné, že po</w:t>
        <w:softHyphen/>
        <w:t>stupuje také socializace rolí, tedy vzorec chování a postojů, které jsou od něho oče</w:t>
        <w:softHyphen/>
        <w:t>ká</w:t>
        <w:softHyphen/>
        <w:t>vány ostatními členy společnosti, a to vzhledem k jeho věku, pohlaví, postavení v rodině atd.</w:t>
      </w:r>
    </w:p>
    <w:p>
      <w:pPr>
        <w:pStyle w:val="Normal"/>
        <w:ind w:firstLine="567"/>
        <w:jc w:val="both"/>
        <w:rPr/>
      </w:pPr>
      <w:r>
        <w:rPr/>
        <w:t>V předškolním období se také začíná formovat osobnost dítěte, vyhraňují se jednotlivé vlastnosti osobnosti. Dají se již pozorovat temperamentové projevy předškoláka, které jsou patrné v emo</w:t>
        <w:softHyphen/>
        <w:t>cionalitě a ve stylu činnosti. Utvářet se za</w:t>
        <w:softHyphen/>
        <w:t>čínají i první náznaky charakterových rysů.</w:t>
      </w:r>
    </w:p>
    <w:p>
      <w:pPr>
        <w:pStyle w:val="Normal"/>
        <w:ind w:firstLine="567"/>
        <w:jc w:val="both"/>
        <w:rPr/>
      </w:pPr>
      <w:r>
        <w:rPr/>
        <w:t>Rodinná výchova má při formování předškolního dítěte dominantní po</w:t>
        <w:softHyphen/>
        <w:t>stavení, i když dítě tře</w:t>
        <w:softHyphen/>
        <w:t>ba navštěvuje mateřskou školu. Vedle matky se stává stále důležitějším činitelem ve výchově otec a celý způsob života rodiny. Rodiče zde mohou mnoho udělat pro tělesnou, rozumovou a citovou vý</w:t>
        <w:softHyphen/>
        <w:t>chovu dítěte. Dítě, kte</w:t>
        <w:softHyphen/>
        <w:softHyphen/>
        <w:t>ré má bezpečný pocit, že je milováno, přijímá v podstatě dobře všechna vý</w:t>
        <w:softHyphen/>
        <w:t>chov</w:t>
        <w:softHyphen/>
        <w:t>ná opatření, která respektují jeho vývojové zvláštnosti. Na každý úspěch či pozitivní snahu dí</w:t>
        <w:softHyphen/>
        <w:t>těte by měli rodiče reagovat uznáním a pochvalou, kterou děti předškolního věku dychtivě při</w:t>
        <w:softHyphen/>
        <w:t>jí</w:t>
        <w:softHyphen/>
        <w:t>ma</w:t>
        <w:softHyphen/>
        <w:t>jí a která je nejen povzbuzuje v jejich činnosti, ale prohlubuje také citový vztah mezi dětmi a rodiči.</w:t>
      </w:r>
    </w:p>
    <w:p>
      <w:pPr>
        <w:pStyle w:val="Normal"/>
        <w:ind w:firstLine="567"/>
        <w:jc w:val="both"/>
        <w:rPr/>
      </w:pPr>
      <w:r>
        <w:rPr/>
        <w:t>Předškolní období končí dosažením 6. roku života, kdy by dítě mělo na</w:t>
        <w:softHyphen/>
        <w:t>stoupit povinnou škol</w:t>
        <w:softHyphen/>
        <w:t>ní docházku. V životě dítěte jde o velký kvalitativní přelom. Dítě se začíná setkávat s novými po</w:t>
        <w:softHyphen/>
        <w:t>vin</w:t>
        <w:softHyphen/>
        <w:t>nostmi, novou autoritou a novými poža</w:t>
        <w:softHyphen/>
        <w:t xml:space="preserve">davky. </w:t>
      </w:r>
      <w:r>
        <w:rPr>
          <w:b/>
        </w:rPr>
        <w:t xml:space="preserve">Nástup školní docházky </w:t>
      </w:r>
      <w:r>
        <w:rPr/>
        <w:t>je záležitostí natolik zá</w:t>
        <w:softHyphen/>
        <w:t>važ</w:t>
        <w:softHyphen/>
        <w:t>nou, že se vždycky musíme zamyslet nad školní zralostí dítěte. (Správně bychom měli mluvit o "při</w:t>
        <w:softHyphen/>
        <w:t>pravenosti dítěte na školu"; používáme však termín "školní zralost", který je více vžitý.) Kritéria a normy školní zralosti jsou poměrně dobře propracované, takže po příslušné konzultaci s dětským lékařem a psychologem by se nemělo stát, že dítě nebude na počáteční školní úkoly stačit. Hovoříme-li o školní zralosti, máme na mysli čtyři její stránky, neboť rozlišujeme:</w:t>
      </w:r>
    </w:p>
    <w:p>
      <w:pPr>
        <w:pStyle w:val="Normal"/>
        <w:ind w:left="284" w:hanging="284"/>
        <w:jc w:val="both"/>
        <w:rPr/>
      </w:pPr>
      <w:r>
        <w:rPr>
          <w:b/>
        </w:rPr>
        <w:t>1.</w:t>
        <w:tab/>
      </w:r>
      <w:r>
        <w:rPr>
          <w:b/>
          <w:i/>
        </w:rPr>
        <w:t>Tělesnou stránku školní zralosti.</w:t>
      </w:r>
      <w:r>
        <w:rPr>
          <w:i/>
        </w:rPr>
        <w:t xml:space="preserve"> </w:t>
      </w:r>
      <w:r>
        <w:rPr/>
        <w:t>Zabývají se jí dětští lékaři, kteří se za</w:t>
        <w:softHyphen/>
        <w:t>mě</w:t>
        <w:softHyphen/>
        <w:t>řují nejen na zdraví dítěte, ale i na stupeň vývoje jeho organismu. Současně platí, že jediným měřítkem zralosti nemůže být věk a tělesná zdatnost.</w:t>
      </w:r>
    </w:p>
    <w:p>
      <w:pPr>
        <w:pStyle w:val="Normal"/>
        <w:ind w:left="284" w:hanging="284"/>
        <w:jc w:val="both"/>
        <w:rPr/>
      </w:pPr>
      <w:r>
        <w:rPr>
          <w:b/>
        </w:rPr>
        <w:t>2.</w:t>
        <w:tab/>
      </w:r>
      <w:r>
        <w:rPr>
          <w:b/>
          <w:i/>
        </w:rPr>
        <w:t>Rozumovou stránku školní zralosti.</w:t>
      </w:r>
      <w:r>
        <w:rPr>
          <w:i/>
        </w:rPr>
        <w:t xml:space="preserve"> </w:t>
      </w:r>
      <w:r>
        <w:rPr/>
        <w:t>Chápe se široce, neboť bereme v po</w:t>
        <w:softHyphen/>
        <w:t>taz celý okruh schop</w:t>
        <w:softHyphen/>
        <w:t>ností týkajících se poznávání a vyjadřování reality (tedy např. schopnost postižení pod</w:t>
        <w:softHyphen/>
        <w:t>statných znaků a vztahů mezi jevy, záměrnou koncentraci pozornosti, rozumění řeči, pokud možno správnou výslovnost, zájem o nové poznatky, rozvinutí jemné motoriky ruky atd.).</w:t>
      </w:r>
    </w:p>
    <w:p>
      <w:pPr>
        <w:pStyle w:val="Normal"/>
        <w:ind w:left="284" w:hanging="284"/>
        <w:jc w:val="both"/>
        <w:rPr/>
      </w:pPr>
      <w:r>
        <w:rPr>
          <w:b/>
        </w:rPr>
        <w:t>3.</w:t>
        <w:tab/>
      </w:r>
      <w:r>
        <w:rPr>
          <w:b/>
          <w:i/>
        </w:rPr>
        <w:t>Citovou složku školní zralosti.</w:t>
      </w:r>
      <w:r>
        <w:rPr>
          <w:i/>
        </w:rPr>
        <w:t xml:space="preserve"> </w:t>
      </w:r>
      <w:r>
        <w:rPr/>
        <w:t>Dítě musí mít určitou úroveň emoční sta</w:t>
        <w:softHyphen/>
        <w:t>bility a omezovat im</w:t>
        <w:softHyphen/>
        <w:t>pul</w:t>
        <w:softHyphen/>
        <w:softHyphen/>
        <w:t>sívní reakce, aby učitel mohl využívat citové kapacity dítěte při motivování školního za</w:t>
        <w:softHyphen/>
        <w:t>městnání.</w:t>
      </w:r>
    </w:p>
    <w:p>
      <w:pPr>
        <w:pStyle w:val="Normal"/>
        <w:ind w:left="284" w:hanging="284"/>
        <w:jc w:val="both"/>
        <w:rPr/>
      </w:pPr>
      <w:r>
        <w:rPr>
          <w:b/>
        </w:rPr>
        <w:t>4.</w:t>
        <w:tab/>
      </w:r>
      <w:r>
        <w:rPr>
          <w:b/>
          <w:i/>
        </w:rPr>
        <w:t>Sociální složku školní zralosti.</w:t>
      </w:r>
      <w:r>
        <w:rPr>
          <w:i/>
        </w:rPr>
        <w:t xml:space="preserve"> </w:t>
      </w:r>
      <w:r>
        <w:rPr/>
        <w:t>Začínající školák musí být schopen ko</w:t>
        <w:softHyphen/>
        <w:softHyphen/>
        <w:t>mu</w:t>
        <w:softHyphen/>
        <w:t>ni</w:t>
        <w:softHyphen/>
        <w:t>kovat s vrstevníky, spolupracovat s nimi, dokázat se zapojit do skupiny a mu</w:t>
        <w:softHyphen/>
        <w:t>sí být schopen převzít roli žáka.</w:t>
      </w:r>
    </w:p>
    <w:p>
      <w:pPr>
        <w:pStyle w:val="Normal"/>
        <w:ind w:firstLine="567"/>
        <w:jc w:val="both"/>
        <w:rPr/>
      </w:pPr>
      <w:r>
        <w:rPr/>
        <w:t>I dítě plně zralé pro školu může mít určité adaptační problémy, které by však rodiče spolu s uči</w:t>
        <w:softHyphen/>
        <w:t>telem měli umět s porozuměním a trpělivostí odstranit a dbát na to, aby u dítěte formovali po</w:t>
        <w:softHyphen/>
        <w:t>zi</w:t>
        <w:softHyphen/>
        <w:t>tivní motivaci pro školu.</w:t>
      </w:r>
    </w:p>
    <w:p>
      <w:pPr>
        <w:pStyle w:val="Normal"/>
        <w:ind w:firstLine="567"/>
        <w:jc w:val="both"/>
        <w:rPr/>
      </w:pPr>
      <w:r>
        <w:rPr/>
      </w:r>
    </w:p>
    <w:p>
      <w:pPr>
        <w:pStyle w:val="Normal"/>
        <w:ind w:firstLine="567"/>
        <w:jc w:val="both"/>
        <w:rPr/>
      </w:pPr>
      <w:r>
        <w:rPr/>
        <w:t xml:space="preserve">Hlavním psychologickým znakem u </w:t>
      </w:r>
      <w:r>
        <w:rPr>
          <w:b/>
        </w:rPr>
        <w:t xml:space="preserve">mladšího žáka </w:t>
      </w:r>
      <w:r>
        <w:rPr/>
        <w:t>(což je časové období od 6. až 7. do 10. až 11. roku života dítěte) je rozvoj učební činnosti, tedy zís</w:t>
        <w:softHyphen/>
        <w:t>kávání vědomostí, dovedností a návyků pro</w:t>
        <w:softHyphen/>
        <w:t>střednictvím školy. Do sociálního pole dítěte se dostává nová důležitá osoba, a to učitel. Školní výuka rozvíjí z psy</w:t>
        <w:softHyphen/>
        <w:t>chických funkcí hlavně paměť a myšlení. Nároky klade také na úmyslnou pozor</w:t>
        <w:softHyphen/>
        <w:t>nost. V prvních ročnících školy můžeme charakterizovat žákův názor na svět jako naivní a myšlení takového školáka jako názorné a konkrétní, i když dis</w:t>
        <w:softHyphen/>
        <w:t>po</w:t>
        <w:softHyphen/>
        <w:t>nu</w:t>
        <w:softHyphen/>
        <w:t>jící již větším objemem informací, než to</w:t>
        <w:softHyphen/>
        <w:t>mu bylo před vstupem do školy. Teprve kolem 10. roku začíná tato naivita mizet a objevuje se kritičnost. Tento vývoj poznávacích procesů umožňuje zejména myšlení, neboť škola plánovitě rozvíjí množství pojmů, s nimiž žák dovede operovat. Ještě několikanásobně většímu počtu slov však žák rozumí. Bohatě se rozvíjejí v mladším školním věku také zájmy. Novým zájmem, který výrazně pů</w:t>
        <w:softHyphen/>
        <w:t>so</w:t>
        <w:softHyphen/>
        <w:t>bí na poznávací schopnosti a celou osob</w:t>
        <w:softHyphen/>
        <w:t>nost, je četba. Dostatek tělesné energie a narůstající obratnost dítěte se odráží ve velké pohybové vitalitě, která nemá být omezována, ale měla by ústit do dobře organizované tělesné výchovy a sportu. Současně se nesmí zapomínat na dostatečný od</w:t>
        <w:softHyphen/>
        <w:t>počinek malého školáka.</w:t>
      </w:r>
    </w:p>
    <w:p>
      <w:pPr>
        <w:pStyle w:val="Normal"/>
        <w:ind w:firstLine="567"/>
        <w:jc w:val="both"/>
        <w:rPr/>
      </w:pPr>
      <w:r>
        <w:rPr/>
        <w:t>V tomto období se také rozvíjejí city, které postupně ztrácejí afektivní cha</w:t>
        <w:softHyphen/>
        <w:t>rakter a dostávají se pod vědomou kontrolu. Školní výchova a četba se významně podílejí na rozvoji citů estetických, etic</w:t>
        <w:softHyphen/>
        <w:t>kých, intelektuálních a vlasteneckých. Těchto vyšších citů lze dobře využít i při sexuální výcho</w:t>
        <w:softHyphen/>
        <w:t>vě, o kterou se sice orga</w:t>
        <w:softHyphen/>
        <w:t>nizovaně stará škole, ale rodina zde má rovněž důležité úkoly. Sexuální výchova je dlouhodobý proces, který se nedá nahradit jednorázovým poučením. Zvídavé dítě si pře</w:t>
        <w:softHyphen/>
        <w:t>devším jednotlivé informace interpretuje prizmatem života vlastní rodiny a posuzováním rolí lidí ze svého nejbližšího sociálního prostředí.</w:t>
      </w:r>
    </w:p>
    <w:p>
      <w:pPr>
        <w:pStyle w:val="Normal"/>
        <w:ind w:firstLine="567"/>
        <w:jc w:val="both"/>
        <w:rPr/>
      </w:pPr>
      <w:r>
        <w:rPr/>
      </w:r>
    </w:p>
    <w:p>
      <w:pPr>
        <w:pStyle w:val="Normal"/>
        <w:ind w:firstLine="567"/>
        <w:jc w:val="both"/>
        <w:rPr/>
      </w:pPr>
      <w:r>
        <w:rPr/>
        <w:t xml:space="preserve">Zájem dětí o tuto oblast je zákonitý, neboť po dovršení 10. až 11. roku se dítě dostává do </w:t>
      </w:r>
      <w:r>
        <w:rPr>
          <w:b/>
        </w:rPr>
        <w:t>pu</w:t>
        <w:softHyphen/>
        <w:softHyphen/>
        <w:t>berty</w:t>
      </w:r>
      <w:r>
        <w:rPr/>
        <w:t>, kdy začíná proces pohlavního dospívání a pohlavní diferenciace. Dochází zde k význam</w:t>
        <w:softHyphen/>
        <w:t>ným tělesný změnám, které se netýkají jen pohlavních orgánů, ale také růstu svalové a kosterní soustavy, což se u dospí</w:t>
        <w:softHyphen/>
        <w:t>va</w:t>
        <w:softHyphen/>
        <w:t>jícího projevuje určitou nešikovností a dočasným narušením plynulé koordinace pohybů. Prepuberta přechází do období puberty (pubescence), které bývá jako celek časově vymezováno do let mezi 10. a 11. rokem jako dolní hranicí a 14. až 15. rokem jako horní hranicí; dívky dozrávají tělesně a psychicky dříve, přibližně a individuálně, o 1 až 2 roky. Projevem pohlavní dospělosti je u děvčat první men</w:t>
        <w:softHyphen/>
        <w:t>struace a u hochů spontánní výron semene (poluce).</w:t>
      </w:r>
    </w:p>
    <w:p>
      <w:pPr>
        <w:pStyle w:val="Normal"/>
        <w:ind w:firstLine="567"/>
        <w:jc w:val="both"/>
        <w:rPr/>
      </w:pPr>
      <w:r>
        <w:rPr/>
        <w:t>V současné době se v období dospívání studuje zajímavý a důležitý jev, kte</w:t>
        <w:softHyphen/>
        <w:t xml:space="preserve">rý se označuje jako </w:t>
      </w:r>
      <w:r>
        <w:rPr>
          <w:b/>
        </w:rPr>
        <w:t xml:space="preserve">sekulární akcelerace </w:t>
      </w:r>
      <w:r>
        <w:rPr/>
        <w:t>(dlouhodobé zrychlení) tělesného vý</w:t>
        <w:softHyphen/>
        <w:t>voje. Zjistilo se, že za posledních cca 100 let se ve všech rozvinutých evrop</w:t>
        <w:softHyphen/>
        <w:t>ských a amerických zemích urychlil nástup dospívání i cel</w:t>
        <w:softHyphen/>
        <w:t>ko</w:t>
        <w:softHyphen/>
        <w:t>vý tělesný růst. To je spojeno, i když často komplikovaně, s urychlením psychického vývoje, v němž se musí v dnešní době zvládnout více "úkolů", než tomu bylo dříve. Efektivní zařazení do spo</w:t>
        <w:softHyphen/>
        <w:softHyphen/>
        <w:t>lečnosti vyžaduje širší a hlubší kvalifikaci, získání pestřejších so</w:t>
        <w:softHyphen/>
        <w:t>ciálních zkušeností a na psy</w:t>
        <w:softHyphen/>
        <w:t>chi</w:t>
        <w:softHyphen/>
        <w:t>ku dospívajícího jsou kladeny daleko větší nároky než dříve. Sekulární akcelerace přinesla tedy rych</w:t>
        <w:softHyphen/>
        <w:t>lejší začátek tělesného a psy</w:t>
        <w:softHyphen/>
        <w:t>chického dospívání, ale současně prodloužila dobu pro dokončení plné</w:t>
        <w:softHyphen/>
        <w:t>ho rozvoje všech potencí. Fenomén dospívání se tak stále rozšiřuje dvěma směry - zkracuje se do</w:t>
        <w:softHyphen/>
        <w:t>ba dětství a oddaluje se nástup plné dospělosti. Příčin sekulární akcelerace můžeme najít mno</w:t>
        <w:softHyphen/>
        <w:t>ho: kvalitnější strava, zdravotní péče, sport, zlepšená hygiena bydlení a práce, stimulativní pod</w:t>
        <w:softHyphen/>
        <w:t>něty kul</w:t>
        <w:softHyphen/>
        <w:t>tury, filozofie života orientovaná na ak</w:t>
        <w:softHyphen/>
        <w:t>tivitu a výkonnost atd. (LANGMEIER, J. 1983, s.</w:t>
      </w:r>
      <w:r>
        <w:rPr>
          <w:sz w:val="16"/>
        </w:rPr>
        <w:t xml:space="preserve"> </w:t>
      </w:r>
      <w:r>
        <w:rPr/>
        <w:t>132</w:t>
      </w:r>
      <w:r>
        <w:rPr>
          <w:sz w:val="14"/>
        </w:rPr>
        <w:t xml:space="preserve"> </w:t>
      </w:r>
      <w:r>
        <w:rPr/>
        <w:t>-</w:t>
      </w:r>
      <w:r>
        <w:rPr>
          <w:sz w:val="14"/>
        </w:rPr>
        <w:t xml:space="preserve"> </w:t>
      </w:r>
      <w:r>
        <w:rPr/>
        <w:t>133). Lékařské statistiky uvádějí, že od poloviny minulého století se každých 10 let snížil věk me</w:t>
        <w:softHyphen/>
        <w:t xml:space="preserve">narche </w:t>
        <w:br/>
        <w:t>u dívek o 4 měsíce.</w:t>
      </w:r>
    </w:p>
    <w:p>
      <w:pPr>
        <w:pStyle w:val="Normal"/>
        <w:ind w:firstLine="567"/>
        <w:jc w:val="both"/>
        <w:rPr/>
      </w:pPr>
      <w:r>
        <w:rPr/>
        <w:t>Vedle tělesných změn dochází v prepubertě a pubertě i k dalšímu psycho</w:t>
        <w:softHyphen/>
        <w:t>logickému rozvoji. Nejzná</w:t>
        <w:softHyphen/>
        <w:t>mější (a někdy příliš zdůrazňované) jsou v pubescenci určité nápadné změny nálad, nega</w:t>
        <w:softHyphen/>
        <w:t xml:space="preserve">tivní rozlady, emoční nestabilita, nestálost </w:t>
        <w:br/>
        <w:t>a ne</w:t>
        <w:softHyphen/>
        <w:t>předvídatelnost reakcí. Je pochopitelné, že velké změny v přestavbě orga</w:t>
        <w:softHyphen/>
        <w:t>nis</w:t>
        <w:softHyphen/>
        <w:t>mu dané hlavně pohlavním dozráváním mají svůj odraz v psycho</w:t>
        <w:softHyphen/>
        <w:t>fy</w:t>
        <w:softHyphen/>
        <w:t>zio</w:t>
        <w:softHyphen/>
        <w:t>lo</w:t>
        <w:softHyphen/>
        <w:t>gic</w:t>
        <w:softHyphen/>
        <w:t>ké ne</w:t>
        <w:softHyphen/>
        <w:t>rovnováze, ve zvýšené únavnosti, v obtížích při koncentraci pozornosti atd. Ve svém souč</w:t>
        <w:softHyphen/>
        <w:t>tu se mohou potom všechny tyto faktory projevit v určitých změnách chování nebo výkyvech školního prospěchu či v narušení stability školní práce. Zvýšená dráždivost pubescenta a jeho hledání nové sociální role vede nezřídka také ke konfliktům s dospělými.</w:t>
      </w:r>
    </w:p>
    <w:p>
      <w:pPr>
        <w:pStyle w:val="Normal"/>
        <w:ind w:firstLine="567"/>
        <w:jc w:val="both"/>
        <w:rPr/>
      </w:pPr>
      <w:r>
        <w:rPr/>
        <w:t>V období mezi 11. až 15. rokem prodělává z poznávacích procesů kvalita</w:t>
        <w:softHyphen/>
        <w:t>tiv</w:t>
        <w:softHyphen/>
        <w:t>ní změny ze</w:t>
        <w:softHyphen/>
        <w:t>jmé</w:t>
        <w:softHyphen/>
        <w:t>na myšlení, které je možno charakterizovat intenzivním rozvo</w:t>
        <w:softHyphen/>
        <w:t>jem abstrakce a zobecňování.</w:t>
      </w:r>
    </w:p>
    <w:p>
      <w:pPr>
        <w:pStyle w:val="Normal"/>
        <w:ind w:firstLine="567"/>
        <w:jc w:val="both"/>
        <w:rPr/>
      </w:pPr>
      <w:r>
        <w:rPr/>
        <w:t>Dospívající je schopen pracovat s pojmy, které jsou vzdáleny od bezpro</w:t>
        <w:softHyphen/>
        <w:t>střední smyslové skutečnosti a jsou tedy obecnější. Tvoření pojmů se uvolňuje ze závislosti na názorných představách a probíhá na rovině symbolického uvažo</w:t>
        <w:softHyphen/>
        <w:t>vá</w:t>
        <w:softHyphen/>
        <w:t>ní. Definice jsou přesnější ve smyslu lo</w:t>
        <w:softHyphen/>
        <w:t>gic</w:t>
        <w:softHyphen/>
        <w:t>kých požadavků; stanoví nejbližší nad</w:t>
        <w:softHyphen/>
        <w:t>řazený rod a druhový rozdíl a obojí spojí ve formálně správ</w:t>
        <w:softHyphen/>
        <w:t xml:space="preserve">nou větu. Při řešení problémů se nespokojí pouze s jedním řešením, které se nejspíše nabízí, ale dospívající uvažuje o možných alternativních řešeních a systematicky je zkouší </w:t>
        <w:br/>
        <w:t>a hodnotí. Jedinec v tomto věku je zpravidla schopen vytvářet i domněnky, které nejsou opřeny o reálnou sku</w:t>
        <w:softHyphen/>
        <w:t>tečnost, jsou pouze možné, popřípadě fantastické, a srovnává skutečné pouze s myšlením. Tak se dostává do stadia, kdy i lidské chování může být kriticky hodnoceno, srovnáváno se spekulativními nor</w:t>
        <w:softHyphen/>
        <w:t>mami a ideály. Začíná být také využívána schopnost aplikovat logické operace, nezá</w:t>
        <w:softHyphen/>
        <w:t>visle na ob</w:t>
        <w:softHyphen/>
        <w:t>sahu soudů a vyvozovat správné úvahy a logické závěry bez konkrétní opory, jak je tomu třeba v algebře. Dospívající je schopen na základě logických operací sledovat formu myšlenkového úsudku a odhlédnout od jeho konkrétního obsahu (LANGMEIER, J. 1983). V podstatě teprve nyní dokáže dospívající pra</w:t>
        <w:softHyphen/>
        <w:t>covat s takovými pojmy jako "pravda", "krása", "spravedlnost" ad. a chápat jejich obsah. Uvedený způsob myšlení, kdy se odborně mluví o "stadiu formálních ope</w:t>
        <w:softHyphen/>
        <w:t>rací", dosahuje vrcholu asi kolem 15. roku. Rozvoj myšlení má vliv na rozvoj řeči a naopak. Verbální vy</w:t>
        <w:softHyphen/>
        <w:t>jad</w:t>
        <w:softHyphen/>
        <w:t>řování má být v době dospívání intenzivně kultivováno a většina dospívajících se o rozvoj svého ver</w:t>
        <w:softHyphen/>
        <w:t>bálního projevu aktivně snaží (viz dopisy dospívajících, pokusy o literární tvorbu atd.). Růst vyjad</w:t>
        <w:softHyphen/>
        <w:t>řovacích doved</w:t>
        <w:softHyphen/>
        <w:t>ností souvisí s nárůstem slovní zásoby. V odborné literatuře se uvádí, že 15-letí mají pasivní slovní zásobu cca 30 tisíc slov a v aktivní používají až cca 8 tisíc slov (LISÁ, L. - KŇOURKOVÁ, M. 1986, s. 245 - 246).</w:t>
      </w:r>
    </w:p>
    <w:p>
      <w:pPr>
        <w:pStyle w:val="Normal"/>
        <w:ind w:firstLine="567"/>
        <w:jc w:val="both"/>
        <w:rPr/>
      </w:pPr>
      <w:r>
        <w:rPr/>
        <w:t>Nový způsob myšlení však může mít významné důsledky pro postoje do</w:t>
        <w:softHyphen/>
        <w:t>spívajících dětí a mládeže k lidem a k okolnímu světu. Bystré myšlení umožňuje břitké hodnocení a vystupňovanou kritičnost až unáhlenost, které často ústí do zklamání a pesimismu. Toto "černobílé" posuzování vede někdy ke konfliktům zvláště při morálním hodnocení. Pubescent hodnotí nejen své okolí, ale i sám sebe. Odkrývá se svět vnitřních prožitků a pocitů. Rozvíjí se tzv. sebecit a se</w:t>
        <w:softHyphen/>
        <w:t>be</w:t>
        <w:softHyphen/>
        <w:t>po</w:t>
        <w:softHyphen/>
        <w:t>zorování. Dospívajícího začíná zajímat jak vypadá. Symbolické je, že se se zalíbením prohlíží v zrcadle. Toto zkoumání své vlastní totožnosti je důležité pro proces společenského začleňováni (socializaci), které se v tomto období vy</w:t>
        <w:softHyphen/>
        <w:t>zna</w:t>
        <w:softHyphen/>
        <w:t>čuje hlavně osvobozováním (emancipací) od rodiny a hledáním samo</w:t>
        <w:softHyphen/>
        <w:t>stat</w:t>
        <w:softHyphen/>
        <w:t>nosti. Jak se dospívající uvolňuje ze závislosti na rodičích, tak na druhé straně navazuje diferen</w:t>
        <w:softHyphen/>
        <w:t>co</w:t>
        <w:softHyphen/>
        <w:t>vanější a významnější vztahy k vrstevníkům obojího pohlaví. Velký vý</w:t>
        <w:softHyphen/>
        <w:t>znam mají v tomto období přátelství, která jsou již podmíněna hlubší jednotou názorů, zájmů a životních problémů, než tomu bylo u předchozích kamarádství. Již na prahu dospívání je třeba rozmlouvat s mládeží o hod</w:t>
        <w:softHyphen/>
        <w:t>no</w:t>
        <w:softHyphen/>
        <w:t>tách člověka, o tom, jaké vlastnosti má mít opravdový přítel, aby se ve volbě přátel dovedli mladí lidé řídit vlastními kritérii. Nově se začínají formovat také vztahy mezi dospívajícími hochy a dívkami a obě strany na sebe poutají vzájemně pozornost. Ke konci pubescence se získávají erotické zkušenosti, které musíme odlišovat od sexuál</w:t>
        <w:softHyphen/>
        <w:t>ních, jež by byly předčasné.</w:t>
      </w:r>
    </w:p>
    <w:p>
      <w:pPr>
        <w:pStyle w:val="Normal"/>
        <w:ind w:firstLine="567"/>
        <w:jc w:val="both"/>
        <w:rPr/>
      </w:pPr>
      <w:r>
        <w:rPr/>
        <w:t>Všechny tyto změny se podílejí na formování osobnosti dospívajícího, což je velmi závažný problém. Toto formování se neděje samočinně, ale pod vlivem mnoha faktorů, z nichž některé jsme uvedli výše. Mezi nimi by neměla ztratit svůj význam rodina, neboť ta může v tomto období eli</w:t>
        <w:softHyphen/>
        <w:t>mi</w:t>
        <w:softHyphen/>
        <w:t>novat nežádoucí vlivy a</w:t>
      </w:r>
      <w:r>
        <w:rPr>
          <w:sz w:val="16"/>
        </w:rPr>
        <w:t xml:space="preserve"> </w:t>
      </w:r>
      <w:r>
        <w:rPr/>
        <w:t>zesilovat působení kladných impulsů.</w:t>
      </w:r>
      <w:r>
        <w:rPr>
          <w:sz w:val="16"/>
        </w:rPr>
        <w:t xml:space="preserve"> </w:t>
      </w:r>
      <w:r>
        <w:rPr/>
        <w:t>Rodiče si musí při svém výchovném pů</w:t>
        <w:softHyphen/>
        <w:t>so</w:t>
        <w:softHyphen/>
        <w:softHyphen/>
        <w:softHyphen/>
        <w:t>bení uvědomit změny, ke kterým v důsledku dospívání mezi nimi a jejich dítětem došlo,</w:t>
      </w:r>
      <w:r>
        <w:rPr>
          <w:sz w:val="16"/>
        </w:rPr>
        <w:t xml:space="preserve"> </w:t>
      </w:r>
      <w:r>
        <w:rPr/>
        <w:t>a také se s nimi vyrovnat.</w:t>
      </w:r>
      <w:r>
        <w:rPr>
          <w:sz w:val="16"/>
        </w:rPr>
        <w:t xml:space="preserve"> </w:t>
      </w:r>
      <w:r>
        <w:rPr/>
        <w:t>Nemělo by dojít k rezignaci na výchovu,</w:t>
      </w:r>
      <w:r>
        <w:rPr>
          <w:sz w:val="16"/>
        </w:rPr>
        <w:t xml:space="preserve"> </w:t>
      </w:r>
      <w:r>
        <w:rPr/>
        <w:t>ale mě</w:t>
        <w:softHyphen/>
        <w:t>ly by se změnit výchovné me</w:t>
        <w:softHyphen/>
        <w:t>tody rodičů a protektorský přístup by měl po</w:t>
        <w:softHyphen/>
        <w:t>ma</w:t>
        <w:softHyphen/>
        <w:t>lu pře</w:t>
        <w:softHyphen/>
        <w:t>cházet do partnerského, tak jako se ve vý</w:t>
        <w:softHyphen/>
        <w:t>chově začínají rodit prvky sebevýchovy.</w:t>
      </w:r>
    </w:p>
    <w:p>
      <w:pPr>
        <w:pStyle w:val="Normal"/>
        <w:ind w:firstLine="567"/>
        <w:jc w:val="both"/>
        <w:rPr/>
      </w:pPr>
      <w:r>
        <w:rPr/>
        <w:t>Podívejme se ještě detailněji na vrstevnické vztahy dospívajících, které jsou po životě v ro</w:t>
        <w:softHyphen/>
        <w:t>di</w:t>
        <w:softHyphen/>
        <w:t>ně nejdůležitějším socializačním faktorem. Jestliže do své ro</w:t>
        <w:softHyphen/>
        <w:t>di</w:t>
        <w:softHyphen/>
        <w:t>ny se jedinec rodí a je mu tedy dá</w:t>
        <w:softHyphen/>
        <w:t>na, má dospívající již při navazování vrstev</w:t>
        <w:softHyphen/>
        <w:t>nických vztahů určitou svobodu a může si v dané míře vy</w:t>
        <w:softHyphen/>
        <w:t>bírat. Tím, že aktivně vstupuje do těchto vztahů, je nucen provádět hodnocení sebe i svého so</w:t>
        <w:softHyphen/>
        <w:t>ciál</w:t>
        <w:softHyphen/>
        <w:softHyphen/>
        <w:t>ního prostředí. Vstup do různých vrstevnických skupin umožňuje získat dospívajícímu cenné so</w:t>
        <w:softHyphen/>
        <w:t>ciál</w:t>
        <w:softHyphen/>
        <w:t>ní zkušenosti a připravit ho také na emoční vztahy v dospělosti. Urči</w:t>
        <w:softHyphen/>
        <w:t>tá taktní kontrola sociál</w:t>
        <w:softHyphen/>
        <w:t>ních vzta</w:t>
        <w:softHyphen/>
        <w:t>hů dospívajících ze strany zodpovědných dospě</w:t>
        <w:softHyphen/>
        <w:t>lých - zvláště v začátku pubescence - je však nut</w:t>
        <w:softHyphen/>
        <w:t>ná, neboť špatně zvolení přátelé nebo navázání kontaktů s partou, která vyznává mravně po</w:t>
        <w:softHyphen/>
        <w:t>chyb</w:t>
        <w:softHyphen/>
        <w:t>né hodnoty, mů</w:t>
        <w:softHyphen/>
        <w:t>že vést k závažnému poškození osobnosti dospívajícího.</w:t>
      </w:r>
    </w:p>
    <w:p>
      <w:pPr>
        <w:pStyle w:val="Normal"/>
        <w:ind w:firstLine="567"/>
        <w:jc w:val="both"/>
        <w:rPr/>
      </w:pPr>
      <w:r>
        <w:rPr/>
        <w:t>Hlavní prostor pro navazování nových sociálních vazeb představuje u do</w:t>
        <w:softHyphen/>
        <w:t>spí</w:t>
        <w:softHyphen/>
        <w:t>vajících škola. Tato věková skupina se již na prostředí a chod školy zcela adap</w:t>
        <w:softHyphen/>
        <w:t>to</w:t>
        <w:softHyphen/>
        <w:t>vala, ale začíná ji nyní nově hodnotit a kriticky posuzovat. Častým objektem kritiky jsou učitelé, zvláště jejich případné nedostatky. R. LAPIŇSKÁ (1970)</w:t>
      </w:r>
      <w:r>
        <w:rPr>
          <w:b/>
          <w:i/>
        </w:rPr>
        <w:t xml:space="preserve"> </w:t>
      </w:r>
      <w:r>
        <w:rPr/>
        <w:t>uvádí, že nejvíce výhrad vzbuzují takové vlastnosti, jako je nespravedlnost při kla</w:t>
        <w:softHyphen/>
        <w:t xml:space="preserve">sifikaci, popudlivost a hrubost. Mezi vlastnosti, které mají vliv na kladný vztah </w:t>
        <w:br/>
        <w:t>k učiteli, patří pře</w:t>
        <w:softHyphen/>
        <w:t>de</w:t>
        <w:softHyphen/>
        <w:t>vším pochopení pro problémy dospívajících, přejícnost, las</w:t>
        <w:softHyphen/>
        <w:t>ka</w:t>
        <w:softHyphen/>
        <w:t>vost a přímost v jednání s mládeží.</w:t>
      </w:r>
    </w:p>
    <w:p>
      <w:pPr>
        <w:pStyle w:val="Normal"/>
        <w:ind w:firstLine="567"/>
        <w:jc w:val="both"/>
        <w:rPr/>
      </w:pPr>
      <w:r>
        <w:rPr/>
        <w:t>Těmito charakteristikami se však již dostáváme do fáze vyvrcholení dospí</w:t>
        <w:softHyphen/>
        <w:t>vání, které ozna</w:t>
        <w:softHyphen/>
        <w:t xml:space="preserve">čujeme jako </w:t>
      </w:r>
      <w:r>
        <w:rPr>
          <w:b/>
        </w:rPr>
        <w:t>adolescence</w:t>
      </w:r>
      <w:r>
        <w:rPr/>
        <w:t>.</w:t>
      </w:r>
    </w:p>
    <w:p>
      <w:pPr>
        <w:pStyle w:val="Normal"/>
        <w:ind w:firstLine="567"/>
        <w:jc w:val="both"/>
        <w:rPr/>
      </w:pPr>
      <w:r>
        <w:rPr/>
        <w:t>Dospívajícího čeká však ještě jeden nesmírně významný úkol, který by bez pomoci rodiny a ko</w:t>
        <w:softHyphen/>
        <w:t>nečně i společnosti obtížně zvládal, a to je volba povolání. Jde o velmi složitou problematiku, jejíž odpovědnost si řada dospívajících ani neu</w:t>
        <w:softHyphen/>
        <w:t>vě</w:t>
        <w:softHyphen/>
        <w:t>domuje, nebo k ní přistupuje pouze subjektivně (rozhodování jen na základě zájmů nebo atraktivně orientovaných hodnot). Volba povolání by ne</w:t>
        <w:softHyphen/>
        <w:t>mě</w:t>
        <w:softHyphen/>
        <w:t>la být záležitostí jednorázového rozhodnutí, ale měla by být dlouhodobým programem zejména rodinné výchovy, která nejlépe může akceptovat subjektivní i objektivní možnosti svého dítěte.</w:t>
      </w:r>
    </w:p>
    <w:p>
      <w:pPr>
        <w:pStyle w:val="Normal"/>
        <w:ind w:firstLine="567"/>
        <w:jc w:val="both"/>
        <w:rPr/>
      </w:pPr>
      <w:r>
        <w:rPr/>
        <w:t xml:space="preserve">J. LANGMEIER (1983, s. 124) uvádí, že asi do začátku pubescence je </w:t>
      </w:r>
      <w:r>
        <w:rPr>
          <w:b/>
        </w:rPr>
        <w:t>vol</w:t>
        <w:softHyphen/>
        <w:t xml:space="preserve">ba povolání </w:t>
      </w:r>
      <w:r>
        <w:rPr/>
        <w:t>jen před</w:t>
        <w:softHyphen/>
        <w:softHyphen/>
        <w:softHyphen/>
        <w:t>mě</w:t>
        <w:softHyphen/>
        <w:t>tem fantazie, která se neváže ohledem na vlastní schop</w:t>
        <w:softHyphen/>
        <w:t>nosti ani na požadavky práce (rozhodující je přání, čím chci být), a volba povolání je tak často spíše nezávaznou hrou. Kolem 11. roku však dítě začíná srovnávat tato svá přání se skutečností, ví už, že se musí ptát po svých schop</w:t>
        <w:softHyphen/>
        <w:t>nostech, po školním prospěchu, po podmínkách přijetí do učebního poměru nebo na školu, po požadavcích pracovní činnosti. Stále častěji si nyní všímá osob vykonávajících určitou pracovní čin</w:t>
        <w:softHyphen/>
        <w:t>nost a staví si je jako modely své budoucí profesionální aktivity. Volba povolání se stává sku</w:t>
        <w:softHyphen/>
        <w:t>teč</w:t>
        <w:softHyphen/>
        <w:t>ným problémem pro dospívajícího i pro rodiče. U volby povolání jde o to, abychom sladili indi</w:t>
        <w:softHyphen/>
        <w:t>vi</w:t>
        <w:softHyphen/>
        <w:t>duál</w:t>
        <w:softHyphen/>
        <w:t>ní zájmy se spole</w:t>
        <w:softHyphen/>
        <w:t>čenskými možnostmi; každá volba povolání je v podstatě řešení tohoto dile</w:t>
        <w:softHyphen/>
        <w:t>ma</w:t>
        <w:softHyphen/>
        <w:t>tu, i když jednotlivé strany mohou mít při rozhodování různou váhu. Uvádějí se tři typy volby povolání:</w:t>
      </w:r>
    </w:p>
    <w:p>
      <w:pPr>
        <w:pStyle w:val="Normal"/>
        <w:ind w:left="284" w:hanging="284"/>
        <w:jc w:val="both"/>
        <w:rPr/>
      </w:pPr>
      <w:r>
        <w:rPr>
          <w:b/>
        </w:rPr>
        <w:t>a)</w:t>
        <w:tab/>
      </w:r>
      <w:r>
        <w:rPr>
          <w:b/>
          <w:i/>
        </w:rPr>
        <w:t xml:space="preserve">Typ A </w:t>
      </w:r>
      <w:r>
        <w:rPr/>
        <w:t>řídí svou volbu povolání v podstatě podle přání a rozhodnutí rodičů nebo jiných významných dospělých, popřípadě podle víceméně nahodilých vnějších skutečností, bez zře</w:t>
        <w:softHyphen/>
        <w:t>te</w:t>
        <w:softHyphen/>
        <w:t>le na své vlastní zájmy a sklony. Zde lze sotva mluvit o "volbě povolání", protože pasivní pod</w:t>
        <w:softHyphen/>
        <w:t>řízení je převažující.</w:t>
      </w:r>
    </w:p>
    <w:p>
      <w:pPr>
        <w:pStyle w:val="Normal"/>
        <w:ind w:left="284" w:hanging="284"/>
        <w:jc w:val="both"/>
        <w:rPr/>
      </w:pPr>
      <w:r>
        <w:rPr>
          <w:b/>
        </w:rPr>
        <w:t>b)</w:t>
      </w:r>
      <w:r>
        <w:rPr>
          <w:b/>
          <w:i/>
        </w:rPr>
        <w:tab/>
        <w:t>Typ B</w:t>
      </w:r>
      <w:r>
        <w:rPr>
          <w:i/>
        </w:rPr>
        <w:t xml:space="preserve"> </w:t>
      </w:r>
      <w:r>
        <w:rPr/>
        <w:t>představuje střední pozici. Dospívající mají určitá přání týkající se bu</w:t>
        <w:softHyphen/>
        <w:t>doucího povolání, avšak jejich představy jsou často nejasné a nepevné, určují spíše jen obecnou širokou orien</w:t>
        <w:softHyphen/>
        <w:t>ta</w:t>
        <w:softHyphen/>
        <w:t>ci, nejsou však cíleny na určité konkrétní povolání. To je pak nakonec voleno pod vli</w:t>
        <w:softHyphen/>
        <w:t>vem různě silného tlaku z okolí.</w:t>
      </w:r>
    </w:p>
    <w:p>
      <w:pPr>
        <w:pStyle w:val="Normal"/>
        <w:ind w:left="284" w:hanging="284"/>
        <w:jc w:val="both"/>
        <w:rPr/>
      </w:pPr>
      <w:r>
        <w:rPr>
          <w:b/>
        </w:rPr>
        <w:t>c)</w:t>
        <w:tab/>
      </w:r>
      <w:r>
        <w:rPr>
          <w:b/>
          <w:i/>
        </w:rPr>
        <w:t xml:space="preserve">Typ C </w:t>
      </w:r>
      <w:r>
        <w:rPr/>
        <w:t>řídí svou volbu podle osobního plánu založeného na cílech vlastního života, často dlou</w:t>
        <w:softHyphen/>
        <w:t>ho předem promýšlených. Tito jedinci jsou zpravidla inicia</w:t>
        <w:softHyphen/>
        <w:t>tivní, rozhodní, cílevědomí, se silnými seberealizačními tendencemi.</w:t>
      </w:r>
    </w:p>
    <w:p>
      <w:pPr>
        <w:pStyle w:val="Normal"/>
        <w:jc w:val="both"/>
        <w:rPr/>
      </w:pPr>
      <w:r>
        <w:rPr/>
        <w:t>Obvykle bývá nejčastěji zastoupen typ B, což ukazuje na nejistotu a zájmo</w:t>
        <w:softHyphen/>
        <w:t>vou ne</w:t>
        <w:softHyphen/>
        <w:t>vyhraněnost do</w:t>
        <w:softHyphen/>
        <w:t>spívajících, která je dána i tím, že rozhodování probíhá v době, kdy vývoj osobnostních cha</w:t>
        <w:softHyphen/>
        <w:t>rak</w:t>
        <w:softHyphen/>
        <w:t>te</w:t>
        <w:softHyphen/>
        <w:t>ristik důležitých pro správnou volbu po</w:t>
        <w:softHyphen/>
        <w:t>vo</w:t>
        <w:softHyphen/>
        <w:t>lání ne</w:t>
        <w:softHyphen/>
        <w:t>ní zdaleka stabilizován. Pomoc dospívajícím a jejich rodičům v těchto závaž</w:t>
        <w:softHyphen/>
        <w:t>ných životních otázkách může poskytnout odborný poradenský psycholog.</w:t>
      </w:r>
    </w:p>
    <w:p>
      <w:pPr>
        <w:pStyle w:val="Normal"/>
        <w:ind w:firstLine="567"/>
        <w:jc w:val="both"/>
        <w:rPr/>
      </w:pPr>
      <w:r>
        <w:rPr/>
      </w:r>
    </w:p>
    <w:p>
      <w:pPr>
        <w:pStyle w:val="Normal"/>
        <w:ind w:firstLine="567"/>
        <w:jc w:val="both"/>
        <w:rPr/>
      </w:pPr>
      <w:r>
        <w:rPr/>
        <w:t>16. rok tvoří zpravidla přechod mezi pubescencí a obdobím následujícím, tedy adolescencí. Konec tohoto období se obvykle dává do 20 až 22 let, kdy začíná tzv. raná dospělost. Věková sku</w:t>
        <w:softHyphen/>
        <w:t>pina adolescentů se většinou označuje jako "dorost", "mladiství", "teenagers" atp. Mladý člověk se v tomto období již v pl</w:t>
        <w:softHyphen/>
        <w:t>ném rozsahu zapojuje do společenského života,</w:t>
      </w:r>
      <w:r>
        <w:rPr>
          <w:sz w:val="16"/>
        </w:rPr>
        <w:t xml:space="preserve"> </w:t>
      </w:r>
      <w:r>
        <w:rPr/>
        <w:t>získává</w:t>
      </w:r>
      <w:r>
        <w:rPr>
          <w:sz w:val="16"/>
        </w:rPr>
        <w:t xml:space="preserve"> </w:t>
      </w:r>
      <w:r>
        <w:rPr/>
        <w:t>zkušenosti ve své profe</w:t>
        <w:softHyphen/>
        <w:t>si, případně se na ni ještě připravuje (vysokoškolák). Důležité psychologické změ</w:t>
        <w:softHyphen/>
        <w:t>ny, ke kte</w:t>
        <w:softHyphen/>
        <w:t>rým nyní dochází, jsou podmíněny hlavně sociálně.</w:t>
      </w:r>
    </w:p>
    <w:p>
      <w:pPr>
        <w:pStyle w:val="Normal"/>
        <w:ind w:firstLine="567"/>
        <w:jc w:val="both"/>
        <w:rPr/>
      </w:pPr>
      <w:r>
        <w:rPr>
          <w:b/>
        </w:rPr>
        <w:t>Adolescence</w:t>
      </w:r>
      <w:r>
        <w:rPr/>
        <w:t xml:space="preserve"> je obdobím ustalování tělesného a psychického vývoje. Mo</w:t>
        <w:softHyphen/>
        <w:softHyphen/>
        <w:t>to</w:t>
        <w:softHyphen/>
        <w:softHyphen/>
        <w:t>rika se vyznačuje dobrou koordinovaností a harmoničností. Mladý člověk je v</w:t>
      </w:r>
      <w:r>
        <w:rPr>
          <w:sz w:val="16"/>
        </w:rPr>
        <w:t xml:space="preserve"> </w:t>
      </w:r>
      <w:r>
        <w:rPr/>
        <w:t>tomto věku na vrcholu své fyzické vý</w:t>
        <w:softHyphen/>
        <w:t>kon</w:t>
        <w:softHyphen/>
        <w:t>nosti,</w:t>
      </w:r>
      <w:r>
        <w:rPr>
          <w:sz w:val="16"/>
        </w:rPr>
        <w:t xml:space="preserve"> </w:t>
      </w:r>
      <w:r>
        <w:rPr/>
        <w:t>o</w:t>
      </w:r>
      <w:r>
        <w:rPr>
          <w:sz w:val="16"/>
        </w:rPr>
        <w:t xml:space="preserve"> </w:t>
      </w:r>
      <w:r>
        <w:rPr/>
        <w:t>čemž svědčí sportovní rekordy. V adolescenci se v podstatě končí tělesný vývoj člověka. Na konci adolescence se organismus zcela vyrovnává organismu dospělého člověka a také v pracovní čin</w:t>
        <w:softHyphen/>
        <w:t>nosti je schopen stejného zatížení. Ukončen je také intelektový vývoj, dále se již jen získávají další poznatky,</w:t>
      </w:r>
      <w:r>
        <w:rPr>
          <w:sz w:val="16"/>
        </w:rPr>
        <w:t xml:space="preserve"> </w:t>
      </w:r>
      <w:r>
        <w:rPr/>
        <w:t>kriticky</w:t>
      </w:r>
      <w:r>
        <w:rPr>
          <w:sz w:val="16"/>
        </w:rPr>
        <w:t xml:space="preserve"> </w:t>
      </w:r>
      <w:r>
        <w:rPr/>
        <w:t>se</w:t>
      </w:r>
      <w:r>
        <w:rPr>
          <w:sz w:val="18"/>
        </w:rPr>
        <w:t xml:space="preserve"> </w:t>
      </w:r>
      <w:r>
        <w:rPr/>
        <w:t>hodnotí</w:t>
      </w:r>
      <w:r>
        <w:rPr>
          <w:sz w:val="16"/>
        </w:rPr>
        <w:t xml:space="preserve"> </w:t>
      </w:r>
      <w:r>
        <w:rPr/>
        <w:t>a</w:t>
      </w:r>
      <w:r>
        <w:rPr>
          <w:sz w:val="16"/>
        </w:rPr>
        <w:t xml:space="preserve"> </w:t>
      </w:r>
      <w:r>
        <w:rPr/>
        <w:t>přetvářejí se do vlastních ná</w:t>
        <w:softHyphen/>
        <w:t>zo</w:t>
        <w:softHyphen/>
        <w:t>rů a postojů. V tomto období se také můžeme setkat s náhlou změnou nábožen</w:t>
        <w:softHyphen/>
        <w:t>ského nebo politického přesvěd</w:t>
        <w:softHyphen/>
        <w:t>čení. Citový vývoj je spíše ve znamení vnitřních prožitků, city jsou stabilnější než v pubescenci a více pod kontrolou. Při správné výchově, která by v adolescenci měla přecházet do se</w:t>
        <w:softHyphen/>
        <w:t>be</w:t>
        <w:softHyphen/>
        <w:t>vý</w:t>
        <w:softHyphen/>
        <w:t>cho</w:t>
        <w:softHyphen/>
        <w:t>vy, by měly být kolem 20. roku plně rozvinuty vyšší city. Adolescent by měl již být také velmi dobře informován o oblasti sexuality a naučit se hledat v partnerovi opačného pohlaví nejen objekt sexuálního uspokojení, ale také vhodného partnera pro ci</w:t>
        <w:softHyphen/>
        <w:t>tový vztah a spolehlivé emocionální zá</w:t>
        <w:softHyphen/>
        <w:t>zemí. Člověk vstupující do rané dospělosti by měl mít vlastní podložený názor na otázky týkající se obecných témat, jako je pravda, spravedlnost, lidský život, společnost atd. Vzniká vlastní názor na svět. Velmi důležité jsou pro adolescenta společenské vztahy a vývoj specifických sociálních do</w:t>
        <w:softHyphen/>
        <w:t>ved</w:t>
        <w:softHyphen/>
        <w:t>ností, kterými se začleňuje do společnosti a prosazuje se v ní. Právě ve vztahu ke společnosti mů</w:t>
        <w:softHyphen/>
        <w:softHyphen/>
        <w:t>žeme pozorovat, že osobnost adolescenta se individuálně diferencuje, objevují se poměrně sta</w:t>
        <w:softHyphen/>
        <w:t>bilní povahové, tedy v podstatě charakterové vlastnosti.</w:t>
      </w:r>
    </w:p>
    <w:p>
      <w:pPr>
        <w:pStyle w:val="Normal"/>
        <w:ind w:firstLine="567"/>
        <w:jc w:val="both"/>
        <w:rPr/>
      </w:pPr>
      <w:r>
        <w:rPr/>
      </w:r>
    </w:p>
    <w:p>
      <w:pPr>
        <w:pStyle w:val="Normal"/>
        <w:ind w:firstLine="567"/>
        <w:jc w:val="both"/>
        <w:rPr/>
      </w:pPr>
      <w:r>
        <w:rPr/>
        <w:t>Toto všechno neznamená, že období adolescence nemá své typické rozpo</w:t>
        <w:softHyphen/>
        <w:t>ry.</w:t>
      </w:r>
      <w:r>
        <w:rPr>
          <w:sz w:val="16"/>
        </w:rPr>
        <w:t xml:space="preserve"> </w:t>
      </w:r>
      <w:r>
        <w:rPr/>
        <w:t>Jeden z nej</w:t>
        <w:softHyphen/>
        <w:t>čas</w:t>
        <w:softHyphen/>
        <w:t>tějších je rozpor mezi fyzickou a sociálně-ekonomickou zralostí. V dnešní době se prodlužuje pro</w:t>
        <w:softHyphen/>
        <w:softHyphen/>
        <w:t>fesionální příprava a současně se urychluje bio</w:t>
        <w:softHyphen/>
        <w:t>logické dozrávání člověka. (Např. dívka v začát</w:t>
        <w:softHyphen/>
        <w:t>ku ado</w:t>
        <w:softHyphen/>
        <w:t>lescence může porodit zdravé dítě, ale bez pomoci rodičů, event. ekonomické pomoci spo</w:t>
        <w:softHyphen/>
        <w:t>leč</w:t>
        <w:softHyphen/>
        <w:softHyphen/>
        <w:t>nosti, se jen s obtížemi o ně bude starat.) Další rozpor vidíme mezi hodnotami mladé a staré ge</w:t>
        <w:softHyphen/>
        <w:softHyphen/>
        <w:t>ne</w:t>
        <w:softHyphen/>
        <w:softHyphen/>
        <w:t>race. Je to konflikt zákonitý, který odráží vývoj celé společnosti a prožívá ho každá generace. Adolescent by se ho měl snažit řešit spoluprací se světem do</w:t>
        <w:softHyphen/>
        <w:t>spělých a ne konfliktem. První model této situace má zpravidla ve své rodině.</w:t>
      </w:r>
    </w:p>
    <w:p>
      <w:pPr>
        <w:pStyle w:val="Normal"/>
        <w:ind w:firstLine="567"/>
        <w:jc w:val="both"/>
        <w:rPr/>
      </w:pPr>
      <w:r>
        <w:rPr/>
        <w:t>Shrneme-li všechny životní úkoly, které jsou před dospívajícího stavěny, mů</w:t>
        <w:softHyphen/>
        <w:t>žeme říci, že v do</w:t>
        <w:softHyphen/>
        <w:t>bě končící adolescence by se měl stát člověkem, který</w:t>
      </w:r>
    </w:p>
    <w:p>
      <w:pPr>
        <w:pStyle w:val="Normal"/>
        <w:ind w:left="284" w:hanging="284"/>
        <w:rPr>
          <w:b/>
          <w:b/>
        </w:rPr>
      </w:pPr>
      <w:r>
        <w:rPr>
          <w:b/>
        </w:rPr>
        <w:t>1.</w:t>
        <w:tab/>
      </w:r>
      <w:r>
        <w:rPr>
          <w:b/>
          <w:i/>
        </w:rPr>
        <w:t>je samostatný a společensky aktivní</w:t>
      </w:r>
    </w:p>
    <w:p>
      <w:pPr>
        <w:pStyle w:val="Normal"/>
        <w:ind w:left="284" w:hanging="284"/>
        <w:rPr>
          <w:b/>
          <w:b/>
        </w:rPr>
      </w:pPr>
      <w:r>
        <w:rPr>
          <w:b/>
        </w:rPr>
        <w:t>2.</w:t>
        <w:tab/>
      </w:r>
      <w:r>
        <w:rPr>
          <w:b/>
          <w:i/>
        </w:rPr>
        <w:t>je zralý pro založení rodiny</w:t>
      </w:r>
    </w:p>
    <w:p>
      <w:pPr>
        <w:pStyle w:val="Normal"/>
        <w:ind w:left="284" w:hanging="284"/>
        <w:rPr>
          <w:b/>
          <w:b/>
        </w:rPr>
      </w:pPr>
      <w:r>
        <w:rPr>
          <w:b/>
        </w:rPr>
        <w:t>3.</w:t>
        <w:tab/>
      </w:r>
      <w:r>
        <w:rPr>
          <w:b/>
          <w:i/>
        </w:rPr>
        <w:t>je připravený na výkon určitého povolání.</w:t>
      </w:r>
    </w:p>
    <w:p>
      <w:pPr>
        <w:pStyle w:val="Normal"/>
        <w:ind w:firstLine="567"/>
        <w:jc w:val="both"/>
        <w:rPr/>
      </w:pPr>
      <w:r>
        <w:rPr/>
        <w:t xml:space="preserve">Z hlediska věku uvádějí různí autoři konec adolescence rozdílně, neboť berou v úvahu různá kritéria. Adolescence přechází do </w:t>
      </w:r>
      <w:r>
        <w:rPr>
          <w:b/>
        </w:rPr>
        <w:t>rané dospělosti</w:t>
      </w:r>
      <w:r>
        <w:rPr/>
        <w:t>. Tento přechod se zpravidla uskutečňuje kolem 20. roku života a začíná nejméně d</w:t>
        <w:softHyphen/>
        <w:t>e</w:t>
        <w:softHyphen/>
        <w:t>seti</w:t>
        <w:softHyphen/>
        <w:t>le</w:t>
        <w:softHyphen/>
        <w:t>tí vrcholné životní vitality, expanzívnosti a optimismu. V tomto období se ženy nej</w:t>
        <w:softHyphen/>
        <w:t>častěji stávají matkami a naplňují svůj mateřský</w:t>
      </w:r>
      <w:r>
        <w:rPr>
          <w:sz w:val="16"/>
        </w:rPr>
        <w:t xml:space="preserve"> </w:t>
      </w:r>
      <w:r>
        <w:rPr/>
        <w:t>instinkt.</w:t>
      </w:r>
      <w:r>
        <w:rPr>
          <w:sz w:val="16"/>
        </w:rPr>
        <w:t xml:space="preserve"> </w:t>
      </w:r>
      <w:r>
        <w:rPr/>
        <w:t>Současně</w:t>
      </w:r>
      <w:r>
        <w:rPr>
          <w:sz w:val="16"/>
        </w:rPr>
        <w:t xml:space="preserve"> </w:t>
      </w:r>
      <w:r>
        <w:rPr/>
        <w:t>však</w:t>
      </w:r>
      <w:r>
        <w:rPr>
          <w:sz w:val="16"/>
        </w:rPr>
        <w:t xml:space="preserve"> </w:t>
      </w:r>
      <w:r>
        <w:rPr/>
        <w:t>v</w:t>
      </w:r>
      <w:r>
        <w:rPr>
          <w:sz w:val="16"/>
        </w:rPr>
        <w:t xml:space="preserve"> </w:t>
      </w:r>
      <w:r>
        <w:rPr/>
        <w:t>dneš</w:t>
        <w:softHyphen/>
        <w:softHyphen/>
        <w:t>ní době se musí snažit vyřešit konflikt rolí matky, manželky a zaměstnané ženy sledující často vysoké cíle profesionální kariéry. Pro muže jsou zde charakte</w:t>
        <w:softHyphen/>
        <w:t>ris</w:t>
        <w:softHyphen/>
        <w:t>tické silné tendence k sebe</w:t>
        <w:softHyphen/>
        <w:t>pro</w:t>
        <w:softHyphen/>
        <w:softHyphen/>
        <w:t>sazení a vysoká činorodost. Hlavním znakem to</w:t>
        <w:softHyphen/>
        <w:t>hoto období však je uzavření manželství, za</w:t>
        <w:softHyphen/>
        <w:t xml:space="preserve">ložení rodiny a dosažení plné sociální </w:t>
        <w:br/>
        <w:t>a ekonomické samostatnosti a svobody.</w:t>
      </w:r>
    </w:p>
    <w:p>
      <w:pPr>
        <w:pStyle w:val="Normal"/>
        <w:ind w:firstLine="567"/>
        <w:jc w:val="both"/>
        <w:rPr/>
      </w:pPr>
      <w:r>
        <w:rPr/>
      </w:r>
    </w:p>
    <w:p>
      <w:pPr>
        <w:pStyle w:val="Normal"/>
        <w:ind w:firstLine="567"/>
        <w:jc w:val="both"/>
        <w:rPr/>
      </w:pPr>
      <w:r>
        <w:rPr/>
        <w:t xml:space="preserve">Z hlediska ontogenetické křivky je vrcholem života stadium </w:t>
      </w:r>
      <w:r>
        <w:rPr>
          <w:b/>
        </w:rPr>
        <w:t>plné dospě</w:t>
        <w:softHyphen/>
        <w:t>los</w:t>
        <w:softHyphen/>
        <w:t>ti</w:t>
      </w:r>
      <w:r>
        <w:rPr/>
        <w:t>, které se nachází přibližně ve věkovém období po 30. roce života a končí kolem 50. roku. Musíme tady brát znač</w:t>
        <w:softHyphen/>
        <w:t>nou věkovou toleranci danou vývojem jedince, jeho životními podmínkami, ale i společenskou si</w:t>
        <w:softHyphen/>
        <w:t>tuací, profesí, zaměst</w:t>
        <w:softHyphen/>
        <w:t>náním a mnoha nahodilostmi. Je to doba životní stabilizace a plné zralé pro</w:t>
        <w:softHyphen/>
        <w:t>duk</w:t>
        <w:softHyphen/>
        <w:t>tivity. Dosahuje se suverenity ve výkonu profese, sebevědomě se vstupuje do ve</w:t>
        <w:softHyphen/>
        <w:t>řejného života a přijímá se plná sociální odpovědnost, která je často motivována výchovou vlastních dětí. Začínají se však také objevovat určité deficity, zejména u některých fyzických funkcí, ale bývají ještě kompenzovány. Dobře je to vidět např. na ubývání fyzické síly, zpomalení rychlosti pohybů či na snižování zrakové ostrosti. Intelektové a adaptační schopnosti nebývají narušeny. Podobně schop</w:t>
        <w:softHyphen/>
        <w:t>nost učení, zvláště když byla stále cvičena (neztrácela se schopnost učit se učit).</w:t>
      </w:r>
    </w:p>
    <w:p>
      <w:pPr>
        <w:pStyle w:val="Normal"/>
        <w:ind w:firstLine="567"/>
        <w:jc w:val="both"/>
        <w:rPr/>
      </w:pPr>
      <w:r>
        <w:rPr/>
      </w:r>
    </w:p>
    <w:p>
      <w:pPr>
        <w:pStyle w:val="Normal"/>
        <w:ind w:firstLine="567"/>
        <w:jc w:val="both"/>
        <w:rPr/>
      </w:pPr>
      <w:r>
        <w:rPr/>
        <w:t xml:space="preserve">Kolem 50. roku se plná dospělost pomalu dostává do </w:t>
      </w:r>
      <w:r>
        <w:rPr>
          <w:b/>
        </w:rPr>
        <w:t>staršího dospělého věku</w:t>
      </w:r>
      <w:r>
        <w:rPr/>
        <w:t xml:space="preserve">, který má dolní hranici 60 až 65 let. Je zde již možnost využívat bohatých životních a pracovních zkušeností. Ženy v tomto vývojovém stadium prožívají </w:t>
      </w:r>
      <w:r>
        <w:rPr>
          <w:b/>
          <w:i/>
        </w:rPr>
        <w:t>kli</w:t>
        <w:softHyphen/>
        <w:t>maktérium</w:t>
      </w:r>
      <w:r>
        <w:rPr/>
        <w:t>, které může výrazně zasáhnout do fyzické a psychické rovno</w:t>
        <w:softHyphen/>
        <w:t>vá</w:t>
        <w:softHyphen/>
        <w:t>hy. Rovněž u mužů dochází k fyzickým a psychickým změnám, které se již v ně</w:t>
        <w:softHyphen/>
        <w:t>kte</w:t>
        <w:softHyphen/>
        <w:t>rých případech nedaří plně kompenzovat. Významnou událostí jsou odchody dětí z rodiny, případně jejich sňatky. I když po 50. roce musíme již mluvit o involuci, zdaleka ji ještě nemusíme chápat jako destrukci nebo jednoznačné znevý</w:t>
        <w:softHyphen/>
        <w:t>hod</w:t>
        <w:softHyphen/>
        <w:t>nění. V osobnosti dochází k řadě pozitivních změn, člověk již dobře zná sám sebe a měl by se učit radovat se ze všeho dobrého, čeho dosáhl a v čem je úspěšný.</w:t>
      </w:r>
    </w:p>
    <w:p>
      <w:pPr>
        <w:pStyle w:val="Normal"/>
        <w:ind w:firstLine="567"/>
        <w:jc w:val="both"/>
        <w:rPr/>
      </w:pPr>
      <w:r>
        <w:rPr/>
      </w:r>
    </w:p>
    <w:p>
      <w:pPr>
        <w:pStyle w:val="Normal"/>
        <w:ind w:firstLine="567"/>
        <w:jc w:val="both"/>
        <w:rPr/>
      </w:pPr>
      <w:r>
        <w:rPr/>
        <w:t xml:space="preserve">Další vývojové období se obvykle nazývá počáteční </w:t>
      </w:r>
      <w:r>
        <w:rPr>
          <w:b/>
        </w:rPr>
        <w:t>stáří či stárnutí</w:t>
      </w:r>
      <w:r>
        <w:rPr/>
        <w:t>, i když lidé tohoto věku nyní toto označení odmítají.</w:t>
      </w:r>
    </w:p>
    <w:p>
      <w:pPr>
        <w:pStyle w:val="Normal"/>
        <w:ind w:firstLine="567"/>
        <w:jc w:val="both"/>
        <w:rPr/>
      </w:pPr>
      <w:r>
        <w:rPr/>
        <w:t xml:space="preserve">Mezníkem je zde většinou </w:t>
      </w:r>
      <w:r>
        <w:rPr>
          <w:b/>
          <w:i/>
        </w:rPr>
        <w:t>odchod do důchodu</w:t>
      </w:r>
      <w:r>
        <w:rPr/>
        <w:t>, který bývá spojen se změ</w:t>
        <w:softHyphen/>
        <w:t>nami eko</w:t>
        <w:softHyphen/>
        <w:t>no</w:t>
        <w:softHyphen/>
        <w:t>mickými, so</w:t>
        <w:softHyphen/>
        <w:softHyphen/>
        <w:t>ciálními a zaměstnaneckými. Přirozeně, že jsou ve</w:t>
        <w:softHyphen/>
        <w:t>liké individuální diference v tom, co na</w:t>
        <w:softHyphen/>
        <w:t>zý</w:t>
        <w:softHyphen/>
        <w:t>váme roz</w:t>
        <w:softHyphen/>
        <w:t>díl mezi fyziologickým a chro</w:t>
        <w:softHyphen/>
        <w:t>no</w:t>
        <w:softHyphen/>
        <w:t>logickým věkem, ale stárnutí si již každý uvědomuje. J. ŠVAN</w:t>
        <w:softHyphen/>
        <w:t>CA</w:t>
        <w:softHyphen/>
        <w:t>RA</w:t>
      </w:r>
      <w:r>
        <w:rPr>
          <w:b/>
          <w:i/>
        </w:rPr>
        <w:t xml:space="preserve"> </w:t>
      </w:r>
      <w:r>
        <w:rPr/>
        <w:t>(in J. Kuric, 1986) stáří charakterizuje jako souhrn biologických a psychologických změn, které jsou ireverzibilní (nezvratné). Ale i v tomto období by mělo docházet k dalšímu rozvoji osob</w:t>
        <w:softHyphen/>
        <w:t>nosti a směřovat k vrcholu života.</w:t>
      </w:r>
    </w:p>
    <w:p>
      <w:pPr>
        <w:pStyle w:val="Normal"/>
        <w:ind w:firstLine="567"/>
        <w:jc w:val="both"/>
        <w:rPr/>
      </w:pPr>
      <w:r>
        <w:rPr/>
      </w:r>
    </w:p>
    <w:p>
      <w:pPr>
        <w:pStyle w:val="Normal"/>
        <w:ind w:firstLine="567"/>
        <w:jc w:val="both"/>
        <w:rPr/>
      </w:pPr>
      <w:r>
        <w:rPr/>
        <w:t xml:space="preserve">Většina periodizačních systémů začíná od 75. roku věku mluvit o </w:t>
      </w:r>
      <w:r>
        <w:rPr>
          <w:b/>
        </w:rPr>
        <w:t>stáří</w:t>
      </w:r>
      <w:r>
        <w:rPr/>
        <w:t>, kdy jsou již zjevná hlavně tělesná omezení a rozhodující je zdravotní stav a psy</w:t>
        <w:softHyphen/>
        <w:t>chic</w:t>
        <w:softHyphen/>
        <w:t>ká aktivita člověka. Lze již měřit řa</w:t>
        <w:softHyphen/>
        <w:t>du objektivních snížení výkonových hod</w:t>
        <w:softHyphen/>
        <w:t>not motoriky, percepce, paměti, pozornosti atd., ale dů</w:t>
        <w:softHyphen/>
        <w:t>le</w:t>
        <w:softHyphen/>
        <w:t>žitý je také subjektivní prožitek stáří, uvědomění si vlastního stárnutí. V tomto věku je také výrazně zhoršena schopnost adaptace na nové podmínky a projevuje se velká neochota při nutnosti měnit své zvyky. Ve vyšším věku jsou již některé osobnostní a cha</w:t>
        <w:softHyphen/>
        <w:t>rak</w:t>
        <w:softHyphen/>
        <w:t>terové vlastnosti vystupňované až zka</w:t>
        <w:softHyphen/>
        <w:t>rikované a problémy související s těles</w:t>
        <w:softHyphen/>
        <w:t>ným a psychickým omezením se přenášejí do poruch se</w:t>
        <w:softHyphen/>
        <w:t>be</w:t>
        <w:softHyphen/>
        <w:t xml:space="preserve">důvěry a sociálních </w:t>
        <w:br/>
        <w:t>a citových kontaktů. Stárnutí, pokud není spojeno s patologickými změ</w:t>
        <w:softHyphen/>
        <w:t>na</w:t>
        <w:softHyphen/>
        <w:t>mi tě</w:t>
        <w:softHyphen/>
        <w:t>les</w:t>
        <w:softHyphen/>
        <w:t>nými nebo psychickými, však nevede jednoznačně k degradaci osobnosti. To konečně mů</w:t>
        <w:softHyphen/>
        <w:t>že</w:t>
        <w:softHyphen/>
        <w:t>me dobře pozorovat v dějinách, kdy řada jedinců podávala ve velmi vysokém věku vynikající výkony.</w:t>
      </w:r>
    </w:p>
    <w:p>
      <w:pPr>
        <w:pStyle w:val="Normal"/>
        <w:ind w:firstLine="567"/>
        <w:jc w:val="both"/>
        <w:rPr/>
      </w:pPr>
      <w:r>
        <w:rPr/>
        <w:t>Závěrem můžeme říci,</w:t>
      </w:r>
      <w:r>
        <w:rPr>
          <w:sz w:val="16"/>
        </w:rPr>
        <w:t xml:space="preserve"> </w:t>
      </w:r>
      <w:r>
        <w:rPr/>
        <w:t>že</w:t>
      </w:r>
      <w:r>
        <w:rPr>
          <w:sz w:val="16"/>
        </w:rPr>
        <w:t xml:space="preserve"> </w:t>
      </w:r>
      <w:r>
        <w:rPr/>
        <w:t>každé</w:t>
      </w:r>
      <w:r>
        <w:rPr>
          <w:sz w:val="16"/>
        </w:rPr>
        <w:t xml:space="preserve"> </w:t>
      </w:r>
      <w:r>
        <w:rPr/>
        <w:t>věkové</w:t>
      </w:r>
      <w:r>
        <w:rPr>
          <w:sz w:val="16"/>
        </w:rPr>
        <w:t xml:space="preserve"> </w:t>
      </w:r>
      <w:r>
        <w:rPr/>
        <w:t>období</w:t>
      </w:r>
      <w:r>
        <w:rPr>
          <w:sz w:val="16"/>
        </w:rPr>
        <w:t xml:space="preserve"> </w:t>
      </w:r>
      <w:r>
        <w:rPr/>
        <w:t>má</w:t>
      </w:r>
      <w:r>
        <w:rPr>
          <w:sz w:val="16"/>
        </w:rPr>
        <w:t xml:space="preserve"> </w:t>
      </w:r>
      <w:r>
        <w:rPr/>
        <w:t>své dobré i špatné strán</w:t>
        <w:softHyphen/>
        <w:t>ky a je v moci je</w:t>
        <w:softHyphen/>
        <w:t>dince, jak se v životě orientuje a jak využívá svých možností.</w:t>
      </w:r>
    </w:p>
    <w:p>
      <w:pPr>
        <w:pStyle w:val="Normal"/>
        <w:jc w:val="center"/>
        <w:rPr>
          <w:b/>
          <w:b/>
        </w:rPr>
      </w:pPr>
      <w:r>
        <w:rPr>
          <w:b/>
        </w:rPr>
      </w:r>
    </w:p>
    <w:p>
      <w:pPr>
        <w:pStyle w:val="Normal"/>
        <w:jc w:val="center"/>
        <w:rPr/>
      </w:pP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p>
    <w:p>
      <w:pPr>
        <w:pStyle w:val="Normal"/>
        <w:rPr>
          <w:b/>
          <w:b/>
          <w:sz w:val="24"/>
        </w:rPr>
      </w:pPr>
      <w:r>
        <w:rPr>
          <w:b/>
          <w:sz w:val="24"/>
        </w:rPr>
      </w:r>
    </w:p>
    <w:p>
      <w:pPr>
        <w:pStyle w:val="Normal"/>
        <w:rPr>
          <w:b/>
          <w:b/>
          <w:sz w:val="24"/>
        </w:rPr>
      </w:pPr>
      <w:r>
        <w:rPr>
          <w:b/>
          <w:sz w:val="24"/>
        </w:rPr>
        <w:t>Základní použitá literatura</w:t>
      </w:r>
    </w:p>
    <w:p>
      <w:pPr>
        <w:pStyle w:val="Normal"/>
        <w:rPr>
          <w:b/>
          <w:b/>
          <w:sz w:val="24"/>
        </w:rPr>
      </w:pPr>
      <w:r>
        <w:rPr>
          <w:b/>
          <w:sz w:val="24"/>
        </w:rPr>
      </w:r>
    </w:p>
    <w:p>
      <w:pPr>
        <w:pStyle w:val="Normal"/>
        <w:ind w:left="1418" w:hanging="1418"/>
        <w:jc w:val="both"/>
        <w:rPr/>
      </w:pPr>
      <w:r>
        <w:rPr/>
        <w:t>KLINDOVÁ, L. - RYBÁROVÁ, E.: Vývinová psychológia. SPN, Bratislava 1972.</w:t>
      </w:r>
    </w:p>
    <w:p>
      <w:pPr>
        <w:pStyle w:val="Normal"/>
        <w:ind w:left="1418" w:hanging="1418"/>
        <w:jc w:val="both"/>
        <w:rPr/>
      </w:pPr>
      <w:r>
        <w:rPr/>
        <w:t>KURIC, J. a kol.: Ontogenetická psychologie. SPN, Praha 1986.</w:t>
      </w:r>
    </w:p>
    <w:p>
      <w:pPr>
        <w:pStyle w:val="Normal"/>
        <w:ind w:left="1418" w:hanging="1418"/>
        <w:jc w:val="both"/>
        <w:rPr/>
      </w:pPr>
      <w:r>
        <w:rPr/>
        <w:t>LANGMEIER,</w:t>
      </w:r>
      <w:r>
        <w:rPr>
          <w:sz w:val="16"/>
        </w:rPr>
        <w:t xml:space="preserve"> </w:t>
      </w:r>
      <w:r>
        <w:rPr/>
        <w:t>J.</w:t>
      </w:r>
      <w:r>
        <w:rPr>
          <w:sz w:val="16"/>
        </w:rPr>
        <w:t xml:space="preserve"> </w:t>
      </w:r>
      <w:r>
        <w:rPr/>
        <w:t>-</w:t>
      </w:r>
      <w:r>
        <w:rPr>
          <w:sz w:val="16"/>
        </w:rPr>
        <w:t xml:space="preserve"> </w:t>
      </w:r>
      <w:r>
        <w:rPr/>
        <w:t>MATĚJČEK,</w:t>
      </w:r>
      <w:r>
        <w:rPr>
          <w:sz w:val="16"/>
        </w:rPr>
        <w:t xml:space="preserve"> </w:t>
      </w:r>
      <w:r>
        <w:rPr/>
        <w:t>Z.:</w:t>
      </w:r>
      <w:r>
        <w:rPr>
          <w:sz w:val="14"/>
        </w:rPr>
        <w:t xml:space="preserve"> </w:t>
      </w:r>
      <w:r>
        <w:rPr/>
        <w:t>Psychická</w:t>
      </w:r>
      <w:r>
        <w:rPr>
          <w:sz w:val="16"/>
        </w:rPr>
        <w:t xml:space="preserve"> </w:t>
      </w:r>
      <w:r>
        <w:rPr/>
        <w:t>deprivace</w:t>
      </w:r>
      <w:r>
        <w:rPr>
          <w:sz w:val="16"/>
        </w:rPr>
        <w:t xml:space="preserve"> </w:t>
      </w:r>
      <w:r>
        <w:rPr/>
        <w:t>v</w:t>
      </w:r>
      <w:r>
        <w:rPr>
          <w:sz w:val="16"/>
        </w:rPr>
        <w:t xml:space="preserve"> </w:t>
      </w:r>
      <w:r>
        <w:rPr/>
        <w:t>dětství.</w:t>
      </w:r>
      <w:r>
        <w:rPr>
          <w:sz w:val="14"/>
        </w:rPr>
        <w:t xml:space="preserve"> </w:t>
      </w:r>
      <w:r>
        <w:rPr>
          <w:spacing w:val="-5"/>
        </w:rPr>
        <w:t>SZN</w:t>
      </w:r>
      <w:r>
        <w:rPr/>
        <w:t>,</w:t>
      </w:r>
      <w:r>
        <w:rPr>
          <w:sz w:val="14"/>
        </w:rPr>
        <w:t xml:space="preserve"> </w:t>
      </w:r>
      <w:r>
        <w:rPr/>
        <w:t>Praha</w:t>
      </w:r>
      <w:r>
        <w:rPr>
          <w:sz w:val="16"/>
        </w:rPr>
        <w:t xml:space="preserve"> </w:t>
      </w:r>
      <w:r>
        <w:rPr>
          <w:spacing w:val="-5"/>
        </w:rPr>
        <w:t>1968</w:t>
      </w:r>
      <w:r>
        <w:rPr/>
        <w:t>.</w:t>
      </w:r>
    </w:p>
    <w:p>
      <w:pPr>
        <w:pStyle w:val="Normal"/>
        <w:ind w:left="1418" w:hanging="1418"/>
        <w:jc w:val="both"/>
        <w:rPr/>
      </w:pPr>
      <w:r>
        <w:rPr/>
        <w:t>LANGMEIER,</w:t>
      </w:r>
      <w:r>
        <w:rPr>
          <w:sz w:val="16"/>
        </w:rPr>
        <w:t xml:space="preserve"> </w:t>
      </w:r>
      <w:r>
        <w:rPr/>
        <w:t>J.:</w:t>
      </w:r>
      <w:r>
        <w:rPr>
          <w:sz w:val="16"/>
        </w:rPr>
        <w:t xml:space="preserve"> </w:t>
      </w:r>
      <w:r>
        <w:rPr/>
        <w:t>Vývojová psychologie pro dětské lékaře.</w:t>
      </w:r>
      <w:r>
        <w:rPr>
          <w:sz w:val="16"/>
        </w:rPr>
        <w:t xml:space="preserve"> </w:t>
      </w:r>
      <w:r>
        <w:rPr/>
        <w:t>Avicenum,</w:t>
      </w:r>
      <w:r>
        <w:rPr>
          <w:sz w:val="16"/>
        </w:rPr>
        <w:t xml:space="preserve"> </w:t>
      </w:r>
      <w:r>
        <w:rPr/>
        <w:t>Praha</w:t>
      </w:r>
      <w:r>
        <w:rPr>
          <w:sz w:val="16"/>
        </w:rPr>
        <w:t xml:space="preserve"> </w:t>
      </w:r>
      <w:r>
        <w:rPr/>
        <w:t>1983.</w:t>
      </w:r>
    </w:p>
    <w:p>
      <w:pPr>
        <w:pStyle w:val="Normal"/>
        <w:ind w:left="1418" w:hanging="1418"/>
        <w:jc w:val="both"/>
        <w:rPr/>
      </w:pPr>
      <w:r>
        <w:rPr/>
        <w:t>LAPINSKÁ, R.: Psychologie dospívání. SPN, Praha 1970.</w:t>
      </w:r>
    </w:p>
    <w:p>
      <w:pPr>
        <w:pStyle w:val="Normal"/>
        <w:ind w:left="1418" w:hanging="1418"/>
        <w:jc w:val="both"/>
        <w:rPr/>
      </w:pPr>
      <w:r>
        <w:rPr/>
        <w:t>LISÁ, L. - KŇOURKOVÁ, M.: Vývoj dítěte a jeho úskalí. Avicenum, Praha 1986.</w:t>
      </w:r>
    </w:p>
    <w:p>
      <w:pPr>
        <w:pStyle w:val="Normal"/>
        <w:ind w:left="1418" w:hanging="1418"/>
        <w:jc w:val="both"/>
        <w:rPr/>
      </w:pPr>
      <w:r>
        <w:rPr/>
        <w:t>MATĚJČEK, Z. - DYTRYCH, Z.: Děti, rodina a stres. GALÉN, Praha 1994.</w:t>
      </w:r>
    </w:p>
    <w:p>
      <w:pPr>
        <w:pStyle w:val="Normal"/>
        <w:ind w:left="1418" w:hanging="1418"/>
        <w:jc w:val="both"/>
        <w:rPr/>
      </w:pPr>
      <w:r>
        <w:rPr/>
        <w:t>MATĚJČEK, Z. - LANGMEIER, J,: Přehled vývojové psychologie a psycho</w:t>
        <w:softHyphen/>
        <w:t>lo</w:t>
        <w:softHyphen/>
        <w:t>gic</w:t>
        <w:softHyphen/>
        <w:t>ké problémy vý</w:t>
        <w:softHyphen/>
        <w:t>cho</w:t>
        <w:softHyphen/>
        <w:t>vy. In: V. Vondráček, J. Dobiáš, Lékařská psy</w:t>
        <w:softHyphen/>
        <w:t>chologie, SZN, Praha 1969, s. 125 - 151.</w:t>
      </w:r>
    </w:p>
    <w:p>
      <w:pPr>
        <w:pStyle w:val="Normal"/>
        <w:ind w:left="1418" w:hanging="1418"/>
        <w:jc w:val="both"/>
        <w:rPr/>
      </w:pPr>
      <w:r>
        <w:rPr/>
        <w:t>MATĚJČEK, Z. - LANGMEIER, J.: Počátky našeho duševního života. Panorama, Praha 1986.</w:t>
      </w:r>
    </w:p>
    <w:p>
      <w:pPr>
        <w:pStyle w:val="Normal"/>
        <w:ind w:left="1418" w:hanging="1418"/>
        <w:jc w:val="both"/>
        <w:rPr/>
      </w:pPr>
      <w:r>
        <w:rPr/>
        <w:t>PIAGET, J. - INHELDEROVÁ, B.: Psychologie dítěte. SPN, Praha 1970.</w:t>
      </w:r>
    </w:p>
    <w:p>
      <w:pPr>
        <w:pStyle w:val="Normal"/>
        <w:ind w:left="1418" w:hanging="1418"/>
        <w:jc w:val="both"/>
        <w:rPr/>
      </w:pPr>
      <w:r>
        <w:rPr/>
        <w:t>ŠVANCARA, J.: Kompendium vývojové psychologie. SPN, Praha 1971.</w:t>
      </w:r>
    </w:p>
    <w:p>
      <w:pPr>
        <w:pStyle w:val="Normal"/>
        <w:ind w:left="1418" w:hanging="1418"/>
        <w:jc w:val="both"/>
        <w:rPr/>
      </w:pPr>
      <w:r>
        <w:rPr/>
        <w:t>ŠVANCARA, J. a kol.: Diagnostika psychického vývoje. Avicenum, Praha 1980.</w:t>
      </w:r>
      <w:r>
        <w:br w:type="page"/>
      </w:r>
    </w:p>
    <w:p>
      <w:pPr>
        <w:pStyle w:val="Heading1"/>
        <w:rPr>
          <w:rFonts w:ascii="Times New Roman" w:hAnsi="Times New Roman" w:cs="Times New Roman"/>
        </w:rPr>
      </w:pPr>
      <w:r>
        <w:rPr>
          <w:rFonts w:cs="Times New Roman" w:ascii="Times New Roman" w:hAnsi="Times New Roman"/>
        </w:rPr>
        <w:t>Úvod do sociální psychologie</w:t>
      </w:r>
    </w:p>
    <w:p>
      <w:pPr>
        <w:pStyle w:val="Normal"/>
        <w:rPr>
          <w:rFonts w:ascii="Times New Roman" w:hAnsi="Times New Roman" w:cs="Times New Roman"/>
        </w:rPr>
      </w:pPr>
      <w:r>
        <w:rPr>
          <w:rFonts w:cs="Times New Roman"/>
        </w:rPr>
      </w:r>
    </w:p>
    <w:p>
      <w:pPr>
        <w:pStyle w:val="Normal"/>
        <w:rPr/>
      </w:pPr>
      <w:r>
        <w:rPr/>
      </w:r>
    </w:p>
    <w:p>
      <w:pPr>
        <w:pStyle w:val="Normal"/>
        <w:ind w:firstLine="567"/>
        <w:jc w:val="both"/>
        <w:rPr/>
      </w:pPr>
      <w:r>
        <w:rPr/>
        <w:t>Chceme-li se zabývat psychologií člověka, nemůžeme opomenout jednu ze základních psy</w:t>
        <w:softHyphen/>
        <w:t>cho</w:t>
        <w:softHyphen/>
        <w:softHyphen/>
        <w:t>logických disciplín, a to sociální psychologii. Bez znalostí poznatků sociální psychologie není psy</w:t>
        <w:softHyphen/>
        <w:t>chologické poznání člověka úplné a ani možné. Teze, že "člověk je tvor sociální", je každému zná</w:t>
        <w:softHyphen/>
        <w:softHyphen/>
        <w:t>má a pro psychologii má hluboký význam. Lidská psychika by nikdy nevznikla v té podobě, v ja</w:t>
        <w:softHyphen/>
        <w:t xml:space="preserve">ké ji známe, jestliže by člověk od svého narození nebyl vystaven působení jiných lidí </w:t>
        <w:br/>
        <w:t>a po</w:t>
        <w:softHyphen/>
        <w:t>stupně s nimi nenavazoval kontakt.</w:t>
      </w:r>
    </w:p>
    <w:p>
      <w:pPr>
        <w:pStyle w:val="Normal"/>
        <w:ind w:firstLine="567"/>
        <w:jc w:val="both"/>
        <w:rPr/>
      </w:pPr>
      <w:r>
        <w:rPr/>
        <w:t>Sociální kontakt, sociální styk, je jednou ze základních lidských potřeb, která, pokud není náležitě uspokojována, může vést k závažným poškozením osob</w:t>
        <w:softHyphen/>
        <w:t>nosti. Již malé dítě potřebuje ma</w:t>
        <w:softHyphen/>
        <w:t>teř</w:t>
        <w:softHyphen/>
        <w:t>skou lásku a mazlení, děti chtějí mít jistotu rodinného prostředí, dospívající se necítí dobře, jest</w:t>
        <w:softHyphen/>
        <w:t>liže nepatří do určité skupiny vrstevníků nebo nemají přátele. Také dospělí lidé, kteří jsou samotáři, zpravidla signalizují, že mají určité problémy. Člověk se tedy vždy nachází mezi lidmi, s nimiž se vzá</w:t>
        <w:softHyphen/>
        <w:t>jemně vnímá, spolupracuje a vyměňuje si informace. Jde tedy vždy o určitý vztah mezi lidmi, ne</w:t>
        <w:softHyphen/>
        <w:t>bo mezi člověkem a určitou skupinou lidí. Pro naše potřeby si můžeme říci, že sociální psy</w:t>
        <w:softHyphen/>
        <w:t>chologie studuje člověka jako osobnost ve vzájemných složitých vztazích k druhým lidem a zabývá se také psychologickými jevy, které vznikají při působení mezi skupinami lidí a uvnitř těchto skupin.</w:t>
      </w:r>
    </w:p>
    <w:p>
      <w:pPr>
        <w:pStyle w:val="Normal"/>
        <w:ind w:firstLine="567"/>
        <w:jc w:val="both"/>
        <w:rPr/>
      </w:pPr>
      <w:r>
        <w:rPr/>
        <w:t>Přirozeně, že v odborné literatuře najdeme různé jiné koncepce sociální psychologie, které jsou určovány příslušnými filozofickými východisky, vazbou k určitým vědním disciplínám a v ne</w:t>
        <w:softHyphen/>
        <w:t>po</w:t>
        <w:softHyphen/>
        <w:t>slední řadě také plánovaným využitím. V našich úvahách vyjdeme z termínu,</w:t>
      </w:r>
      <w:r>
        <w:rPr>
          <w:sz w:val="16"/>
        </w:rPr>
        <w:t xml:space="preserve"> </w:t>
      </w:r>
      <w:r>
        <w:rPr/>
        <w:t>s nímž jsme se již dříve setkali,</w:t>
      </w:r>
      <w:r>
        <w:rPr>
          <w:sz w:val="16"/>
        </w:rPr>
        <w:t xml:space="preserve"> </w:t>
      </w:r>
      <w:r>
        <w:rPr/>
        <w:t>a to je osob</w:t>
        <w:softHyphen/>
        <w:softHyphen/>
        <w:t>nost. Podobně jako výše můžeme osobnost definovat jako individuální jed</w:t>
        <w:softHyphen/>
        <w:softHyphen/>
        <w:t>notu člověka, jednotu jeho duševních vlastností a dějů, která je založena na jednotě těla a utvá</w:t>
        <w:softHyphen/>
        <w:t>ře</w:t>
        <w:softHyphen/>
        <w:t>ná a projevující se v jeho společenských vztazích (TARDY, V. 1964). Osobnost funguje jako systém, tzn. že je to celek částí s různými funkcemi, které spolu navzájem souvisejí</w:t>
      </w:r>
      <w:r>
        <w:rPr>
          <w:sz w:val="16"/>
        </w:rPr>
        <w:t xml:space="preserve"> </w:t>
      </w:r>
      <w:r>
        <w:rPr/>
        <w:t>a</w:t>
      </w:r>
      <w:r>
        <w:rPr>
          <w:sz w:val="16"/>
        </w:rPr>
        <w:t xml:space="preserve"> </w:t>
      </w:r>
      <w:r>
        <w:rPr/>
        <w:t>uskutečňují společný cíl.</w:t>
      </w:r>
      <w:r>
        <w:rPr>
          <w:sz w:val="16"/>
        </w:rPr>
        <w:t xml:space="preserve"> </w:t>
      </w:r>
      <w:r>
        <w:rPr/>
        <w:t>Osobnost je otevřený sys</w:t>
        <w:softHyphen/>
        <w:t>tém, který funguje v neustálé interakci s vnějším prostředím. Osob</w:t>
        <w:softHyphen/>
        <w:t>ností se člověk nestává automaticky, ani se - jak víme z ontogenetické psycho</w:t>
        <w:softHyphen/>
        <w:t>logie - hned jako osobnost nerodí. Člověk přichází na svět jako biologická bytost a vlastní lidské kvality získává teprve postupně při svém vývoji; v psy</w:t>
        <w:softHyphen/>
        <w:t>chologii říkáme, že se jim učí. Celý tento proces, kdy člo</w:t>
        <w:softHyphen/>
        <w:t>věk získává specificky lidské způ</w:t>
        <w:softHyphen/>
        <w:t xml:space="preserve">soby reagování, myšlení, cítění a snažení, nazýváme </w:t>
      </w:r>
      <w:r>
        <w:rPr>
          <w:b/>
        </w:rPr>
        <w:t>socializací</w:t>
      </w:r>
      <w:r>
        <w:rPr/>
        <w:t>, tj. ze</w:t>
        <w:softHyphen/>
        <w:t>spo</w:t>
        <w:softHyphen/>
        <w:t>le</w:t>
        <w:softHyphen/>
        <w:t>čenšťováním.</w:t>
      </w:r>
    </w:p>
    <w:p>
      <w:pPr>
        <w:pStyle w:val="Normal"/>
        <w:ind w:firstLine="567"/>
        <w:jc w:val="both"/>
        <w:rPr/>
      </w:pPr>
      <w:r>
        <w:rPr/>
        <w:t>V podstatě můžeme říci, že produktem socializace je vznik lidské osob</w:t>
        <w:softHyphen/>
        <w:t>nos</w:t>
        <w:softHyphen/>
        <w:t>ti. M. NAKO</w:t>
        <w:softHyphen/>
        <w:t>NEČ</w:t>
        <w:softHyphen/>
        <w:t>NÝ</w:t>
      </w:r>
      <w:r>
        <w:rPr>
          <w:b/>
          <w:i/>
        </w:rPr>
        <w:t xml:space="preserve"> </w:t>
      </w:r>
      <w:r>
        <w:rPr/>
        <w:t>(1970, s. 136) výstižně říká, že socializace zasahuje všech</w:t>
        <w:softHyphen/>
        <w:t>ny dimenze lidské psychiky. Dítě se učí nejen vzorcům chování, které daná společnost, tj. kulturní prostředí a skupiny, k nimž člověk přísluší, schvaluje, nýbrž i citům, jejich projevům a také snahám, tedy tomu, o co usiluje. Dítě se učí mluvit jazykem svého národa, jíst určité pokrmy a chovat se určitým způsobem ke svým rodi</w:t>
        <w:softHyphen/>
        <w:t>čům, sourozencům a spoluobčanům a také mít určité potřeby, projevovat určité záliby a zájmy či averze a mít určité tendence, které nemá nebo neprojevuje dítě žijící v jiném kulturním prostředí nebo příslušející k jiným sociálním skupinám. I když pro socializaci jsou především důležitá vývo</w:t>
        <w:softHyphen/>
        <w:t>jová období do dosažení dospělosti, je socializace celoživotním procesem.</w:t>
      </w:r>
    </w:p>
    <w:p>
      <w:pPr>
        <w:pStyle w:val="Normal"/>
        <w:ind w:firstLine="567"/>
        <w:jc w:val="both"/>
        <w:rPr/>
      </w:pPr>
      <w:r>
        <w:rPr/>
        <w:t>Socializace není zcela náhodný proces. Uskutečňuje se jednak spontánně a jednak pro</w:t>
        <w:softHyphen/>
        <w:t>střed</w:t>
        <w:softHyphen/>
        <w:t>nictvím institucí, tedy institucionalizovaně. Obě cesty se při</w:t>
        <w:softHyphen/>
        <w:t>roze</w:t>
        <w:softHyphen/>
        <w:t>ně doplňují. Např. jedinec si na zá</w:t>
        <w:softHyphen/>
        <w:t>kladě úspěšného použití upevní určitou sociální dovednost, kterou si spontánně získal; orga</w:t>
        <w:softHyphen/>
        <w:t>ni</w:t>
        <w:softHyphen/>
        <w:t>zovaně ho celému systému sociálních dovedností v kontextu dané kultury učí např. škola.</w:t>
      </w:r>
    </w:p>
    <w:p>
      <w:pPr>
        <w:pStyle w:val="Normal"/>
        <w:ind w:firstLine="567"/>
        <w:jc w:val="both"/>
        <w:rPr/>
      </w:pPr>
      <w:r>
        <w:rPr/>
        <w:t>Proces socializace je v podstatě postupným zdokonalováním sociální ori</w:t>
        <w:softHyphen/>
        <w:t>en</w:t>
        <w:softHyphen/>
        <w:t>ta</w:t>
        <w:softHyphen/>
        <w:t>ce člověka v pro</w:t>
        <w:softHyphen/>
        <w:t>středí a integrací</w:t>
      </w:r>
      <w:r>
        <w:rPr>
          <w:sz w:val="16"/>
        </w:rPr>
        <w:t xml:space="preserve"> </w:t>
      </w:r>
      <w:r>
        <w:rPr/>
        <w:t>jeho</w:t>
      </w:r>
      <w:r>
        <w:rPr>
          <w:sz w:val="16"/>
        </w:rPr>
        <w:t xml:space="preserve"> </w:t>
      </w:r>
      <w:r>
        <w:rPr/>
        <w:t>osobnosti</w:t>
      </w:r>
      <w:r>
        <w:rPr>
          <w:sz w:val="16"/>
        </w:rPr>
        <w:t xml:space="preserve"> </w:t>
      </w:r>
      <w:r>
        <w:rPr/>
        <w:t>do</w:t>
      </w:r>
      <w:r>
        <w:rPr>
          <w:sz w:val="16"/>
        </w:rPr>
        <w:t xml:space="preserve"> </w:t>
      </w:r>
      <w:r>
        <w:rPr/>
        <w:t>tohoto</w:t>
      </w:r>
      <w:r>
        <w:rPr>
          <w:sz w:val="16"/>
        </w:rPr>
        <w:t xml:space="preserve"> </w:t>
      </w:r>
      <w:r>
        <w:rPr/>
        <w:t>prostředí.</w:t>
      </w:r>
      <w:r>
        <w:rPr>
          <w:sz w:val="16"/>
        </w:rPr>
        <w:t xml:space="preserve"> </w:t>
      </w:r>
      <w:r>
        <w:rPr/>
        <w:t>Socia</w:t>
        <w:softHyphen/>
        <w:t>li</w:t>
        <w:softHyphen/>
        <w:t>za</w:t>
        <w:softHyphen/>
        <w:t>ce není možná bez učení. Ba, do</w:t>
        <w:softHyphen/>
        <w:t>konce, jak uvádějí F. HYHLÍK a M. NAKONEČNÝ</w:t>
      </w:r>
      <w:r>
        <w:rPr>
          <w:b/>
          <w:i/>
        </w:rPr>
        <w:t xml:space="preserve"> </w:t>
      </w:r>
      <w:r>
        <w:rPr/>
        <w:t>(1977, s. 266), chápeme-li učení jako orga</w:t>
        <w:softHyphen/>
        <w:softHyphen/>
        <w:t>ni</w:t>
        <w:softHyphen/>
        <w:t>zaci psychické činnosti na základě získaných zkušeností a jako využívání předchozích zkušeností v nových situa</w:t>
        <w:softHyphen/>
        <w:t>cích, pak je proces učení do značné míry totožný se socializací. Mluvíme zde potom o tzv. sociálním učení, což je proces, kterým získáváme a uplatňujeme zkušenosti v no</w:t>
        <w:softHyphen/>
        <w:t>vých sociál</w:t>
        <w:softHyphen/>
        <w:t>ních podmínkách. Sociální učení je tedy proces, kterým se jedinec učí přizpůsobovat se poža</w:t>
        <w:softHyphen/>
        <w:t>dav</w:t>
        <w:softHyphen/>
        <w:t>kům svého prostředí a také se učí technikám, jak do tohoto prostředí aktivně zasahovat. V sociálním učení ro</w:t>
        <w:softHyphen/>
        <w:t>ze</w:t>
        <w:softHyphen/>
        <w:t>zná</w:t>
        <w:softHyphen/>
        <w:t>váme několik základních forem:</w:t>
      </w:r>
    </w:p>
    <w:p>
      <w:pPr>
        <w:pStyle w:val="Normal"/>
        <w:ind w:left="284" w:hanging="284"/>
        <w:jc w:val="both"/>
        <w:rPr/>
      </w:pPr>
      <w:r>
        <w:rPr>
          <w:b/>
        </w:rPr>
        <w:t>1.</w:t>
        <w:tab/>
      </w:r>
      <w:r>
        <w:rPr>
          <w:b/>
          <w:i/>
        </w:rPr>
        <w:t>Přímé posilování</w:t>
      </w:r>
      <w:r>
        <w:rPr/>
        <w:t>, tj. využívání odměny a trestu, což v sociální situaci zna</w:t>
        <w:softHyphen/>
        <w:t>me</w:t>
        <w:softHyphen/>
        <w:t>ná zejména vy</w:t>
        <w:softHyphen/>
        <w:t>jád</w:t>
        <w:softHyphen/>
        <w:t>ření souhlasu nebo nesouhlasu s určitým chováním; od</w:t>
        <w:softHyphen/>
        <w:t xml:space="preserve">měnou posilované chování má tedy tendenci se fixovat, neposilované nebo přímo trestané chování by se mělo odstraňovat. </w:t>
      </w:r>
    </w:p>
    <w:p>
      <w:pPr>
        <w:pStyle w:val="Normal"/>
        <w:ind w:left="284" w:hanging="284"/>
        <w:jc w:val="both"/>
        <w:rPr/>
      </w:pPr>
      <w:r>
        <w:rPr>
          <w:b/>
        </w:rPr>
        <w:t>2.</w:t>
        <w:tab/>
      </w:r>
      <w:r>
        <w:rPr>
          <w:b/>
          <w:i/>
        </w:rPr>
        <w:t xml:space="preserve">Napodobování (imitace) </w:t>
      </w:r>
      <w:r>
        <w:rPr/>
        <w:t>znamená, že jedinec napodobuje něčí chování. Vý</w:t>
        <w:softHyphen/>
        <w:t>zku</w:t>
        <w:softHyphen/>
        <w:t>my ukázaly, že se napodobuje to chování, které vede k úspěchu, je odmě</w:t>
        <w:softHyphen/>
        <w:t>ňováno nebo je pozorováno u lidí, kteří mají převahu v sociálním postavení, jsou věkově starší, inteligentnější a disponují zejména neformální autoritou.</w:t>
      </w:r>
    </w:p>
    <w:p>
      <w:pPr>
        <w:pStyle w:val="Normal"/>
        <w:ind w:left="284" w:hanging="284"/>
        <w:jc w:val="both"/>
        <w:rPr/>
      </w:pPr>
      <w:r>
        <w:rPr>
          <w:b/>
        </w:rPr>
        <w:t>3.</w:t>
        <w:tab/>
      </w:r>
      <w:r>
        <w:rPr>
          <w:b/>
          <w:i/>
        </w:rPr>
        <w:t>Ztotožňování (identifikace)</w:t>
      </w:r>
      <w:r>
        <w:rPr/>
        <w:t xml:space="preserve"> s určitým jedincem se projevuje v převzetí vět</w:t>
        <w:softHyphen/>
        <w:softHyphen/>
        <w:t>ši</w:t>
        <w:softHyphen/>
        <w:t>ny jeho základ</w:t>
        <w:softHyphen/>
        <w:t xml:space="preserve">ních individuálních charakteristik jako modelu. Zvolení tohoto modelu může být vědomé nebo nevědomé, ale vychází především </w:t>
        <w:br/>
        <w:t>z uznání společenské, intelektuální hodnoty této osoby.</w:t>
      </w:r>
    </w:p>
    <w:p>
      <w:pPr>
        <w:pStyle w:val="Normal"/>
        <w:ind w:firstLine="567"/>
        <w:jc w:val="both"/>
        <w:rPr/>
      </w:pPr>
      <w:r>
        <w:rPr/>
        <w:t>Odpověď na otázku, proč dochází k identifikaci s určitou osobou, není jed</w:t>
        <w:softHyphen/>
        <w:t>no</w:t>
        <w:softHyphen/>
        <w:t>duchá. V. KO</w:t>
        <w:softHyphen/>
        <w:t>VÁ</w:t>
        <w:softHyphen/>
        <w:softHyphen/>
        <w:t>LI</w:t>
        <w:softHyphen/>
        <w:t>KOVÁ (1979, s. 22) uvádí několik možných odpovědí. Jedinec si volí za model jistého člověka protože:</w:t>
      </w:r>
    </w:p>
    <w:p>
      <w:pPr>
        <w:pStyle w:val="Normal"/>
        <w:ind w:left="284" w:hanging="284"/>
        <w:jc w:val="both"/>
        <w:rPr/>
      </w:pPr>
      <w:r>
        <w:rPr/>
        <w:t>1.</w:t>
        <w:tab/>
        <w:t>tento jedinec ho často odměňuje,</w:t>
      </w:r>
    </w:p>
    <w:p>
      <w:pPr>
        <w:pStyle w:val="Normal"/>
        <w:ind w:left="284" w:hanging="284"/>
        <w:jc w:val="both"/>
        <w:rPr/>
      </w:pPr>
      <w:r>
        <w:rPr/>
        <w:t>2.</w:t>
        <w:tab/>
        <w:t>tento jedinec je často odměňován,</w:t>
      </w:r>
    </w:p>
    <w:p>
      <w:pPr>
        <w:pStyle w:val="Normal"/>
        <w:ind w:left="284" w:hanging="284"/>
        <w:jc w:val="both"/>
        <w:rPr/>
      </w:pPr>
      <w:r>
        <w:rPr/>
        <w:t>3.</w:t>
        <w:tab/>
        <w:t>protože se obává, že ho tento jedinec může trestat (jde vlastně o předjímání trestu),</w:t>
      </w:r>
    </w:p>
    <w:p>
      <w:pPr>
        <w:pStyle w:val="Normal"/>
        <w:ind w:left="284" w:hanging="284"/>
        <w:jc w:val="both"/>
        <w:rPr/>
      </w:pPr>
      <w:r>
        <w:rPr/>
        <w:t>4.</w:t>
        <w:tab/>
        <w:t>modelový jedinec má moc, kterou by chtěl identifikací sám mít,</w:t>
      </w:r>
    </w:p>
    <w:p>
      <w:pPr>
        <w:pStyle w:val="Normal"/>
        <w:ind w:left="284" w:hanging="284"/>
        <w:jc w:val="both"/>
        <w:rPr/>
      </w:pPr>
      <w:r>
        <w:rPr/>
        <w:t>5.</w:t>
        <w:tab/>
        <w:t>model má určité vlastnosti (skutečné nebo domnělé), o nichž se identifikující domnívá, že jsou totožné s jeho.</w:t>
      </w:r>
    </w:p>
    <w:p>
      <w:pPr>
        <w:pStyle w:val="Normal"/>
        <w:ind w:firstLine="567"/>
        <w:jc w:val="both"/>
        <w:rPr/>
      </w:pPr>
      <w:r>
        <w:rPr/>
      </w:r>
    </w:p>
    <w:p>
      <w:pPr>
        <w:pStyle w:val="Normal"/>
        <w:ind w:firstLine="567"/>
        <w:jc w:val="both"/>
        <w:rPr/>
      </w:pPr>
      <w:r>
        <w:rPr/>
        <w:t>Sociální učení zasahuje celý psychický život člověka, zejména složku po</w:t>
        <w:softHyphen/>
        <w:t>zná</w:t>
        <w:softHyphen/>
        <w:t>vací a citovou. Je nut</w:t>
        <w:softHyphen/>
        <w:t>no mít na paměti, že první sociální učení se nevztahuje k fak</w:t>
        <w:softHyphen/>
        <w:t>tům, ale k citům. Člověk se nej</w:t>
        <w:softHyphen/>
        <w:t>prve učí milovat, nenávidět nebo bát se a te</w:t>
        <w:softHyphen/>
        <w:t>pr</w:t>
        <w:softHyphen/>
        <w:t>ve později se učí pro tyto citové vztahy důvody (HYHLÍK, F. - NAKONEČNÝ, M., 1977).</w:t>
      </w:r>
    </w:p>
    <w:p>
      <w:pPr>
        <w:pStyle w:val="Normal"/>
        <w:ind w:firstLine="567"/>
        <w:jc w:val="both"/>
        <w:rPr/>
      </w:pPr>
      <w:r>
        <w:rPr/>
      </w:r>
    </w:p>
    <w:p>
      <w:pPr>
        <w:pStyle w:val="Normal"/>
        <w:ind w:firstLine="567"/>
        <w:jc w:val="both"/>
        <w:rPr/>
      </w:pPr>
      <w:r>
        <w:rPr/>
        <w:t>Sociální učení však není jen mechanismem socializace,</w:t>
      </w:r>
      <w:r>
        <w:rPr>
          <w:sz w:val="16"/>
        </w:rPr>
        <w:t xml:space="preserve"> </w:t>
      </w:r>
      <w:r>
        <w:rPr/>
        <w:t>ale jeho pro</w:t>
        <w:softHyphen/>
        <w:t>duk</w:t>
        <w:softHyphen/>
        <w:t xml:space="preserve">tem jsou také postoje. </w:t>
      </w:r>
      <w:r>
        <w:rPr>
          <w:b/>
        </w:rPr>
        <w:t>Postoje</w:t>
      </w:r>
      <w:r>
        <w:rPr/>
        <w:t xml:space="preserve"> se v sociální psychologii vymezují jako relativně trvalé soustavy hodnocení, cítění a sklonů jednat určitým způsobem vzhledem k urči</w:t>
        <w:softHyphen/>
        <w:t>té</w:t>
        <w:softHyphen/>
        <w:t>mu předmětu (KOVÁLIKOVÁ, V., 1979, s. 35). Postoje jsou tedy určité dispozice relativně stabilně reagovat na podněty,</w:t>
      </w:r>
      <w:r>
        <w:rPr>
          <w:sz w:val="16"/>
        </w:rPr>
        <w:t xml:space="preserve"> </w:t>
      </w:r>
      <w:r>
        <w:rPr/>
        <w:t>mezi nimiž se jedinec nachází.</w:t>
      </w:r>
      <w:r>
        <w:rPr>
          <w:sz w:val="16"/>
        </w:rPr>
        <w:t xml:space="preserve"> </w:t>
      </w:r>
      <w:r>
        <w:rPr/>
        <w:t>Při urči</w:t>
        <w:softHyphen/>
        <w:t xml:space="preserve">tém zjednodušení můžeme chápat postoj jako hodnotící vztah. Postoje se nacházejí </w:t>
        <w:br/>
        <w:t>v širo</w:t>
        <w:softHyphen/>
        <w:t>kém rozpětí mezi pozitivním a negativním vztahem ke svému objektu, tedy od krajně negativního postoje ke krajně pozitivnímu. V postojích se obvykle roze</w:t>
        <w:softHyphen/>
        <w:t>zná</w:t>
        <w:softHyphen/>
        <w:t>vají tři složky:</w:t>
      </w:r>
    </w:p>
    <w:p>
      <w:pPr>
        <w:pStyle w:val="Normal"/>
        <w:ind w:left="284" w:hanging="284"/>
        <w:jc w:val="both"/>
        <w:rPr/>
      </w:pPr>
      <w:r>
        <w:rPr>
          <w:b/>
        </w:rPr>
        <w:t>1.</w:t>
        <w:tab/>
      </w:r>
      <w:r>
        <w:rPr>
          <w:b/>
          <w:i/>
        </w:rPr>
        <w:t>poznávací (kognitivní)</w:t>
      </w:r>
      <w:r>
        <w:rPr>
          <w:i/>
        </w:rPr>
        <w:t xml:space="preserve"> </w:t>
      </w:r>
      <w:r>
        <w:rPr/>
        <w:t>- něco o předmětu, k němuž zaujímám postoj, vím</w:t>
      </w:r>
    </w:p>
    <w:p>
      <w:pPr>
        <w:pStyle w:val="Normal"/>
        <w:ind w:left="284" w:hanging="284"/>
        <w:jc w:val="both"/>
        <w:rPr/>
      </w:pPr>
      <w:r>
        <w:rPr>
          <w:b/>
        </w:rPr>
        <w:t>2.</w:t>
        <w:tab/>
      </w:r>
      <w:r>
        <w:rPr>
          <w:b/>
          <w:i/>
        </w:rPr>
        <w:t>citový (afektivní)</w:t>
      </w:r>
      <w:r>
        <w:rPr>
          <w:i/>
        </w:rPr>
        <w:t xml:space="preserve"> </w:t>
      </w:r>
      <w:r>
        <w:rPr/>
        <w:t>- mám k tomuto předmětu určitý citový vztah</w:t>
      </w:r>
    </w:p>
    <w:p>
      <w:pPr>
        <w:pStyle w:val="Normal"/>
        <w:ind w:left="284" w:hanging="284"/>
        <w:jc w:val="both"/>
        <w:rPr/>
      </w:pPr>
      <w:r>
        <w:rPr>
          <w:b/>
        </w:rPr>
        <w:t>3.</w:t>
        <w:tab/>
      </w:r>
      <w:r>
        <w:rPr>
          <w:b/>
          <w:i/>
        </w:rPr>
        <w:t xml:space="preserve">konaktivní (akční tendence) </w:t>
      </w:r>
      <w:r>
        <w:rPr/>
        <w:t>- postoj vede k jednání.</w:t>
      </w:r>
    </w:p>
    <w:p>
      <w:pPr>
        <w:pStyle w:val="Normal"/>
        <w:rPr>
          <w:b/>
          <w:b/>
        </w:rPr>
      </w:pPr>
      <w:r>
        <w:rPr/>
        <w:t>Postoje mají také tři charakteristické znaky:</w:t>
      </w:r>
    </w:p>
    <w:p>
      <w:pPr>
        <w:pStyle w:val="Normal"/>
        <w:ind w:left="284" w:hanging="283"/>
        <w:jc w:val="both"/>
        <w:rPr>
          <w:b/>
          <w:b/>
        </w:rPr>
      </w:pPr>
      <w:r>
        <w:rPr>
          <w:b/>
        </w:rPr>
        <w:t>1.</w:t>
        <w:tab/>
      </w:r>
      <w:r>
        <w:rPr>
          <w:b/>
          <w:i/>
        </w:rPr>
        <w:t>jsou intencionální, tj. vztahují se k něčemu; postoj se může vztahovat ke kterékoli bytosti, události, věci nebo jevu</w:t>
      </w:r>
    </w:p>
    <w:p>
      <w:pPr>
        <w:pStyle w:val="Normal"/>
        <w:ind w:left="284" w:hanging="283"/>
        <w:jc w:val="both"/>
        <w:rPr>
          <w:b/>
          <w:b/>
        </w:rPr>
      </w:pPr>
      <w:r>
        <w:rPr>
          <w:b/>
        </w:rPr>
        <w:t>2.</w:t>
        <w:tab/>
      </w:r>
      <w:r>
        <w:rPr>
          <w:b/>
          <w:i/>
        </w:rPr>
        <w:t>mají směr ve smyslu pozitivního, neutrálního nebo negativního zhod</w:t>
        <w:softHyphen/>
        <w:t>no</w:t>
        <w:softHyphen/>
        <w:softHyphen/>
        <w:t>cení daného objektu</w:t>
      </w:r>
    </w:p>
    <w:p>
      <w:pPr>
        <w:pStyle w:val="Normal"/>
        <w:ind w:left="284" w:hanging="283"/>
        <w:jc w:val="both"/>
        <w:rPr>
          <w:b/>
          <w:b/>
        </w:rPr>
      </w:pPr>
      <w:r>
        <w:rPr>
          <w:b/>
        </w:rPr>
        <w:t>3.</w:t>
        <w:tab/>
      </w:r>
      <w:r>
        <w:rPr>
          <w:b/>
          <w:i/>
        </w:rPr>
        <w:t>mají intenzitu, tzn. že objekt je oceňován v určité míře; intenzita po</w:t>
        <w:softHyphen/>
        <w:t>sto</w:t>
        <w:softHyphen/>
        <w:t>je se projevuje v úsilí, s jakým je postoj prosazován a obhajován.</w:t>
      </w:r>
    </w:p>
    <w:p>
      <w:pPr>
        <w:pStyle w:val="Normal"/>
        <w:ind w:firstLine="567"/>
        <w:jc w:val="both"/>
        <w:rPr>
          <w:b/>
          <w:b/>
        </w:rPr>
      </w:pPr>
      <w:r>
        <w:rPr>
          <w:b/>
        </w:rPr>
      </w:r>
    </w:p>
    <w:p>
      <w:pPr>
        <w:pStyle w:val="Normal"/>
        <w:ind w:firstLine="567"/>
        <w:jc w:val="both"/>
        <w:rPr/>
      </w:pPr>
      <w:r>
        <w:rPr/>
        <w:t xml:space="preserve">Od postojů musíme odlišovat </w:t>
      </w:r>
      <w:r>
        <w:rPr>
          <w:b/>
        </w:rPr>
        <w:t>zvyky</w:t>
      </w:r>
      <w:r>
        <w:rPr/>
        <w:t>, které chápeme jako projevy chováni, jež vyjadřují for</w:t>
        <w:softHyphen/>
        <w:t>mál</w:t>
        <w:softHyphen/>
        <w:t>ní stránku psychické činnosti, zatímco postoje vyjadřují její ob</w:t>
        <w:softHyphen/>
        <w:softHyphen/>
        <w:t>sah. Totožné nejsou také pojmy mí</w:t>
        <w:softHyphen/>
        <w:t>ně</w:t>
        <w:softHyphen/>
        <w:t xml:space="preserve">ní a postoj, neboť mínění je verbalizovaný postoj. Psychologicky zajímavým druhem postojů jsou </w:t>
      </w:r>
      <w:r>
        <w:rPr>
          <w:b/>
        </w:rPr>
        <w:t>předsudky</w:t>
      </w:r>
      <w:r>
        <w:rPr/>
        <w:t>. Jsou to nega</w:t>
        <w:softHyphen/>
        <w:t>tivní postoje, které ma</w:t>
        <w:softHyphen/>
        <w:t>jí velmi silnou emocionální složku, vyznačují se ira</w:t>
        <w:softHyphen/>
        <w:t>cio</w:t>
        <w:softHyphen/>
        <w:t>na</w:t>
        <w:softHyphen/>
        <w:t>litou a zpravidla se dají velmi těžko měnit.</w:t>
      </w:r>
    </w:p>
    <w:p>
      <w:pPr>
        <w:pStyle w:val="Normal"/>
        <w:ind w:firstLine="567"/>
        <w:jc w:val="both"/>
        <w:rPr/>
      </w:pPr>
      <w:r>
        <w:rPr/>
        <w:t xml:space="preserve">Sociální psychologie studuje postoje nejen pro ně samé, ale hlavně proto, aby je dokázala měnit a ovlivňovat. </w:t>
      </w:r>
      <w:r>
        <w:rPr>
          <w:b/>
          <w:i/>
        </w:rPr>
        <w:t xml:space="preserve">Změna postojů </w:t>
      </w:r>
      <w:r>
        <w:rPr/>
        <w:t>je nesnadná, ale je možná, neboť postoje jsou výsledkem učení a podléhají zákonům učení. Obtížnost změny postojů spočívá také v tom, že postoje jsou velmi hlu</w:t>
        <w:softHyphen/>
        <w:t>boce zafixovány a jsou sou</w:t>
        <w:softHyphen/>
        <w:t>částí struktury osobnosti (KOLÁRIK, T., 1993, s. 73). Musíme si také uvě</w:t>
        <w:softHyphen/>
        <w:t>domit, co míníme změnou postojů. V základě mohou být dvě změny, a to sourodé (kon</w:t>
        <w:softHyphen/>
        <w:t>gruentní) a nesourodé (inkongruentní). První chápeme tak, že z postojů klad</w:t>
        <w:softHyphen/>
        <w:t xml:space="preserve">ných se stávají ještě kladnější a ze záporných zápornější a v druhém případě se kladné postoje mění na záporné a naopak. </w:t>
      </w:r>
    </w:p>
    <w:p>
      <w:pPr>
        <w:pStyle w:val="Normal"/>
        <w:rPr/>
      </w:pPr>
      <w:r>
        <w:rPr/>
      </w:r>
    </w:p>
    <w:p>
      <w:pPr>
        <w:pStyle w:val="Normal"/>
        <w:rPr/>
      </w:pPr>
      <w:r>
        <w:rPr/>
        <w:t>Změny postojů v podstatě závisí od těchto faktorů:</w:t>
      </w:r>
    </w:p>
    <w:p>
      <w:pPr>
        <w:pStyle w:val="Normal"/>
        <w:ind w:left="284" w:hanging="284"/>
        <w:jc w:val="both"/>
        <w:rPr/>
      </w:pPr>
      <w:r>
        <w:rPr/>
        <w:t>1.</w:t>
        <w:tab/>
        <w:t>charakteru samotného postoje (jeho vyhraněnosti, vnitřní skladbě, soudrž</w:t>
        <w:softHyphen/>
        <w:t>nos</w:t>
        <w:softHyphen/>
        <w:t>ti komponent atd.),</w:t>
      </w:r>
    </w:p>
    <w:p>
      <w:pPr>
        <w:pStyle w:val="Normal"/>
        <w:ind w:left="284" w:hanging="284"/>
        <w:jc w:val="both"/>
        <w:rPr/>
      </w:pPr>
      <w:r>
        <w:rPr/>
        <w:t>2.</w:t>
        <w:tab/>
        <w:t>osobnosti nositele postoje,</w:t>
      </w:r>
    </w:p>
    <w:p>
      <w:pPr>
        <w:pStyle w:val="Normal"/>
        <w:ind w:left="284" w:hanging="284"/>
        <w:jc w:val="both"/>
        <w:rPr/>
      </w:pPr>
      <w:r>
        <w:rPr/>
        <w:t>3.</w:t>
        <w:tab/>
        <w:t>členství v určité skupině,</w:t>
      </w:r>
    </w:p>
    <w:p>
      <w:pPr>
        <w:pStyle w:val="Normal"/>
        <w:ind w:left="284" w:hanging="284"/>
        <w:jc w:val="both"/>
        <w:rPr/>
      </w:pPr>
      <w:r>
        <w:rPr/>
        <w:t>4.</w:t>
        <w:tab/>
        <w:t>zdroje informací a charakteru komunikace.</w:t>
      </w:r>
    </w:p>
    <w:p>
      <w:pPr>
        <w:pStyle w:val="Normal"/>
        <w:jc w:val="both"/>
        <w:rPr/>
      </w:pPr>
      <w:r>
        <w:rPr/>
        <w:t>Změny postojů jsou náročnou pedagogicko-psychologickou prací, ale v mnoha případech se bez ní efektivní výchova neobejde. Vychovatel by sám v některých případech měl analyzovat ně</w:t>
        <w:softHyphen/>
        <w:t>kte</w:t>
        <w:softHyphen/>
        <w:t>ré své postoje, zvláště ty, které ve své extrém</w:t>
        <w:softHyphen/>
        <w:t>nosti mohou být případnou příčinou konfliktů. Tato sebeanalýza může být velmi poučná pro poznání některých mechanismů působení postojů.</w:t>
      </w:r>
    </w:p>
    <w:p>
      <w:pPr>
        <w:pStyle w:val="Normal"/>
        <w:ind w:firstLine="567"/>
        <w:jc w:val="both"/>
        <w:rPr/>
      </w:pPr>
      <w:r>
        <w:rPr/>
        <w:t>Ukázali jsme si dosud na problematiku socializace a postojů, kde je v obou případech pod</w:t>
        <w:softHyphen/>
        <w:t>sta</w:t>
        <w:softHyphen/>
        <w:t>tou fungování těchto fenoménů sociální učení.</w:t>
      </w:r>
    </w:p>
    <w:p>
      <w:pPr>
        <w:pStyle w:val="Normal"/>
        <w:ind w:firstLine="567"/>
        <w:jc w:val="both"/>
        <w:rPr/>
      </w:pPr>
      <w:r>
        <w:rPr/>
      </w:r>
    </w:p>
    <w:p>
      <w:pPr>
        <w:pStyle w:val="Normal"/>
        <w:ind w:firstLine="567"/>
        <w:jc w:val="both"/>
        <w:rPr/>
      </w:pPr>
      <w:r>
        <w:rPr/>
        <w:t>Podívejme se nyní na další základní sociálně-psychologickou kategorii,</w:t>
      </w:r>
      <w:r>
        <w:rPr>
          <w:sz w:val="16"/>
        </w:rPr>
        <w:t xml:space="preserve"> </w:t>
      </w:r>
      <w:r>
        <w:rPr/>
        <w:t xml:space="preserve">a to na </w:t>
      </w:r>
      <w:r>
        <w:rPr>
          <w:b/>
        </w:rPr>
        <w:t>sociální skupinu</w:t>
      </w:r>
      <w:r>
        <w:rPr/>
        <w:t>.</w:t>
      </w:r>
    </w:p>
    <w:p>
      <w:pPr>
        <w:pStyle w:val="Normal"/>
        <w:ind w:firstLine="567"/>
        <w:jc w:val="both"/>
        <w:rPr/>
      </w:pPr>
      <w:r>
        <w:rPr/>
        <w:t>Vymezení pojmu</w:t>
      </w:r>
      <w:r>
        <w:rPr>
          <w:sz w:val="18"/>
        </w:rPr>
        <w:t xml:space="preserve"> </w:t>
      </w:r>
      <w:r>
        <w:rPr/>
        <w:t>"skupina"</w:t>
      </w:r>
      <w:r>
        <w:rPr>
          <w:sz w:val="18"/>
        </w:rPr>
        <w:t xml:space="preserve"> </w:t>
      </w:r>
      <w:r>
        <w:rPr/>
        <w:t>není jednotné.</w:t>
      </w:r>
      <w:r>
        <w:rPr>
          <w:sz w:val="16"/>
        </w:rPr>
        <w:t xml:space="preserve"> </w:t>
      </w:r>
      <w:r>
        <w:rPr/>
        <w:t xml:space="preserve">Nejčastěji se </w:t>
      </w:r>
      <w:r>
        <w:rPr>
          <w:b/>
          <w:i/>
        </w:rPr>
        <w:t>skupina</w:t>
      </w:r>
      <w:r>
        <w:rPr>
          <w:i/>
        </w:rPr>
        <w:t xml:space="preserve"> </w:t>
      </w:r>
      <w:r>
        <w:rPr>
          <w:b/>
          <w:i/>
        </w:rPr>
        <w:t>chápe</w:t>
      </w:r>
      <w:r>
        <w:rPr>
          <w:i/>
        </w:rPr>
        <w:t xml:space="preserve"> </w:t>
      </w:r>
      <w:r>
        <w:rPr>
          <w:b/>
          <w:i/>
        </w:rPr>
        <w:t>ja</w:t>
        <w:softHyphen/>
        <w:t>ko</w:t>
      </w:r>
      <w:r>
        <w:rPr>
          <w:i/>
        </w:rPr>
        <w:t xml:space="preserve"> </w:t>
      </w:r>
      <w:r>
        <w:rPr>
          <w:b/>
          <w:i/>
        </w:rPr>
        <w:t>sdružení</w:t>
      </w:r>
      <w:r>
        <w:rPr>
          <w:i/>
        </w:rPr>
        <w:t xml:space="preserve"> </w:t>
      </w:r>
      <w:r>
        <w:rPr>
          <w:b/>
          <w:i/>
        </w:rPr>
        <w:t>nejméně</w:t>
      </w:r>
      <w:r>
        <w:rPr>
          <w:i/>
        </w:rPr>
        <w:t xml:space="preserve"> </w:t>
      </w:r>
      <w:r>
        <w:rPr>
          <w:b/>
          <w:i/>
        </w:rPr>
        <w:t>tří</w:t>
      </w:r>
      <w:r>
        <w:rPr>
          <w:i/>
        </w:rPr>
        <w:t xml:space="preserve"> </w:t>
      </w:r>
      <w:r>
        <w:rPr>
          <w:b/>
          <w:i/>
        </w:rPr>
        <w:t>lidí,</w:t>
      </w:r>
      <w:r>
        <w:rPr>
          <w:i/>
        </w:rPr>
        <w:t xml:space="preserve"> </w:t>
      </w:r>
      <w:r>
        <w:rPr>
          <w:b/>
          <w:i/>
        </w:rPr>
        <w:t>mezi</w:t>
      </w:r>
      <w:r>
        <w:rPr>
          <w:i/>
        </w:rPr>
        <w:t xml:space="preserve"> </w:t>
      </w:r>
      <w:r>
        <w:rPr>
          <w:b/>
          <w:i/>
        </w:rPr>
        <w:t>nimiž</w:t>
      </w:r>
      <w:r>
        <w:rPr>
          <w:i/>
        </w:rPr>
        <w:t xml:space="preserve"> </w:t>
      </w:r>
      <w:r>
        <w:rPr>
          <w:b/>
          <w:i/>
        </w:rPr>
        <w:t>jsou</w:t>
      </w:r>
      <w:r>
        <w:rPr>
          <w:i/>
        </w:rPr>
        <w:t xml:space="preserve"> </w:t>
      </w:r>
      <w:r>
        <w:rPr>
          <w:b/>
          <w:i/>
        </w:rPr>
        <w:t>určité</w:t>
      </w:r>
      <w:r>
        <w:rPr>
          <w:i/>
        </w:rPr>
        <w:t xml:space="preserve"> </w:t>
      </w:r>
      <w:r>
        <w:rPr>
          <w:b/>
          <w:i/>
        </w:rPr>
        <w:t>psychologické</w:t>
      </w:r>
      <w:r>
        <w:rPr>
          <w:i/>
        </w:rPr>
        <w:t xml:space="preserve"> </w:t>
      </w:r>
      <w:r>
        <w:rPr>
          <w:b/>
          <w:i/>
        </w:rPr>
        <w:t>vzta</w:t>
        <w:softHyphen/>
        <w:t>hy, čímž se myslí, že členové skupiny uznávají spo</w:t>
        <w:softHyphen/>
        <w:t>lečné normy, plní sku</w:t>
        <w:softHyphen/>
        <w:t>pi</w:t>
        <w:softHyphen/>
        <w:t>nové</w:t>
      </w:r>
      <w:r>
        <w:rPr>
          <w:i/>
        </w:rPr>
        <w:t xml:space="preserve"> </w:t>
      </w:r>
      <w:r>
        <w:rPr>
          <w:b/>
          <w:i/>
        </w:rPr>
        <w:t>úkoly,</w:t>
      </w:r>
      <w:r>
        <w:rPr>
          <w:i/>
          <w:sz w:val="16"/>
        </w:rPr>
        <w:t xml:space="preserve"> </w:t>
      </w:r>
      <w:r>
        <w:rPr>
          <w:b/>
          <w:i/>
        </w:rPr>
        <w:t>sledují</w:t>
      </w:r>
      <w:r>
        <w:rPr>
          <w:i/>
        </w:rPr>
        <w:t xml:space="preserve"> </w:t>
      </w:r>
      <w:r>
        <w:rPr>
          <w:b/>
          <w:i/>
        </w:rPr>
        <w:t>cíle,</w:t>
      </w:r>
      <w:r>
        <w:rPr>
          <w:i/>
          <w:sz w:val="16"/>
        </w:rPr>
        <w:t xml:space="preserve"> </w:t>
      </w:r>
      <w:r>
        <w:rPr>
          <w:b/>
          <w:i/>
        </w:rPr>
        <w:t>které</w:t>
      </w:r>
      <w:r>
        <w:rPr>
          <w:i/>
        </w:rPr>
        <w:t xml:space="preserve"> </w:t>
      </w:r>
      <w:r>
        <w:rPr>
          <w:b/>
          <w:i/>
        </w:rPr>
        <w:t>si</w:t>
      </w:r>
      <w:r>
        <w:rPr>
          <w:i/>
        </w:rPr>
        <w:t xml:space="preserve"> </w:t>
      </w:r>
      <w:r>
        <w:rPr>
          <w:b/>
          <w:i/>
        </w:rPr>
        <w:t>skupina</w:t>
      </w:r>
      <w:r>
        <w:rPr>
          <w:i/>
        </w:rPr>
        <w:t xml:space="preserve"> </w:t>
      </w:r>
      <w:r>
        <w:rPr>
          <w:b/>
          <w:i/>
        </w:rPr>
        <w:t>klade,</w:t>
      </w:r>
      <w:r>
        <w:rPr>
          <w:i/>
          <w:sz w:val="16"/>
        </w:rPr>
        <w:t xml:space="preserve"> </w:t>
      </w:r>
      <w:r>
        <w:rPr>
          <w:b/>
          <w:i/>
        </w:rPr>
        <w:t>a</w:t>
      </w:r>
      <w:r>
        <w:rPr>
          <w:i/>
        </w:rPr>
        <w:t xml:space="preserve"> </w:t>
      </w:r>
      <w:r>
        <w:rPr>
          <w:b/>
          <w:i/>
        </w:rPr>
        <w:t>mají</w:t>
      </w:r>
      <w:r>
        <w:rPr>
          <w:i/>
        </w:rPr>
        <w:t xml:space="preserve"> </w:t>
      </w:r>
      <w:r>
        <w:rPr>
          <w:b/>
          <w:i/>
        </w:rPr>
        <w:t>vědomí</w:t>
      </w:r>
      <w:r>
        <w:rPr>
          <w:i/>
        </w:rPr>
        <w:t xml:space="preserve"> </w:t>
      </w:r>
      <w:r>
        <w:rPr>
          <w:b/>
          <w:i/>
        </w:rPr>
        <w:t>pří</w:t>
        <w:softHyphen/>
        <w:t>sluš</w:t>
        <w:softHyphen/>
        <w:t>nos</w:t>
        <w:softHyphen/>
        <w:softHyphen/>
        <w:softHyphen/>
        <w:t>ti k této skupině</w:t>
      </w:r>
      <w:r>
        <w:rPr/>
        <w:t>. Skupina také zpravidla uspokojuje některé potřeby svých členů.</w:t>
      </w:r>
    </w:p>
    <w:p>
      <w:pPr>
        <w:pStyle w:val="Normal"/>
        <w:ind w:firstLine="567"/>
        <w:jc w:val="both"/>
        <w:rPr/>
      </w:pPr>
      <w:r>
        <w:rPr/>
        <w:t xml:space="preserve">V psychologii je nejčastěji studována </w:t>
      </w:r>
      <w:r>
        <w:rPr>
          <w:b/>
        </w:rPr>
        <w:t>tzv. malá sociální skupina</w:t>
      </w:r>
      <w:r>
        <w:rPr/>
        <w:t>, jejíž horní hranice by ne</w:t>
        <w:softHyphen/>
        <w:t>mě</w:t>
        <w:softHyphen/>
        <w:t>la překročit 30, maximálně 40 členů. I když množství členů malé sociální skupiny není jejím jediným určujícím znakem (dalšími jsou např. míra vzájemného poznání, komunikace z "očí do očí" atd.), sku</w:t>
        <w:softHyphen/>
        <w:t>piny, které mají více členů, se zpravidla rozpadají na další skupiny, nebo, při velkém množ</w:t>
        <w:softHyphen/>
        <w:t>ství čle</w:t>
        <w:softHyphen/>
        <w:t>nů, pro ně začínají platit zákonitosti velkých sociálních skupin. Podíváme-li se na dolní hranici poč</w:t>
        <w:softHyphen/>
        <w:t>tu členů malé skupiny, který bývá vymezován minimálně počtem tří, nacházíme zde ještě zvlášt</w:t>
        <w:softHyphen/>
        <w:softHyphen/>
        <w:t>ní malou sociální skupinu, která je složena ze dvou jedinců, označuje se jako dyáda a má opět své vlastní zákonitosti.</w:t>
      </w:r>
    </w:p>
    <w:p>
      <w:pPr>
        <w:pStyle w:val="Normal"/>
        <w:ind w:firstLine="567"/>
        <w:jc w:val="both"/>
        <w:rPr/>
      </w:pPr>
      <w:r>
        <w:rPr>
          <w:b/>
        </w:rPr>
        <w:t>Velké</w:t>
      </w:r>
      <w:r>
        <w:rPr/>
        <w:t xml:space="preserve"> </w:t>
      </w:r>
      <w:r>
        <w:rPr>
          <w:b/>
        </w:rPr>
        <w:t>sociální</w:t>
      </w:r>
      <w:r>
        <w:rPr/>
        <w:t xml:space="preserve"> </w:t>
      </w:r>
      <w:r>
        <w:rPr>
          <w:b/>
        </w:rPr>
        <w:t>skupiny</w:t>
      </w:r>
      <w:r>
        <w:rPr/>
        <w:t xml:space="preserve"> se zpravidla studují buď jako charakteristiky ce</w:t>
        <w:softHyphen/>
        <w:t>lé</w:t>
        <w:softHyphen/>
        <w:t>ho společenství především z hlediska kulturních vzorců (obyčeje, zvyky, mravy, zákony, náboženství atd.), nebo se zkou</w:t>
        <w:softHyphen/>
        <w:t>má chování jednotlivce ve velké so</w:t>
        <w:softHyphen/>
        <w:t>ciální skupině ("člověk v davu"). V davové situaci jsou modi</w:t>
        <w:softHyphen/>
        <w:t>fikovány mecha</w:t>
        <w:softHyphen/>
        <w:t>nismy emo</w:t>
        <w:softHyphen/>
        <w:t>cio</w:t>
        <w:softHyphen/>
        <w:t>nality, zvýšená sugestibilita, lze pozorovat tzv. psycho</w:t>
        <w:softHyphen/>
        <w:t>logickou ná</w:t>
        <w:softHyphen/>
        <w:t>ka</w:t>
        <w:softHyphen/>
        <w:t>zu a zvý</w:t>
        <w:softHyphen/>
        <w:t>še</w:t>
        <w:softHyphen/>
        <w:t>né napodobování druhých. Mnoha psychology a sociology byly velké sociální skupiny zkoumány v pejorativním pojetí jako dav (např. Le Bon) a by</w:t>
        <w:softHyphen/>
        <w:t>ly zdů</w:t>
        <w:softHyphen/>
        <w:t>raz</w:t>
        <w:softHyphen/>
        <w:t>ňo</w:t>
        <w:softHyphen/>
        <w:t>vá</w:t>
        <w:softHyphen/>
        <w:t>ny následující vlastnosti, které člověk v davu má:</w:t>
      </w:r>
    </w:p>
    <w:p>
      <w:pPr>
        <w:pStyle w:val="Normal"/>
        <w:ind w:left="285" w:hanging="284"/>
        <w:rPr/>
      </w:pPr>
      <w:r>
        <w:rPr>
          <w:rFonts w:ascii="Symbol" w:hAnsi="Symbol"/>
          <w:sz w:val="20"/>
        </w:rPr>
        <w:t>·</w:t>
      </w:r>
      <w:r>
        <w:rPr/>
        <w:tab/>
        <w:t>anonymita</w:t>
      </w:r>
    </w:p>
    <w:p>
      <w:pPr>
        <w:pStyle w:val="Normal"/>
        <w:ind w:left="285" w:hanging="284"/>
        <w:rPr/>
      </w:pPr>
      <w:r>
        <w:rPr>
          <w:rFonts w:ascii="Symbol" w:hAnsi="Symbol"/>
          <w:sz w:val="20"/>
        </w:rPr>
        <w:t>·</w:t>
      </w:r>
      <w:r>
        <w:rPr/>
        <w:tab/>
        <w:t>vláda citů</w:t>
      </w:r>
    </w:p>
    <w:p>
      <w:pPr>
        <w:pStyle w:val="Normal"/>
        <w:ind w:left="285" w:hanging="284"/>
        <w:rPr/>
      </w:pPr>
      <w:r>
        <w:rPr>
          <w:rFonts w:ascii="Symbol" w:hAnsi="Symbol"/>
          <w:sz w:val="20"/>
        </w:rPr>
        <w:t>·</w:t>
      </w:r>
      <w:r>
        <w:rPr/>
        <w:tab/>
        <w:t>úbytek inteligence</w:t>
      </w:r>
    </w:p>
    <w:p>
      <w:pPr>
        <w:pStyle w:val="Normal"/>
        <w:ind w:left="285" w:hanging="284"/>
        <w:rPr/>
      </w:pPr>
      <w:r>
        <w:rPr>
          <w:rFonts w:ascii="Symbol" w:hAnsi="Symbol"/>
          <w:sz w:val="20"/>
        </w:rPr>
        <w:t>·</w:t>
      </w:r>
      <w:r>
        <w:rPr/>
        <w:tab/>
        <w:t>úbytek osobní odpovědnosti</w:t>
      </w:r>
    </w:p>
    <w:p>
      <w:pPr>
        <w:pStyle w:val="Normal"/>
        <w:ind w:firstLine="567"/>
        <w:jc w:val="both"/>
        <w:rPr/>
      </w:pPr>
      <w:r>
        <w:rPr/>
      </w:r>
    </w:p>
    <w:p>
      <w:pPr>
        <w:pStyle w:val="Normal"/>
        <w:ind w:firstLine="567"/>
        <w:jc w:val="both"/>
        <w:rPr/>
      </w:pPr>
      <w:r>
        <w:rPr/>
        <w:t>Psychologie dynamiky velkých sociálních skupin je velmi náročnou a zá</w:t>
        <w:softHyphen/>
        <w:t>važ</w:t>
        <w:softHyphen/>
        <w:t>nou problematikou sociální psychologie a v praxi ji musí být věnována samo</w:t>
        <w:softHyphen/>
        <w:t>statná pozornost odborníků (např. chování na fotbalových stadiónech, hromadná neštěstí, katastrofy atd.). Vraťme se však k malým sociálním skupinám a k jejich klasifikaci, která se velmi často používá. Z hlediska těsnosti, přesněji míry inti</w:t>
        <w:softHyphen/>
        <w:t>mity</w:t>
      </w:r>
      <w:r>
        <w:rPr>
          <w:sz w:val="16"/>
        </w:rPr>
        <w:t xml:space="preserve"> </w:t>
      </w:r>
      <w:r>
        <w:rPr/>
        <w:t>spojení</w:t>
      </w:r>
      <w:r>
        <w:rPr>
          <w:sz w:val="18"/>
        </w:rPr>
        <w:t xml:space="preserve"> </w:t>
      </w:r>
      <w:r>
        <w:rPr/>
        <w:t>členů,</w:t>
      </w:r>
      <w:r>
        <w:rPr>
          <w:sz w:val="16"/>
        </w:rPr>
        <w:t xml:space="preserve"> </w:t>
      </w:r>
      <w:r>
        <w:rPr/>
        <w:t>můžeme rozeznávat skupiny primární a sekundární.</w:t>
      </w:r>
      <w:r>
        <w:rPr>
          <w:sz w:val="16"/>
        </w:rPr>
        <w:t xml:space="preserve"> </w:t>
      </w:r>
      <w:r>
        <w:rPr>
          <w:b/>
          <w:i/>
        </w:rPr>
        <w:t>Pri</w:t>
        <w:softHyphen/>
        <w:t>már</w:t>
        <w:softHyphen/>
        <w:t xml:space="preserve">ní skupiny </w:t>
      </w:r>
      <w:r>
        <w:rPr/>
        <w:t>se vyzna</w:t>
        <w:softHyphen/>
        <w:t>čují přímými a důvěrnými vztahy, které jsou silně emocio</w:t>
        <w:softHyphen/>
        <w:t>nál</w:t>
        <w:softHyphen/>
        <w:t>ně podloženy. Pozitivní zkušenosti s dlou</w:t>
        <w:softHyphen/>
        <w:t>hodobým členstvím v primární skupině představuje důležitý základ pro emocionální a osob</w:t>
        <w:softHyphen/>
        <w:t>nostní stabilitu člověka. Vý</w:t>
        <w:softHyphen/>
        <w:t>stižně říká M. NAKONEČNÝ (1970, s. 29), že příslušnost k primární sku</w:t>
        <w:softHyphen/>
        <w:t>pi</w:t>
        <w:softHyphen/>
        <w:t xml:space="preserve">ně je faktor, který formuje osobnost v její hloubce. Typickou primární skupinou je rodina. </w:t>
      </w:r>
      <w:r>
        <w:rPr>
          <w:b/>
          <w:i/>
        </w:rPr>
        <w:t>Sekun</w:t>
        <w:softHyphen/>
        <w:t>dár</w:t>
        <w:softHyphen/>
        <w:t xml:space="preserve">ní skupiny </w:t>
      </w:r>
      <w:r>
        <w:rPr/>
        <w:t>se vyznačují náhodnějšími vztahy. Příkladem pro sekundární skupiny jsou různé klu</w:t>
        <w:softHyphen/>
        <w:t>by, zájmové kroužky, třídy ve škole atd. Afo</w:t>
        <w:softHyphen/>
        <w:t>risticky můžeme říci, že sekundární skupiny jsou v pod</w:t>
        <w:softHyphen/>
        <w:t>sta</w:t>
        <w:softHyphen/>
        <w:t>tě všechny, které ne</w:t>
        <w:softHyphen/>
        <w:t>jsou primární.</w:t>
      </w:r>
    </w:p>
    <w:p>
      <w:pPr>
        <w:pStyle w:val="Normal"/>
        <w:ind w:firstLine="567"/>
        <w:jc w:val="both"/>
        <w:rPr/>
      </w:pPr>
      <w:r>
        <w:rPr/>
        <w:t>Další časté rozdělení malých sociálních skupin je na formální a nefor</w:t>
        <w:softHyphen/>
        <w:t>mál</w:t>
        <w:softHyphen/>
        <w:t xml:space="preserve">ní. </w:t>
      </w:r>
      <w:r>
        <w:rPr>
          <w:b/>
          <w:i/>
        </w:rPr>
        <w:t xml:space="preserve">Formální skupiny </w:t>
      </w:r>
      <w:r>
        <w:rPr/>
        <w:t>jsou takové, které vznikají "zvenku", na základě nějakého vnějšího cíle, který stojí mimo skupinu a který ji zpravidla striktně a neosobně určuje. Hlavním úkolem formální skupiny je plnit nějaký dří</w:t>
        <w:softHyphen/>
        <w:t xml:space="preserve">ve daný úkol nebo cíl. Lidé se organizují do formální skupiny, aby mohli vykonávat nějakou práci, kterou nemohou vykonávat sami jako jednotlivci. Naopak </w:t>
      </w:r>
      <w:r>
        <w:rPr>
          <w:b/>
          <w:i/>
        </w:rPr>
        <w:t xml:space="preserve">neformální skupiny </w:t>
      </w:r>
      <w:r>
        <w:rPr/>
        <w:t>vznikají hlavně proto, že se lidé chtějí setkat, že chtějí uspokojit svou potřebu konkrétního sociálního kontaktu. Neformální skupiny vznikají spontánně. Jejich příkladem je třeba skupina přátel večer v kavárně, na výletě atp. Velmi často se z formální skupiny stává časem skupina neformální nebo se tato for</w:t>
        <w:softHyphen/>
        <w:t>mál</w:t>
        <w:softHyphen/>
        <w:t>ní skupina rozkládá na několik skupin neformálních.</w:t>
      </w:r>
    </w:p>
    <w:p>
      <w:pPr>
        <w:pStyle w:val="Normal"/>
        <w:ind w:firstLine="567"/>
        <w:jc w:val="both"/>
        <w:rPr/>
      </w:pPr>
      <w:r>
        <w:rPr/>
        <w:t xml:space="preserve">Podle charakteru členství ve skupině můžeme rozeznávat skupiny členské a referenční neboli vztažné. </w:t>
      </w:r>
      <w:r>
        <w:rPr>
          <w:b/>
          <w:i/>
        </w:rPr>
        <w:t xml:space="preserve">Členská skupina </w:t>
      </w:r>
      <w:r>
        <w:rPr/>
        <w:t xml:space="preserve">je ta, jejímž je jedinec faktickým členem. Zajímavá je referenční skupina. Je to taková skupina, která vyvolává </w:t>
        <w:br/>
        <w:t>v člově</w:t>
        <w:softHyphen/>
        <w:softHyphen/>
        <w:softHyphen/>
        <w:softHyphen/>
        <w:t>ku touhu, aby se stal jejím členem, a proto tuto snahu manifestuje větši</w:t>
        <w:softHyphen/>
        <w:t xml:space="preserve">nou takovými vzorci chování, způsoby komunikace, systémem norem a hodnot, které jsou typické pro členy této skupiny. </w:t>
      </w:r>
      <w:r>
        <w:rPr>
          <w:b/>
          <w:i/>
        </w:rPr>
        <w:t xml:space="preserve">Referenční skupinu </w:t>
      </w:r>
      <w:r>
        <w:rPr/>
        <w:t>můžeme dále roz</w:t>
        <w:softHyphen/>
        <w:softHyphen/>
        <w:softHyphen/>
        <w:t>dělovat na pozitivní referenční skupinu (do ní by chtěl jedinec náležet) nebo na negativní (do níž by jedinec nechtěl ná</w:t>
        <w:softHyphen/>
        <w:t>ležet). Referenční skupiny tedy výrazně ovlivňují chování jedince, neboť ten se identifikuje s jejími čle</w:t>
        <w:softHyphen/>
        <w:t>ny. Referenční skupina nemusí vlastně ani reálně existovat a může být jen fantazijní představou. Analýza referenčních skupin, případně přímo jejich hodnocení, je zvláště zají</w:t>
        <w:softHyphen/>
        <w:t>mavé v období dospí</w:t>
        <w:softHyphen/>
        <w:t>vá</w:t>
        <w:softHyphen/>
        <w:t>ní, kdy mnoho vypovídá o osobnosti dospívajícího, jeho plánech a ideálech.</w:t>
      </w:r>
    </w:p>
    <w:p>
      <w:pPr>
        <w:pStyle w:val="Normal"/>
        <w:ind w:firstLine="567"/>
        <w:jc w:val="both"/>
        <w:rPr/>
      </w:pPr>
      <w:r>
        <w:rPr/>
        <w:t>Jako poslední si uvedeme rozdělení malých sociálních skupin na vlastní a cizí. Charakter to</w:t>
        <w:softHyphen/>
        <w:t>ho</w:t>
        <w:softHyphen/>
        <w:t xml:space="preserve">to dělení je dán již názvy. </w:t>
      </w:r>
      <w:r>
        <w:rPr>
          <w:b/>
          <w:i/>
        </w:rPr>
        <w:t xml:space="preserve">Vlastní skupina </w:t>
      </w:r>
      <w:r>
        <w:rPr/>
        <w:t xml:space="preserve">je chápána jako "my", </w:t>
      </w:r>
      <w:r>
        <w:rPr>
          <w:b/>
          <w:i/>
        </w:rPr>
        <w:t>cizí</w:t>
      </w:r>
      <w:r>
        <w:rPr/>
        <w:t xml:space="preserve"> jako "oni". Tak také se o těch</w:t>
        <w:softHyphen/>
        <w:softHyphen/>
        <w:t>to skupinách vyjadřujeme. Tento aspekt zkoumání skupin nám pomůže vysvětlit takové vzta</w:t>
        <w:softHyphen/>
        <w:t>hy mezi skupinami, jako je sou</w:t>
        <w:softHyphen/>
        <w:t>těživost, ale i řevnivost až nenávist.</w:t>
      </w:r>
    </w:p>
    <w:p>
      <w:pPr>
        <w:pStyle w:val="Normal"/>
        <w:ind w:firstLine="567"/>
        <w:jc w:val="both"/>
        <w:rPr/>
      </w:pPr>
      <w:r>
        <w:rPr/>
      </w:r>
    </w:p>
    <w:p>
      <w:pPr>
        <w:pStyle w:val="Normal"/>
        <w:ind w:firstLine="567"/>
        <w:jc w:val="both"/>
        <w:rPr/>
      </w:pPr>
      <w:r>
        <w:rPr/>
        <w:t xml:space="preserve">Velmi často se u nás používá termínu </w:t>
      </w:r>
      <w:r>
        <w:rPr>
          <w:b/>
          <w:i/>
        </w:rPr>
        <w:t xml:space="preserve">kolektiv </w:t>
      </w:r>
      <w:r>
        <w:rPr/>
        <w:t>a je tedy užitečné se za</w:t>
        <w:softHyphen/>
        <w:t>mys</w:t>
        <w:softHyphen/>
        <w:t>let, jaký je rozdíl mezi skupinou a kolektivem. Především si musíme uvě</w:t>
        <w:softHyphen/>
        <w:t>do</w:t>
        <w:softHyphen/>
        <w:t>mit, že teorie kolektivu byla propracovaná hlavně v socialistické pedagogice a je spojena s touto ideologií. Kolektiv byl chápán jako rozvinutá a vyzrálá skupina, přičemž vyzrálost byla v poslední instanci chápána morálně, de facto měřítkem so</w:t>
        <w:softHyphen/>
        <w:t>cialistických hodnot. Pojem kolektiv je ve srovnání se skupinou termínem už</w:t>
        <w:softHyphen/>
        <w:t>ším, či jinak: každý kolektiv byl skupinou, ale ne každá skupina byla kolektivem, i když šlo třeba o primární a nefor</w:t>
        <w:softHyphen/>
        <w:t>mální skupinu. V tomto smyslu byla hlavním faktorem, který vedl k sociálně-psychologickému zrání skupiny, pracovní čin</w:t>
        <w:softHyphen/>
        <w:t>nost, jež sledovala společensky uznávané hodnoty, které byly - při pevné mo</w:t>
        <w:softHyphen/>
        <w:t>no</w:t>
        <w:softHyphen/>
        <w:t>ideologičnosti socialistické společnosti - ideologicky určené a jednotné. V sou</w:t>
        <w:softHyphen/>
        <w:t>čas</w:t>
        <w:softHyphen/>
        <w:t>né demokratické společnosti, která je z tohoto hlediska charakterizována pře</w:t>
        <w:softHyphen/>
        <w:t>devším existencí a působením různých ideologií, není již tato tradiční teorie ani pojetí kolektivu funkční.</w:t>
      </w:r>
    </w:p>
    <w:p>
      <w:pPr>
        <w:pStyle w:val="Normal"/>
        <w:ind w:firstLine="567"/>
        <w:jc w:val="both"/>
        <w:rPr/>
      </w:pPr>
      <w:r>
        <w:rPr/>
        <w:t>Malé sociální skupiny mají také určité vlastnosti, na základě kterých je můžeme hlouběji poznávat. Nejčastěji zkoumané vlastnosti jsou:</w:t>
      </w:r>
    </w:p>
    <w:p>
      <w:pPr>
        <w:pStyle w:val="Normal"/>
        <w:ind w:left="284" w:hanging="283"/>
        <w:jc w:val="both"/>
        <w:rPr/>
      </w:pPr>
      <w:r>
        <w:rPr>
          <w:b/>
        </w:rPr>
        <w:t>1.</w:t>
        <w:tab/>
      </w:r>
      <w:r>
        <w:rPr>
          <w:b/>
          <w:i/>
        </w:rPr>
        <w:t>Soudržnost</w:t>
      </w:r>
      <w:r>
        <w:rPr>
          <w:i/>
          <w:sz w:val="16"/>
        </w:rPr>
        <w:t xml:space="preserve"> </w:t>
      </w:r>
      <w:r>
        <w:rPr>
          <w:b/>
          <w:i/>
        </w:rPr>
        <w:t>-</w:t>
      </w:r>
      <w:r>
        <w:rPr>
          <w:i/>
          <w:sz w:val="16"/>
        </w:rPr>
        <w:t xml:space="preserve"> </w:t>
      </w:r>
      <w:r>
        <w:rPr>
          <w:b/>
          <w:i/>
        </w:rPr>
        <w:t>(kohezívnost)</w:t>
      </w:r>
      <w:r>
        <w:rPr>
          <w:i/>
          <w:sz w:val="16"/>
        </w:rPr>
        <w:t xml:space="preserve"> </w:t>
      </w:r>
      <w:r>
        <w:rPr>
          <w:b/>
          <w:i/>
        </w:rPr>
        <w:t>skupiny</w:t>
      </w:r>
      <w:r>
        <w:rPr>
          <w:i/>
          <w:sz w:val="16"/>
        </w:rPr>
        <w:t xml:space="preserve"> </w:t>
      </w:r>
      <w:r>
        <w:rPr/>
        <w:t>-</w:t>
      </w:r>
      <w:r>
        <w:rPr>
          <w:sz w:val="14"/>
        </w:rPr>
        <w:t xml:space="preserve"> </w:t>
      </w:r>
      <w:r>
        <w:rPr/>
        <w:t>vyjadřuje</w:t>
      </w:r>
      <w:r>
        <w:rPr>
          <w:sz w:val="16"/>
        </w:rPr>
        <w:t xml:space="preserve"> </w:t>
      </w:r>
      <w:r>
        <w:rPr>
          <w:spacing w:val="-5"/>
        </w:rPr>
        <w:t>pocit</w:t>
      </w:r>
      <w:r>
        <w:rPr>
          <w:sz w:val="16"/>
        </w:rPr>
        <w:t xml:space="preserve"> </w:t>
      </w:r>
      <w:r>
        <w:rPr>
          <w:spacing w:val="-5"/>
        </w:rPr>
        <w:t>přináležitosti</w:t>
      </w:r>
      <w:r>
        <w:rPr>
          <w:sz w:val="16"/>
        </w:rPr>
        <w:t xml:space="preserve"> </w:t>
      </w:r>
      <w:r>
        <w:rPr/>
        <w:t>ke</w:t>
      </w:r>
      <w:r>
        <w:rPr>
          <w:sz w:val="16"/>
        </w:rPr>
        <w:t xml:space="preserve"> </w:t>
      </w:r>
      <w:r>
        <w:rPr>
          <w:spacing w:val="-5"/>
        </w:rPr>
        <w:t>skupině.</w:t>
      </w:r>
    </w:p>
    <w:p>
      <w:pPr>
        <w:pStyle w:val="Normal"/>
        <w:ind w:left="284" w:hanging="283"/>
        <w:jc w:val="both"/>
        <w:rPr/>
      </w:pPr>
      <w:r>
        <w:rPr>
          <w:b/>
        </w:rPr>
        <w:t>2.</w:t>
        <w:tab/>
      </w:r>
      <w:r>
        <w:rPr>
          <w:b/>
          <w:i/>
        </w:rPr>
        <w:t>Homogenita</w:t>
      </w:r>
      <w:r>
        <w:rPr>
          <w:i/>
          <w:sz w:val="18"/>
        </w:rPr>
        <w:t xml:space="preserve"> </w:t>
      </w:r>
      <w:r>
        <w:rPr>
          <w:b/>
          <w:i/>
        </w:rPr>
        <w:t>skupiny</w:t>
      </w:r>
      <w:r>
        <w:rPr>
          <w:i/>
          <w:sz w:val="14"/>
        </w:rPr>
        <w:t xml:space="preserve"> </w:t>
      </w:r>
      <w:r>
        <w:rPr/>
        <w:t>-</w:t>
      </w:r>
      <w:r>
        <w:rPr>
          <w:sz w:val="14"/>
        </w:rPr>
        <w:t xml:space="preserve"> </w:t>
      </w:r>
      <w:r>
        <w:rPr/>
        <w:t>je</w:t>
      </w:r>
      <w:r>
        <w:rPr>
          <w:sz w:val="16"/>
        </w:rPr>
        <w:t xml:space="preserve"> </w:t>
      </w:r>
      <w:r>
        <w:rPr/>
        <w:t>dána</w:t>
      </w:r>
      <w:r>
        <w:rPr>
          <w:sz w:val="16"/>
        </w:rPr>
        <w:t xml:space="preserve"> </w:t>
      </w:r>
      <w:r>
        <w:rPr/>
        <w:t>stejností</w:t>
      </w:r>
      <w:r>
        <w:rPr>
          <w:sz w:val="16"/>
        </w:rPr>
        <w:t xml:space="preserve"> </w:t>
      </w:r>
      <w:r>
        <w:rPr/>
        <w:t>některých</w:t>
      </w:r>
      <w:r>
        <w:rPr>
          <w:sz w:val="16"/>
        </w:rPr>
        <w:t xml:space="preserve"> </w:t>
      </w:r>
      <w:r>
        <w:rPr/>
        <w:t>znaků</w:t>
      </w:r>
      <w:r>
        <w:rPr>
          <w:sz w:val="16"/>
        </w:rPr>
        <w:t xml:space="preserve"> </w:t>
      </w:r>
      <w:r>
        <w:rPr/>
        <w:t>členů</w:t>
      </w:r>
      <w:r>
        <w:rPr>
          <w:sz w:val="18"/>
        </w:rPr>
        <w:t xml:space="preserve"> </w:t>
      </w:r>
      <w:r>
        <w:rPr/>
        <w:t>skupiny (např. věk, profese, zájmové zaměření atd.).</w:t>
      </w:r>
    </w:p>
    <w:p>
      <w:pPr>
        <w:pStyle w:val="Normal"/>
        <w:ind w:left="284" w:hanging="283"/>
        <w:jc w:val="both"/>
        <w:rPr/>
      </w:pPr>
      <w:r>
        <w:rPr>
          <w:b/>
        </w:rPr>
        <w:t>3.</w:t>
        <w:tab/>
      </w:r>
      <w:r>
        <w:rPr>
          <w:b/>
          <w:i/>
        </w:rPr>
        <w:t>Pevnost</w:t>
      </w:r>
      <w:r>
        <w:rPr>
          <w:i/>
        </w:rPr>
        <w:t xml:space="preserve"> </w:t>
      </w:r>
      <w:r>
        <w:rPr>
          <w:b/>
          <w:i/>
        </w:rPr>
        <w:t>(uzavřenost)</w:t>
      </w:r>
      <w:r>
        <w:rPr>
          <w:i/>
        </w:rPr>
        <w:t xml:space="preserve"> </w:t>
      </w:r>
      <w:r>
        <w:rPr>
          <w:b/>
          <w:i/>
        </w:rPr>
        <w:t>skupiny</w:t>
      </w:r>
      <w:r>
        <w:rPr>
          <w:i/>
        </w:rPr>
        <w:t xml:space="preserve"> </w:t>
      </w:r>
      <w:r>
        <w:rPr/>
        <w:t>- vyjadřuje ochotu přijímat do skupiny nové čle</w:t>
        <w:softHyphen/>
        <w:softHyphen/>
        <w:softHyphen/>
        <w:softHyphen/>
        <w:softHyphen/>
        <w:softHyphen/>
        <w:t>ny.</w:t>
      </w:r>
    </w:p>
    <w:p>
      <w:pPr>
        <w:pStyle w:val="Normal"/>
        <w:ind w:left="284" w:hanging="283"/>
        <w:jc w:val="both"/>
        <w:rPr/>
      </w:pPr>
      <w:r>
        <w:rPr>
          <w:b/>
        </w:rPr>
        <w:t>4.</w:t>
        <w:tab/>
      </w:r>
      <w:r>
        <w:rPr>
          <w:b/>
          <w:i/>
        </w:rPr>
        <w:t>Stabilita skupiny</w:t>
      </w:r>
      <w:r>
        <w:rPr>
          <w:i/>
        </w:rPr>
        <w:t xml:space="preserve"> </w:t>
      </w:r>
      <w:r>
        <w:rPr/>
        <w:t>- je vyjadřována délkou trvání členství.</w:t>
      </w:r>
    </w:p>
    <w:p>
      <w:pPr>
        <w:pStyle w:val="Normal"/>
        <w:ind w:left="284" w:hanging="283"/>
        <w:jc w:val="both"/>
        <w:rPr/>
      </w:pPr>
      <w:r>
        <w:rPr>
          <w:b/>
        </w:rPr>
        <w:t>5.</w:t>
        <w:tab/>
      </w:r>
      <w:r>
        <w:rPr>
          <w:b/>
          <w:i/>
        </w:rPr>
        <w:t>Autonomie skupiny</w:t>
      </w:r>
      <w:r>
        <w:rPr>
          <w:i/>
        </w:rPr>
        <w:t xml:space="preserve"> </w:t>
      </w:r>
      <w:r>
        <w:rPr/>
        <w:t>- nezávislost na jiných skupinách.</w:t>
      </w:r>
    </w:p>
    <w:p>
      <w:pPr>
        <w:pStyle w:val="Normal"/>
        <w:ind w:left="284" w:hanging="283"/>
        <w:jc w:val="both"/>
        <w:rPr/>
      </w:pPr>
      <w:r>
        <w:rPr>
          <w:b/>
        </w:rPr>
        <w:t>6.</w:t>
        <w:tab/>
      </w:r>
      <w:r>
        <w:rPr>
          <w:b/>
          <w:i/>
        </w:rPr>
        <w:t xml:space="preserve">Polarizace skupiny </w:t>
      </w:r>
      <w:r>
        <w:rPr/>
        <w:t>- je tím větší, čím je činnost skupiny více orientována na splnění určitého cíle.</w:t>
      </w:r>
    </w:p>
    <w:p>
      <w:pPr>
        <w:pStyle w:val="Normal"/>
        <w:ind w:left="284" w:hanging="283"/>
        <w:jc w:val="both"/>
        <w:rPr/>
      </w:pPr>
      <w:r>
        <w:rPr>
          <w:b/>
        </w:rPr>
        <w:t>7.</w:t>
        <w:tab/>
      </w:r>
      <w:r>
        <w:rPr>
          <w:b/>
          <w:i/>
        </w:rPr>
        <w:t>Intimita skupiny</w:t>
      </w:r>
      <w:r>
        <w:rPr>
          <w:i/>
        </w:rPr>
        <w:t xml:space="preserve"> </w:t>
      </w:r>
      <w:r>
        <w:rPr/>
        <w:t>- vyjadřuje citové vztahy uvnitř skupiny a charakter ko</w:t>
        <w:softHyphen/>
        <w:t>muni</w:t>
        <w:softHyphen/>
        <w:t>kace.</w:t>
      </w:r>
    </w:p>
    <w:p>
      <w:pPr>
        <w:pStyle w:val="Normal"/>
        <w:ind w:firstLine="567"/>
        <w:jc w:val="both"/>
        <w:rPr/>
      </w:pPr>
      <w:r>
        <w:rPr/>
        <w:t>Poznatky z psychologie skupiny jsou aplikovány v mnoha oborech. Spe</w:t>
        <w:softHyphen/>
        <w:t>ci</w:t>
        <w:softHyphen/>
        <w:t>ál</w:t>
        <w:softHyphen/>
        <w:t>ní pedagog by měl být informován alespoň o využití této problematiky v psy</w:t>
        <w:softHyphen/>
        <w:t>choterapii. Skupinová psychoterapie je po</w:t>
        <w:softHyphen/>
        <w:t>stup, který využívá k léčebným účelům skupinové dynamiky, tj. vztahů a interakcí jak mezi členy a terapeutem, tak mezi členy navzájem. Skupinová dynamika je tedy souhrn skupinového dění a sku</w:t>
        <w:softHyphen/>
        <w:t>pinových interakcí. S. KRATOCHVÍL</w:t>
      </w:r>
      <w:r>
        <w:rPr>
          <w:b/>
          <w:i/>
        </w:rPr>
        <w:t xml:space="preserve"> </w:t>
      </w:r>
      <w:r>
        <w:rPr/>
        <w:t>(1977) uvádí následující cíle terapeu</w:t>
        <w:softHyphen/>
        <w:t>tic</w:t>
        <w:softHyphen/>
        <w:t>kých skupin:</w:t>
      </w:r>
    </w:p>
    <w:p>
      <w:pPr>
        <w:pStyle w:val="Normal"/>
        <w:ind w:left="284" w:hanging="283"/>
        <w:jc w:val="both"/>
        <w:rPr/>
      </w:pPr>
      <w:r>
        <w:rPr>
          <w:b/>
        </w:rPr>
        <w:t>1.</w:t>
        <w:tab/>
      </w:r>
      <w:r>
        <w:rPr>
          <w:b/>
          <w:i/>
        </w:rPr>
        <w:t xml:space="preserve">dosáhnout vhledu do problematiky jedinců </w:t>
      </w:r>
      <w:r>
        <w:rPr/>
        <w:t>a pomoci jim pochopit a změ</w:t>
        <w:softHyphen/>
        <w:t>nit nesprávné postoje</w:t>
      </w:r>
    </w:p>
    <w:p>
      <w:pPr>
        <w:pStyle w:val="Normal"/>
        <w:ind w:left="284" w:hanging="283"/>
        <w:jc w:val="both"/>
        <w:rPr/>
      </w:pPr>
      <w:r>
        <w:rPr>
          <w:b/>
        </w:rPr>
        <w:t>2.</w:t>
        <w:tab/>
      </w:r>
      <w:r>
        <w:rPr>
          <w:b/>
          <w:i/>
        </w:rPr>
        <w:t xml:space="preserve">změnit maladaptivní vzorce chování </w:t>
      </w:r>
      <w:r>
        <w:rPr/>
        <w:t>ve směru adekvátní sociální adaptace</w:t>
      </w:r>
    </w:p>
    <w:p>
      <w:pPr>
        <w:pStyle w:val="Normal"/>
        <w:ind w:left="284" w:hanging="283"/>
        <w:jc w:val="both"/>
        <w:rPr/>
      </w:pPr>
      <w:r>
        <w:rPr>
          <w:b/>
        </w:rPr>
        <w:t>3.</w:t>
        <w:tab/>
      </w:r>
      <w:r>
        <w:rPr>
          <w:b/>
          <w:i/>
        </w:rPr>
        <w:t>zprostředkovat poznatky o zákonitostech interpersonálních a skupi</w:t>
        <w:softHyphen/>
        <w:t>no</w:t>
        <w:softHyphen/>
        <w:t>vých</w:t>
      </w:r>
      <w:r>
        <w:rPr>
          <w:i/>
        </w:rPr>
        <w:t xml:space="preserve"> </w:t>
      </w:r>
      <w:r>
        <w:rPr>
          <w:b/>
          <w:i/>
        </w:rPr>
        <w:t>procesů</w:t>
      </w:r>
      <w:r>
        <w:rPr>
          <w:i/>
        </w:rPr>
        <w:t xml:space="preserve"> </w:t>
      </w:r>
      <w:r>
        <w:rPr/>
        <w:t>jako</w:t>
      </w:r>
      <w:r>
        <w:rPr>
          <w:sz w:val="16"/>
        </w:rPr>
        <w:t xml:space="preserve"> </w:t>
      </w:r>
      <w:r>
        <w:rPr/>
        <w:t>podklad</w:t>
      </w:r>
      <w:r>
        <w:rPr>
          <w:sz w:val="16"/>
        </w:rPr>
        <w:t xml:space="preserve"> </w:t>
      </w:r>
      <w:r>
        <w:rPr/>
        <w:t>k</w:t>
      </w:r>
      <w:r>
        <w:rPr>
          <w:sz w:val="16"/>
        </w:rPr>
        <w:t xml:space="preserve"> </w:t>
      </w:r>
      <w:r>
        <w:rPr/>
        <w:t>efektivnějšímu</w:t>
      </w:r>
      <w:r>
        <w:rPr>
          <w:sz w:val="16"/>
        </w:rPr>
        <w:t xml:space="preserve"> </w:t>
      </w:r>
      <w:r>
        <w:rPr/>
        <w:t>a</w:t>
      </w:r>
      <w:r>
        <w:rPr>
          <w:sz w:val="16"/>
        </w:rPr>
        <w:t xml:space="preserve"> </w:t>
      </w:r>
      <w:r>
        <w:rPr/>
        <w:t>harmoničtějšímu</w:t>
      </w:r>
      <w:r>
        <w:rPr>
          <w:sz w:val="16"/>
        </w:rPr>
        <w:t xml:space="preserve"> </w:t>
      </w:r>
      <w:r>
        <w:rPr/>
        <w:t>jednání</w:t>
      </w:r>
      <w:r>
        <w:rPr>
          <w:sz w:val="16"/>
        </w:rPr>
        <w:t xml:space="preserve"> </w:t>
      </w:r>
      <w:r>
        <w:rPr/>
        <w:t>s</w:t>
      </w:r>
      <w:r>
        <w:rPr>
          <w:sz w:val="16"/>
        </w:rPr>
        <w:t xml:space="preserve"> </w:t>
      </w:r>
      <w:r>
        <w:rPr/>
        <w:t>lid</w:t>
        <w:softHyphen/>
        <w:t>mi</w:t>
      </w:r>
    </w:p>
    <w:p>
      <w:pPr>
        <w:pStyle w:val="Normal"/>
        <w:ind w:left="284" w:hanging="283"/>
        <w:jc w:val="both"/>
        <w:rPr/>
      </w:pPr>
      <w:r>
        <w:rPr>
          <w:b/>
        </w:rPr>
        <w:t>4.</w:t>
        <w:tab/>
      </w:r>
      <w:r>
        <w:rPr>
          <w:b/>
          <w:i/>
        </w:rPr>
        <w:t>podpořit zrání osobnosti</w:t>
      </w:r>
      <w:r>
        <w:rPr>
          <w:i/>
        </w:rPr>
        <w:t xml:space="preserve"> </w:t>
      </w:r>
      <w:r>
        <w:rPr/>
        <w:t>ve smyslu rozvinutí vlastního potenciálu a dosa</w:t>
        <w:softHyphen/>
        <w:t>že</w:t>
        <w:softHyphen/>
        <w:t>ní optimální výkonnosti i pocitu štěstí</w:t>
      </w:r>
    </w:p>
    <w:p>
      <w:pPr>
        <w:pStyle w:val="Normal"/>
        <w:ind w:left="284" w:hanging="283"/>
        <w:jc w:val="both"/>
        <w:rPr/>
      </w:pPr>
      <w:r>
        <w:rPr>
          <w:b/>
        </w:rPr>
        <w:t>5.</w:t>
        <w:tab/>
      </w:r>
      <w:r>
        <w:rPr>
          <w:b/>
          <w:i/>
        </w:rPr>
        <w:t>odstranit chorobné příznaky</w:t>
      </w:r>
      <w:r>
        <w:rPr>
          <w:i/>
        </w:rPr>
        <w:t xml:space="preserve"> </w:t>
      </w:r>
      <w:r>
        <w:rPr/>
        <w:t>ať přímým nácvikem a přecvičováním, nebo přímo vyřešením interpersonálních či intrapsychických konfliktů, které je vy</w:t>
        <w:softHyphen/>
        <w:t>volaly nebo udržovaly.</w:t>
      </w:r>
    </w:p>
    <w:p>
      <w:pPr>
        <w:pStyle w:val="Normal"/>
        <w:ind w:firstLine="567"/>
        <w:jc w:val="both"/>
        <w:rPr/>
      </w:pPr>
      <w:r>
        <w:rPr/>
      </w:r>
    </w:p>
    <w:p>
      <w:pPr>
        <w:pStyle w:val="Normal"/>
        <w:ind w:firstLine="567"/>
        <w:jc w:val="both"/>
        <w:rPr/>
      </w:pPr>
      <w:r>
        <w:rPr/>
        <w:t>Podobně jako v terapii lze využít poznatků psychologie skupiny také v pe</w:t>
        <w:softHyphen/>
        <w:t>da</w:t>
        <w:softHyphen/>
        <w:t>gogice, např. při poznání a práci se školní třídou.</w:t>
      </w:r>
    </w:p>
    <w:p>
      <w:pPr>
        <w:pStyle w:val="Normal"/>
        <w:ind w:firstLine="567"/>
        <w:jc w:val="both"/>
        <w:rPr/>
      </w:pPr>
      <w:r>
        <w:rPr/>
        <w:t xml:space="preserve">Jiným zkoumaným skupinovým jevem je </w:t>
      </w:r>
      <w:r>
        <w:rPr>
          <w:b/>
          <w:i/>
        </w:rPr>
        <w:t>skupinový konformismus</w:t>
      </w:r>
      <w:r>
        <w:rPr/>
        <w:t>, kte</w:t>
        <w:softHyphen/>
        <w:t>rý můžeme chápat jako přizpůsobivost jedince pod tlakem skupiny. Konfor</w:t>
        <w:softHyphen/>
        <w:t>mis</w:t>
        <w:softHyphen/>
        <w:t>mus je zajímavý hlavně tím, že jedinec často pod</w:t>
        <w:softHyphen/>
        <w:t>lehne skupinovému tlaku, i když názor skupiny nepovažuje za správný. V literatuře se uvádí, že nej</w:t>
        <w:softHyphen/>
        <w:t>více podléhají skupinovému konformismu osoby, které danou skupinu pokládají za pozitivně refe</w:t>
        <w:softHyphen/>
        <w:t>renční, a osoby, které nemají v dané kategorii konformity vlastní názor. Se sklonem ke konformismu souvisejí některé specifické rysy osobnosti, jako je res</w:t>
        <w:softHyphen/>
        <w:t>pekt před autoritou, nedostatek sebedůvěry, tuhý a nepoddajný způsob myšlení, moralismus atd. Skupinový konformismus je dán:</w:t>
      </w:r>
    </w:p>
    <w:p>
      <w:pPr>
        <w:pStyle w:val="Normal"/>
        <w:ind w:left="284" w:hanging="283"/>
        <w:rPr>
          <w:b/>
          <w:b/>
        </w:rPr>
      </w:pPr>
      <w:r>
        <w:rPr>
          <w:b/>
        </w:rPr>
        <w:t>a)</w:t>
        <w:tab/>
      </w:r>
      <w:r>
        <w:rPr/>
        <w:t>atraktivností skupiny ve vztahu k uspokojení potřeb jedince,</w:t>
      </w:r>
    </w:p>
    <w:p>
      <w:pPr>
        <w:pStyle w:val="Normal"/>
        <w:ind w:left="284" w:hanging="283"/>
        <w:rPr>
          <w:b/>
          <w:b/>
        </w:rPr>
      </w:pPr>
      <w:r>
        <w:rPr>
          <w:b/>
        </w:rPr>
        <w:t>b)</w:t>
        <w:tab/>
      </w:r>
      <w:r>
        <w:rPr/>
        <w:t>možností skupinových sankcí vůči nekonformnímu jedinci,</w:t>
      </w:r>
    </w:p>
    <w:p>
      <w:pPr>
        <w:pStyle w:val="Normal"/>
        <w:ind w:left="284" w:hanging="283"/>
        <w:rPr>
          <w:b/>
          <w:b/>
        </w:rPr>
      </w:pPr>
      <w:r>
        <w:rPr>
          <w:b/>
        </w:rPr>
        <w:t>c)</w:t>
        <w:tab/>
      </w:r>
      <w:r>
        <w:rPr/>
        <w:t>autoritou skupiny v očích jedince,</w:t>
      </w:r>
    </w:p>
    <w:p>
      <w:pPr>
        <w:pStyle w:val="Normal"/>
        <w:ind w:left="284" w:hanging="283"/>
        <w:rPr>
          <w:b/>
          <w:b/>
        </w:rPr>
      </w:pPr>
      <w:r>
        <w:rPr>
          <w:b/>
        </w:rPr>
        <w:t>d)</w:t>
        <w:tab/>
      </w:r>
      <w:r>
        <w:rPr/>
        <w:t>přesvědčením jedince, že skupina jedná správně a přiměřeně.</w:t>
      </w:r>
    </w:p>
    <w:p>
      <w:pPr>
        <w:pStyle w:val="Normal"/>
        <w:ind w:firstLine="567"/>
        <w:jc w:val="both"/>
        <w:rPr/>
      </w:pPr>
      <w:r>
        <w:rPr/>
        <w:t xml:space="preserve">Někdy můžeme pozorovat tzv. </w:t>
      </w:r>
      <w:r>
        <w:rPr>
          <w:b/>
          <w:i/>
        </w:rPr>
        <w:t>pseudokonformismus</w:t>
      </w:r>
      <w:r>
        <w:rPr/>
        <w:t>, kdy se jedinec ve svém vnějším cho</w:t>
        <w:softHyphen/>
        <w:t>vá</w:t>
        <w:softHyphen/>
        <w:t xml:space="preserve">ní přizpůsobuje, ale jeho vnitřní názory zůstávají k tomuto chování protikladné; tito jedinci jsou stále ve vnitřním konfliktu. Mluví se také </w:t>
        <w:br/>
        <w:t>o vnější konformitě. Opakem konformity je nonkonformita, kte</w:t>
        <w:softHyphen/>
        <w:t>rou však nemůže</w:t>
        <w:softHyphen/>
        <w:t>me chápat jako nezávislost na tlaku skupiny, ale jako takové chování, které je opa</w:t>
        <w:softHyphen/>
        <w:softHyphen/>
        <w:t xml:space="preserve">kem toho, co skupina vyžaduje; jde tedy opět o závislost na skupině, ale </w:t>
        <w:br/>
        <w:t>v opačném směru. Cho</w:t>
        <w:softHyphen/>
        <w:t>vání, které bychom mohli označit jako nezávislé, tedy mi</w:t>
        <w:softHyphen/>
        <w:t>mo konformitu, resp. nonkonformitu, je vzác</w:t>
        <w:softHyphen/>
        <w:t>né, neboť člověk se jen zřídka dovede oprostit od vlivu sociální situace.</w:t>
      </w:r>
    </w:p>
    <w:p>
      <w:pPr>
        <w:pStyle w:val="Normal"/>
        <w:ind w:firstLine="567"/>
        <w:jc w:val="both"/>
        <w:rPr/>
      </w:pPr>
      <w:r>
        <w:rPr/>
        <w:t>Každá sociální skupina se skládá z členů, mezi nimiž existují určité vztahy; hovoříme o tzv. interpersonálních vztazích, které vytvářejí ve skupině strukturu určenou mnoha faktory. Struktura vztahů ve formální skupině je dána jejím organizačním rozvržením (např. školní třída, účtárna, dílna atd.) a zpravidla je dbáno na jeho dodržování. Struktura interpersonálních vztahů v neformální skupině se vytváří jinak, je méně pevná a spontánní. Lze ji zjišťovat zajímavou výzkumnou tech</w:t>
        <w:softHyphen/>
        <w:t>ni</w:t>
        <w:softHyphen/>
        <w:t xml:space="preserve">kou, která se nazývá </w:t>
      </w:r>
      <w:r>
        <w:rPr>
          <w:b/>
          <w:i/>
        </w:rPr>
        <w:t>sociometrie</w:t>
      </w:r>
      <w:r>
        <w:rPr/>
        <w:t>. Provádí se tak, že členové sociometrie skupiny "volí" na základě určité instrukce (např.: "Uveďte v pořadí jedna až tři osoby, s nimiž byste chtěli strávit dovolenou" ne</w:t>
        <w:softHyphen/>
        <w:t>bo "Uveď tři spo</w:t>
        <w:softHyphen/>
        <w:t>lu</w:t>
        <w:softHyphen/>
        <w:t>žáky, s nimiž bys chtěl sedět v lavici" apod.) jedince ze své skupiny. Po zpra</w:t>
        <w:softHyphen/>
        <w:t>cování odpovědí dojdeme k závěru, že ve skupině jsou členové, kteří jsou velmi často voleni, a naopak zase někteří, kteří nejsou voleni vůbec. Přirozeně, že asi nejvíce členů skupiny bu</w:t>
        <w:softHyphen/>
        <w:t>de mít střední množství voleb. Výsledky lze přehledně graficky vyjádřit v tzv. sociogramu. Socio</w:t>
        <w:softHyphen/>
        <w:t>met</w:t>
        <w:softHyphen/>
        <w:softHyphen/>
        <w:t>rie, i když je ve svém principu velmi jednoduchá metoda, měla by být používána pouze odbor</w:t>
        <w:softHyphen/>
        <w:t>níky, kteří dovedou správně a adekvátně skupině formulovat instrukce a znají nedostatky této psy</w:t>
        <w:softHyphen/>
        <w:t>chologické metody. Rovněž zveřejňování výsledků takovýchto výzkumů se musí dělat opatrně a pře</w:t>
        <w:softHyphen/>
        <w:t>devším taktně, neboť velmi často pracujeme s informacemi, které mají pro jedince zcela soukromý a důvěrný charakter.</w:t>
      </w:r>
      <w:r>
        <w:br w:type="page"/>
      </w:r>
    </w:p>
    <w:p>
      <w:pPr>
        <w:pStyle w:val="Normal"/>
        <w:ind w:firstLine="567"/>
        <w:jc w:val="both"/>
        <w:rPr/>
      </w:pPr>
      <w:r>
        <w:rPr/>
        <w:t>S</w:t>
      </w:r>
      <w:r>
        <w:rPr>
          <w:sz w:val="16"/>
        </w:rPr>
        <w:t xml:space="preserve"> </w:t>
      </w:r>
      <w:r>
        <w:rPr/>
        <w:t>problematikou</w:t>
      </w:r>
      <w:r>
        <w:rPr>
          <w:sz w:val="16"/>
        </w:rPr>
        <w:t xml:space="preserve"> </w:t>
      </w:r>
      <w:r>
        <w:rPr/>
        <w:t>struktury</w:t>
      </w:r>
      <w:r>
        <w:rPr>
          <w:sz w:val="16"/>
        </w:rPr>
        <w:t xml:space="preserve"> </w:t>
      </w:r>
      <w:r>
        <w:rPr/>
        <w:t>skupiny</w:t>
      </w:r>
      <w:r>
        <w:rPr>
          <w:sz w:val="16"/>
        </w:rPr>
        <w:t xml:space="preserve"> </w:t>
      </w:r>
      <w:r>
        <w:rPr/>
        <w:t>souvisí</w:t>
      </w:r>
      <w:r>
        <w:rPr>
          <w:sz w:val="16"/>
        </w:rPr>
        <w:t xml:space="preserve"> </w:t>
      </w:r>
      <w:r>
        <w:rPr/>
        <w:t>velmi</w:t>
      </w:r>
      <w:r>
        <w:rPr>
          <w:sz w:val="16"/>
        </w:rPr>
        <w:t xml:space="preserve"> </w:t>
      </w:r>
      <w:r>
        <w:rPr/>
        <w:t>úzce</w:t>
      </w:r>
      <w:r>
        <w:rPr>
          <w:sz w:val="18"/>
        </w:rPr>
        <w:t xml:space="preserve"> </w:t>
      </w:r>
      <w:r>
        <w:rPr/>
        <w:t xml:space="preserve">problém </w:t>
      </w:r>
      <w:r>
        <w:rPr>
          <w:b/>
        </w:rPr>
        <w:t>vůdcov</w:t>
        <w:softHyphen/>
        <w:t>ství</w:t>
      </w:r>
      <w:r>
        <w:rPr/>
        <w:t>, tedy vedení skupiny. Ve skupině zpravidla vždy existuje určitá hierarchie v di</w:t>
        <w:softHyphen/>
        <w:t>menzi vedení, tedy těch, kteří ve</w:t>
        <w:softHyphen/>
        <w:t>dou, a těch, kteří jsou vedeni. Za vedoucího se obvykle pokládají členové skupiny, kteří:</w:t>
      </w:r>
    </w:p>
    <w:p>
      <w:pPr>
        <w:pStyle w:val="Normal"/>
        <w:ind w:left="284" w:hanging="283"/>
        <w:jc w:val="both"/>
        <w:rPr>
          <w:b/>
          <w:b/>
        </w:rPr>
      </w:pPr>
      <w:r>
        <w:rPr>
          <w:b/>
        </w:rPr>
        <w:t>1.</w:t>
        <w:tab/>
      </w:r>
      <w:r>
        <w:rPr/>
        <w:t>mají vysoké formální postavení (např. osoby v úředním postavení vedoucího),</w:t>
      </w:r>
    </w:p>
    <w:p>
      <w:pPr>
        <w:pStyle w:val="Normal"/>
        <w:ind w:left="284" w:hanging="283"/>
        <w:jc w:val="both"/>
        <w:rPr>
          <w:b/>
          <w:b/>
        </w:rPr>
      </w:pPr>
      <w:r>
        <w:rPr>
          <w:b/>
        </w:rPr>
        <w:t>2.</w:t>
        <w:tab/>
      </w:r>
      <w:r>
        <w:rPr/>
        <w:t xml:space="preserve">mají na ostatní členy skupiny největší vliv, </w:t>
      </w:r>
    </w:p>
    <w:p>
      <w:pPr>
        <w:pStyle w:val="Normal"/>
        <w:ind w:left="284" w:hanging="283"/>
        <w:jc w:val="both"/>
        <w:rPr>
          <w:b/>
          <w:b/>
        </w:rPr>
      </w:pPr>
      <w:r>
        <w:rPr>
          <w:b/>
        </w:rPr>
        <w:t>3.</w:t>
        <w:tab/>
      </w:r>
      <w:r>
        <w:rPr/>
        <w:t>vyjadřují nejvýrazněji postoje, zaměření a cíle skupiny (můžeme říci, že jde o o</w:t>
        <w:softHyphen/>
        <w:t>soby, které mají vysokou sociometrickou volbu).</w:t>
      </w:r>
    </w:p>
    <w:p>
      <w:pPr>
        <w:pStyle w:val="Normal"/>
        <w:ind w:firstLine="567"/>
        <w:jc w:val="both"/>
        <w:rPr/>
      </w:pPr>
      <w:r>
        <w:rPr/>
        <w:t xml:space="preserve">Ve skupinách se rozlišují vedoucí formální a neformální. </w:t>
      </w:r>
      <w:r>
        <w:rPr>
          <w:b/>
          <w:i/>
        </w:rPr>
        <w:t>Formální ve</w:t>
        <w:softHyphen/>
        <w:t>dou</w:t>
        <w:softHyphen/>
        <w:t>cí</w:t>
      </w:r>
      <w:r>
        <w:rPr>
          <w:b/>
          <w:i/>
          <w:sz w:val="22"/>
        </w:rPr>
        <w:t xml:space="preserve"> </w:t>
      </w:r>
      <w:r>
        <w:rPr/>
        <w:t>jsou do</w:t>
      </w:r>
      <w:r>
        <w:rPr>
          <w:sz w:val="18"/>
        </w:rPr>
        <w:t xml:space="preserve"> </w:t>
      </w:r>
      <w:r>
        <w:rPr/>
        <w:t>svých funkcí jmenováni a jsou</w:t>
      </w:r>
      <w:r>
        <w:rPr>
          <w:sz w:val="18"/>
        </w:rPr>
        <w:t xml:space="preserve"> </w:t>
      </w:r>
      <w:r>
        <w:rPr/>
        <w:t>v</w:t>
      </w:r>
      <w:r>
        <w:rPr>
          <w:sz w:val="18"/>
        </w:rPr>
        <w:t xml:space="preserve"> </w:t>
      </w:r>
      <w:r>
        <w:rPr/>
        <w:t>čele</w:t>
      </w:r>
      <w:r>
        <w:rPr>
          <w:sz w:val="18"/>
        </w:rPr>
        <w:t xml:space="preserve"> </w:t>
      </w:r>
      <w:r>
        <w:rPr/>
        <w:t>formálních</w:t>
      </w:r>
      <w:r>
        <w:rPr>
          <w:sz w:val="18"/>
        </w:rPr>
        <w:t xml:space="preserve"> </w:t>
      </w:r>
      <w:r>
        <w:rPr/>
        <w:t>struktur.</w:t>
      </w:r>
      <w:r>
        <w:rPr>
          <w:sz w:val="16"/>
        </w:rPr>
        <w:t xml:space="preserve"> </w:t>
      </w:r>
      <w:r>
        <w:rPr/>
        <w:t>Formál</w:t>
        <w:softHyphen/>
        <w:t>ní vedoucí mají zpravidla přesně vyme</w:t>
        <w:softHyphen/>
        <w:t>zenou (často přímo písemně) míru pravo</w:t>
        <w:softHyphen/>
        <w:t xml:space="preserve">moci a odpovědnosti. </w:t>
      </w:r>
      <w:r>
        <w:rPr>
          <w:b/>
          <w:i/>
        </w:rPr>
        <w:t xml:space="preserve">Neformálními vedoucími </w:t>
      </w:r>
      <w:r>
        <w:rPr/>
        <w:t>se stávají ti členové skupiny, kteří mají na ostatní největší vliv a dokážou spontánně vyjadřovat zájmy a cíle skupiny. Výstižně se jim někdy říká mluvčí skupiny. Bohužel, často platí, že ne všichni formální vedoucí jsou zároveň mluvčími skupiny.</w:t>
      </w:r>
    </w:p>
    <w:p>
      <w:pPr>
        <w:pStyle w:val="Normal"/>
        <w:ind w:firstLine="567"/>
        <w:jc w:val="both"/>
        <w:rPr/>
      </w:pPr>
      <w:r>
        <w:rPr/>
        <w:t>Úloha vedoucího je velmi složitá a náročná a vyžaduje plnění řady funkcí, z nichž se obvykle uvá</w:t>
        <w:softHyphen/>
        <w:t>dějí tyto činnosti (KRECH, D. ad., 1968, s. 477 ad.):</w:t>
      </w:r>
    </w:p>
    <w:p>
      <w:pPr>
        <w:pStyle w:val="Normal"/>
        <w:ind w:left="426" w:hanging="313"/>
        <w:jc w:val="both"/>
        <w:rPr>
          <w:b/>
          <w:b/>
        </w:rPr>
      </w:pPr>
      <w:r>
        <w:rPr>
          <w:b/>
        </w:rPr>
        <w:t>1.</w:t>
        <w:tab/>
      </w:r>
      <w:r>
        <w:rPr>
          <w:b/>
          <w:i/>
        </w:rPr>
        <w:t>výkonná - koordinace činnosti skupiny,</w:t>
      </w:r>
    </w:p>
    <w:p>
      <w:pPr>
        <w:pStyle w:val="Normal"/>
        <w:ind w:left="426" w:hanging="313"/>
        <w:jc w:val="both"/>
        <w:rPr>
          <w:b/>
          <w:b/>
        </w:rPr>
      </w:pPr>
      <w:r>
        <w:rPr>
          <w:b/>
        </w:rPr>
        <w:t>2.</w:t>
        <w:tab/>
      </w:r>
      <w:r>
        <w:rPr>
          <w:b/>
          <w:i/>
        </w:rPr>
        <w:t>plánovací - rozhodování o způsobech a prostředcích, jak má skupina do</w:t>
        <w:softHyphen/>
        <w:t>sáhnout cíle,</w:t>
      </w:r>
    </w:p>
    <w:p>
      <w:pPr>
        <w:pStyle w:val="Normal"/>
        <w:ind w:left="426" w:hanging="313"/>
        <w:jc w:val="both"/>
        <w:rPr>
          <w:b/>
          <w:b/>
        </w:rPr>
      </w:pPr>
      <w:r>
        <w:rPr>
          <w:b/>
        </w:rPr>
        <w:t>3.</w:t>
        <w:tab/>
      </w:r>
      <w:r>
        <w:rPr>
          <w:b/>
          <w:i/>
        </w:rPr>
        <w:t>společenskovýchovná - vytváření a usměrňování cílů a perspektiv sku</w:t>
        <w:softHyphen/>
        <w:t>piny, je určov</w:t>
      </w:r>
      <w:r>
        <w:rPr>
          <w:b/>
        </w:rPr>
        <w:t xml:space="preserve">ána </w:t>
      </w:r>
      <w:r>
        <w:rPr>
          <w:b/>
          <w:i/>
        </w:rPr>
        <w:t>společenskými úkoly, stavem skupiny a úrovní vedoucího,</w:t>
      </w:r>
    </w:p>
    <w:p>
      <w:pPr>
        <w:pStyle w:val="Normal"/>
        <w:ind w:left="426" w:hanging="313"/>
        <w:jc w:val="both"/>
        <w:rPr>
          <w:b/>
          <w:b/>
        </w:rPr>
      </w:pPr>
      <w:r>
        <w:rPr>
          <w:b/>
        </w:rPr>
        <w:t>4.</w:t>
        <w:tab/>
      </w:r>
      <w:r>
        <w:rPr>
          <w:b/>
          <w:i/>
        </w:rPr>
        <w:t xml:space="preserve">odborná - instruktáže, odborné vedení, teoretická a praktická pomoc členům skupiny </w:t>
      </w:r>
      <w:r>
        <w:rPr>
          <w:b/>
        </w:rPr>
        <w:t xml:space="preserve">při </w:t>
      </w:r>
      <w:r>
        <w:rPr>
          <w:b/>
          <w:i/>
        </w:rPr>
        <w:t>realizaci úkolů,</w:t>
      </w:r>
    </w:p>
    <w:p>
      <w:pPr>
        <w:pStyle w:val="Normal"/>
        <w:ind w:left="426" w:hanging="313"/>
        <w:jc w:val="both"/>
        <w:rPr>
          <w:b/>
          <w:b/>
        </w:rPr>
      </w:pPr>
      <w:r>
        <w:rPr>
          <w:b/>
        </w:rPr>
        <w:t>5.</w:t>
        <w:tab/>
      </w:r>
      <w:r>
        <w:rPr>
          <w:b/>
          <w:i/>
        </w:rPr>
        <w:t>reprezentativní - zastupuje skupinu vůči ostatním skupinám a širší společnosti,</w:t>
      </w:r>
    </w:p>
    <w:p>
      <w:pPr>
        <w:pStyle w:val="Normal"/>
        <w:ind w:left="426" w:hanging="313"/>
        <w:jc w:val="both"/>
        <w:rPr>
          <w:b/>
          <w:b/>
        </w:rPr>
      </w:pPr>
      <w:r>
        <w:rPr>
          <w:b/>
        </w:rPr>
        <w:t>6.</w:t>
        <w:tab/>
      </w:r>
      <w:r>
        <w:rPr>
          <w:b/>
          <w:i/>
        </w:rPr>
        <w:t>sledování vnitřních vztahů ve skupině,</w:t>
      </w:r>
    </w:p>
    <w:p>
      <w:pPr>
        <w:pStyle w:val="Normal"/>
        <w:ind w:left="426" w:hanging="313"/>
        <w:jc w:val="both"/>
        <w:rPr>
          <w:b/>
          <w:b/>
        </w:rPr>
      </w:pPr>
      <w:r>
        <w:rPr>
          <w:b/>
        </w:rPr>
        <w:t>7.</w:t>
        <w:tab/>
      </w:r>
      <w:r>
        <w:rPr>
          <w:b/>
          <w:i/>
        </w:rPr>
        <w:t>hodnotící - posuzování a vyhlašování výsledků, udělování odměn a trestů,</w:t>
      </w:r>
    </w:p>
    <w:p>
      <w:pPr>
        <w:pStyle w:val="Normal"/>
        <w:ind w:left="426" w:hanging="313"/>
        <w:jc w:val="both"/>
        <w:rPr>
          <w:b/>
          <w:b/>
        </w:rPr>
      </w:pPr>
      <w:r>
        <w:rPr>
          <w:b/>
        </w:rPr>
        <w:t>8.</w:t>
        <w:tab/>
      </w:r>
      <w:r>
        <w:rPr>
          <w:b/>
          <w:i/>
        </w:rPr>
        <w:t>rozsuzovací a zprostředkovací - řešení konfliktů ve skupině,</w:t>
      </w:r>
    </w:p>
    <w:p>
      <w:pPr>
        <w:pStyle w:val="Normal"/>
        <w:ind w:left="426" w:hanging="313"/>
        <w:jc w:val="both"/>
        <w:rPr>
          <w:b/>
          <w:b/>
        </w:rPr>
      </w:pPr>
      <w:r>
        <w:rPr>
          <w:b/>
        </w:rPr>
        <w:t>9.</w:t>
        <w:tab/>
      </w:r>
      <w:r>
        <w:rPr>
          <w:b/>
          <w:i/>
        </w:rPr>
        <w:t>jednání vedoucího slouží jako model chování členů skupiny,</w:t>
      </w:r>
    </w:p>
    <w:p>
      <w:pPr>
        <w:pStyle w:val="Normal"/>
        <w:ind w:left="426" w:hanging="425"/>
        <w:jc w:val="both"/>
        <w:rPr>
          <w:b/>
          <w:b/>
        </w:rPr>
      </w:pPr>
      <w:r>
        <w:rPr>
          <w:b/>
        </w:rPr>
        <w:t>10.</w:t>
        <w:tab/>
      </w:r>
      <w:r>
        <w:rPr>
          <w:b/>
          <w:i/>
        </w:rPr>
        <w:t>vedoucí jako zástupce individuální odpovědnosti.</w:t>
      </w:r>
    </w:p>
    <w:p>
      <w:pPr>
        <w:pStyle w:val="Normal"/>
        <w:jc w:val="both"/>
        <w:rPr/>
      </w:pPr>
      <w:r>
        <w:rPr/>
        <w:t>Na osobnost vedoucího skupiny jsou kladeny velké požadavky a obvykle se u ně</w:t>
        <w:softHyphen/>
        <w:t>ho očekává (podle RŮŽIČKA, J., 1970, s. 186):</w:t>
      </w:r>
    </w:p>
    <w:p>
      <w:pPr>
        <w:pStyle w:val="Normal"/>
        <w:ind w:left="426" w:hanging="425"/>
        <w:jc w:val="both"/>
        <w:rPr>
          <w:b/>
          <w:b/>
        </w:rPr>
      </w:pPr>
      <w:r>
        <w:rPr>
          <w:b/>
        </w:rPr>
        <w:t>a)</w:t>
        <w:tab/>
      </w:r>
      <w:r>
        <w:rPr>
          <w:b/>
          <w:i/>
        </w:rPr>
        <w:t>intelektuální úroveň, a to nejen výše rozumové kapacity, ale i zamě</w:t>
        <w:softHyphen/>
        <w:t>ře</w:t>
        <w:softHyphen/>
        <w:t>ní myšlení,</w:t>
      </w:r>
    </w:p>
    <w:p>
      <w:pPr>
        <w:pStyle w:val="Normal"/>
        <w:ind w:left="426" w:hanging="425"/>
        <w:jc w:val="both"/>
        <w:rPr>
          <w:b/>
          <w:b/>
        </w:rPr>
      </w:pPr>
      <w:r>
        <w:rPr>
          <w:b/>
        </w:rPr>
        <w:t>b)</w:t>
        <w:tab/>
      </w:r>
      <w:r>
        <w:rPr>
          <w:b/>
          <w:i/>
        </w:rPr>
        <w:t>organizační schopnosti,</w:t>
      </w:r>
    </w:p>
    <w:p>
      <w:pPr>
        <w:pStyle w:val="Normal"/>
        <w:ind w:left="426" w:hanging="425"/>
        <w:jc w:val="both"/>
        <w:rPr>
          <w:b/>
          <w:b/>
        </w:rPr>
      </w:pPr>
      <w:r>
        <w:rPr>
          <w:b/>
        </w:rPr>
        <w:t>c)</w:t>
        <w:tab/>
      </w:r>
      <w:r>
        <w:rPr>
          <w:b/>
          <w:i/>
        </w:rPr>
        <w:t>fyzická a sociální adaptabilita, schopnost přiměřeně se vyrovnávat s úkoly,</w:t>
      </w:r>
    </w:p>
    <w:p>
      <w:pPr>
        <w:pStyle w:val="Normal"/>
        <w:ind w:left="284" w:hanging="283"/>
        <w:jc w:val="both"/>
        <w:rPr>
          <w:b/>
          <w:b/>
        </w:rPr>
      </w:pPr>
      <w:r>
        <w:rPr>
          <w:b/>
        </w:rPr>
        <w:t>d)</w:t>
        <w:tab/>
      </w:r>
      <w:r>
        <w:rPr>
          <w:b/>
          <w:i/>
        </w:rPr>
        <w:t>úroveň osobní dominantnosti, schopnost s přiměřeným důrazem, roz</w:t>
        <w:softHyphen/>
        <w:t>hodností a závaz</w:t>
        <w:softHyphen/>
        <w:t>ností usměrňovat a zaměřovat činnost řízené skupiny,</w:t>
      </w:r>
    </w:p>
    <w:p>
      <w:pPr>
        <w:pStyle w:val="Normal"/>
        <w:ind w:left="284" w:hanging="283"/>
        <w:jc w:val="both"/>
        <w:rPr>
          <w:b/>
          <w:b/>
        </w:rPr>
      </w:pPr>
      <w:r>
        <w:rPr>
          <w:b/>
        </w:rPr>
        <w:t>e)</w:t>
        <w:tab/>
      </w:r>
      <w:r>
        <w:rPr>
          <w:b/>
          <w:i/>
        </w:rPr>
        <w:t>úroveň interpersonální senzitivity, tedy schopnost s přiměřenou cit</w:t>
        <w:softHyphen/>
        <w:t>li</w:t>
        <w:softHyphen/>
        <w:t>vostí reagovat na po</w:t>
        <w:softHyphen/>
        <w:t>stoje, názory a prožívání členů řízené skupiny,</w:t>
      </w:r>
    </w:p>
    <w:p>
      <w:pPr>
        <w:pStyle w:val="Normal"/>
        <w:ind w:left="284" w:hanging="283"/>
        <w:jc w:val="both"/>
        <w:rPr>
          <w:b/>
          <w:b/>
        </w:rPr>
      </w:pPr>
      <w:r>
        <w:rPr>
          <w:b/>
        </w:rPr>
        <w:t>f)</w:t>
        <w:tab/>
      </w:r>
      <w:r>
        <w:rPr>
          <w:b/>
          <w:i/>
        </w:rPr>
        <w:t>osobní vyrovnanost,</w:t>
      </w:r>
    </w:p>
    <w:p>
      <w:pPr>
        <w:pStyle w:val="Normal"/>
        <w:ind w:left="284" w:hanging="283"/>
        <w:jc w:val="both"/>
        <w:rPr>
          <w:b/>
          <w:b/>
        </w:rPr>
      </w:pPr>
      <w:r>
        <w:rPr>
          <w:b/>
        </w:rPr>
        <w:t>g)</w:t>
        <w:tab/>
      </w:r>
      <w:r>
        <w:rPr>
          <w:b/>
          <w:i/>
        </w:rPr>
        <w:t>iniciativa v myšlení a jednání a ochota přijímat nové koncepty a po</w:t>
        <w:softHyphen/>
        <w:t>stu</w:t>
        <w:softHyphen/>
        <w:t>py,</w:t>
      </w:r>
    </w:p>
    <w:p>
      <w:pPr>
        <w:pStyle w:val="Normal"/>
        <w:ind w:left="284" w:hanging="283"/>
        <w:jc w:val="both"/>
        <w:rPr>
          <w:b/>
          <w:b/>
        </w:rPr>
      </w:pPr>
      <w:r>
        <w:rPr>
          <w:b/>
        </w:rPr>
        <w:t>h)</w:t>
        <w:tab/>
      </w:r>
      <w:r>
        <w:rPr>
          <w:b/>
          <w:i/>
        </w:rPr>
        <w:t>pracovní vytrvalost a houževnatost,</w:t>
      </w:r>
    </w:p>
    <w:p>
      <w:pPr>
        <w:pStyle w:val="Normal"/>
        <w:ind w:left="284" w:hanging="283"/>
        <w:jc w:val="both"/>
        <w:rPr>
          <w:b/>
          <w:b/>
        </w:rPr>
      </w:pPr>
      <w:r>
        <w:rPr>
          <w:b/>
        </w:rPr>
        <w:t>i)</w:t>
        <w:tab/>
      </w:r>
      <w:r>
        <w:rPr>
          <w:b/>
          <w:i/>
        </w:rPr>
        <w:t>aspirační zaměření, zejména z hlediska vazby na obor činnosti a řídící funkci,</w:t>
      </w:r>
    </w:p>
    <w:p>
      <w:pPr>
        <w:pStyle w:val="Normal"/>
        <w:ind w:left="284" w:hanging="283"/>
        <w:jc w:val="both"/>
        <w:rPr>
          <w:b/>
          <w:b/>
        </w:rPr>
      </w:pPr>
      <w:r>
        <w:rPr>
          <w:b/>
        </w:rPr>
        <w:t>j)</w:t>
        <w:tab/>
      </w:r>
      <w:r>
        <w:rPr>
          <w:b/>
          <w:i/>
        </w:rPr>
        <w:t>základní soubor žádoucích morálních vlastností.</w:t>
      </w:r>
    </w:p>
    <w:p>
      <w:pPr>
        <w:pStyle w:val="Normal"/>
        <w:jc w:val="both"/>
        <w:rPr/>
      </w:pPr>
      <w:r>
        <w:rPr/>
        <w:t>I když jsou vlastnosti vedoucího důležité pro efektivnost jeho práce, nejsou jed</w:t>
        <w:softHyphen/>
        <w:t>no</w:t>
        <w:softHyphen/>
        <w:t>značně urču</w:t>
        <w:softHyphen/>
        <w:softHyphen/>
        <w:t>jící. Výzkumem osobnostních vlastností vedoucích se nepodařilo odkrýt nějakou zvláštní cha</w:t>
        <w:softHyphen/>
        <w:t>rak</w:t>
        <w:softHyphen/>
        <w:t>te</w:t>
        <w:softHyphen/>
        <w:softHyphen/>
        <w:t>ristiku,</w:t>
      </w:r>
      <w:r>
        <w:rPr>
          <w:sz w:val="16"/>
        </w:rPr>
        <w:t xml:space="preserve"> </w:t>
      </w:r>
      <w:r>
        <w:rPr/>
        <w:t>která by</w:t>
      </w:r>
      <w:r>
        <w:rPr>
          <w:sz w:val="16"/>
        </w:rPr>
        <w:t xml:space="preserve"> </w:t>
      </w:r>
      <w:r>
        <w:rPr/>
        <w:t>byla</w:t>
      </w:r>
      <w:r>
        <w:rPr>
          <w:sz w:val="16"/>
        </w:rPr>
        <w:t xml:space="preserve"> </w:t>
      </w:r>
      <w:r>
        <w:rPr/>
        <w:t>všem</w:t>
      </w:r>
      <w:r>
        <w:rPr>
          <w:sz w:val="18"/>
        </w:rPr>
        <w:t xml:space="preserve"> </w:t>
      </w:r>
      <w:r>
        <w:rPr/>
        <w:t>společná.</w:t>
      </w:r>
      <w:r>
        <w:rPr>
          <w:sz w:val="16"/>
        </w:rPr>
        <w:t xml:space="preserve"> </w:t>
      </w:r>
      <w:r>
        <w:rPr/>
        <w:t>Úspěch prá</w:t>
        <w:softHyphen/>
        <w:softHyphen/>
        <w:softHyphen/>
        <w:softHyphen/>
        <w:softHyphen/>
        <w:t>ce vedoucího je složitou jednotou jeho osob</w:t>
        <w:softHyphen/>
        <w:t>nostních vlastností, vlastností čle</w:t>
        <w:softHyphen/>
        <w:t>nů skupiny,</w:t>
      </w:r>
      <w:r>
        <w:rPr>
          <w:sz w:val="16"/>
        </w:rPr>
        <w:t xml:space="preserve"> </w:t>
      </w:r>
      <w:r>
        <w:rPr/>
        <w:t>kterou</w:t>
      </w:r>
      <w:r>
        <w:rPr>
          <w:sz w:val="16"/>
        </w:rPr>
        <w:t xml:space="preserve"> </w:t>
      </w:r>
      <w:r>
        <w:rPr/>
        <w:t>řídí,</w:t>
      </w:r>
      <w:r>
        <w:rPr>
          <w:sz w:val="16"/>
        </w:rPr>
        <w:t xml:space="preserve"> </w:t>
      </w:r>
      <w:r>
        <w:rPr/>
        <w:t>charakteru</w:t>
      </w:r>
      <w:r>
        <w:rPr>
          <w:sz w:val="16"/>
        </w:rPr>
        <w:t xml:space="preserve"> </w:t>
      </w:r>
      <w:r>
        <w:rPr/>
        <w:t>činnosti,</w:t>
      </w:r>
      <w:r>
        <w:rPr>
          <w:sz w:val="16"/>
        </w:rPr>
        <w:t xml:space="preserve"> </w:t>
      </w:r>
      <w:r>
        <w:rPr/>
        <w:t>kterou</w:t>
      </w:r>
      <w:r>
        <w:rPr>
          <w:sz w:val="16"/>
        </w:rPr>
        <w:t xml:space="preserve"> </w:t>
      </w:r>
      <w:r>
        <w:rPr/>
        <w:t>skupina</w:t>
      </w:r>
      <w:r>
        <w:rPr>
          <w:sz w:val="16"/>
        </w:rPr>
        <w:t xml:space="preserve"> </w:t>
      </w:r>
      <w:r>
        <w:rPr/>
        <w:t>vy</w:t>
        <w:softHyphen/>
        <w:t>ko</w:t>
        <w:softHyphen/>
        <w:t>nává,</w:t>
      </w:r>
      <w:r>
        <w:rPr>
          <w:sz w:val="16"/>
        </w:rPr>
        <w:t xml:space="preserve"> </w:t>
      </w:r>
      <w:r>
        <w:rPr/>
        <w:t>struktury a or</w:t>
        <w:softHyphen/>
        <w:softHyphen/>
        <w:softHyphen/>
        <w:softHyphen/>
        <w:softHyphen/>
        <w:softHyphen/>
        <w:t>ganizace této skupiny i širšího sociálního prostředí, v němž se skupina nachází.</w:t>
      </w:r>
    </w:p>
    <w:p>
      <w:pPr>
        <w:pStyle w:val="Normal"/>
        <w:ind w:firstLine="567"/>
        <w:jc w:val="both"/>
        <w:rPr/>
      </w:pPr>
      <w:r>
        <w:rPr/>
        <w:t xml:space="preserve">Důležitým znakem sociální skupiny je typ organizace, který je vyjadřován </w:t>
      </w:r>
      <w:r>
        <w:rPr>
          <w:b/>
        </w:rPr>
        <w:t>způ</w:t>
        <w:softHyphen/>
        <w:t>sobem neboli sty</w:t>
        <w:softHyphen/>
        <w:softHyphen/>
        <w:softHyphen/>
        <w:t>lem vedení</w:t>
      </w:r>
      <w:r>
        <w:rPr/>
        <w:t>. V podstatě rozeznáváme styl řízení autorita</w:t>
        <w:softHyphen/>
        <w:t>tiv</w:t>
        <w:softHyphen/>
        <w:t>ní, demokratický a liberální. G. M. ANDRE</w:t>
        <w:softHyphen/>
        <w:softHyphen/>
        <w:softHyphen/>
        <w:t>JEVOVÁ</w:t>
      </w:r>
      <w:r>
        <w:rPr>
          <w:b/>
          <w:i/>
        </w:rPr>
        <w:t xml:space="preserve"> </w:t>
      </w:r>
      <w:r>
        <w:rPr/>
        <w:t>(1984, s. 268 - 269) po</w:t>
        <w:softHyphen/>
        <w:t>dá</w:t>
        <w:softHyphen/>
        <w:t>vá jejich následující charakteristiku:</w:t>
      </w:r>
    </w:p>
    <w:p>
      <w:pPr>
        <w:pStyle w:val="Normal"/>
        <w:jc w:val="both"/>
        <w:rPr/>
      </w:pPr>
      <w:r>
        <w:rPr>
          <w:b/>
          <w:i/>
        </w:rPr>
        <w:t>Autoritativní styl:</w:t>
      </w:r>
      <w:r>
        <w:rPr/>
        <w:t xml:space="preserve"> Věcné, krátké příkazy, zákazy bez shovívavosti s hrozbou, přes</w:t>
        <w:softHyphen/>
        <w:t>ný jazyk, ne</w:t>
        <w:softHyphen/>
        <w:t>přívětivý tón. Pochvala a pokárání jsou subjektivní, emoce se ne</w:t>
        <w:softHyphen/>
        <w:t>berou v úvahu, předkládání roz</w:t>
        <w:softHyphen/>
        <w:t>hod</w:t>
        <w:softHyphen/>
        <w:t>nutí není systematické, vedoucí stojí vně sku</w:t>
        <w:softHyphen/>
        <w:t>pi</w:t>
        <w:softHyphen/>
        <w:t>ny. Věci ve skupině se plánují předem (v celém rozsahu), určují se jen bez</w:t>
        <w:softHyphen/>
        <w:t>pro</w:t>
        <w:softHyphen/>
        <w:t>střední cíle, další cíle nejsou známy, hlas vedoucího je rozhodující. Výkonnost skupiny může být značná, ale ne vždy kvalitní.</w:t>
      </w:r>
    </w:p>
    <w:p>
      <w:pPr>
        <w:pStyle w:val="Normal"/>
        <w:jc w:val="both"/>
        <w:rPr/>
      </w:pPr>
      <w:r>
        <w:rPr>
          <w:b/>
          <w:i/>
        </w:rPr>
        <w:t>Demokratický styl:</w:t>
      </w:r>
      <w:r>
        <w:rPr>
          <w:i/>
        </w:rPr>
        <w:t xml:space="preserve"> </w:t>
      </w:r>
      <w:r>
        <w:rPr/>
        <w:t>Instrukce jsou ve formě návrhů, nesuchopárná řeč, přá</w:t>
        <w:softHyphen/>
        <w:t>tel</w:t>
        <w:softHyphen/>
        <w:t>ský tón, po</w:t>
        <w:softHyphen/>
        <w:t>chva</w:t>
        <w:softHyphen/>
        <w:t>la a pokárání spolu s radou, nařízení i zákazy s diskusí, pozice vedoucího je uvnitř skupiny. Roz</w:t>
        <w:softHyphen/>
        <w:t>hod</w:t>
        <w:softHyphen/>
        <w:t>nutí se neplánují předem, ale ve skupině, za realizaci návrhů odpovídají všichni, všechny části práce se nejen navrhují, ale i po</w:t>
        <w:softHyphen/>
        <w:t>suzují. Výkonnost je trvalá a kvalitní, ale jen průměrná.</w:t>
      </w:r>
    </w:p>
    <w:p>
      <w:pPr>
        <w:pStyle w:val="Normal"/>
        <w:jc w:val="both"/>
        <w:rPr/>
      </w:pPr>
      <w:r>
        <w:rPr>
          <w:b/>
          <w:i/>
        </w:rPr>
        <w:t xml:space="preserve">Liberální styl: </w:t>
      </w:r>
      <w:r>
        <w:rPr/>
        <w:t>Tón je konvenční, absence pochval a pokárání, spolupráce je nahodilá, pozice ve</w:t>
        <w:softHyphen/>
        <w:t>doucího není pro členy zřejmá. Věci ve skupině jdou "samy od sebe", vedoucí nedává pokyny, čás</w:t>
        <w:softHyphen/>
        <w:t>ti práce vyjadřují jednotlivé zájmy nebo po</w:t>
        <w:softHyphen/>
        <w:t>cházejí od nového vedoucího. Výkonnost skupiny je malá.</w:t>
      </w:r>
    </w:p>
    <w:p>
      <w:pPr>
        <w:pStyle w:val="Normal"/>
        <w:ind w:firstLine="567"/>
        <w:jc w:val="both"/>
        <w:rPr/>
      </w:pPr>
      <w:r>
        <w:rPr/>
        <w:t xml:space="preserve">Určité místo ve struktuře skupiny nezastává jen vedoucí, ale každý člen skupiny. K vyjádření této problematiky používáme termínů pozice, role a status. </w:t>
      </w:r>
      <w:r>
        <w:rPr>
          <w:b/>
        </w:rPr>
        <w:t xml:space="preserve">Pozice </w:t>
      </w:r>
      <w:r>
        <w:rPr/>
        <w:t>je místo, které jedinec ve sku</w:t>
        <w:softHyphen/>
        <w:t>pině zaujímá. Může to být pozice daná po</w:t>
        <w:softHyphen/>
        <w:t>hla</w:t>
        <w:softHyphen/>
        <w:t>vím, věkem, schopnostmi, funkčním zařazením, vzdě</w:t>
        <w:softHyphen/>
        <w:t xml:space="preserve">láním nebo povoláním. Pojem </w:t>
      </w:r>
      <w:r>
        <w:rPr>
          <w:b/>
        </w:rPr>
        <w:t>status</w:t>
      </w:r>
      <w:r>
        <w:rPr/>
        <w:t xml:space="preserve"> je blízko termínu pozice, ale přesto ho můžeme odlišit. Někte</w:t>
        <w:softHyphen/>
        <w:t>ří au</w:t>
        <w:softHyphen/>
        <w:t>to</w:t>
        <w:softHyphen/>
        <w:t>ři ho vymezují tak, že chápou status jako tu stránku pozice, z níž vyplývají práva, která má člo</w:t>
        <w:softHyphen/>
        <w:softHyphen/>
        <w:t>věk tuto pozici zaujímající. Status tedy vyjadřuje významnost pozice ve skupině. Jedinec mů</w:t>
        <w:softHyphen/>
        <w:t>že ve dvou skupinách zaujímat stejnou pozici, ale odlišný status, protože v každé z těchto sku</w:t>
        <w:softHyphen/>
        <w:t>pin se da</w:t>
        <w:softHyphen/>
        <w:t>né pozici přisuzuje různý vý</w:t>
        <w:softHyphen/>
        <w:t>znam. Dosažení vysokého statusu je silným motivačním fak</w:t>
        <w:softHyphen/>
        <w:t>to</w:t>
        <w:softHyphen/>
        <w:t>rem. Sta</w:t>
        <w:softHyphen/>
        <w:t>tus se zvnějš</w:t>
        <w:softHyphen/>
        <w:t>ku projevuje symboly, které jsou často úzkostlivě dodržovány a vyža</w:t>
        <w:softHyphen/>
        <w:t>do</w:t>
        <w:softHyphen/>
        <w:t>vány. Symbolem vysokého statusu může být např. drahé oblečení, osobní au</w:t>
        <w:softHyphen/>
        <w:t>to</w:t>
        <w:softHyphen/>
        <w:t>mobil atd.</w:t>
      </w:r>
    </w:p>
    <w:p>
      <w:pPr>
        <w:pStyle w:val="Normal"/>
        <w:ind w:firstLine="567"/>
        <w:jc w:val="both"/>
        <w:rPr/>
      </w:pPr>
      <w:r>
        <w:rPr/>
        <w:t xml:space="preserve">Další důležitý termín, který je spojen s pojmem pozice a status, je </w:t>
      </w:r>
      <w:r>
        <w:rPr>
          <w:b/>
        </w:rPr>
        <w:t>spo</w:t>
        <w:softHyphen/>
        <w:t>le</w:t>
        <w:softHyphen/>
        <w:t>čenská role</w:t>
      </w:r>
      <w:r>
        <w:rPr/>
        <w:t>. Role je oče</w:t>
        <w:softHyphen/>
        <w:t>kávaný způsob chování jedince nacházejícího se v určité společenské pozici. Jestliže jsme výše uved</w:t>
        <w:softHyphen/>
        <w:t>li, že status vyjadřuje práva jedince, který zastává určitou pozici, potom v tomto smyslu vyjad</w:t>
        <w:softHyphen/>
        <w:t>řuje role povinnosti, které člověku z jeho pozice vyplývají. Role a status jsou spojené, nelze je od se</w:t>
        <w:softHyphen/>
        <w:t>be oddělovat. Každý člověk zastává v životě vždy aktuálně několik rolí: žena je matkou, manžel</w:t>
        <w:softHyphen/>
        <w:t>kou, učitelkou, členkou nějakého klubu atd. Člověk neusku</w:t>
        <w:softHyphen/>
        <w:t>teč</w:t>
        <w:softHyphen/>
        <w:t>ňu</w:t>
        <w:softHyphen/>
        <w:t>je své role podle přesných pravidel a předpisů, ale vnáší do jejich usku</w:t>
        <w:softHyphen/>
        <w:t>teč</w:t>
        <w:softHyphen/>
        <w:t>ňování vlastnosti své osobnosti a vlastní pojetí dané role. Když se role "hraje" špatně, snižuje jedinec svůj status a může ztratit zastávanou pozici. Realizovat dobře své rolové chování není jednoduché, neboť někdy může být očekávání na plnění určité role různé. Jinou představu o plnění role žáka mají učitelé, jinou spolužáci. V takovém případě se mluví o neslučitelnosti rolí, které vede k vnitř</w:t>
        <w:softHyphen/>
        <w:t>nímu konfliktu. Jedinec ji obvykle řeší buď tak, že se roz</w:t>
        <w:softHyphen/>
        <w:t>hod</w:t>
        <w:softHyphen/>
        <w:t>ne pro jedno pojetí role, nebo různým způsobem variuje mezi danými koncepcemi. Uskutečňování sociálních rolí umožňuje interakci mezi lidmi, tedy mezi jednotlivci a skupinou či skupinami.</w:t>
      </w:r>
    </w:p>
    <w:p>
      <w:pPr>
        <w:pStyle w:val="Normal"/>
        <w:ind w:firstLine="567"/>
        <w:jc w:val="both"/>
        <w:rPr/>
      </w:pPr>
      <w:r>
        <w:rPr/>
      </w:r>
    </w:p>
    <w:p>
      <w:pPr>
        <w:pStyle w:val="Normal"/>
        <w:ind w:firstLine="567"/>
        <w:jc w:val="both"/>
        <w:rPr/>
      </w:pPr>
      <w:r>
        <w:rPr/>
        <w:t xml:space="preserve">Podívejme se nyní na problematiku sociální psychologie z pohledu </w:t>
      </w:r>
      <w:r>
        <w:rPr>
          <w:b/>
        </w:rPr>
        <w:t>so</w:t>
        <w:softHyphen/>
        <w:t>ciál</w:t>
        <w:softHyphen/>
        <w:t>ní interakce</w:t>
      </w:r>
      <w:r>
        <w:rPr/>
        <w:t>. Inter</w:t>
        <w:softHyphen/>
        <w:t>ak</w:t>
        <w:softHyphen/>
        <w:t>ci chápeme jako proces, v němž dvě nebo více osob jsou si vzájemně podněty a navzájem na sebe reagují. Jednání každé osoby v procesu interakce je reakcí na druhou osobu, ale zároveň podnětem pro tuto osobu, resp. další osobu. Otázky, které spadají do oblasti sociální interakce, roz</w:t>
        <w:softHyphen/>
        <w:t>děluje T.</w:t>
      </w:r>
      <w:r>
        <w:rPr>
          <w:sz w:val="16"/>
        </w:rPr>
        <w:t xml:space="preserve"> </w:t>
      </w:r>
      <w:r>
        <w:rPr/>
        <w:t>KO</w:t>
        <w:softHyphen/>
        <w:t>L</w:t>
        <w:softHyphen/>
        <w:softHyphen/>
        <w:t>LÁRIK (1993, s. 81 - 127) na problematiku:</w:t>
      </w:r>
    </w:p>
    <w:p>
      <w:pPr>
        <w:pStyle w:val="Normal"/>
        <w:ind w:left="284" w:hanging="283"/>
        <w:rPr>
          <w:b/>
          <w:b/>
        </w:rPr>
      </w:pPr>
      <w:r>
        <w:rPr>
          <w:b/>
        </w:rPr>
        <w:t>a)</w:t>
        <w:tab/>
      </w:r>
      <w:r>
        <w:rPr>
          <w:b/>
          <w:i/>
        </w:rPr>
        <w:t>sociální percepce</w:t>
      </w:r>
    </w:p>
    <w:p>
      <w:pPr>
        <w:pStyle w:val="Normal"/>
        <w:ind w:left="284" w:hanging="283"/>
        <w:rPr>
          <w:b/>
          <w:b/>
        </w:rPr>
      </w:pPr>
      <w:r>
        <w:rPr>
          <w:b/>
        </w:rPr>
        <w:t>b)</w:t>
        <w:tab/>
      </w:r>
      <w:r>
        <w:rPr>
          <w:b/>
          <w:i/>
        </w:rPr>
        <w:t>sociální chování</w:t>
      </w:r>
    </w:p>
    <w:p>
      <w:pPr>
        <w:pStyle w:val="Normal"/>
        <w:ind w:left="284" w:hanging="283"/>
        <w:rPr>
          <w:b/>
          <w:b/>
        </w:rPr>
      </w:pPr>
      <w:r>
        <w:rPr>
          <w:b/>
        </w:rPr>
        <w:t>c)</w:t>
        <w:tab/>
      </w:r>
      <w:r>
        <w:rPr>
          <w:b/>
          <w:i/>
        </w:rPr>
        <w:t>sociální komunikace.</w:t>
      </w:r>
    </w:p>
    <w:p>
      <w:pPr>
        <w:pStyle w:val="Normal"/>
        <w:rPr/>
      </w:pPr>
      <w:r>
        <w:rPr/>
        <w:t>Jednotlivé oblasti spolu úzce souvisí.</w:t>
      </w:r>
    </w:p>
    <w:p>
      <w:pPr>
        <w:pStyle w:val="Normal"/>
        <w:ind w:firstLine="567"/>
        <w:jc w:val="both"/>
        <w:rPr/>
      </w:pPr>
      <w:r>
        <w:rPr>
          <w:b/>
        </w:rPr>
        <w:t xml:space="preserve">Sociální percepce </w:t>
      </w:r>
      <w:r>
        <w:rPr/>
        <w:t>(vnímání) je první základní fází mezilidské interakce, neboť na tom, jak je</w:t>
        <w:softHyphen/>
        <w:t>den člověk vidí druhého, se začíná rozvíjet vzájemná inter</w:t>
        <w:softHyphen/>
        <w:t>akce. První reakce na jinou osobu zna</w:t>
        <w:softHyphen/>
        <w:t>mená vytvoření si dojmu o ní. Tento dojem potom řídí naši reakci na tuto osobu a ovlivňuje průběh interpersonální inter</w:t>
        <w:softHyphen/>
        <w:t>akce. Sociální percepce představuje složitý mechanismus, který zvláště zpo</w:t>
        <w:softHyphen/>
        <w:t>čát</w:t>
        <w:softHyphen/>
        <w:t>ku a u nezkušeného posuzovatele využívá spíše intuitivního než diskurzivního (na rozumu zalo</w:t>
        <w:softHyphen/>
        <w:t>že</w:t>
        <w:softHyphen/>
        <w:t>ného) přístupu. Proto zde dochází k řadě chyb a omylů, které mají své psychologické záležitosti, jimž se můžeme na základě důkladného poznání vyhnout. Upozorníme tady jen na tři takovéto "kla</w:t>
        <w:softHyphen/>
        <w:t>my", které mohou podstatně zkreslit naše vnímání jiných lidí (KRECH, D. ad., 1968, s. 74 - 77):</w:t>
      </w:r>
    </w:p>
    <w:p>
      <w:pPr>
        <w:pStyle w:val="Normal"/>
        <w:ind w:left="284" w:hanging="283"/>
        <w:jc w:val="both"/>
        <w:rPr/>
      </w:pPr>
      <w:r>
        <w:rPr>
          <w:b/>
        </w:rPr>
        <w:t>1.</w:t>
        <w:tab/>
        <w:t xml:space="preserve">Výběrová organizace vnímání. </w:t>
      </w:r>
      <w:r>
        <w:rPr/>
        <w:t>Je to tendence člověka vybírat ze svého fy</w:t>
        <w:softHyphen/>
        <w:t>zi</w:t>
        <w:softHyphen/>
        <w:t>kálního i so</w:t>
        <w:softHyphen/>
        <w:t>ciál</w:t>
        <w:softHyphen/>
        <w:t>ní</w:t>
        <w:softHyphen/>
        <w:t>ho prostředí taková fakta či takové jejich stránky a vlastnosti, které jsou v souladu s našimi představami, city a zaměřením. (Např. ve škole neúspěšný žák si všímá v životopisech některých významných osob hlavně jejich případných školních neúspěchů.)</w:t>
      </w:r>
    </w:p>
    <w:p>
      <w:pPr>
        <w:pStyle w:val="Normal"/>
        <w:ind w:left="284" w:hanging="283"/>
        <w:jc w:val="both"/>
        <w:rPr/>
      </w:pPr>
      <w:r>
        <w:rPr>
          <w:b/>
        </w:rPr>
        <w:t>2.</w:t>
        <w:tab/>
        <w:t xml:space="preserve">Haló - efekt. </w:t>
      </w:r>
      <w:r>
        <w:rPr/>
        <w:t>Tendence vnímat vlastnosti osobnosti pod vlivem celkového pří</w:t>
        <w:softHyphen/>
        <w:t>znivého nebo ne</w:t>
        <w:softHyphen/>
        <w:t>příz</w:t>
        <w:softHyphen/>
        <w:softHyphen/>
        <w:t>ni</w:t>
        <w:softHyphen/>
        <w:t>vého dojmu, který si obvykle tvoříme hned na za</w:t>
        <w:softHyphen/>
        <w:t>čátku seznámení s hodnoceným člo</w:t>
        <w:softHyphen/>
        <w:t xml:space="preserve">věkem pod vlivem nějaké jeho nápadné </w:t>
        <w:br/>
        <w:t>a často i nepodstatné vlastnosti. Jestliže náš cel</w:t>
        <w:softHyphen/>
        <w:t>kový dojem je příznivý, zvět</w:t>
        <w:softHyphen/>
        <w:t>šuje to intenzitu kladných vlastností a snižuje intenzitu záporných a naopak. (SMÉKAL, V., 1970, s. 30).</w:t>
      </w:r>
    </w:p>
    <w:p>
      <w:pPr>
        <w:pStyle w:val="Normal"/>
        <w:ind w:left="284" w:hanging="283"/>
        <w:jc w:val="both"/>
        <w:rPr/>
      </w:pPr>
      <w:r>
        <w:rPr>
          <w:b/>
        </w:rPr>
        <w:t>3.</w:t>
        <w:tab/>
        <w:t xml:space="preserve">Stereotypy. </w:t>
      </w:r>
      <w:r>
        <w:rPr/>
        <w:t>Je to tendence připisovat nějakému jedinci ty vlastnosti, o nichž předpokládáme, že charakterizují skupinu, do které patří. Tedy mechanicky aplikujeme schémata obrazů osobnosti. Např. očekáváme, že všichni spor</w:t>
        <w:softHyphen/>
        <w:t>tov</w:t>
        <w:softHyphen/>
        <w:t>ci budou odvážní, intelektuálové nepraktičtí atp. Rozli</w:t>
        <w:softHyphen/>
        <w:t>šují se tzv. autoste</w:t>
        <w:softHyphen/>
        <w:t>reo</w:t>
        <w:softHyphen/>
        <w:t>typy, tj. určité představy a mínění, které mají skupiny o sobě samých (např. učitelé o učitelích), a heterostereotypy, tj. představy a mínění, které mají určité skupiny o jiných skupinách (např. učitelé o žácích).</w:t>
      </w:r>
    </w:p>
    <w:p>
      <w:pPr>
        <w:pStyle w:val="Normal"/>
        <w:ind w:left="284" w:hanging="283"/>
        <w:jc w:val="both"/>
        <w:rPr/>
      </w:pPr>
      <w:r>
        <w:rPr>
          <w:b/>
        </w:rPr>
        <w:t>4.</w:t>
        <w:tab/>
        <w:t xml:space="preserve">Soukromá (implicitní) teorie osobnosti. </w:t>
      </w:r>
      <w:r>
        <w:rPr/>
        <w:t>Názor jednotlivce na způsob vzá</w:t>
        <w:softHyphen/>
        <w:t>jemného vztahu osob</w:t>
        <w:softHyphen/>
        <w:t>nostních vlastností, tj. osobní přesvědčení, že když má určitá osoba vlastnost x, musí mít i vlastnost y. Např. když je někdo ustra</w:t>
        <w:softHyphen/>
        <w:t>še</w:t>
        <w:softHyphen/>
        <w:t>ný, je to proto, že nemá čisté svědomí.</w:t>
      </w:r>
    </w:p>
    <w:p>
      <w:pPr>
        <w:pStyle w:val="Normal"/>
        <w:ind w:firstLine="567"/>
        <w:jc w:val="both"/>
        <w:rPr/>
      </w:pPr>
      <w:r>
        <w:rPr/>
        <w:t>Sociální percepce je složitý proces a poznání osobnosti, které provádí pracovník, jehož sou</w:t>
        <w:softHyphen/>
        <w:t>čás</w:t>
        <w:softHyphen/>
        <w:t>tí kvalifikace jsou znalosti z psychologie, by se nemělo opírat jen o tzv. zdravý rozum, ale mělo by vycházet ze sociálněpsychologických dovedností. Člověk má často tendenci vnášet do pozo</w:t>
        <w:softHyphen/>
        <w:t>rování a posuzování dru</w:t>
        <w:softHyphen/>
        <w:t>hé</w:t>
        <w:softHyphen/>
        <w:t>ho člověka již přímo hodnocení. Konkrétně pedagog musí provádět např. hodno</w:t>
        <w:softHyphen/>
        <w:t>cení žáka, ale musí to dělat tak, že přesná hodnotící kritéria (za které odpovídají jiné disciplíny než psychologie, např. pedagogika, etika atd.) přikládá na fakta, která získal objektivním po</w:t>
        <w:softHyphen/>
        <w:t>zorováním, jež jsou reprezentativní pro danou osobu i situaci. Získat dostatek objektivních a přesných údajů nevyžaduje jen znalost sociální psychologie, ale i příslušnou odbornou praxi.</w:t>
      </w:r>
    </w:p>
    <w:p>
      <w:pPr>
        <w:pStyle w:val="Normal"/>
        <w:ind w:firstLine="567"/>
        <w:jc w:val="both"/>
        <w:rPr/>
      </w:pPr>
      <w:r>
        <w:rPr/>
        <w:t>Vnější stránka sociální interakce, tedy to, co se projevuje navenek ze vzta</w:t>
        <w:softHyphen/>
        <w:t>hu při jejich vzá</w:t>
        <w:softHyphen/>
        <w:t xml:space="preserve">jemném kontaktu, se někdy označuje jako </w:t>
      </w:r>
      <w:r>
        <w:rPr>
          <w:b/>
        </w:rPr>
        <w:t xml:space="preserve">sociální chování </w:t>
      </w:r>
      <w:r>
        <w:rPr/>
        <w:t>(KO</w:t>
        <w:softHyphen/>
        <w:softHyphen/>
        <w:t>LLÁRIK, T., 1993, s. 109). Budeme se zde zabývat jen některými problémy této tematiky. Především je nutno se zmínit o kooperaci, kterou můžeme chápat jako sociální chování nejméně dvou osob orientované na dosažení společ</w:t>
        <w:softHyphen/>
        <w:t xml:space="preserve">ného cíle. </w:t>
      </w:r>
      <w:r>
        <w:rPr>
          <w:b/>
          <w:i/>
        </w:rPr>
        <w:t xml:space="preserve">Kooperace </w:t>
      </w:r>
      <w:r>
        <w:rPr/>
        <w:t>je v určitém smyslu jádrem interakce, neboť bez ní nemůže skupina plnit svoje poslání, ale nemohou se ani vytvořit pozitivní interpersonální vztahy. Kvalita a průběh koope</w:t>
        <w:softHyphen/>
        <w:t>race, tedy společné činnosti vedoucí ke spo</w:t>
        <w:softHyphen/>
        <w:t>lečnému cíli, je determinovaná faktory situačními (tj. složení skupiny, vlastnosti skupiny, přesnost cílů atd.), úkolovými (tj. složitost úkolu, jeho hodnota pro členy skupiny atd.) a osobnostními (tj. vlastnostmi osobnosti členů skupiny, které jsou důležité pro danou situaci a úkol).</w:t>
      </w:r>
    </w:p>
    <w:p>
      <w:pPr>
        <w:pStyle w:val="Normal"/>
        <w:ind w:firstLine="567"/>
        <w:jc w:val="both"/>
        <w:rPr/>
      </w:pPr>
      <w:r>
        <w:rPr/>
      </w:r>
    </w:p>
    <w:p>
      <w:pPr>
        <w:pStyle w:val="Normal"/>
        <w:ind w:firstLine="567"/>
        <w:jc w:val="both"/>
        <w:rPr/>
      </w:pPr>
      <w:r>
        <w:rPr/>
        <w:t xml:space="preserve">Určitým protikladem kooperace může být </w:t>
      </w:r>
      <w:r>
        <w:rPr>
          <w:b/>
          <w:i/>
        </w:rPr>
        <w:t>soutěžení</w:t>
      </w:r>
      <w:r>
        <w:rPr/>
        <w:t>, které je možno cha</w:t>
        <w:softHyphen/>
        <w:t>rak</w:t>
        <w:softHyphen/>
        <w:t>terizovat jako snahu jed</w:t>
        <w:softHyphen/>
        <w:t>notlivce nebo skupin být lepší než druzí nebo do</w:t>
        <w:softHyphen/>
        <w:t>sáh</w:t>
        <w:softHyphen/>
        <w:t>nout dříve cíle. Soutěžení vytváří takový systém vztahů mezi partnery, v němž každý směřuje k uskutečnění svých potřeb a tužeb a úspěch jednoho se spojuje s omezením úspěchu druhého. Od tohoto soutěžení bychom měli odlišovat riva</w:t>
        <w:softHyphen/>
        <w:t>li</w:t>
        <w:softHyphen/>
        <w:t>zaci, kdy se partneři snaží nejen zvýšit své dosavadní výsledky, ale zároveň snížit výsledky a osla</w:t>
        <w:softHyphen/>
        <w:t>bit síly partnera. Soutěžení často vede k rivalitě, kdy cíl - odměnu - může získat jen jedna oso</w:t>
        <w:softHyphen/>
        <w:t>ba. K rivalitě dochází tehdy, jestliže úspěchy partnerů jsou víceméně podobné (ve škole např. me</w:t>
        <w:softHyphen/>
        <w:t>zi primusy a nikoli mezi nejlepším a nejhorším žákem) (ZABOROWSKI, Z., 1962, s. 65).</w:t>
      </w:r>
    </w:p>
    <w:p>
      <w:pPr>
        <w:pStyle w:val="Normal"/>
        <w:ind w:firstLine="567"/>
        <w:jc w:val="both"/>
        <w:rPr/>
      </w:pPr>
      <w:r>
        <w:rPr/>
        <w:t>Kooperativní vztahy jsou v sociální psychologii studovány především ve vztahu k výkonu. Nejdů</w:t>
        <w:softHyphen/>
        <w:t>le</w:t>
        <w:softHyphen/>
        <w:t>ži</w:t>
        <w:softHyphen/>
        <w:t>tější je, že v situaci kooperace (či v situaci skupinové práce) nejde jen o zvýšení indivi</w:t>
        <w:softHyphen/>
        <w:t>duálního výkonu. Skupinová kooperace umož</w:t>
        <w:softHyphen/>
        <w:t>ňu</w:t>
        <w:softHyphen/>
        <w:t>je celkově vyšší výkon, než je součet výkonů jed</w:t>
        <w:softHyphen/>
        <w:t>notlivých osob, které do skupiny vstupují ("efekt štafety"). V této souvislosti se také někdy mluví o tzv. sociální facilitaci (usnadnění) nebo sociální inhibici (zpomalení). Určitá činnost se totiž za pří</w:t>
        <w:softHyphen/>
        <w:t>tom</w:t>
        <w:softHyphen/>
        <w:t>nosti druhých osob (tzv. publikum efekt) provádí produktivněji, zatím</w:t>
        <w:softHyphen/>
        <w:t>co u druhé je výkon sní</w:t>
        <w:softHyphen/>
        <w:t>žen. Ke stejným výsledkům se může dojít také tehdy, když druhé osoby nejsou jen spoluúčastny jako v předchozím případě, ale vy</w:t>
        <w:softHyphen/>
        <w:t>konávají stejnou činnost. Mluvíme zde o koakci. V obou pří</w:t>
        <w:softHyphen/>
        <w:t>pa</w:t>
        <w:softHyphen/>
        <w:t>dech v podstatě platí, že k sociální facilitaci a tedy k lepšímu výkonu dochází u prací jed</w:t>
        <w:softHyphen/>
        <w:t>no</w:t>
        <w:softHyphen/>
        <w:t>dušších a při činnosti, kterou členové skupiny velmi dobře ovládají. Naopak k sociální inhibici, a tím i k zmenšení výkonu dochází u práce složitější a u takové, kterou ještě dobře neovládáme.</w:t>
      </w:r>
    </w:p>
    <w:p>
      <w:pPr>
        <w:pStyle w:val="Normal"/>
        <w:ind w:firstLine="567"/>
        <w:jc w:val="both"/>
        <w:rPr/>
      </w:pPr>
      <w:r>
        <w:rPr/>
        <w:t>Sociální chování můžeme interpretovat ještě podle vztahu k druhým lidem, a to tak, že mů</w:t>
        <w:softHyphen/>
        <w:t>že</w:t>
        <w:softHyphen/>
        <w:t>me rozlišovat chování hostilní (nepřátelské) a prosociální (přá</w:t>
        <w:softHyphen/>
        <w:t>telské). Hostilní chování vykazuje širokou škálu od verbálních projevů, tedy nadávek, posměchu, přes projevy nenávisti až ke snaze o fyzickou likvidaci. Naproti tomu prosociální chování směřuje vždy k aktivnímu zlepšení situace druhého, k uspokojení jeho potřeb, přání a očekávání a vcítění se do jeho stavu. Příčiny hostilního a prosociálního chování jsou komplikované. Zdroje jsou ve vlastnostech osobnosti, působí zde psychofyziologické vlivy a také faktory fyzi</w:t>
        <w:softHyphen/>
        <w:t>kál</w:t>
        <w:softHyphen/>
        <w:t>ního a sociálního prostředí. Rozhodující faktory - mimo pa</w:t>
        <w:softHyphen/>
        <w:t>tologické situace - však spočívají v dlouhodobém sociálním působení, tedy výchově.</w:t>
      </w:r>
    </w:p>
    <w:p>
      <w:pPr>
        <w:pStyle w:val="Normal"/>
        <w:ind w:firstLine="567"/>
        <w:jc w:val="both"/>
        <w:rPr/>
      </w:pPr>
      <w:r>
        <w:rPr/>
        <w:t xml:space="preserve">V rámci problematiky sociálního chování se ještě můžeme zmínit o </w:t>
      </w:r>
      <w:r>
        <w:rPr>
          <w:b/>
        </w:rPr>
        <w:t>konf</w:t>
        <w:softHyphen/>
        <w:t>liktech</w:t>
      </w:r>
      <w:r>
        <w:rPr/>
        <w:t>, a to konflik</w:t>
        <w:softHyphen/>
        <w:t>tech meziosobních, tedy interpersonálních (o konfliktech vnitřních, intrapersonálních, se zmiňujeme na jiném místě). Interpersonální konf</w:t>
        <w:softHyphen/>
        <w:t>likty chápe J. KŘIVOHLAVÝ</w:t>
      </w:r>
      <w:r>
        <w:rPr>
          <w:b/>
          <w:i/>
        </w:rPr>
        <w:t xml:space="preserve"> </w:t>
      </w:r>
      <w:r>
        <w:rPr/>
        <w:t>(1973, s. 28 ad.) jako konflikty me</w:t>
        <w:softHyphen/>
        <w:t xml:space="preserve">zi dvěma lidmi, zatímco konflikty, které existují uvnitř skupiny, nazývá skupinové a analogicky </w:t>
        <w:br/>
        <w:t>s tím vymezuje ještě konflikty meziskupinové, jako střetnutí mezi skupinami lidí. Podle psycho</w:t>
        <w:softHyphen/>
        <w:t>lo</w:t>
        <w:softHyphen/>
        <w:t>gických charakteristik můžeme konflikty dělit na:</w:t>
      </w:r>
    </w:p>
    <w:p>
      <w:pPr>
        <w:pStyle w:val="Normal"/>
        <w:ind w:left="284" w:hanging="283"/>
        <w:jc w:val="both"/>
        <w:rPr>
          <w:b/>
          <w:b/>
        </w:rPr>
      </w:pPr>
      <w:r>
        <w:rPr>
          <w:b/>
        </w:rPr>
        <w:t>a)</w:t>
        <w:tab/>
      </w:r>
      <w:r>
        <w:rPr>
          <w:b/>
          <w:i/>
        </w:rPr>
        <w:t>konflikty</w:t>
      </w:r>
      <w:r>
        <w:rPr>
          <w:i/>
        </w:rPr>
        <w:t xml:space="preserve"> </w:t>
      </w:r>
      <w:r>
        <w:rPr>
          <w:b/>
          <w:i/>
        </w:rPr>
        <w:t>představ</w:t>
      </w:r>
      <w:r>
        <w:rPr>
          <w:i/>
          <w:sz w:val="16"/>
        </w:rPr>
        <w:t xml:space="preserve"> </w:t>
      </w:r>
      <w:r>
        <w:rPr>
          <w:b/>
          <w:i/>
        </w:rPr>
        <w:t>(dochází</w:t>
      </w:r>
      <w:r>
        <w:rPr>
          <w:i/>
        </w:rPr>
        <w:t xml:space="preserve"> </w:t>
      </w:r>
      <w:r>
        <w:rPr>
          <w:b/>
          <w:i/>
        </w:rPr>
        <w:t>ke</w:t>
      </w:r>
      <w:r>
        <w:rPr>
          <w:i/>
        </w:rPr>
        <w:t xml:space="preserve"> </w:t>
      </w:r>
      <w:r>
        <w:rPr>
          <w:b/>
          <w:i/>
        </w:rPr>
        <w:t>konfliktu</w:t>
      </w:r>
      <w:r>
        <w:rPr>
          <w:i/>
        </w:rPr>
        <w:t xml:space="preserve"> </w:t>
      </w:r>
      <w:r>
        <w:rPr>
          <w:b/>
          <w:i/>
        </w:rPr>
        <w:t>v</w:t>
      </w:r>
      <w:r>
        <w:rPr>
          <w:i/>
        </w:rPr>
        <w:t xml:space="preserve"> </w:t>
      </w:r>
      <w:r>
        <w:rPr>
          <w:b/>
          <w:i/>
        </w:rPr>
        <w:t>oblasti</w:t>
      </w:r>
      <w:r>
        <w:rPr>
          <w:i/>
        </w:rPr>
        <w:t xml:space="preserve"> </w:t>
      </w:r>
      <w:r>
        <w:rPr>
          <w:b/>
          <w:i/>
        </w:rPr>
        <w:t>poznávacích</w:t>
      </w:r>
      <w:r>
        <w:rPr>
          <w:i/>
        </w:rPr>
        <w:t xml:space="preserve"> </w:t>
      </w:r>
      <w:r>
        <w:rPr>
          <w:b/>
          <w:i/>
        </w:rPr>
        <w:t>procesů)</w:t>
      </w:r>
    </w:p>
    <w:p>
      <w:pPr>
        <w:pStyle w:val="Normal"/>
        <w:ind w:left="284" w:hanging="283"/>
        <w:jc w:val="both"/>
        <w:rPr/>
      </w:pPr>
      <w:r>
        <w:rPr>
          <w:b/>
        </w:rPr>
        <w:t>b)</w:t>
        <w:tab/>
      </w:r>
      <w:r>
        <w:rPr>
          <w:b/>
          <w:i/>
        </w:rPr>
        <w:t>konflikty názorů (konflikty představ, které jsou spojeny s hodnotícím soudem)</w:t>
      </w:r>
    </w:p>
    <w:p>
      <w:pPr>
        <w:pStyle w:val="Normal"/>
        <w:ind w:left="284" w:hanging="283"/>
        <w:jc w:val="both"/>
        <w:rPr>
          <w:b/>
          <w:b/>
        </w:rPr>
      </w:pPr>
      <w:r>
        <w:rPr>
          <w:b/>
        </w:rPr>
        <w:t>c)</w:t>
        <w:tab/>
      </w:r>
      <w:r>
        <w:rPr>
          <w:b/>
          <w:i/>
        </w:rPr>
        <w:t>konflikty postojů (konflikty názorů, které jsou emocionálně zabarveny, vyjadřují zpravidla vztah "líbí se mi či nelíbí")</w:t>
      </w:r>
    </w:p>
    <w:p>
      <w:pPr>
        <w:pStyle w:val="Normal"/>
        <w:ind w:left="284" w:hanging="283"/>
        <w:jc w:val="both"/>
        <w:rPr>
          <w:b/>
          <w:b/>
        </w:rPr>
      </w:pPr>
      <w:r>
        <w:rPr>
          <w:b/>
        </w:rPr>
        <w:t>d)</w:t>
        <w:tab/>
      </w:r>
      <w:r>
        <w:rPr>
          <w:b/>
          <w:i/>
        </w:rPr>
        <w:t>konflikty zájmů (konflikty v oblasti motivace).</w:t>
      </w:r>
    </w:p>
    <w:p>
      <w:pPr>
        <w:pStyle w:val="Normal"/>
        <w:ind w:firstLine="567"/>
        <w:jc w:val="both"/>
        <w:rPr/>
      </w:pPr>
      <w:r>
        <w:rPr/>
        <w:t>V praxi se většinou nesetkáváme s konflikty v této "čisté" podobě, ale se smíšenými konflikty, které v sobě zahrnují v různé míře jednotlivé výše uvedené typy konfliktů. Poznání a klasifikace, tedy diagnostika konfliktů, je jen výcho</w:t>
        <w:softHyphen/>
        <w:t>dis</w:t>
        <w:softHyphen/>
        <w:t>kem pro to, abychom se konflikty naučily řešit. Řešení konfliktů či jejich zvládání je velmi náročná práce a v podstatě se zde vzhledem k rozsahu tohoto po</w:t>
        <w:softHyphen/>
        <w:t>jednání těžko dávají konkrétní rady. Při zvládání konfliktní situace je nutno využít všech poznatků z psychologie, ale problematika často přesahuje ještě do etiky, socio</w:t>
        <w:softHyphen/>
        <w:t>logie, pedagogiky atd. Ještě dů</w:t>
        <w:softHyphen/>
        <w:t>ležitější než zvládání konfliktní situace - a pro psychologii případnější - je předcházení konfli</w:t>
        <w:softHyphen/>
        <w:t>k</w:t>
        <w:softHyphen/>
        <w:t>tům, tedy prevence. Sociální psy</w:t>
        <w:softHyphen/>
        <w:t>cho</w:t>
        <w:softHyphen/>
        <w:t>logie disponuje učebními programy, které naučí člověka nejen zá</w:t>
        <w:softHyphen/>
        <w:t>kladním strategiím při zvládání konfliktů, ale především zvýší jeho citlivost pro situace, z nichž mů</w:t>
        <w:softHyphen/>
        <w:t>že konflikt vyrůst.</w:t>
      </w:r>
    </w:p>
    <w:p>
      <w:pPr>
        <w:pStyle w:val="Normal"/>
        <w:ind w:firstLine="567"/>
        <w:jc w:val="both"/>
        <w:rPr/>
      </w:pPr>
      <w:r>
        <w:rPr/>
        <w:t xml:space="preserve">Některé takové programy vycházejí z teorie asertivity. </w:t>
      </w:r>
      <w:r>
        <w:rPr>
          <w:b/>
        </w:rPr>
        <w:t xml:space="preserve">Asertivitu </w:t>
      </w:r>
      <w:r>
        <w:rPr/>
        <w:t>může</w:t>
        <w:softHyphen/>
        <w:t>me chápat jako jed</w:t>
        <w:softHyphen/>
        <w:t>ná</w:t>
        <w:softHyphen/>
        <w:t>ní, které není ani pasivní a ani agresivní. Jednat asertivně znamená především nejednat na úkor dru</w:t>
        <w:softHyphen/>
        <w:softHyphen/>
        <w:t>hých, ale také nedovolit, aby jednali na náš účet. Asertivita tedy představuje zdravé, aktivní a přiměřené sebeprosazení.</w:t>
      </w:r>
    </w:p>
    <w:p>
      <w:pPr>
        <w:pStyle w:val="Normal"/>
        <w:ind w:firstLine="567"/>
        <w:jc w:val="both"/>
        <w:rPr/>
      </w:pPr>
      <w:r>
        <w:rPr/>
      </w:r>
    </w:p>
    <w:p>
      <w:pPr>
        <w:pStyle w:val="Normal"/>
        <w:ind w:firstLine="567"/>
        <w:jc w:val="both"/>
        <w:rPr/>
      </w:pPr>
      <w:r>
        <w:rPr/>
        <w:t>Podle naší osnovy výkladu sociální psychologie bychom nyní měli v rámci sociální interakce po</w:t>
        <w:softHyphen/>
        <w:t>jednat po sociální percepci a sociálním chování o poslední oblasti, kterou jsme pod sociální inter</w:t>
        <w:softHyphen/>
        <w:t>akci podřadili, a to o sociální komunikaci.</w:t>
      </w:r>
    </w:p>
    <w:p>
      <w:pPr>
        <w:pStyle w:val="Normal"/>
        <w:ind w:firstLine="567"/>
        <w:jc w:val="both"/>
        <w:rPr/>
      </w:pPr>
      <w:r>
        <w:rPr/>
        <w:t xml:space="preserve">Nejčastěji se </w:t>
      </w:r>
      <w:r>
        <w:rPr>
          <w:b/>
        </w:rPr>
        <w:t xml:space="preserve">sociální komunikace </w:t>
      </w:r>
      <w:r>
        <w:rPr/>
        <w:t>chápe jako sdělování a přijímání vý</w:t>
        <w:softHyphen/>
        <w:t>zna</w:t>
        <w:softHyphen/>
        <w:t>mů v sociálním chování a v sociálních vztazích lidí (JANOUŠEK, J., 1988, s. 42). Šířeji charakterizuje komunikaci M. NAKONEČNÝ</w:t>
      </w:r>
      <w:r>
        <w:rPr>
          <w:b/>
          <w:i/>
        </w:rPr>
        <w:t xml:space="preserve"> </w:t>
      </w:r>
      <w:r>
        <w:rPr/>
        <w:t>(1970, s. 193), když ří</w:t>
        <w:softHyphen/>
        <w:t>ká, že "komunikování je sdělování určitých významů v pro</w:t>
        <w:softHyphen/>
        <w:t>cesu přímého nebo nepřímého sociálního kontaktu. V tomto smyslu je komunikace základní složkou mezilidské interakce,</w:t>
      </w:r>
      <w:r>
        <w:rPr>
          <w:sz w:val="16"/>
        </w:rPr>
        <w:t xml:space="preserve"> </w:t>
      </w:r>
      <w:r>
        <w:rPr/>
        <w:t>která se uskutečňuje tak,</w:t>
      </w:r>
      <w:r>
        <w:rPr>
          <w:sz w:val="16"/>
        </w:rPr>
        <w:t xml:space="preserve"> </w:t>
      </w:r>
      <w:r>
        <w:rPr/>
        <w:t>že</w:t>
      </w:r>
      <w:r>
        <w:rPr>
          <w:sz w:val="16"/>
        </w:rPr>
        <w:t xml:space="preserve"> </w:t>
      </w:r>
      <w:r>
        <w:rPr/>
        <w:t>v</w:t>
      </w:r>
      <w:r>
        <w:rPr>
          <w:sz w:val="16"/>
        </w:rPr>
        <w:t xml:space="preserve"> </w:t>
      </w:r>
      <w:r>
        <w:rPr/>
        <w:t>rámci určité společnosti ne</w:t>
        <w:softHyphen/>
        <w:t>bo určité sociální organizace existuje určitý konsensus, tj. sdílený soubor významů. Na základě tohoto konsensu jsou li</w:t>
        <w:softHyphen/>
        <w:t>dé schopni se dorozumívat. Typickým pří</w:t>
        <w:softHyphen/>
        <w:t>kla</w:t>
        <w:softHyphen/>
        <w:t>dem komunikace je tak rozhovor, v němž mluvící uží</w:t>
        <w:softHyphen/>
        <w:t xml:space="preserve">vají společného jazyka". </w:t>
        <w:br/>
        <w:t>V procesu sociální komunikace rozeznáváme následující prvky:</w:t>
      </w:r>
    </w:p>
    <w:p>
      <w:pPr>
        <w:pStyle w:val="Normal"/>
        <w:ind w:left="284" w:hanging="283"/>
        <w:rPr>
          <w:b/>
          <w:b/>
        </w:rPr>
      </w:pPr>
      <w:r>
        <w:rPr>
          <w:b/>
        </w:rPr>
        <w:t>1.</w:t>
        <w:tab/>
        <w:t>komunikátora (osoba, od níž určité sdělení vychází)</w:t>
      </w:r>
    </w:p>
    <w:p>
      <w:pPr>
        <w:pStyle w:val="Normal"/>
        <w:ind w:left="284" w:hanging="283"/>
        <w:rPr>
          <w:b/>
          <w:b/>
        </w:rPr>
      </w:pPr>
      <w:r>
        <w:rPr>
          <w:b/>
        </w:rPr>
        <w:t>2.</w:t>
        <w:tab/>
        <w:t>komunikanta (osoba, která určité sdělení přijímá)</w:t>
      </w:r>
    </w:p>
    <w:p>
      <w:pPr>
        <w:pStyle w:val="Normal"/>
        <w:ind w:left="284" w:hanging="283"/>
        <w:rPr>
          <w:b/>
          <w:b/>
        </w:rPr>
      </w:pPr>
      <w:r>
        <w:rPr>
          <w:b/>
        </w:rPr>
        <w:t>3.</w:t>
        <w:tab/>
        <w:t>komuniké (obsah sdělení)</w:t>
      </w:r>
    </w:p>
    <w:p>
      <w:pPr>
        <w:pStyle w:val="Normal"/>
        <w:ind w:left="284" w:hanging="283"/>
        <w:rPr>
          <w:b/>
          <w:b/>
        </w:rPr>
      </w:pPr>
      <w:r>
        <w:rPr>
          <w:b/>
        </w:rPr>
        <w:t>4.</w:t>
        <w:tab/>
        <w:t>komunikační kanál (způsob, jak je komuniké předáváno)</w:t>
      </w:r>
    </w:p>
    <w:p>
      <w:pPr>
        <w:pStyle w:val="Normal"/>
        <w:ind w:left="284" w:hanging="283"/>
        <w:rPr>
          <w:b/>
          <w:b/>
        </w:rPr>
      </w:pPr>
      <w:r>
        <w:rPr>
          <w:b/>
        </w:rPr>
        <w:t>5.</w:t>
        <w:tab/>
        <w:t>psychický účinek přijatého komuniké.</w:t>
      </w:r>
    </w:p>
    <w:p>
      <w:pPr>
        <w:pStyle w:val="Normal"/>
        <w:jc w:val="both"/>
        <w:rPr/>
      </w:pPr>
      <w:r>
        <w:rPr/>
        <w:t>Podle směru, jímž informace proudí,</w:t>
      </w:r>
      <w:r>
        <w:rPr>
          <w:sz w:val="16"/>
        </w:rPr>
        <w:t xml:space="preserve"> </w:t>
      </w:r>
      <w:r>
        <w:rPr/>
        <w:t>můžeme mluvit o informacích přichá</w:t>
        <w:softHyphen/>
        <w:t>ze</w:t>
        <w:softHyphen/>
        <w:t>jí</w:t>
        <w:softHyphen/>
        <w:t>cích zvenčí</w:t>
      </w:r>
      <w:r>
        <w:rPr>
          <w:sz w:val="16"/>
        </w:rPr>
        <w:t xml:space="preserve"> </w:t>
      </w:r>
      <w:r>
        <w:rPr/>
        <w:t>do</w:t>
      </w:r>
      <w:r>
        <w:rPr>
          <w:sz w:val="16"/>
        </w:rPr>
        <w:t xml:space="preserve"> </w:t>
      </w:r>
      <w:r>
        <w:rPr/>
        <w:t>organizace,</w:t>
      </w:r>
      <w:r>
        <w:rPr>
          <w:sz w:val="16"/>
        </w:rPr>
        <w:t xml:space="preserve"> </w:t>
      </w:r>
      <w:r>
        <w:rPr/>
        <w:t>jdoucích</w:t>
      </w:r>
      <w:r>
        <w:rPr>
          <w:sz w:val="18"/>
        </w:rPr>
        <w:t xml:space="preserve"> </w:t>
      </w:r>
      <w:r>
        <w:rPr/>
        <w:t>z</w:t>
      </w:r>
      <w:r>
        <w:rPr>
          <w:sz w:val="18"/>
        </w:rPr>
        <w:t xml:space="preserve"> </w:t>
      </w:r>
      <w:r>
        <w:rPr/>
        <w:t>organizace</w:t>
      </w:r>
      <w:r>
        <w:rPr>
          <w:sz w:val="18"/>
        </w:rPr>
        <w:t xml:space="preserve"> </w:t>
      </w:r>
      <w:r>
        <w:rPr/>
        <w:t>ven a probíhajících uvnitř organizace.</w:t>
      </w:r>
    </w:p>
    <w:p>
      <w:pPr>
        <w:pStyle w:val="Normal"/>
        <w:ind w:firstLine="567"/>
        <w:jc w:val="both"/>
        <w:rPr/>
      </w:pPr>
      <w:r>
        <w:rPr/>
        <w:t>V sociální komunikaci můžeme ještě sledovat také pohyb informace, který může být vertikální (shora dolů nebo zdola nahoru) a nebo horizontální (výměna informací mezi individui zastávajícími stejnou pozici ve skupině).</w:t>
      </w:r>
    </w:p>
    <w:p>
      <w:pPr>
        <w:pStyle w:val="Normal"/>
        <w:ind w:firstLine="567"/>
        <w:jc w:val="both"/>
        <w:rPr/>
      </w:pPr>
      <w:r>
        <w:rPr/>
      </w:r>
    </w:p>
    <w:p>
      <w:pPr>
        <w:pStyle w:val="Normal"/>
        <w:ind w:firstLine="567"/>
        <w:jc w:val="both"/>
        <w:rPr/>
      </w:pPr>
      <w:r>
        <w:rPr/>
        <w:t>Komunikace bývá jednosměrná (např. učitel dá určitý pokyn) nebo dvou</w:t>
        <w:softHyphen/>
        <w:t>směrná (např. učitel disku</w:t>
        <w:softHyphen/>
        <w:t>tuje se žáky o tom, co se bude dělat). U jednosměrné komunikace není zpětná vazba, ale je rych</w:t>
        <w:softHyphen/>
        <w:t>lejší, dvousměrná komunikace je po</w:t>
        <w:softHyphen/>
        <w:t>malejší, ale přesnější, protože si komunikátor ověřuje vý</w:t>
        <w:softHyphen/>
        <w:t>sledek. Při použití jedné z těchto komunikací rozhoduje tedy to, jestli je pro nás v dané chvíli dů</w:t>
        <w:softHyphen/>
        <w:t>le</w:t>
        <w:softHyphen/>
        <w:t>žitější rychlost nebo přesnost.</w:t>
      </w:r>
    </w:p>
    <w:p>
      <w:pPr>
        <w:pStyle w:val="Normal"/>
        <w:ind w:firstLine="567"/>
        <w:jc w:val="both"/>
        <w:rPr/>
      </w:pPr>
      <w:r>
        <w:rPr/>
      </w:r>
    </w:p>
    <w:p>
      <w:pPr>
        <w:pStyle w:val="Normal"/>
        <w:ind w:firstLine="567"/>
        <w:jc w:val="both"/>
        <w:rPr/>
      </w:pPr>
      <w:r>
        <w:rPr/>
        <w:t>Jak jsme již viděli, důležitým prvkem komunikace je informace. Aby infor</w:t>
        <w:softHyphen/>
        <w:t>ma</w:t>
        <w:softHyphen/>
        <w:t>ce v komuni</w:t>
        <w:softHyphen/>
        <w:t>kač</w:t>
        <w:softHyphen/>
        <w:t>ním systému fungovala bezporuchově, musíme brát v úvahu následující:</w:t>
      </w:r>
    </w:p>
    <w:p>
      <w:pPr>
        <w:pStyle w:val="Normal"/>
        <w:ind w:left="426" w:hanging="313"/>
        <w:jc w:val="both"/>
        <w:rPr>
          <w:b/>
          <w:b/>
        </w:rPr>
      </w:pPr>
      <w:r>
        <w:rPr>
          <w:b/>
        </w:rPr>
        <w:t>1.</w:t>
        <w:tab/>
      </w:r>
      <w:r>
        <w:rPr>
          <w:b/>
          <w:i/>
        </w:rPr>
        <w:t>Zvážit formu informace, bude-li podána ústně nebo písemně.</w:t>
      </w:r>
    </w:p>
    <w:p>
      <w:pPr>
        <w:pStyle w:val="Normal"/>
        <w:ind w:left="426" w:hanging="313"/>
        <w:jc w:val="both"/>
        <w:rPr>
          <w:b/>
          <w:b/>
        </w:rPr>
      </w:pPr>
      <w:r>
        <w:rPr>
          <w:b/>
        </w:rPr>
        <w:t>2.</w:t>
        <w:tab/>
      </w:r>
      <w:r>
        <w:rPr>
          <w:b/>
          <w:i/>
        </w:rPr>
        <w:t>Sloh informace by měl být stručný, výstižný, jasný a snadno zma</w:t>
        <w:softHyphen/>
        <w:t>po</w:t>
        <w:softHyphen/>
        <w:t>vatelný.</w:t>
      </w:r>
    </w:p>
    <w:p>
      <w:pPr>
        <w:pStyle w:val="Normal"/>
        <w:ind w:left="426" w:hanging="313"/>
        <w:jc w:val="both"/>
        <w:rPr>
          <w:b/>
          <w:b/>
        </w:rPr>
      </w:pPr>
      <w:r>
        <w:rPr>
          <w:b/>
        </w:rPr>
        <w:t>3.</w:t>
        <w:tab/>
      </w:r>
      <w:r>
        <w:rPr>
          <w:b/>
          <w:i/>
        </w:rPr>
        <w:t>Tón informace musí být v souladu s její závažnosti.</w:t>
      </w:r>
    </w:p>
    <w:p>
      <w:pPr>
        <w:pStyle w:val="Normal"/>
        <w:ind w:left="426" w:hanging="313"/>
        <w:jc w:val="both"/>
        <w:rPr>
          <w:b/>
          <w:b/>
        </w:rPr>
      </w:pPr>
      <w:r>
        <w:rPr>
          <w:b/>
        </w:rPr>
        <w:t>4.</w:t>
        <w:tab/>
      </w:r>
      <w:r>
        <w:rPr>
          <w:b/>
          <w:i/>
        </w:rPr>
        <w:t>Informace by měla být úplná, pravdivá a prokazatelná, prezentovaná bez příkras.</w:t>
      </w:r>
    </w:p>
    <w:p>
      <w:pPr>
        <w:pStyle w:val="Normal"/>
        <w:ind w:left="426" w:hanging="313"/>
        <w:jc w:val="both"/>
        <w:rPr/>
      </w:pPr>
      <w:r>
        <w:rPr>
          <w:b/>
        </w:rPr>
        <w:t>5.</w:t>
        <w:tab/>
      </w:r>
      <w:r>
        <w:rPr>
          <w:b/>
          <w:i/>
        </w:rPr>
        <w:t>Pokud se ukáže, že informace je chybná, je nutno rychle a bez vy</w:t>
        <w:softHyphen/>
        <w:t>tá</w:t>
        <w:softHyphen/>
        <w:t>ček chybu napravit.</w:t>
      </w:r>
    </w:p>
    <w:p>
      <w:pPr>
        <w:pStyle w:val="Normal"/>
        <w:ind w:left="426" w:hanging="313"/>
        <w:jc w:val="both"/>
        <w:rPr>
          <w:b/>
          <w:b/>
        </w:rPr>
      </w:pPr>
      <w:r>
        <w:rPr>
          <w:b/>
        </w:rPr>
        <w:t>6.</w:t>
        <w:tab/>
      </w:r>
      <w:r>
        <w:rPr>
          <w:b/>
          <w:i/>
        </w:rPr>
        <w:t>Informace by měla být včasná a pohotová.</w:t>
      </w:r>
    </w:p>
    <w:p>
      <w:pPr>
        <w:pStyle w:val="Normal"/>
        <w:ind w:left="426" w:hanging="313"/>
        <w:jc w:val="both"/>
        <w:rPr>
          <w:b/>
          <w:b/>
        </w:rPr>
      </w:pPr>
      <w:r>
        <w:rPr>
          <w:b/>
        </w:rPr>
        <w:t>7.</w:t>
        <w:tab/>
      </w:r>
      <w:r>
        <w:rPr>
          <w:b/>
          <w:i/>
        </w:rPr>
        <w:t>Informace</w:t>
      </w:r>
      <w:r>
        <w:rPr>
          <w:i/>
        </w:rPr>
        <w:t xml:space="preserve"> </w:t>
      </w:r>
      <w:r>
        <w:rPr>
          <w:b/>
          <w:i/>
        </w:rPr>
        <w:t>při</w:t>
      </w:r>
      <w:r>
        <w:rPr>
          <w:i/>
        </w:rPr>
        <w:t xml:space="preserve"> </w:t>
      </w:r>
      <w:r>
        <w:rPr>
          <w:b/>
          <w:i/>
        </w:rPr>
        <w:t>svém</w:t>
      </w:r>
      <w:r>
        <w:rPr>
          <w:i/>
        </w:rPr>
        <w:t xml:space="preserve"> </w:t>
      </w:r>
      <w:r>
        <w:rPr>
          <w:b/>
          <w:i/>
        </w:rPr>
        <w:t>sdělování</w:t>
      </w:r>
      <w:r>
        <w:rPr>
          <w:i/>
        </w:rPr>
        <w:t xml:space="preserve"> </w:t>
      </w:r>
      <w:r>
        <w:rPr>
          <w:b/>
          <w:i/>
        </w:rPr>
        <w:t>má</w:t>
      </w:r>
      <w:r>
        <w:rPr>
          <w:i/>
        </w:rPr>
        <w:t xml:space="preserve"> </w:t>
      </w:r>
      <w:r>
        <w:rPr>
          <w:b/>
          <w:i/>
        </w:rPr>
        <w:t>respektovat</w:t>
      </w:r>
      <w:r>
        <w:rPr>
          <w:i/>
        </w:rPr>
        <w:t xml:space="preserve"> </w:t>
      </w:r>
      <w:r>
        <w:rPr>
          <w:b/>
          <w:i/>
        </w:rPr>
        <w:t>osobnost</w:t>
      </w:r>
      <w:r>
        <w:rPr>
          <w:i/>
        </w:rPr>
        <w:t xml:space="preserve"> </w:t>
      </w:r>
      <w:r>
        <w:rPr>
          <w:b/>
          <w:i/>
        </w:rPr>
        <w:t>komunikan</w:t>
        <w:softHyphen/>
        <w:t>ta.</w:t>
      </w:r>
    </w:p>
    <w:p>
      <w:pPr>
        <w:pStyle w:val="Normal"/>
        <w:ind w:left="426" w:hanging="313"/>
        <w:jc w:val="both"/>
        <w:rPr>
          <w:b/>
          <w:b/>
        </w:rPr>
      </w:pPr>
      <w:r>
        <w:rPr>
          <w:b/>
        </w:rPr>
        <w:t>8.</w:t>
        <w:tab/>
      </w:r>
      <w:r>
        <w:rPr>
          <w:b/>
          <w:i/>
        </w:rPr>
        <w:t>Komunikátor má sledovat, jak je informace příjemcem přijímána.</w:t>
      </w:r>
    </w:p>
    <w:p>
      <w:pPr>
        <w:pStyle w:val="Normal"/>
        <w:ind w:left="426" w:hanging="313"/>
        <w:jc w:val="both"/>
        <w:rPr>
          <w:b/>
          <w:b/>
        </w:rPr>
      </w:pPr>
      <w:r>
        <w:rPr>
          <w:b/>
        </w:rPr>
        <w:t>9.</w:t>
        <w:tab/>
      </w:r>
      <w:r>
        <w:rPr>
          <w:b/>
          <w:i/>
        </w:rPr>
        <w:t>K</w:t>
      </w:r>
      <w:r>
        <w:rPr>
          <w:i/>
        </w:rPr>
        <w:t xml:space="preserve"> </w:t>
      </w:r>
      <w:r>
        <w:rPr>
          <w:b/>
          <w:i/>
        </w:rPr>
        <w:t>informacím</w:t>
      </w:r>
      <w:r>
        <w:rPr>
          <w:i/>
        </w:rPr>
        <w:t xml:space="preserve"> </w:t>
      </w:r>
      <w:r>
        <w:rPr>
          <w:b/>
          <w:i/>
        </w:rPr>
        <w:t>má</w:t>
      </w:r>
      <w:r>
        <w:rPr>
          <w:i/>
        </w:rPr>
        <w:t xml:space="preserve"> </w:t>
      </w:r>
      <w:r>
        <w:rPr>
          <w:b/>
          <w:i/>
        </w:rPr>
        <w:t>komunikátor</w:t>
      </w:r>
      <w:r>
        <w:rPr>
          <w:i/>
        </w:rPr>
        <w:t xml:space="preserve"> </w:t>
      </w:r>
      <w:r>
        <w:rPr>
          <w:b/>
          <w:i/>
        </w:rPr>
        <w:t>i</w:t>
      </w:r>
      <w:r>
        <w:rPr>
          <w:i/>
        </w:rPr>
        <w:t xml:space="preserve"> </w:t>
      </w:r>
      <w:r>
        <w:rPr>
          <w:b/>
          <w:i/>
        </w:rPr>
        <w:t>komunikant</w:t>
      </w:r>
      <w:r>
        <w:rPr>
          <w:i/>
          <w:sz w:val="16"/>
        </w:rPr>
        <w:t xml:space="preserve"> </w:t>
      </w:r>
      <w:r>
        <w:rPr>
          <w:b/>
          <w:i/>
        </w:rPr>
        <w:t>zaujímat</w:t>
      </w:r>
      <w:r>
        <w:rPr>
          <w:i/>
          <w:sz w:val="16"/>
        </w:rPr>
        <w:t xml:space="preserve"> </w:t>
      </w:r>
      <w:r>
        <w:rPr>
          <w:b/>
          <w:i/>
        </w:rPr>
        <w:t>aktivní</w:t>
      </w:r>
      <w:r>
        <w:rPr>
          <w:i/>
          <w:sz w:val="16"/>
        </w:rPr>
        <w:t xml:space="preserve"> </w:t>
      </w:r>
      <w:r>
        <w:rPr>
          <w:b/>
          <w:i/>
        </w:rPr>
        <w:t>příst</w:t>
        <w:softHyphen/>
        <w:t>u</w:t>
        <w:softHyphen/>
        <w:t>p.</w:t>
      </w:r>
    </w:p>
    <w:p>
      <w:pPr>
        <w:pStyle w:val="Normal"/>
        <w:ind w:left="426" w:hanging="425"/>
        <w:jc w:val="both"/>
        <w:rPr>
          <w:b/>
          <w:b/>
        </w:rPr>
      </w:pPr>
      <w:r>
        <w:rPr>
          <w:b/>
        </w:rPr>
        <w:t>10.</w:t>
        <w:tab/>
      </w:r>
      <w:r>
        <w:rPr>
          <w:b/>
          <w:i/>
        </w:rPr>
        <w:t>Je výhodné, když je informace částí určitého očekávaného a zná</w:t>
        <w:softHyphen/>
        <w:t>mé</w:t>
        <w:softHyphen/>
        <w:t>ho informačního, resp. komunikačního systému.</w:t>
      </w:r>
    </w:p>
    <w:p>
      <w:pPr>
        <w:pStyle w:val="Normal"/>
        <w:ind w:firstLine="567"/>
        <w:jc w:val="both"/>
        <w:rPr>
          <w:b/>
          <w:b/>
        </w:rPr>
      </w:pPr>
      <w:r>
        <w:rPr>
          <w:b/>
        </w:rPr>
      </w:r>
    </w:p>
    <w:p>
      <w:pPr>
        <w:pStyle w:val="Normal"/>
        <w:jc w:val="both"/>
        <w:rPr>
          <w:b/>
          <w:b/>
        </w:rPr>
      </w:pPr>
      <w:r>
        <w:rPr/>
        <w:t xml:space="preserve">Před, event. při interpretaci komuniké bychom </w:t>
      </w:r>
      <w:r>
        <w:rPr>
          <w:spacing w:val="-5"/>
        </w:rPr>
        <w:t>měli ještě brát v úvahu tyto faktory:</w:t>
      </w:r>
    </w:p>
    <w:p>
      <w:pPr>
        <w:pStyle w:val="Normal"/>
        <w:ind w:left="426" w:hanging="425"/>
        <w:jc w:val="both"/>
        <w:rPr>
          <w:b/>
          <w:b/>
        </w:rPr>
      </w:pPr>
      <w:r>
        <w:rPr>
          <w:b/>
        </w:rPr>
        <w:t>1.</w:t>
        <w:tab/>
      </w:r>
      <w:r>
        <w:rPr>
          <w:b/>
          <w:i/>
        </w:rPr>
        <w:t>Stupeň inteligence účastníků komunikace.</w:t>
      </w:r>
    </w:p>
    <w:p>
      <w:pPr>
        <w:pStyle w:val="Normal"/>
        <w:ind w:left="426" w:hanging="425"/>
        <w:jc w:val="both"/>
        <w:rPr>
          <w:b/>
          <w:b/>
        </w:rPr>
      </w:pPr>
      <w:r>
        <w:rPr>
          <w:b/>
        </w:rPr>
        <w:t>2.</w:t>
        <w:tab/>
      </w:r>
      <w:r>
        <w:rPr>
          <w:b/>
          <w:i/>
        </w:rPr>
        <w:t>Tělesný stav, únavu, vyčerpání, intoxikaci (alkohol, nikotin atd.), smys</w:t>
        <w:softHyphen/>
        <w:t>lové nedostatky (např. nedoslýchavost).</w:t>
      </w:r>
    </w:p>
    <w:p>
      <w:pPr>
        <w:pStyle w:val="Normal"/>
        <w:ind w:left="426" w:hanging="425"/>
        <w:jc w:val="both"/>
        <w:rPr>
          <w:b/>
          <w:b/>
        </w:rPr>
      </w:pPr>
      <w:r>
        <w:rPr>
          <w:b/>
        </w:rPr>
        <w:t>3.</w:t>
        <w:tab/>
      </w:r>
      <w:r>
        <w:rPr>
          <w:b/>
          <w:i/>
        </w:rPr>
        <w:t>Předchozí zkušenosti účastníků komunikace.</w:t>
      </w:r>
    </w:p>
    <w:p>
      <w:pPr>
        <w:pStyle w:val="Normal"/>
        <w:ind w:left="426" w:hanging="425"/>
        <w:jc w:val="both"/>
        <w:rPr>
          <w:b/>
          <w:b/>
        </w:rPr>
      </w:pPr>
      <w:r>
        <w:rPr>
          <w:b/>
        </w:rPr>
        <w:t>4.</w:t>
        <w:tab/>
      </w:r>
      <w:r>
        <w:rPr>
          <w:b/>
          <w:i/>
        </w:rPr>
        <w:t>Očekávání</w:t>
      </w:r>
      <w:r>
        <w:rPr>
          <w:i/>
          <w:sz w:val="16"/>
        </w:rPr>
        <w:t xml:space="preserve"> </w:t>
      </w:r>
      <w:r>
        <w:rPr>
          <w:b/>
          <w:i/>
        </w:rPr>
        <w:t>a</w:t>
      </w:r>
      <w:r>
        <w:rPr>
          <w:i/>
          <w:sz w:val="16"/>
        </w:rPr>
        <w:t xml:space="preserve"> </w:t>
      </w:r>
      <w:r>
        <w:rPr>
          <w:b/>
          <w:i/>
        </w:rPr>
        <w:t>obavy</w:t>
      </w:r>
      <w:r>
        <w:rPr>
          <w:i/>
        </w:rPr>
        <w:t xml:space="preserve"> </w:t>
      </w:r>
      <w:r>
        <w:rPr>
          <w:b/>
          <w:i/>
        </w:rPr>
        <w:t>účastníků</w:t>
      </w:r>
      <w:r>
        <w:rPr>
          <w:i/>
          <w:sz w:val="16"/>
        </w:rPr>
        <w:t xml:space="preserve"> </w:t>
      </w:r>
      <w:r>
        <w:rPr>
          <w:b/>
          <w:i/>
        </w:rPr>
        <w:t>komunikace,</w:t>
      </w:r>
      <w:r>
        <w:rPr>
          <w:i/>
          <w:sz w:val="16"/>
        </w:rPr>
        <w:t xml:space="preserve"> </w:t>
      </w:r>
      <w:r>
        <w:rPr>
          <w:b/>
          <w:i/>
        </w:rPr>
        <w:t>které</w:t>
      </w:r>
      <w:r>
        <w:rPr>
          <w:i/>
          <w:sz w:val="16"/>
        </w:rPr>
        <w:t xml:space="preserve"> </w:t>
      </w:r>
      <w:r>
        <w:rPr>
          <w:b/>
          <w:i/>
        </w:rPr>
        <w:t>může</w:t>
      </w:r>
      <w:r>
        <w:rPr>
          <w:i/>
          <w:sz w:val="16"/>
        </w:rPr>
        <w:t xml:space="preserve"> </w:t>
      </w:r>
      <w:r>
        <w:rPr>
          <w:b/>
          <w:i/>
        </w:rPr>
        <w:t>sdělení</w:t>
      </w:r>
      <w:r>
        <w:rPr>
          <w:i/>
        </w:rPr>
        <w:t xml:space="preserve"> </w:t>
      </w:r>
      <w:r>
        <w:rPr>
          <w:b/>
          <w:i/>
        </w:rPr>
        <w:t>vyvolat.</w:t>
      </w:r>
    </w:p>
    <w:p>
      <w:pPr>
        <w:pStyle w:val="Normal"/>
        <w:ind w:left="426" w:hanging="425"/>
        <w:jc w:val="both"/>
        <w:rPr>
          <w:b/>
          <w:b/>
        </w:rPr>
      </w:pPr>
      <w:r>
        <w:rPr>
          <w:b/>
        </w:rPr>
        <w:t>5.</w:t>
        <w:tab/>
      </w:r>
      <w:r>
        <w:rPr>
          <w:b/>
          <w:i/>
        </w:rPr>
        <w:t>Temperamentové zvláštnosti účastníků komunikace.</w:t>
      </w:r>
    </w:p>
    <w:p>
      <w:pPr>
        <w:pStyle w:val="Normal"/>
        <w:ind w:left="426" w:hanging="425"/>
        <w:jc w:val="both"/>
        <w:rPr>
          <w:b/>
          <w:b/>
        </w:rPr>
      </w:pPr>
      <w:r>
        <w:rPr>
          <w:b/>
        </w:rPr>
        <w:t>6.</w:t>
        <w:tab/>
      </w:r>
      <w:r>
        <w:rPr>
          <w:b/>
          <w:i/>
        </w:rPr>
        <w:t>Specifičnost psychologického vztahu komunikanta ke komuni</w:t>
        <w:softHyphen/>
        <w:t>ká</w:t>
        <w:softHyphen/>
        <w:t>to</w:t>
        <w:softHyphen/>
        <w:t>ro</w:t>
        <w:softHyphen/>
        <w:t>vi a naopak.</w:t>
      </w:r>
    </w:p>
    <w:p>
      <w:pPr>
        <w:pStyle w:val="Normal"/>
        <w:ind w:left="426" w:hanging="425"/>
        <w:jc w:val="both"/>
        <w:rPr>
          <w:b/>
          <w:b/>
        </w:rPr>
      </w:pPr>
      <w:r>
        <w:rPr>
          <w:b/>
        </w:rPr>
        <w:t>7.</w:t>
        <w:tab/>
      </w:r>
      <w:r>
        <w:rPr>
          <w:b/>
          <w:i/>
        </w:rPr>
        <w:t>Sociálněpsychologickou</w:t>
      </w:r>
      <w:r>
        <w:rPr>
          <w:i/>
        </w:rPr>
        <w:t xml:space="preserve"> </w:t>
      </w:r>
      <w:r>
        <w:rPr>
          <w:b/>
          <w:i/>
        </w:rPr>
        <w:t>atmosféru,</w:t>
      </w:r>
      <w:r>
        <w:rPr>
          <w:i/>
          <w:sz w:val="16"/>
        </w:rPr>
        <w:t xml:space="preserve"> </w:t>
      </w:r>
      <w:r>
        <w:rPr>
          <w:b/>
          <w:i/>
        </w:rPr>
        <w:t>v</w:t>
      </w:r>
      <w:r>
        <w:rPr>
          <w:b/>
          <w:i/>
          <w:sz w:val="16"/>
        </w:rPr>
        <w:t xml:space="preserve"> </w:t>
      </w:r>
      <w:r>
        <w:rPr>
          <w:b/>
          <w:i/>
        </w:rPr>
        <w:t>níž</w:t>
      </w:r>
      <w:r>
        <w:rPr>
          <w:i/>
          <w:sz w:val="16"/>
        </w:rPr>
        <w:t xml:space="preserve"> </w:t>
      </w:r>
      <w:r>
        <w:rPr>
          <w:b/>
          <w:i/>
        </w:rPr>
        <w:t>se</w:t>
      </w:r>
      <w:r>
        <w:rPr>
          <w:i/>
          <w:sz w:val="16"/>
        </w:rPr>
        <w:t xml:space="preserve"> </w:t>
      </w:r>
      <w:r>
        <w:rPr>
          <w:b/>
          <w:i/>
        </w:rPr>
        <w:t>komunikace</w:t>
      </w:r>
      <w:r>
        <w:rPr>
          <w:i/>
          <w:sz w:val="16"/>
        </w:rPr>
        <w:t xml:space="preserve"> </w:t>
      </w:r>
      <w:r>
        <w:rPr>
          <w:b/>
          <w:i/>
        </w:rPr>
        <w:t>usku</w:t>
        <w:softHyphen/>
        <w:t>teč</w:t>
        <w:softHyphen/>
        <w:t>ňu</w:t>
        <w:softHyphen/>
        <w:t>je.</w:t>
      </w:r>
    </w:p>
    <w:p>
      <w:pPr>
        <w:pStyle w:val="Normal"/>
        <w:jc w:val="both"/>
        <w:rPr>
          <w:b/>
          <w:b/>
        </w:rPr>
      </w:pPr>
      <w:r>
        <w:rPr>
          <w:b/>
        </w:rPr>
      </w:r>
    </w:p>
    <w:p>
      <w:pPr>
        <w:pStyle w:val="Normal"/>
        <w:jc w:val="both"/>
        <w:rPr/>
      </w:pPr>
      <w:r>
        <w:rPr/>
        <w:t>Vedle analýzy vlastnosti komuniké, komunikanta a komunikátora nás ještě za</w:t>
        <w:softHyphen/>
        <w:t>jímají cha</w:t>
        <w:softHyphen/>
        <w:t>rak</w:t>
        <w:softHyphen/>
        <w:t>teristiky komunikačního kanálu, z nichž nejzákladnější jsou typy komunikačních struktur. V podstatě rozeznáváme pět nejdůležitějších, které se znázorňují následovně:</w:t>
      </w:r>
    </w:p>
    <w:p>
      <w:pPr>
        <w:pStyle w:val="Normal"/>
        <w:rPr/>
      </w:pPr>
      <w:r>
        <w:rPr/>
      </w:r>
    </w:p>
    <w:p>
      <w:pPr>
        <w:pStyle w:val="Normal"/>
        <w:jc w:val="center"/>
        <w:rPr/>
      </w:pPr>
      <w:r>
        <w:rPr/>
        <w:object w:dxaOrig="4651" w:dyaOrig="40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6pt;height:201.9pt" filled="f" o:ole="">
            <v:imagedata r:id="rId7" o:title=""/>
          </v:shape>
          <o:OLEObject Type="Embed" ProgID="" ShapeID="ole_rId6" DrawAspect="Content" ObjectID="_1467635730" r:id="rId6"/>
        </w:object>
      </w:r>
    </w:p>
    <w:p>
      <w:pPr>
        <w:pStyle w:val="Normal"/>
        <w:spacing w:before="120" w:after="0"/>
        <w:jc w:val="center"/>
        <w:rPr>
          <w:b/>
          <w:b/>
        </w:rPr>
      </w:pPr>
      <w:r>
        <w:rPr>
          <w:b/>
        </w:rPr>
        <w:t>Typy komunikačních struktur</w:t>
      </w:r>
    </w:p>
    <w:p>
      <w:pPr>
        <w:pStyle w:val="Normal"/>
        <w:ind w:firstLine="567"/>
        <w:jc w:val="both"/>
        <w:rPr>
          <w:b/>
          <w:b/>
        </w:rPr>
      </w:pPr>
      <w:r>
        <w:rPr>
          <w:b/>
        </w:rPr>
      </w:r>
    </w:p>
    <w:p>
      <w:pPr>
        <w:pStyle w:val="Normal"/>
        <w:ind w:firstLine="567"/>
        <w:jc w:val="both"/>
        <w:rPr/>
      </w:pPr>
      <w:r>
        <w:rPr/>
        <w:t>V kruhové síti mají osoby bezprostřední komunikaci se svými nejbližšími ko</w:t>
        <w:softHyphen/>
        <w:t>legy, v síti ře</w:t>
        <w:softHyphen/>
        <w:t>tě</w:t>
        <w:softHyphen/>
        <w:t>zo</w:t>
        <w:softHyphen/>
        <w:t>vé se dvě osoby mohou dorozumívat pouze s jedním sou</w:t>
        <w:softHyphen/>
        <w:t>se</w:t>
        <w:softHyphen/>
        <w:t>dem a ostatní vzájemně jako u "kruhu", v komunikační struktuře uspořádané do tvaru písmene "Y" zaujímá jedna osoba klíčové postavení a ostat</w:t>
        <w:softHyphen/>
        <w:t>ní mají kontakt s jedním nebo dvěma sousedy, podle toho, jak je síť dlouhá. V ohniskové síti ("hvězda") má jedna osoba centrální pozici, ostatní s ní udržují komunikaci a me</w:t>
        <w:softHyphen/>
        <w:t>zi sebou mohou mít komunikační kontakt jen prostřednictvím centrální osoby. V úplné komunikační síti komunikuje každý s každým. Volba příslušné ko</w:t>
        <w:softHyphen/>
        <w:t>mu</w:t>
        <w:softHyphen/>
        <w:t>ni</w:t>
        <w:softHyphen/>
        <w:t>kač</w:t>
        <w:softHyphen/>
        <w:t>ní struktury</w:t>
      </w:r>
      <w:r>
        <w:rPr>
          <w:sz w:val="16"/>
        </w:rPr>
        <w:t xml:space="preserve"> </w:t>
      </w:r>
      <w:r>
        <w:rPr/>
        <w:t>záleží</w:t>
      </w:r>
      <w:r>
        <w:rPr>
          <w:sz w:val="16"/>
        </w:rPr>
        <w:t xml:space="preserve"> </w:t>
      </w:r>
      <w:r>
        <w:rPr/>
        <w:t>především</w:t>
      </w:r>
      <w:r>
        <w:rPr>
          <w:sz w:val="16"/>
        </w:rPr>
        <w:t xml:space="preserve"> </w:t>
      </w:r>
      <w:r>
        <w:rPr/>
        <w:t>na</w:t>
      </w:r>
      <w:r>
        <w:rPr>
          <w:sz w:val="16"/>
        </w:rPr>
        <w:t xml:space="preserve"> </w:t>
      </w:r>
      <w:r>
        <w:rPr/>
        <w:t>funkci,</w:t>
      </w:r>
      <w:r>
        <w:rPr>
          <w:sz w:val="16"/>
        </w:rPr>
        <w:t xml:space="preserve"> </w:t>
      </w:r>
      <w:r>
        <w:rPr/>
        <w:t>pro</w:t>
      </w:r>
      <w:r>
        <w:rPr>
          <w:spacing w:val="-5"/>
        </w:rPr>
        <w:t xml:space="preserve"> kterou je ko</w:t>
        <w:softHyphen/>
        <w:t>munikace projekto</w:t>
        <w:softHyphen/>
        <w:t>vá</w:t>
        <w:softHyphen/>
        <w:t>na.</w:t>
      </w:r>
    </w:p>
    <w:p>
      <w:pPr>
        <w:pStyle w:val="Normal"/>
        <w:ind w:firstLine="567"/>
        <w:jc w:val="both"/>
        <w:rPr/>
      </w:pPr>
      <w:r>
        <w:rPr/>
        <w:t>Současná sociální psychologie se pravděpodobně zabývá v mezilidské ko</w:t>
        <w:softHyphen/>
        <w:t>mu</w:t>
        <w:softHyphen/>
        <w:t>nikaci nejvíce otáz</w:t>
        <w:softHyphen/>
        <w:t>kami slovního (verbálního) a mimoslovního (nonverbál</w:t>
        <w:softHyphen/>
        <w:t>ní</w:t>
        <w:softHyphen/>
        <w:t>ho) sdělování.</w:t>
      </w:r>
    </w:p>
    <w:p>
      <w:pPr>
        <w:pStyle w:val="Normal"/>
        <w:ind w:firstLine="567"/>
        <w:jc w:val="both"/>
        <w:rPr/>
      </w:pPr>
      <w:r>
        <w:rPr/>
        <w:t xml:space="preserve">Z hlediska verbální komunikace je nejzákladnější formou </w:t>
      </w:r>
      <w:r>
        <w:rPr>
          <w:b/>
        </w:rPr>
        <w:t>rozhovor</w:t>
      </w:r>
      <w:r>
        <w:rPr/>
        <w:t>. O pro</w:t>
        <w:softHyphen/>
        <w:t>b</w:t>
        <w:softHyphen/>
        <w:t>lematice rozhovoru exis</w:t>
        <w:softHyphen/>
        <w:t>tuje v psychologii množství poznatků, teoretic</w:t>
        <w:softHyphen/>
        <w:t>kých i praktických. Vzhledem k rozsahu tohoto tex</w:t>
        <w:softHyphen/>
        <w:t>tu se podíváme jen na strukturu rozhovoru a na pravidla, která je zde dobré dodržovat.</w:t>
      </w:r>
    </w:p>
    <w:p>
      <w:pPr>
        <w:pStyle w:val="Normal"/>
        <w:rPr/>
      </w:pPr>
      <w:r>
        <w:rPr/>
        <w:t>V rozhovoru zpravidla rozeznáváme tyto fáze:</w:t>
      </w:r>
    </w:p>
    <w:p>
      <w:pPr>
        <w:pStyle w:val="Normal"/>
        <w:ind w:left="284" w:hanging="283"/>
        <w:jc w:val="both"/>
        <w:rPr/>
      </w:pPr>
      <w:r>
        <w:rPr>
          <w:b/>
        </w:rPr>
        <w:t>1.</w:t>
        <w:tab/>
        <w:t xml:space="preserve">Zahájení rozhovoru, navázání kontaktu. </w:t>
      </w:r>
      <w:r>
        <w:rPr/>
        <w:t>Úspěch této fáze velmi často roz</w:t>
        <w:softHyphen/>
        <w:t>ho</w:t>
        <w:softHyphen/>
        <w:t>duje o úspěchu celého rozhovoru. V převažující většině platí, že kontakt bychom měli navazovat takovými komunikačními obsahy, které jsou pro příjemce subjektivně příjemné, vážou se na jeho zájmy a nesledují nic jiného než dobré navázání kontaktu. V této fázi rozhovoru nemusí být ještě ani patrný hlavní problém, který chceme v rozhovoru sdělit či vyřešit. Takovéto emočně pozitivní ladění na začátku rozhovoru nevynecháváme ani v tom případě, kdy musíme kárat, kritizovat či přímo očekáváme spor až hádku.</w:t>
      </w:r>
    </w:p>
    <w:p>
      <w:pPr>
        <w:pStyle w:val="Normal"/>
        <w:ind w:left="284" w:hanging="283"/>
        <w:jc w:val="both"/>
        <w:rPr/>
      </w:pPr>
      <w:r>
        <w:rPr>
          <w:b/>
        </w:rPr>
        <w:t>2.</w:t>
        <w:tab/>
        <w:t>Vzestupná</w:t>
      </w:r>
      <w:r>
        <w:rPr/>
        <w:t xml:space="preserve"> </w:t>
      </w:r>
      <w:r>
        <w:rPr>
          <w:b/>
        </w:rPr>
        <w:t>fáze</w:t>
      </w:r>
      <w:r>
        <w:rPr/>
        <w:t xml:space="preserve"> </w:t>
      </w:r>
      <w:r>
        <w:rPr>
          <w:b/>
        </w:rPr>
        <w:t>rozhovoru.</w:t>
      </w:r>
      <w:r>
        <w:rPr/>
        <w:t xml:space="preserve"> V této části rozhovoru by měl již příjemce vě</w:t>
        <w:softHyphen/>
        <w:t>dět, o čem rozhovor bude, co se v něm bude řešit. Kladou se ještě otázky o</w:t>
        <w:softHyphen/>
        <w:t>bec</w:t>
        <w:softHyphen/>
        <w:t>něj</w:t>
        <w:softHyphen/>
        <w:t>ší, ale je již vytvořen rámec pro problematiku, která bude předmětem jednání.</w:t>
      </w:r>
    </w:p>
    <w:p>
      <w:pPr>
        <w:pStyle w:val="Normal"/>
        <w:ind w:left="284" w:hanging="283"/>
        <w:jc w:val="both"/>
        <w:rPr/>
      </w:pPr>
      <w:r>
        <w:rPr>
          <w:b/>
        </w:rPr>
        <w:t>3.</w:t>
        <w:tab/>
        <w:t xml:space="preserve">Vyvrcholení rozhovoru. </w:t>
      </w:r>
      <w:r>
        <w:rPr/>
        <w:t>V této fázi je již vysloven hlavní problém, pro který byla komu</w:t>
        <w:softHyphen/>
        <w:t>nikace zahájena,</w:t>
      </w:r>
      <w:r>
        <w:rPr>
          <w:sz w:val="16"/>
        </w:rPr>
        <w:t xml:space="preserve"> </w:t>
      </w:r>
      <w:r>
        <w:rPr/>
        <w:t>a podle možností je</w:t>
      </w:r>
      <w:r>
        <w:rPr>
          <w:sz w:val="18"/>
        </w:rPr>
        <w:t xml:space="preserve"> </w:t>
      </w:r>
      <w:r>
        <w:rPr/>
        <w:t>v</w:t>
      </w:r>
      <w:r>
        <w:rPr>
          <w:sz w:val="18"/>
        </w:rPr>
        <w:t xml:space="preserve"> </w:t>
      </w:r>
      <w:r>
        <w:rPr/>
        <w:t>této fázi řešen,</w:t>
      </w:r>
      <w:r>
        <w:rPr>
          <w:sz w:val="16"/>
        </w:rPr>
        <w:t xml:space="preserve"> </w:t>
      </w:r>
      <w:r>
        <w:rPr/>
        <w:t>resp.</w:t>
      </w:r>
      <w:r>
        <w:rPr>
          <w:sz w:val="16"/>
        </w:rPr>
        <w:t xml:space="preserve"> </w:t>
      </w:r>
      <w:r>
        <w:rPr/>
        <w:t>vyřešen.</w:t>
      </w:r>
    </w:p>
    <w:p>
      <w:pPr>
        <w:pStyle w:val="Normal"/>
        <w:ind w:left="284" w:hanging="283"/>
        <w:jc w:val="both"/>
        <w:rPr/>
      </w:pPr>
      <w:r>
        <w:rPr>
          <w:b/>
        </w:rPr>
        <w:t>4.</w:t>
        <w:tab/>
        <w:t>Závěrečná fáze rozhovoru.</w:t>
      </w:r>
      <w:r>
        <w:rPr/>
        <w:t xml:space="preserve"> Vyřešením problému, který byl důvodem k za</w:t>
        <w:softHyphen/>
        <w:t>há</w:t>
        <w:softHyphen/>
        <w:softHyphen/>
        <w:t>jení rozhovoru, by v žádném případě neměl rozhovor končit. Musí zde být ještě fáze ukončení, která by obecně měla sledovat takový psychologický cíl, jenž bychom mohli označit jako dosažení sta</w:t>
        <w:softHyphen/>
        <w:t>vu subjektivního uvolnění. Roz</w:t>
        <w:softHyphen/>
        <w:softHyphen/>
        <w:t>ho</w:t>
        <w:softHyphen/>
        <w:softHyphen/>
        <w:t>vor, ať již se zabýval jakkoli nepříjemnými záležitostmi, by měl vést k lep</w:t>
        <w:softHyphen/>
        <w:t>šímu poznání a pochopení obou komunikujících stran. Jen takový rozhovor je mož</w:t>
        <w:softHyphen/>
        <w:t>no považovat za psychologicky úspěšný, a to i v případě tak psy</w:t>
        <w:softHyphen/>
        <w:t>cho</w:t>
        <w:softHyphen/>
        <w:t>lo</w:t>
        <w:softHyphen/>
        <w:t>gic</w:t>
        <w:softHyphen/>
        <w:t>ky expo</w:t>
        <w:softHyphen/>
        <w:t>no</w:t>
        <w:softHyphen/>
        <w:t>va</w:t>
        <w:softHyphen/>
        <w:t>né</w:t>
        <w:softHyphen/>
        <w:t>ho rozhovoru, jako je vyslovení přísné kritiky nebo trestu. Bez re</w:t>
        <w:softHyphen/>
        <w:t>a</w:t>
        <w:softHyphen/>
        <w:t>lizace této poslední fáze bychom neměli nikdy považovat roz</w:t>
        <w:softHyphen/>
        <w:t>hovor za ukon</w:t>
        <w:softHyphen/>
        <w:t>čený.</w:t>
      </w:r>
    </w:p>
    <w:p>
      <w:pPr>
        <w:pStyle w:val="Normal"/>
        <w:ind w:firstLine="567"/>
        <w:jc w:val="both"/>
        <w:rPr/>
      </w:pPr>
      <w:r>
        <w:rPr/>
      </w:r>
    </w:p>
    <w:p>
      <w:pPr>
        <w:pStyle w:val="Normal"/>
        <w:ind w:firstLine="567"/>
        <w:jc w:val="both"/>
        <w:rPr/>
      </w:pPr>
      <w:r>
        <w:rPr/>
        <w:t>I když jsme rozhovor uvedli jako příklad verbální komunikace, je jasné, že v rozhovoru se uplat</w:t>
        <w:softHyphen/>
        <w:softHyphen/>
        <w:t xml:space="preserve">ňují vedle verbálních informací ještě informace mimoslovní, jako jsou gesta, mimika, hlasitost atd. Tuto část sdělení označujeme jako </w:t>
      </w:r>
      <w:r>
        <w:rPr>
          <w:b/>
        </w:rPr>
        <w:t>non</w:t>
        <w:softHyphen/>
        <w:t>ver</w:t>
        <w:softHyphen/>
        <w:t xml:space="preserve">bální komunikaci </w:t>
      </w:r>
      <w:r>
        <w:rPr/>
        <w:t>a velmi často nese větší množství infor</w:t>
        <w:softHyphen/>
        <w:softHyphen/>
        <w:t>mace než sdělení verbální. Podívejme se nyní, co vše do mimoslovní komunikace patří (MEZI</w:t>
        <w:softHyphen/>
        <w:t>HOR</w:t>
        <w:softHyphen/>
        <w:t>SKÝ, Š., 1991, s. 60):</w:t>
      </w:r>
    </w:p>
    <w:p>
      <w:pPr>
        <w:pStyle w:val="Normal"/>
        <w:ind w:left="284" w:hanging="283"/>
        <w:jc w:val="both"/>
        <w:rPr/>
      </w:pPr>
      <w:r>
        <w:rPr>
          <w:b/>
        </w:rPr>
        <w:t>1.</w:t>
        <w:tab/>
        <w:t>Paralingvistika.</w:t>
      </w:r>
      <w:r>
        <w:rPr/>
        <w:t xml:space="preserve"> Představuje vše, co doprovází slovní projev, tj. hlasitost, vý</w:t>
        <w:softHyphen/>
        <w:t>š</w:t>
        <w:softHyphen/>
        <w:t>ka a barva hlasu, dikce, intonace a přestávky v řeči. Pro každého mluvčího je důležitý svrchní tón hlasu, kte</w:t>
        <w:softHyphen/>
        <w:t>rý vyjadřuje zájem o předmět, vztah k poslu</w:t>
        <w:softHyphen/>
        <w:t>cha</w:t>
        <w:softHyphen/>
        <w:t>či a vnitřní jistotu. S jistotou souvisí i rych</w:t>
        <w:softHyphen/>
        <w:t>lost řeči.</w:t>
      </w:r>
    </w:p>
    <w:p>
      <w:pPr>
        <w:pStyle w:val="Normal"/>
        <w:ind w:left="284" w:hanging="283"/>
        <w:jc w:val="both"/>
        <w:rPr/>
      </w:pPr>
      <w:r>
        <w:rPr>
          <w:b/>
        </w:rPr>
        <w:t>2.</w:t>
        <w:tab/>
        <w:t>Mimika.</w:t>
      </w:r>
      <w:r>
        <w:rPr/>
        <w:t xml:space="preserve"> Výrazy obličeje, které jsou tvořeny různými konfiguracemi obli</w:t>
        <w:softHyphen/>
        <w:t>če</w:t>
        <w:softHyphen/>
        <w:t>jových svalů a změ</w:t>
        <w:softHyphen/>
        <w:t>na</w:t>
        <w:softHyphen/>
        <w:t>mi v nich. V mimickém výrazu jsou vyjádřeny především řečníkovy emoce.</w:t>
      </w:r>
    </w:p>
    <w:p>
      <w:pPr>
        <w:pStyle w:val="Normal"/>
        <w:ind w:left="284" w:hanging="283"/>
        <w:jc w:val="both"/>
        <w:rPr/>
      </w:pPr>
      <w:r>
        <w:rPr>
          <w:b/>
        </w:rPr>
        <w:t>3.</w:t>
        <w:tab/>
        <w:t xml:space="preserve">Pohledy. </w:t>
      </w:r>
      <w:r>
        <w:rPr/>
        <w:t>Pomocí nich se navazuje kontakt. Pohled by neměl být strnulý ne</w:t>
        <w:softHyphen/>
        <w:t>bo vyzývavý.</w:t>
      </w:r>
    </w:p>
    <w:p>
      <w:pPr>
        <w:pStyle w:val="Normal"/>
        <w:ind w:left="284" w:hanging="283"/>
        <w:jc w:val="both"/>
        <w:rPr/>
      </w:pPr>
      <w:r>
        <w:rPr>
          <w:b/>
        </w:rPr>
        <w:t>4.</w:t>
        <w:tab/>
        <w:t xml:space="preserve">Proxemika znamená fyzické oddálení nebo přiblížení. </w:t>
      </w:r>
      <w:r>
        <w:rPr/>
        <w:t>Fyzická vzdá</w:t>
        <w:softHyphen/>
        <w:t>le</w:t>
        <w:softHyphen/>
        <w:t>nost mezi osobami bývá pociťována jako vzdálenost psychická.</w:t>
      </w:r>
    </w:p>
    <w:p>
      <w:pPr>
        <w:pStyle w:val="Normal"/>
        <w:ind w:left="284" w:hanging="283"/>
        <w:jc w:val="both"/>
        <w:rPr/>
      </w:pPr>
      <w:r>
        <w:rPr>
          <w:b/>
        </w:rPr>
        <w:t>5.</w:t>
        <w:tab/>
        <w:t>Posturika zahrnuje sdělování prostřednictvím postoje,</w:t>
      </w:r>
      <w:r>
        <w:rPr/>
        <w:t xml:space="preserve"> tj. konfigurace jedno</w:t>
        <w:softHyphen/>
        <w:t>tlivých částí těla. Celkový postoj je dán rozložením váhy těla na nohy a orientací páteře.</w:t>
      </w:r>
    </w:p>
    <w:p>
      <w:pPr>
        <w:pStyle w:val="Normal"/>
        <w:ind w:left="284" w:hanging="283"/>
        <w:jc w:val="both"/>
        <w:rPr/>
      </w:pPr>
      <w:r>
        <w:rPr>
          <w:b/>
        </w:rPr>
        <w:t>6.</w:t>
        <w:tab/>
        <w:t>Kinestika představuje komunikaci různými pohyby</w:t>
      </w:r>
      <w:r>
        <w:rPr/>
        <w:t xml:space="preserve"> </w:t>
      </w:r>
      <w:r>
        <w:rPr>
          <w:b/>
        </w:rPr>
        <w:t>rukou,</w:t>
      </w:r>
      <w:r>
        <w:rPr/>
        <w:t xml:space="preserve"> </w:t>
      </w:r>
      <w:r>
        <w:rPr>
          <w:b/>
        </w:rPr>
        <w:t xml:space="preserve">nohou </w:t>
      </w:r>
      <w:r>
        <w:rPr/>
        <w:t>(způ</w:t>
        <w:softHyphen/>
        <w:t>sob chůze)</w:t>
      </w:r>
      <w:r>
        <w:rPr>
          <w:b/>
        </w:rPr>
        <w:t xml:space="preserve"> a hlavy. </w:t>
      </w:r>
      <w:r>
        <w:rPr/>
        <w:t>Pohyby výrazně charakterizují osobnost mluvčího a jeho temperament. Měly by být dosta</w:t>
        <w:softHyphen/>
        <w:t>tečně zvládnuté, aby se nestaly terčem po</w:t>
        <w:softHyphen/>
        <w:t>zor</w:t>
        <w:softHyphen/>
        <w:t>nosti a nepůsobily disfunkčně.</w:t>
      </w:r>
    </w:p>
    <w:p>
      <w:pPr>
        <w:pStyle w:val="Normal"/>
        <w:ind w:left="284" w:hanging="283"/>
        <w:jc w:val="both"/>
        <w:rPr/>
      </w:pPr>
      <w:r>
        <w:rPr>
          <w:b/>
        </w:rPr>
        <w:t>7.</w:t>
        <w:tab/>
        <w:t>Gestika.</w:t>
      </w:r>
      <w:r>
        <w:rPr/>
        <w:t xml:space="preserve"> Jde o sdělování kulturně normalizovanými výrazy, pohyby a postoji, tzn. gesty. Měly by být používány úměrně a především funkčně. Chybou je neshoda tzv. názorných gest s ver</w:t>
        <w:softHyphen/>
        <w:t>bálním obsahem sdělení.</w:t>
      </w:r>
    </w:p>
    <w:p>
      <w:pPr>
        <w:pStyle w:val="Normal"/>
        <w:ind w:left="426" w:hanging="313"/>
        <w:jc w:val="both"/>
        <w:rPr/>
      </w:pPr>
      <w:r>
        <w:rPr>
          <w:b/>
        </w:rPr>
        <w:t>8.</w:t>
        <w:tab/>
        <w:t xml:space="preserve">Haptika. </w:t>
      </w:r>
      <w:r>
        <w:rPr/>
        <w:t>Jde o bezprostřední dotyk (podávání rukou, poplácávání, po</w:t>
        <w:softHyphen/>
        <w:t>hla</w:t>
        <w:softHyphen/>
        <w:t>zení aj.).</w:t>
      </w:r>
    </w:p>
    <w:p>
      <w:pPr>
        <w:pStyle w:val="Normal"/>
        <w:ind w:left="426" w:hanging="313"/>
        <w:jc w:val="both"/>
        <w:rPr/>
      </w:pPr>
      <w:r>
        <w:rPr>
          <w:b/>
        </w:rPr>
        <w:t>9.</w:t>
        <w:tab/>
        <w:t>Celkový vzhled.</w:t>
      </w:r>
      <w:r>
        <w:rPr/>
        <w:t xml:space="preserve"> Upravenost, úroveň oblečení, účes atd. Je chybou, když se na tyto znaky rezignuje.</w:t>
      </w:r>
    </w:p>
    <w:p>
      <w:pPr>
        <w:pStyle w:val="Normal"/>
        <w:ind w:left="426" w:hanging="426"/>
        <w:jc w:val="both"/>
        <w:rPr/>
      </w:pPr>
      <w:r>
        <w:rPr>
          <w:b/>
        </w:rPr>
        <w:t>10.</w:t>
        <w:tab/>
        <w:t xml:space="preserve">Prostředí komunikace, </w:t>
      </w:r>
      <w:r>
        <w:rPr/>
        <w:t>jeho charakteristika, estetika, pořádek, způsob usa</w:t>
        <w:softHyphen/>
        <w:t>zení návštěv, styl za</w:t>
        <w:softHyphen/>
        <w:t>řízení, ve kterém člověk žije a pracuje.</w:t>
      </w:r>
    </w:p>
    <w:p>
      <w:pPr>
        <w:pStyle w:val="Normal"/>
        <w:jc w:val="center"/>
        <w:rPr>
          <w:b/>
          <w:b/>
        </w:rPr>
      </w:pPr>
      <w:r>
        <w:rPr>
          <w:b/>
        </w:rPr>
      </w:r>
    </w:p>
    <w:p>
      <w:pPr>
        <w:pStyle w:val="Normal"/>
        <w:jc w:val="center"/>
        <w:rPr/>
      </w:pP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p>
    <w:p>
      <w:pPr>
        <w:pStyle w:val="Normal"/>
        <w:ind w:firstLine="567"/>
        <w:jc w:val="both"/>
        <w:rPr/>
      </w:pPr>
      <w:r>
        <w:rPr/>
      </w:r>
    </w:p>
    <w:p>
      <w:pPr>
        <w:pStyle w:val="Normal"/>
        <w:ind w:firstLine="567"/>
        <w:jc w:val="both"/>
        <w:rPr/>
      </w:pPr>
      <w:r>
        <w:rPr/>
        <w:t>Na závěr se podíváme na dvě konkrétní společenské instituce, jimiž se sociální psychologie zabývá, a to na rodinu a školní třídu.</w:t>
      </w:r>
    </w:p>
    <w:p>
      <w:pPr>
        <w:pStyle w:val="Normal"/>
        <w:ind w:firstLine="567"/>
        <w:jc w:val="both"/>
        <w:rPr/>
      </w:pPr>
      <w:r>
        <w:rPr>
          <w:b/>
        </w:rPr>
        <w:t xml:space="preserve">Rodina </w:t>
      </w:r>
      <w:r>
        <w:rPr/>
        <w:t>je charakterizována jako primární skupina a např. z pohledu socia</w:t>
        <w:softHyphen/>
        <w:t>lizace je vůbec zá</w:t>
        <w:softHyphen/>
        <w:t>klad</w:t>
        <w:softHyphen/>
        <w:t>ní sociální skupinou v životě člověka. Obvykle se uvádí, že rodina plní následující funkce:</w:t>
      </w:r>
    </w:p>
    <w:p>
      <w:pPr>
        <w:pStyle w:val="Normal"/>
        <w:ind w:left="284" w:hanging="283"/>
        <w:rPr/>
      </w:pPr>
      <w:r>
        <w:rPr>
          <w:rFonts w:ascii="Symbol" w:hAnsi="Symbol"/>
          <w:sz w:val="20"/>
        </w:rPr>
        <w:t>·</w:t>
      </w:r>
      <w:r>
        <w:rPr/>
        <w:tab/>
        <w:t>biologickou</w:t>
      </w:r>
    </w:p>
    <w:p>
      <w:pPr>
        <w:pStyle w:val="Normal"/>
        <w:ind w:left="284" w:hanging="283"/>
        <w:rPr/>
      </w:pPr>
      <w:r>
        <w:rPr>
          <w:rFonts w:ascii="Symbol" w:hAnsi="Symbol"/>
          <w:sz w:val="20"/>
        </w:rPr>
        <w:t>·</w:t>
      </w:r>
      <w:r>
        <w:rPr/>
        <w:tab/>
        <w:t>výchovnou</w:t>
      </w:r>
    </w:p>
    <w:p>
      <w:pPr>
        <w:pStyle w:val="Normal"/>
        <w:ind w:left="284" w:hanging="283"/>
        <w:rPr/>
      </w:pPr>
      <w:r>
        <w:rPr>
          <w:rFonts w:ascii="Symbol" w:hAnsi="Symbol"/>
          <w:sz w:val="20"/>
        </w:rPr>
        <w:t>·</w:t>
      </w:r>
      <w:r>
        <w:rPr/>
        <w:tab/>
        <w:t>ekonomickou</w:t>
      </w:r>
    </w:p>
    <w:p>
      <w:pPr>
        <w:pStyle w:val="Normal"/>
        <w:ind w:left="284" w:hanging="283"/>
        <w:jc w:val="both"/>
        <w:rPr/>
      </w:pPr>
      <w:r>
        <w:rPr>
          <w:rFonts w:ascii="Symbol" w:hAnsi="Symbol"/>
          <w:sz w:val="20"/>
        </w:rPr>
        <w:t>·</w:t>
      </w:r>
      <w:r>
        <w:rPr/>
        <w:tab/>
        <w:t>psychologickou (uspokojování potřeb sociálního styku, porozumění, vzá</w:t>
        <w:softHyphen/>
        <w:t>jem</w:t>
        <w:softHyphen/>
        <w:t>né pomoci, lásky, jistoty atd.)</w:t>
      </w:r>
    </w:p>
    <w:p>
      <w:pPr>
        <w:pStyle w:val="Normal"/>
        <w:jc w:val="both"/>
        <w:rPr/>
      </w:pPr>
      <w:r>
        <w:rPr/>
        <w:t xml:space="preserve">Pro vývoj dítěte je jednoznačně nejvýhodnější tzv. </w:t>
      </w:r>
      <w:r>
        <w:rPr>
          <w:b/>
          <w:i/>
        </w:rPr>
        <w:t xml:space="preserve">úplná rodina </w:t>
      </w:r>
      <w:r>
        <w:rPr/>
        <w:t>(tj. rodiče a dě</w:t>
        <w:softHyphen/>
        <w:t>ti). Jestliže ně</w:t>
        <w:softHyphen/>
        <w:t>kte</w:t>
        <w:softHyphen/>
        <w:t>rý z těchto článků chybí, mluvíme o rodině neúplné. Velmi čas</w:t>
        <w:softHyphen/>
        <w:t>tou příčinou vzniku neúplné rodiny je rozvod rodičů.</w:t>
      </w:r>
    </w:p>
    <w:p>
      <w:pPr>
        <w:pStyle w:val="Normal"/>
        <w:ind w:firstLine="567"/>
        <w:jc w:val="both"/>
        <w:rPr/>
      </w:pPr>
      <w:r>
        <w:rPr/>
        <w:t>Někdy se také používá termínu nukleární rodina (rodiče a nedospělé děti) a rozšířená (široká) rodina, která zahrnuje i další příbuzné. Rodina však není v žád</w:t>
        <w:softHyphen/>
        <w:t xml:space="preserve">ném případě uzavřená skupina, která by neměla vztahy ke svému okolí </w:t>
        <w:br/>
        <w:t>a k šir</w:t>
        <w:softHyphen/>
        <w:t>šímu prostředí. Tyto vztahy bývají často institu</w:t>
        <w:softHyphen/>
        <w:t>cio</w:t>
        <w:softHyphen/>
        <w:t>na</w:t>
        <w:softHyphen/>
        <w:t>li</w:t>
        <w:softHyphen/>
        <w:t>zo</w:t>
        <w:softHyphen/>
        <w:t>vány, neboť rodina je oficiální společenskou jednotkou s řadou právních důsledků a společnost má zájem na jejím udržování.</w:t>
      </w:r>
    </w:p>
    <w:p>
      <w:pPr>
        <w:pStyle w:val="Normal"/>
        <w:ind w:firstLine="567"/>
        <w:jc w:val="both"/>
        <w:rPr/>
      </w:pPr>
      <w:r>
        <w:rPr/>
        <w:t>Největší cena rodiny však spočívá v její psychologické funkci, neboť zdra</w:t>
        <w:softHyphen/>
        <w:t>vá rodina zajišťuje emo</w:t>
        <w:softHyphen/>
        <w:softHyphen/>
        <w:t>cionální rovnováhu a stabilitu, usnadňuje společenskou adaptabilitu, zvyšuje odolnost proti zá</w:t>
        <w:softHyphen/>
        <w:t>tě</w:t>
        <w:softHyphen/>
        <w:t>žo</w:t>
        <w:softHyphen/>
        <w:t>vým situacím a je východiskem pro ak</w:t>
        <w:softHyphen/>
        <w:t>tivní zvládání života.</w:t>
      </w:r>
    </w:p>
    <w:p>
      <w:pPr>
        <w:pStyle w:val="Normal"/>
        <w:ind w:firstLine="567"/>
        <w:jc w:val="both"/>
        <w:rPr/>
      </w:pPr>
      <w:r>
        <w:rPr/>
        <w:t xml:space="preserve">Ve školním věku je pro školáka vedle rodiny ještě velmi důležitá </w:t>
      </w:r>
      <w:r>
        <w:rPr>
          <w:b/>
        </w:rPr>
        <w:t>školní třída</w:t>
      </w:r>
      <w:r>
        <w:rPr/>
        <w:t>, což je vlastně ob</w:t>
        <w:softHyphen/>
        <w:t>doba určité pracovní skupiny. Školní třída je skupina vrs</w:t>
        <w:softHyphen/>
        <w:t>tev</w:t>
        <w:softHyphen/>
        <w:t>níků organizovaná k určitým výchov</w:t>
        <w:softHyphen/>
        <w:t>ným a vzdělávacím cílům, která má jak formální, tak neformální stránky. Charakter a kvalita této so</w:t>
        <w:softHyphen/>
        <w:t>ciál</w:t>
        <w:softHyphen/>
        <w:t>ní skupiny jsou velmi významné pro formování osobnosti všech jejích členů, a proto musí vy</w:t>
        <w:softHyphen/>
        <w:t>cho</w:t>
        <w:softHyphen/>
        <w:softHyphen/>
        <w:t>va</w:t>
        <w:softHyphen/>
        <w:t>tel nebo učitel pečlivě dbát na vznik a rozvoj těchto skupin, musí umět zasa</w:t>
        <w:softHyphen/>
        <w:t>ho</w:t>
        <w:softHyphen/>
        <w:t>vat do jejich dynamiky a uvědomovat si míru odpovědnosti za jejich působení.</w:t>
      </w:r>
    </w:p>
    <w:p>
      <w:pPr>
        <w:pStyle w:val="Normal"/>
        <w:jc w:val="center"/>
        <w:rPr>
          <w:b/>
          <w:b/>
        </w:rPr>
      </w:pPr>
      <w:r>
        <w:rPr>
          <w:b/>
        </w:rPr>
      </w:r>
    </w:p>
    <w:p>
      <w:pPr>
        <w:pStyle w:val="Normal"/>
        <w:jc w:val="center"/>
        <w:rPr/>
      </w:pP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p>
    <w:p>
      <w:pPr>
        <w:pStyle w:val="Normal"/>
        <w:rPr>
          <w:b/>
          <w:b/>
          <w:sz w:val="24"/>
        </w:rPr>
      </w:pPr>
      <w:r>
        <w:rPr>
          <w:b/>
          <w:sz w:val="24"/>
        </w:rPr>
      </w:r>
    </w:p>
    <w:p>
      <w:pPr>
        <w:pStyle w:val="Normal"/>
        <w:rPr>
          <w:b/>
          <w:b/>
          <w:sz w:val="24"/>
        </w:rPr>
      </w:pPr>
      <w:r>
        <w:rPr>
          <w:b/>
          <w:sz w:val="24"/>
        </w:rPr>
        <w:t>Základní použitá literatura</w:t>
      </w:r>
    </w:p>
    <w:p>
      <w:pPr>
        <w:pStyle w:val="Normal"/>
        <w:ind w:left="1134" w:hanging="1134"/>
        <w:rPr>
          <w:b/>
          <w:b/>
          <w:sz w:val="24"/>
        </w:rPr>
      </w:pPr>
      <w:r>
        <w:rPr>
          <w:b/>
          <w:sz w:val="24"/>
        </w:rPr>
      </w:r>
    </w:p>
    <w:p>
      <w:pPr>
        <w:pStyle w:val="Normal"/>
        <w:ind w:left="1134" w:hanging="1134"/>
        <w:jc w:val="both"/>
        <w:rPr/>
      </w:pPr>
      <w:r>
        <w:rPr/>
        <w:t>ANDREJEVOVÁ, G. M. : Sociální psychologie. Svoboda, Praha 1984.</w:t>
      </w:r>
    </w:p>
    <w:p>
      <w:pPr>
        <w:pStyle w:val="Normal"/>
        <w:ind w:left="1135" w:hanging="1135"/>
        <w:jc w:val="both"/>
        <w:rPr/>
      </w:pPr>
      <w:r>
        <w:rPr/>
        <w:t>HYHLÍK,</w:t>
      </w:r>
      <w:r>
        <w:rPr>
          <w:sz w:val="16"/>
        </w:rPr>
        <w:t xml:space="preserve"> </w:t>
      </w:r>
      <w:r>
        <w:rPr/>
        <w:t>F. - NAKONEČNÝ,</w:t>
      </w:r>
      <w:r>
        <w:rPr>
          <w:sz w:val="16"/>
        </w:rPr>
        <w:t xml:space="preserve"> </w:t>
      </w:r>
      <w:r>
        <w:rPr/>
        <w:t>M.:</w:t>
      </w:r>
      <w:r>
        <w:rPr>
          <w:sz w:val="16"/>
        </w:rPr>
        <w:t xml:space="preserve"> </w:t>
      </w:r>
      <w:r>
        <w:rPr/>
        <w:t>Malá encyklopedie současné psychologie. SPN, Praha 1977.</w:t>
      </w:r>
    </w:p>
    <w:p>
      <w:pPr>
        <w:pStyle w:val="Normal"/>
        <w:ind w:left="1135" w:hanging="1135"/>
        <w:jc w:val="both"/>
        <w:rPr/>
      </w:pPr>
      <w:r>
        <w:rPr/>
        <w:t>JANOUŠEK, J. a kol.: Sociální psychologie. SPN, Praha 1988.</w:t>
      </w:r>
    </w:p>
    <w:p>
      <w:pPr>
        <w:pStyle w:val="Normal"/>
        <w:ind w:left="1135" w:hanging="1135"/>
        <w:jc w:val="both"/>
        <w:rPr/>
      </w:pPr>
      <w:r>
        <w:rPr/>
        <w:t>KOLLÁRIK, T.: Sociálna psychológia. SPN, Bratislava 1992.</w:t>
      </w:r>
    </w:p>
    <w:p>
      <w:pPr>
        <w:pStyle w:val="Normal"/>
        <w:ind w:left="1135" w:hanging="1135"/>
        <w:jc w:val="both"/>
        <w:rPr/>
      </w:pPr>
      <w:r>
        <w:rPr/>
        <w:t>KOVÁLIKOVÁ, V.: Sociální psychologie. SPN, Praha 1979.</w:t>
      </w:r>
    </w:p>
    <w:p>
      <w:pPr>
        <w:pStyle w:val="Normal"/>
        <w:ind w:left="1135" w:hanging="1135"/>
        <w:jc w:val="both"/>
        <w:rPr/>
      </w:pPr>
      <w:r>
        <w:rPr/>
        <w:t>KRECH, D.,</w:t>
        <w:tab/>
        <w:t>CRUTCHFIELD, R.</w:t>
      </w:r>
      <w:r>
        <w:rPr>
          <w:sz w:val="16"/>
        </w:rPr>
        <w:t xml:space="preserve"> </w:t>
      </w:r>
      <w:r>
        <w:rPr/>
        <w:t>S., BALLACHEY, E. L.: Človek v spoločnosti. Veda, Bratislava 1968.</w:t>
      </w:r>
    </w:p>
    <w:p>
      <w:pPr>
        <w:pStyle w:val="Normal"/>
        <w:ind w:left="1135" w:hanging="1135"/>
        <w:jc w:val="both"/>
        <w:rPr/>
      </w:pPr>
      <w:r>
        <w:rPr/>
        <w:t>KŘIVOHLAVÝ, J.: Konflikty mezi lidmi. ZN, Praha 1973.</w:t>
      </w:r>
    </w:p>
    <w:p>
      <w:pPr>
        <w:pStyle w:val="Normal"/>
        <w:ind w:left="1135" w:hanging="1135"/>
        <w:jc w:val="both"/>
        <w:rPr/>
      </w:pPr>
      <w:r>
        <w:rPr/>
        <w:t>MEDZIHORSKÝ, Š.: Asertivita. Alfa, Praha 1991.</w:t>
      </w:r>
    </w:p>
    <w:p>
      <w:pPr>
        <w:pStyle w:val="Normal"/>
        <w:ind w:left="1135" w:hanging="1135"/>
        <w:jc w:val="both"/>
        <w:rPr/>
      </w:pPr>
      <w:r>
        <w:rPr/>
        <w:t>NAKONEČNÝ, M.: Sociální psychologie. Svoboda, Praha 1970.</w:t>
      </w:r>
    </w:p>
    <w:p>
      <w:pPr>
        <w:pStyle w:val="Normal"/>
        <w:ind w:left="1135" w:hanging="1135"/>
        <w:jc w:val="both"/>
        <w:rPr/>
      </w:pPr>
      <w:r>
        <w:rPr/>
        <w:t>RŮŽIČKA, J.: Personální řízení a psychologie. Svoboda, Praha 1970.</w:t>
      </w:r>
    </w:p>
    <w:p>
      <w:pPr>
        <w:pStyle w:val="Normal"/>
        <w:ind w:left="1135" w:hanging="1135"/>
        <w:jc w:val="both"/>
        <w:rPr/>
      </w:pPr>
      <w:r>
        <w:rPr/>
        <w:t>SMÉKAL, V.: Poznávání a posuzování žáků. SPN, Praha 1970.</w:t>
      </w:r>
    </w:p>
    <w:p>
      <w:pPr>
        <w:pStyle w:val="Normal"/>
        <w:ind w:left="1135" w:hanging="1135"/>
        <w:jc w:val="both"/>
        <w:rPr/>
      </w:pPr>
      <w:r>
        <w:rPr/>
        <w:t>TARDY, V.: Psychologie osobnosti. SPN, Praha 1964.</w:t>
      </w:r>
    </w:p>
    <w:p>
      <w:pPr>
        <w:pStyle w:val="Normal"/>
        <w:ind w:left="1135" w:hanging="1135"/>
        <w:jc w:val="both"/>
        <w:rPr/>
      </w:pPr>
      <w:r>
        <w:rPr/>
        <w:t>ZABOROWSKI, Z.: Sociální psychologie a výchova. SPN, Praha 1962.</w:t>
      </w:r>
    </w:p>
    <w:p>
      <w:pPr>
        <w:pStyle w:val="Normal"/>
        <w:ind w:left="1135" w:hanging="1135"/>
        <w:rPr/>
      </w:pPr>
      <w:r>
        <w:rPr/>
      </w:r>
      <w:r>
        <w:br w:type="page"/>
      </w:r>
    </w:p>
    <w:p>
      <w:pPr>
        <w:pStyle w:val="Heading1"/>
        <w:rPr>
          <w:rFonts w:ascii="Times New Roman" w:hAnsi="Times New Roman" w:cs="Times New Roman"/>
        </w:rPr>
      </w:pPr>
      <w:r>
        <w:rPr>
          <w:rFonts w:cs="Times New Roman" w:ascii="Times New Roman" w:hAnsi="Times New Roman"/>
        </w:rPr>
        <w:t>úvod do pedagogické psychologie</w:t>
      </w:r>
    </w:p>
    <w:p>
      <w:pPr>
        <w:pStyle w:val="Normal"/>
        <w:rPr>
          <w:rFonts w:ascii="Times New Roman" w:hAnsi="Times New Roman" w:cs="Times New Roman"/>
        </w:rPr>
      </w:pPr>
      <w:r>
        <w:rPr>
          <w:rFonts w:cs="Times New Roman"/>
        </w:rPr>
      </w:r>
    </w:p>
    <w:p>
      <w:pPr>
        <w:pStyle w:val="Normal"/>
        <w:rPr/>
      </w:pPr>
      <w:r>
        <w:rPr/>
      </w:r>
    </w:p>
    <w:p>
      <w:pPr>
        <w:pStyle w:val="Normal"/>
        <w:ind w:firstLine="567"/>
        <w:jc w:val="both"/>
        <w:rPr/>
      </w:pPr>
      <w:r>
        <w:rPr/>
        <w:t>Pedagogická psychologie patří mezi nejstarší a nejtradičnější psycho</w:t>
        <w:softHyphen/>
        <w:t>lo</w:t>
        <w:softHyphen/>
        <w:t>gické obory. V součas</w:t>
        <w:softHyphen/>
        <w:t>né době již není možné si představit pedagogické vzdělání a pedagogickou praxi bez psycho</w:t>
        <w:softHyphen/>
        <w:t>lo</w:t>
        <w:softHyphen/>
        <w:t>gic</w:t>
        <w:softHyphen/>
        <w:t>kých poznatků a jejich aplikace. Pedago</w:t>
        <w:softHyphen/>
        <w:t>gic</w:t>
        <w:softHyphen/>
        <w:t>ká psychologie však může být koncipována různě, záleží na jejím použití a ta</w:t>
        <w:softHyphen/>
        <w:t>ké na předchozím psychologickém vzdělání uživatele.</w:t>
      </w:r>
    </w:p>
    <w:p>
      <w:pPr>
        <w:pStyle w:val="Normal"/>
        <w:ind w:firstLine="567"/>
        <w:jc w:val="both"/>
        <w:rPr/>
      </w:pPr>
      <w:r>
        <w:rPr/>
        <w:t>V našem kurzu klademe pedagogickou psychologii na závěr, po disci</w:t>
        <w:softHyphen/>
        <w:t>plí</w:t>
        <w:softHyphen/>
        <w:t>nách obecné, vývo</w:t>
        <w:softHyphen/>
        <w:t>jové a sociální psychologie, kdy již můžeme využívat poznatků těchto oborů.</w:t>
      </w:r>
    </w:p>
    <w:p>
      <w:pPr>
        <w:pStyle w:val="Normal"/>
        <w:ind w:firstLine="567"/>
        <w:jc w:val="both"/>
        <w:rPr/>
      </w:pPr>
      <w:r>
        <w:rPr/>
        <w:t>Pedagogická psychologie je vědní disciplína na pomezí pedagogiky a psy</w:t>
        <w:softHyphen/>
        <w:t>chologie. V sou</w:t>
        <w:softHyphen/>
        <w:t>čas</w:t>
        <w:softHyphen/>
        <w:t>né době je pedagogická psychologie jednoznačně chápána jako obor psychologický, i když vzta</w:t>
        <w:softHyphen/>
        <w:t>hy mezi pedagogikou a psychologií byly dlou</w:t>
        <w:softHyphen/>
        <w:t>ho předmětem diskuse. Přesto, že jsou si tyto dis</w:t>
        <w:softHyphen/>
        <w:softHyphen/>
        <w:t>ciplíny velmi blízké, nelze ztotožňovat předměty jejich zkoumání, ani nelze jednu z těchto věd sup</w:t>
        <w:softHyphen/>
        <w:t>lovat dru</w:t>
        <w:softHyphen/>
        <w:t>hou. Již V. PŘÍHODA (1956 s. 12) říká, že pedagogika určuje cíle přetváření osob</w:t>
        <w:softHyphen/>
        <w:softHyphen/>
        <w:softHyphen/>
        <w:t>nosti člo</w:t>
        <w:softHyphen/>
        <w:t>věka, zatím co pedagogická psychologie objasňuje, jakými "me</w:t>
        <w:softHyphen/>
        <w:t>cha</w:t>
        <w:softHyphen/>
        <w:t>nismy" je možno k těmto cí</w:t>
        <w:softHyphen/>
        <w:t>lům dospět. Pedagogická psychologie se tedy v ši</w:t>
        <w:softHyphen/>
        <w:t>ro</w:t>
        <w:softHyphen/>
        <w:t>ké oblasti výchovy zabývá jen zkoumáním psy</w:t>
        <w:softHyphen/>
        <w:t>chologických zákonitostí v peda</w:t>
        <w:softHyphen/>
        <w:t>go</w:t>
        <w:softHyphen/>
        <w:t>gickém procesu, což jsou však poznatky natolik závažné, že by současná vý</w:t>
        <w:softHyphen/>
        <w:t>chovná teorie a praxe bez jejich akceptování prakticky nemohla existovat.</w:t>
      </w:r>
    </w:p>
    <w:p>
      <w:pPr>
        <w:pStyle w:val="Normal"/>
        <w:ind w:firstLine="567"/>
        <w:jc w:val="both"/>
        <w:rPr/>
      </w:pPr>
      <w:r>
        <w:rPr/>
        <w:t>Při úvahách o vztahu mezi pedagogikou a psychologií je především nutno vždycky hledat, v čem se obě disciplíny obohacují, než co je rozděluje.</w:t>
      </w:r>
    </w:p>
    <w:p>
      <w:pPr>
        <w:pStyle w:val="Normal"/>
        <w:ind w:firstLine="567"/>
        <w:jc w:val="both"/>
        <w:rPr/>
      </w:pPr>
      <w:r>
        <w:rPr/>
        <w:t>Z uvedeného vyplývá potom také definice pedagogické psychologie jako psy</w:t>
        <w:softHyphen/>
        <w:t>chologické dis</w:t>
        <w:softHyphen/>
        <w:t>cip</w:t>
        <w:softHyphen/>
        <w:t>líny. Slovenský pedagogický psycholog L. ĎURIČ</w:t>
      </w:r>
      <w:r>
        <w:rPr>
          <w:b/>
          <w:i/>
        </w:rPr>
        <w:t xml:space="preserve"> </w:t>
      </w:r>
      <w:r>
        <w:rPr/>
        <w:t>(1973) ří</w:t>
        <w:softHyphen/>
        <w:t>ká, že předmětem pedagogické psy</w:t>
        <w:softHyphen/>
        <w:t>cho</w:t>
        <w:softHyphen/>
        <w:t xml:space="preserve">logie je zkoumání psychologických </w:t>
        <w:br/>
        <w:t>zá</w:t>
        <w:softHyphen/>
        <w:t>ko</w:t>
        <w:softHyphen/>
        <w:t>nitostí výchovně vyučovacího procesu a procesu vzdě</w:t>
        <w:softHyphen/>
        <w:t>lá</w:t>
        <w:softHyphen/>
        <w:t>vání ve školských i mimoškolních podmínkách. Podobně J. ČÁP</w:t>
      </w:r>
      <w:r>
        <w:rPr>
          <w:b/>
          <w:i/>
        </w:rPr>
        <w:t xml:space="preserve"> </w:t>
      </w:r>
      <w:r>
        <w:rPr/>
        <w:t>(1980) chápe pedagogickou psy</w:t>
        <w:softHyphen/>
        <w:t>cho</w:t>
        <w:softHyphen/>
        <w:softHyphen/>
        <w:t>logii jako odvětví psychologie, které zkoumá z psychologického hlediska otáz</w:t>
        <w:softHyphen/>
        <w:t>ky pedagogické praxe, psychologicky analyzuje podmínky, průběh a výsled</w:t>
        <w:softHyphen/>
        <w:t>ky výchovy a vyučování, zkoumá člově</w:t>
        <w:softHyphen/>
        <w:t>ka, jeho činnosti, učení a formování osob</w:t>
        <w:softHyphen/>
        <w:t>nosti v podmínkách výchovy.</w:t>
      </w:r>
    </w:p>
    <w:p>
      <w:pPr>
        <w:pStyle w:val="Normal"/>
        <w:ind w:firstLine="567"/>
        <w:jc w:val="both"/>
        <w:rPr/>
      </w:pPr>
      <w:r>
        <w:rPr/>
        <w:t xml:space="preserve">Velká pozornost se v pedagogické psychologii věnuje kategorii </w:t>
      </w:r>
      <w:r>
        <w:rPr>
          <w:b/>
        </w:rPr>
        <w:t>učení</w:t>
      </w:r>
      <w:r>
        <w:rPr/>
        <w:t xml:space="preserve"> a ten</w:t>
        <w:softHyphen/>
        <w:t>to pojem je silně frekventován také ve školské praxi. Zde však musíme upozornit na důležité rozdíly používání ter</w:t>
        <w:softHyphen/>
        <w:t>mínu učení. Ve veřejnosti převládá především tzv. zúžené chápání lidského učení jakožto činnosti zaměřené na osvojování vědomostí, event. na vytváření dovedností a návyků. Tedy učení se tady chápe jako "školské" učení.</w:t>
      </w:r>
    </w:p>
    <w:p>
      <w:pPr>
        <w:pStyle w:val="Normal"/>
        <w:ind w:firstLine="567"/>
        <w:jc w:val="both"/>
        <w:rPr/>
      </w:pPr>
      <w:r>
        <w:rPr/>
        <w:t xml:space="preserve">V psychologii se však chápe učení daleko šířeji. </w:t>
      </w:r>
      <w:r>
        <w:rPr>
          <w:b/>
          <w:i/>
        </w:rPr>
        <w:t>Pod učení zahrnujeme všechno získávání zkušeností a utváření jedince v průběhu jeho života. Na</w:t>
        <w:softHyphen/>
        <w:softHyphen/>
        <w:t xml:space="preserve">učené je opakem vrozeného. </w:t>
      </w:r>
      <w:r>
        <w:rPr/>
        <w:t>Lidské učení spočívá v aktivním vyrovnávání se s prostředím životním, přírodním a zejména společenským, v zís</w:t>
        <w:softHyphen/>
        <w:t>ká</w:t>
        <w:softHyphen/>
        <w:t>vání před</w:t>
        <w:softHyphen/>
        <w:t>pokladů pro plnější, aktivnější a tvořivější život (J. ČÁP, 1980). J. LINHART (1967) definoval učení jako takovou formu činnosti, při níž jedinec mění své chování a své vlastnosti vli</w:t>
        <w:softHyphen/>
        <w:t>vem vnějších podmínek a v závislosti na výsledcích svého jednání.</w:t>
      </w:r>
    </w:p>
    <w:p>
      <w:pPr>
        <w:pStyle w:val="Normal"/>
        <w:ind w:firstLine="567"/>
        <w:jc w:val="both"/>
        <w:rPr/>
      </w:pPr>
      <w:r>
        <w:rPr/>
        <w:t>Schopnost učení má člověk společnou se zvířaty, ale lidské učení před</w:t>
        <w:softHyphen/>
        <w:t>stavuje kvalitativně nový stupeň. U člověka totiž učení neznamená jen získávání individuálních zkušeností, ale vzhle</w:t>
        <w:softHyphen/>
        <w:t>dem ke společenské podmíněnosti lidské psychiky přebírá člověk v procesu učení všechny zku</w:t>
        <w:softHyphen/>
        <w:t>šenosti nashromážděné předchozími generacemi, tedy přebírá ještě zkušenost kulturně historickou.</w:t>
      </w:r>
    </w:p>
    <w:p>
      <w:pPr>
        <w:pStyle w:val="Normal"/>
        <w:ind w:firstLine="567"/>
        <w:jc w:val="both"/>
        <w:rPr/>
      </w:pPr>
      <w:r>
        <w:rPr/>
        <w:t xml:space="preserve">Je nutné si uvědomit tu skutečnost, že </w:t>
      </w:r>
      <w:r>
        <w:rPr>
          <w:b/>
          <w:i/>
        </w:rPr>
        <w:t xml:space="preserve">učení je aktivní proces </w:t>
      </w:r>
      <w:r>
        <w:rPr/>
        <w:t>a nemůže být chápáno jako pouhé přijímání informací. Učení znamená organizaci a in</w:t>
        <w:softHyphen/>
        <w:t>tegraci zkušeností, a to nejen do smyslu</w:t>
        <w:softHyphen/>
        <w:t>plných struktur, ale i jejich integraci do celé struktury osobnosti.</w:t>
      </w:r>
    </w:p>
    <w:p>
      <w:pPr>
        <w:pStyle w:val="Normal"/>
        <w:ind w:firstLine="567"/>
        <w:jc w:val="both"/>
        <w:rPr/>
      </w:pPr>
      <w:r>
        <w:rPr/>
        <w:t xml:space="preserve">V této souvislosti se můžeme zmínit o </w:t>
      </w:r>
      <w:r>
        <w:rPr>
          <w:b/>
          <w:i/>
        </w:rPr>
        <w:t>vztahu mezi učením a pamětí</w:t>
      </w:r>
      <w:r>
        <w:rPr/>
        <w:t>. Učení je vyšší a slo</w:t>
        <w:softHyphen/>
        <w:t>žitější psychologický jev, je nadřazen paměti. Paměť znamená schopnost přijímat, podržet a znovu oživovat minulé obsahy a zkušenosti, kdežto učení je složitá a vždy nějaká aktivní činnost, v níž jsou obsaženy psychické procesy poznávací, citové a volní (J. ČÁP 1993, s. 63).</w:t>
      </w:r>
    </w:p>
    <w:p>
      <w:pPr>
        <w:pStyle w:val="Normal"/>
        <w:ind w:firstLine="567"/>
        <w:jc w:val="both"/>
        <w:rPr/>
      </w:pPr>
      <w:r>
        <w:rPr/>
        <w:t>Výsledkem lidského učení je rozvoj schopností a celé osobnosti člověka, což se může pro</w:t>
        <w:softHyphen/>
        <w:t>jevovat v osvojování návyků, vědomostí, dovedností a postojů a ve změnách psychických procesů, stavů a vlastností. Jedná se o důležité psy</w:t>
        <w:softHyphen/>
        <w:t>cho</w:t>
        <w:softHyphen/>
        <w:t>logické pojmy, a proto se u některých zastavíme.</w:t>
      </w:r>
    </w:p>
    <w:p>
      <w:pPr>
        <w:pStyle w:val="Normal"/>
        <w:ind w:firstLine="567"/>
        <w:jc w:val="both"/>
        <w:rPr/>
      </w:pPr>
      <w:r>
        <w:rPr>
          <w:b/>
        </w:rPr>
        <w:t xml:space="preserve">Schopnosti </w:t>
      </w:r>
      <w:r>
        <w:rPr/>
        <w:t xml:space="preserve">jsou obvykle chápány jako komplex psychických vlastností, které umožňují rychlé a úspěšné zvládnutí určité činnosti. Základem schopností jsou </w:t>
      </w:r>
      <w:r>
        <w:rPr>
          <w:b/>
        </w:rPr>
        <w:t>vlohy</w:t>
      </w:r>
      <w:r>
        <w:rPr/>
        <w:t>, což jsou anatomicko-fy</w:t>
        <w:softHyphen/>
        <w:t>zio</w:t>
        <w:softHyphen/>
        <w:t>lo</w:t>
        <w:softHyphen/>
        <w:t>gické dispozice, pro něž platí biologické zákony. Vlohy jsou sice předpokladem schopností, ale bez</w:t>
        <w:softHyphen/>
        <w:t>prostředně je neob</w:t>
        <w:softHyphen/>
        <w:t>sahují, neboť lidské schopnosti odpovídají společenskohistorickým poža</w:t>
        <w:softHyphen/>
        <w:t>dav</w:t>
        <w:softHyphen/>
        <w:t>kům na činnost člověka. S problematikou schopností se obvykle spojují otázky talentu a nadání. Jejich vymezením jsme se zabývali v kapitole o obecné psychologii.</w:t>
      </w:r>
    </w:p>
    <w:p>
      <w:pPr>
        <w:pStyle w:val="Normal"/>
        <w:ind w:firstLine="567"/>
        <w:jc w:val="both"/>
        <w:rPr/>
      </w:pPr>
      <w:r>
        <w:rPr>
          <w:b/>
        </w:rPr>
        <w:t xml:space="preserve">Vědomosti </w:t>
      </w:r>
      <w:r>
        <w:rPr/>
        <w:t>představují učením osvojené poznatky (obvykle systém poj</w:t>
        <w:softHyphen/>
        <w:t>mů), které jsou za</w:t>
        <w:softHyphen/>
        <w:t>pa</w:t>
        <w:softHyphen/>
        <w:t xml:space="preserve">matované, pochopené a je možno je vybavit. </w:t>
      </w:r>
      <w:r>
        <w:rPr>
          <w:b/>
        </w:rPr>
        <w:t>Návyky</w:t>
      </w:r>
      <w:r>
        <w:rPr/>
        <w:t xml:space="preserve"> jsou úko</w:t>
        <w:softHyphen/>
        <w:t>ny a operace dovedené do určitého stupně dokonalosti a prováděné snadno, rychle, úsporně, s dobrým výsledkem a takřka auto</w:t>
        <w:softHyphen/>
        <w:t>maticky. Obecně platí tyto charakteristiky nejen pro pohybové návyky, ale i pro návyky mentální či sen</w:t>
        <w:softHyphen/>
        <w:t>zo</w:t>
        <w:softHyphen/>
        <w:t>ric</w:t>
        <w:softHyphen/>
        <w:t xml:space="preserve">ké (smyslové). </w:t>
      </w:r>
    </w:p>
    <w:p>
      <w:pPr>
        <w:pStyle w:val="Normal"/>
        <w:ind w:firstLine="567"/>
        <w:jc w:val="both"/>
        <w:rPr/>
      </w:pPr>
      <w:r>
        <w:rPr>
          <w:b/>
        </w:rPr>
        <w:t xml:space="preserve">Dovednosti </w:t>
      </w:r>
      <w:r>
        <w:rPr/>
        <w:t>jsou cvikem a učením upevněné způsoby pro</w:t>
        <w:softHyphen/>
        <w:t>vádění určité činnosti. Jsou to získané dispozice pro užití vědomostí a pro vykonávání činností určitého druhu. Dříve byla dovednost chápána jako první fáze ve vytváření návyku (např. dítě si umí čistit zuby, ale dalším cvikem je zde nutno vypěstovat návyk). Nyní se chápe dovednost jako složitější útvar, který obsahuje prvky tvo</w:t>
        <w:softHyphen/>
        <w:t>řivosti; tedy dovedný člověk dokáže využít osvojených vědomostí a návyků i v no</w:t>
        <w:softHyphen/>
        <w:t>vých, analogických podmínkách. Např. žák, který získal pracovní a technické ná</w:t>
        <w:softHyphen/>
        <w:t>vyky tím, že se stále zabýval rozebíráním a sestavováním automobilového motoru a tyto návyky si obohatil vědomostmi, kde se poučil o tom, proč a jak je všechno sestaveno a jaká je "logika" tohoto technického zařízení, bude mít znač</w:t>
        <w:softHyphen/>
        <w:t>né dovednosti, jestliže tyto návyky a vědomosti dokáže využít v podobné situaci, třeba při práci s leteckým motorem. Stejně tak např. v autoškole musíme získat jízdní dovednosti, které využijeme při jízdě autem ve velkém městě ve složitém provozu, i když jsme základní návyky a vědomosti získali v malém městě.</w:t>
      </w:r>
    </w:p>
    <w:p>
      <w:pPr>
        <w:pStyle w:val="Normal"/>
        <w:ind w:firstLine="567"/>
        <w:jc w:val="both"/>
        <w:rPr/>
      </w:pPr>
      <w:r>
        <w:rPr/>
        <w:t>Po vymezení těchto pojmů se můžeme podívat na situace, v nichž k učení dochází, a do</w:t>
        <w:softHyphen/>
        <w:t>sta</w:t>
        <w:softHyphen/>
        <w:t>ne</w:t>
        <w:softHyphen/>
        <w:t>me se k různým druhům učení. V literatuře najdeme rozličné klasifikace druhů učení. V našem tex</w:t>
        <w:softHyphen/>
        <w:t>tu vycházíme z dělení L. MARŠALOVÉ</w:t>
      </w:r>
      <w:r>
        <w:rPr>
          <w:b/>
          <w:i/>
        </w:rPr>
        <w:t xml:space="preserve"> </w:t>
      </w:r>
      <w:r>
        <w:rPr/>
        <w:t>(1973), které přebírají i další autoři, např. L. ĎURIČ (1979). Budeme tedy velmi stručně charakterizovat:</w:t>
      </w:r>
    </w:p>
    <w:p>
      <w:pPr>
        <w:pStyle w:val="Normal"/>
        <w:ind w:left="284" w:hanging="283"/>
        <w:rPr>
          <w:b/>
          <w:b/>
        </w:rPr>
      </w:pPr>
      <w:r>
        <w:rPr>
          <w:b/>
        </w:rPr>
        <w:t>a)</w:t>
        <w:tab/>
        <w:t>učení podmiňováním</w:t>
      </w:r>
    </w:p>
    <w:p>
      <w:pPr>
        <w:pStyle w:val="Normal"/>
        <w:ind w:left="284" w:hanging="283"/>
        <w:rPr>
          <w:b/>
          <w:b/>
        </w:rPr>
      </w:pPr>
      <w:r>
        <w:rPr>
          <w:b/>
        </w:rPr>
        <w:t>b)</w:t>
        <w:tab/>
        <w:t>senzomotorické učení</w:t>
      </w:r>
    </w:p>
    <w:p>
      <w:pPr>
        <w:pStyle w:val="Normal"/>
        <w:ind w:left="284" w:hanging="283"/>
        <w:rPr>
          <w:b/>
          <w:b/>
        </w:rPr>
      </w:pPr>
      <w:r>
        <w:rPr>
          <w:b/>
        </w:rPr>
        <w:t>c)</w:t>
        <w:tab/>
        <w:t>učení verbální a pojmové</w:t>
      </w:r>
    </w:p>
    <w:p>
      <w:pPr>
        <w:pStyle w:val="Normal"/>
        <w:ind w:left="284" w:hanging="283"/>
        <w:rPr>
          <w:b/>
          <w:b/>
        </w:rPr>
      </w:pPr>
      <w:r>
        <w:rPr>
          <w:b/>
        </w:rPr>
        <w:t>d)</w:t>
        <w:tab/>
        <w:t>učení jako řešení problémů</w:t>
      </w:r>
    </w:p>
    <w:p>
      <w:pPr>
        <w:pStyle w:val="Normal"/>
        <w:spacing w:before="120" w:after="0"/>
        <w:jc w:val="both"/>
        <w:rPr/>
      </w:pPr>
      <w:r>
        <w:rPr>
          <w:b/>
        </w:rPr>
        <w:t xml:space="preserve">Ad a) Podmiňování </w:t>
      </w:r>
      <w:r>
        <w:rPr/>
        <w:t>představuje nejjednodušší druh učení a jeho podstatou je utváření pod</w:t>
        <w:softHyphen/>
        <w:t>mí</w:t>
        <w:softHyphen/>
        <w:t xml:space="preserve">něných reflexů. Učení podmiňováním obvykle rozdělujeme na tzv. klasické a instrumentální neboli operační. </w:t>
      </w:r>
      <w:r>
        <w:rPr>
          <w:b/>
          <w:i/>
        </w:rPr>
        <w:t>Klasické podmiňování</w:t>
      </w:r>
      <w:r>
        <w:rPr/>
        <w:t xml:space="preserve"> je spojeno se jménem ruského badatele </w:t>
      </w:r>
      <w:r>
        <w:rPr>
          <w:b/>
          <w:i/>
        </w:rPr>
        <w:t>I.</w:t>
      </w:r>
      <w:r>
        <w:rPr>
          <w:i/>
          <w:sz w:val="18"/>
        </w:rPr>
        <w:t xml:space="preserve"> </w:t>
      </w:r>
      <w:r>
        <w:rPr>
          <w:b/>
          <w:i/>
        </w:rPr>
        <w:t>P.</w:t>
      </w:r>
      <w:r>
        <w:rPr>
          <w:i/>
          <w:sz w:val="18"/>
        </w:rPr>
        <w:t xml:space="preserve"> </w:t>
      </w:r>
      <w:r>
        <w:rPr>
          <w:b/>
          <w:i/>
        </w:rPr>
        <w:t>PAV</w:t>
        <w:softHyphen/>
        <w:t>LOVA</w:t>
      </w:r>
      <w:r>
        <w:rPr/>
        <w:t>, který objevil a prostudoval podmí</w:t>
        <w:softHyphen/>
        <w:t>ně</w:t>
        <w:softHyphen/>
        <w:softHyphen/>
        <w:t>ný reflex. Podmíněný reflex vzniká podle Pav</w:t>
        <w:softHyphen/>
        <w:t>lo</w:t>
        <w:softHyphen/>
        <w:t>va tehdy, jestliže podmíněný pod</w:t>
        <w:softHyphen/>
        <w:t>nět je prezentován v časové koincidenci (shodě) s nepod</w:t>
        <w:softHyphen/>
        <w:t>mí</w:t>
        <w:softHyphen/>
        <w:t>ně</w:t>
        <w:softHyphen/>
        <w:t>ným podnětem (za</w:t>
        <w:softHyphen/>
        <w:t>zvo</w:t>
        <w:softHyphen/>
        <w:t>nění zvonku a podání potravy), takže po určitém počtu opakování vy</w:t>
        <w:softHyphen/>
        <w:t>volává ten</w:t>
        <w:softHyphen/>
        <w:t>to podmíněný podnět reakci, kterou dříve vyvolával podnět nepodmíněný (slinění).</w:t>
      </w:r>
    </w:p>
    <w:p>
      <w:pPr>
        <w:pStyle w:val="Normal"/>
        <w:ind w:firstLine="567"/>
        <w:jc w:val="both"/>
        <w:rPr/>
      </w:pPr>
      <w:r>
        <w:rPr>
          <w:b/>
          <w:i/>
        </w:rPr>
        <w:t>Podmiňování instrumentální</w:t>
      </w:r>
      <w:r>
        <w:rPr/>
        <w:t xml:space="preserve"> (operační) je spojováno se jménem ame</w:t>
        <w:softHyphen/>
        <w:t xml:space="preserve">rického psychologa </w:t>
      </w:r>
      <w:r>
        <w:rPr>
          <w:b/>
          <w:i/>
        </w:rPr>
        <w:t>B. F. SKINNERA</w:t>
      </w:r>
      <w:r>
        <w:rPr/>
        <w:t>, který patří, mimo jiné, mezi zakladatele programovaného učení. Skinner vychází z kla</w:t>
        <w:softHyphen/>
        <w:t>sic</w:t>
        <w:softHyphen/>
        <w:t xml:space="preserve">kých pokusů svého předchůdce </w:t>
      </w:r>
      <w:r>
        <w:rPr>
          <w:b/>
          <w:i/>
        </w:rPr>
        <w:t>E. L. THORNDIKA</w:t>
      </w:r>
      <w:r>
        <w:rPr/>
        <w:t>, v jehož experimentech byla hla</w:t>
        <w:softHyphen/>
        <w:t>do</w:t>
        <w:softHyphen/>
        <w:t>vá kočka umístěna v "ú</w:t>
        <w:softHyphen/>
        <w:t>ko</w:t>
        <w:softHyphen/>
        <w:t>lové skříňce", před kterou ležela potrava. Zvíře se dostane ze skříň</w:t>
        <w:softHyphen/>
        <w:t>ky k potra</w:t>
        <w:softHyphen/>
        <w:t>vě jen vhod</w:t>
        <w:softHyphen/>
        <w:t>ným pohybem, např. stisknutím páčky. K tomu dojde jen náhodně po větším počtu chybných po</w:t>
        <w:softHyphen/>
        <w:t>hybů, které nevedou k výsledku. Je to učení "pokusem a chy</w:t>
        <w:softHyphen/>
        <w:t>bou" ("pokusem a omylem"). Při dal</w:t>
        <w:softHyphen/>
        <w:t>ších opakováních se v experimentu postupně snižuje po</w:t>
        <w:softHyphen/>
        <w:t>čet chybných pohybů a zkracuje se doba potřebná k řešení. Nahodilými pokusy a chybami vzniká spoj mezi situací S a reakcí R (S–R); upev</w:t>
        <w:softHyphen/>
        <w:t>ňuje se opakováním a odměnou, v uve</w:t>
        <w:softHyphen/>
        <w:t>de</w:t>
        <w:softHyphen/>
        <w:t>ném případě potravou (ČÁP, J. 1993, s. 66). Subjekt si tedy aktivní posílení vyhledává, za</w:t>
        <w:softHyphen/>
        <w:t>tím</w:t>
        <w:softHyphen/>
        <w:t>co v klasickém podmiňování je posílení prakticky v rukou experimentátora.</w:t>
      </w:r>
    </w:p>
    <w:p>
      <w:pPr>
        <w:pStyle w:val="Normal"/>
        <w:spacing w:before="120" w:after="0"/>
        <w:jc w:val="both"/>
        <w:rPr/>
      </w:pPr>
      <w:r>
        <w:rPr>
          <w:b/>
        </w:rPr>
        <w:t>Ad b) Senzomotorické</w:t>
      </w:r>
      <w:r>
        <w:rPr/>
        <w:t xml:space="preserve"> nebo také percepčně motorické učení je takový druh učení, kterým se zís</w:t>
        <w:softHyphen/>
        <w:t>ká</w:t>
        <w:softHyphen/>
        <w:t>vají předpoklady k vykonávání činností náročných na vnímání, pohyby a vzájemné spojení vjemů s pohyby. Např. jde o takové činnosti, jako je práce s různým nářadím, sportovní čin</w:t>
        <w:softHyphen/>
        <w:t>nosti, hra na hudební nástroj atd. V</w:t>
      </w:r>
      <w:r>
        <w:rPr>
          <w:sz w:val="16"/>
        </w:rPr>
        <w:t xml:space="preserve"> </w:t>
      </w:r>
      <w:r>
        <w:rPr/>
        <w:t>průběhu</w:t>
      </w:r>
      <w:r>
        <w:rPr>
          <w:sz w:val="18"/>
        </w:rPr>
        <w:t xml:space="preserve"> </w:t>
      </w:r>
      <w:r>
        <w:rPr/>
        <w:t>senzomotorického</w:t>
      </w:r>
      <w:r>
        <w:rPr>
          <w:sz w:val="18"/>
        </w:rPr>
        <w:t xml:space="preserve"> </w:t>
      </w:r>
      <w:r>
        <w:rPr/>
        <w:t>učení se pohyby stávají po</w:t>
        <w:softHyphen/>
        <w:t>stup</w:t>
        <w:softHyphen/>
        <w:t>ně přesnější a ú</w:t>
        <w:softHyphen/>
        <w:t>spor</w:t>
        <w:softHyphen/>
        <w:t>nější, ustalují se a integrují do ekonomicky prováděných celků, event. využívají možné rytmičnosti. Spolu s tím se také zdokonaluje vnímání, které je jemnější a při</w:t>
        <w:softHyphen/>
        <w:t>způsobenější druhu činnosti.</w:t>
      </w:r>
    </w:p>
    <w:p>
      <w:pPr>
        <w:pStyle w:val="Normal"/>
        <w:ind w:firstLine="567"/>
        <w:jc w:val="both"/>
        <w:rPr/>
      </w:pPr>
      <w:r>
        <w:rPr/>
      </w:r>
    </w:p>
    <w:p>
      <w:pPr>
        <w:pStyle w:val="Normal"/>
        <w:ind w:firstLine="567"/>
        <w:jc w:val="both"/>
        <w:rPr/>
      </w:pPr>
      <w:r>
        <w:rPr/>
        <w:t>V</w:t>
      </w:r>
      <w:r>
        <w:rPr>
          <w:sz w:val="16"/>
        </w:rPr>
        <w:t xml:space="preserve"> </w:t>
      </w:r>
      <w:r>
        <w:rPr/>
        <w:t>senzomotorickém</w:t>
      </w:r>
      <w:r>
        <w:rPr>
          <w:sz w:val="18"/>
        </w:rPr>
        <w:t xml:space="preserve"> </w:t>
      </w:r>
      <w:r>
        <w:rPr/>
        <w:t>učení je zvláště důležitá kontrola a sebekontrola (zpět</w:t>
        <w:softHyphen/>
        <w:t>ná vazba); např. spor</w:t>
        <w:softHyphen/>
        <w:t>tovec při tréninku opakuje týž úkon vícekrát, ale pokaždé trochu jinak a podle výsledků kontroly v předchozích úkonech se snaží zlepšit vždy jiný detail, popřípadě odstranit jinou chybu.</w:t>
      </w:r>
    </w:p>
    <w:p>
      <w:pPr>
        <w:pStyle w:val="Normal"/>
        <w:ind w:firstLine="567"/>
        <w:jc w:val="both"/>
        <w:rPr/>
      </w:pPr>
      <w:r>
        <w:rPr/>
        <w:t>Průběh senzomotorického učení</w:t>
      </w:r>
      <w:r>
        <w:rPr>
          <w:spacing w:val="-5"/>
          <w:sz w:val="16"/>
        </w:rPr>
        <w:t xml:space="preserve"> </w:t>
      </w:r>
      <w:r>
        <w:rPr>
          <w:spacing w:val="-5"/>
        </w:rPr>
        <w:t>často</w:t>
      </w:r>
      <w:r>
        <w:rPr>
          <w:spacing w:val="-5"/>
          <w:sz w:val="16"/>
        </w:rPr>
        <w:t xml:space="preserve"> </w:t>
      </w:r>
      <w:r>
        <w:rPr/>
        <w:t>vyjadřujeme</w:t>
      </w:r>
      <w:r>
        <w:rPr>
          <w:spacing w:val="-5"/>
        </w:rPr>
        <w:t xml:space="preserve"> pomocí tzv</w:t>
      </w:r>
      <w:r>
        <w:rPr/>
        <w:t>.</w:t>
      </w:r>
      <w:r>
        <w:rPr>
          <w:sz w:val="16"/>
        </w:rPr>
        <w:t xml:space="preserve"> </w:t>
      </w:r>
      <w:r>
        <w:rPr>
          <w:b/>
          <w:i/>
        </w:rPr>
        <w:t>křivky uče</w:t>
        <w:softHyphen/>
        <w:softHyphen/>
        <w:t>ní</w:t>
      </w:r>
      <w:r>
        <w:rPr/>
        <w:t>. Na vodorovné ose vyznačujeme čas (trvání) učení a na svislé ose je naná</w:t>
        <w:softHyphen/>
        <w:t>še</w:t>
        <w:softHyphen/>
        <w:t>na velikost výkonu nebo nějaký mě</w:t>
        <w:softHyphen/>
        <w:softHyphen/>
        <w:t>ři</w:t>
        <w:softHyphen/>
        <w:t>tel</w:t>
        <w:softHyphen/>
        <w:t>ný údaj o výsledku učení. Tvar křivky učení bývá rozmanitý podle toho, jakou činnost na</w:t>
        <w:softHyphen/>
        <w:t>cvi</w:t>
        <w:softHyphen/>
        <w:t>ču</w:t>
        <w:softHyphen/>
        <w:t>jeme, jakou zkušenost má</w:t>
        <w:softHyphen/>
        <w:softHyphen/>
        <w:t>me v po</w:t>
        <w:softHyphen/>
        <w:t>dobných činnostech: při nácviku činnosti podobné s jinou čin</w:t>
        <w:softHyphen/>
        <w:t>ností, kterou již dobře ovládáme, máme již na začátku cvičení poměrně dobré vý</w:t>
        <w:softHyphen/>
        <w:t>sled</w:t>
        <w:softHyphen/>
        <w:softHyphen/>
        <w:t>ky a ty se zlep</w:t>
        <w:softHyphen/>
        <w:t>šují jen pozvolna, na rozdíl od případu, kdy se učíme něčemu zcela no</w:t>
        <w:softHyphen/>
        <w:t>vé</w:t>
        <w:softHyphen/>
        <w:softHyphen/>
        <w:t>mu od samých po</w:t>
        <w:softHyphen/>
        <w:t>čátků. Výchylky v křivce učení vyjadřují, jak kolísá naše mo</w:t>
        <w:softHyphen/>
        <w:t>ti</w:t>
        <w:softHyphen/>
        <w:t>vace, zdra</w:t>
        <w:softHyphen/>
        <w:t>votní stav a jiné podmínky. V křivkách učení se vyskytují vodorovné ú</w:t>
        <w:softHyphen/>
        <w:softHyphen/>
        <w:t>seky, tzv. plató. Vyjadřují dočasné zastavení úspěšného učení. Příčinou plató bý</w:t>
        <w:softHyphen/>
        <w:t>v</w:t>
        <w:softHyphen/>
        <w:t>á:</w:t>
      </w:r>
    </w:p>
    <w:p>
      <w:pPr>
        <w:pStyle w:val="Normal"/>
        <w:ind w:left="284" w:hanging="284"/>
        <w:jc w:val="both"/>
        <w:rPr/>
      </w:pPr>
      <w:r>
        <w:rPr/>
        <w:t>1.</w:t>
        <w:tab/>
        <w:t>slabá motivace,</w:t>
      </w:r>
    </w:p>
    <w:p>
      <w:pPr>
        <w:pStyle w:val="Normal"/>
        <w:ind w:left="284" w:hanging="284"/>
        <w:jc w:val="both"/>
        <w:rPr/>
      </w:pPr>
      <w:r>
        <w:rPr/>
        <w:t>2.</w:t>
        <w:tab/>
        <w:t>rušivé vlivy (např. nemoc, únava, zhoršení nástrojů atp.),</w:t>
      </w:r>
    </w:p>
    <w:p>
      <w:pPr>
        <w:pStyle w:val="Normal"/>
        <w:ind w:left="284" w:hanging="284"/>
        <w:jc w:val="both"/>
        <w:rPr/>
      </w:pPr>
      <w:r>
        <w:rPr/>
        <w:t>3.</w:t>
        <w:tab/>
        <w:t>nedostatky v metodě vykonávání činnosti (vyžaduje se změna metody, neboť stará již nevede k úspěchu).</w:t>
      </w:r>
    </w:p>
    <w:p>
      <w:pPr>
        <w:pStyle w:val="Normal"/>
        <w:rPr/>
      </w:pPr>
      <w:r>
        <w:rPr/>
      </w:r>
    </w:p>
    <w:p>
      <w:pPr>
        <w:pStyle w:val="Normal"/>
        <w:jc w:val="center"/>
        <w:rPr/>
      </w:pPr>
      <w:r>
        <w:rPr/>
        <w:object w:dxaOrig="4353"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65pt;height:156.85pt" filled="f" o:ole="">
            <v:imagedata r:id="rId9" o:title=""/>
          </v:shape>
          <o:OLEObject Type="Embed" ProgID="" ShapeID="ole_rId8" DrawAspect="Content" ObjectID="_1116240405" r:id="rId8"/>
        </w:object>
      </w:r>
    </w:p>
    <w:p>
      <w:pPr>
        <w:pStyle w:val="Normal"/>
        <w:rPr/>
      </w:pPr>
      <w:r>
        <w:rPr/>
      </w:r>
    </w:p>
    <w:p>
      <w:pPr>
        <w:pStyle w:val="Normal"/>
        <w:jc w:val="center"/>
        <w:rPr>
          <w:b/>
          <w:b/>
        </w:rPr>
      </w:pPr>
      <w:r>
        <w:rPr>
          <w:b/>
        </w:rPr>
        <w:t>Křivka učení</w:t>
      </w:r>
    </w:p>
    <w:p>
      <w:pPr>
        <w:pStyle w:val="Normal"/>
        <w:rPr>
          <w:b/>
          <w:b/>
        </w:rPr>
      </w:pPr>
      <w:r>
        <w:rPr>
          <w:b/>
        </w:rPr>
      </w:r>
    </w:p>
    <w:p>
      <w:pPr>
        <w:pStyle w:val="Normal"/>
        <w:jc w:val="both"/>
        <w:rPr>
          <w:b/>
          <w:b/>
          <w:i/>
          <w:i/>
        </w:rPr>
      </w:pPr>
      <w:r>
        <w:rPr>
          <w:b/>
        </w:rPr>
        <w:t>Ad c) Učení verbální a pojmové.</w:t>
      </w:r>
      <w:r>
        <w:rPr/>
        <w:t xml:space="preserve"> Někdy se tyto dva druhy učení popisují od</w:t>
        <w:softHyphen/>
        <w:t xml:space="preserve">děleně, ale vzhledem k tomu, že mezi nimi existuje návaznost, zabýváme se zde jimi společně. </w:t>
      </w:r>
      <w:r>
        <w:rPr>
          <w:b/>
          <w:i/>
        </w:rPr>
        <w:t>Verbální u</w:t>
      </w:r>
    </w:p>
    <w:p>
      <w:pPr>
        <w:pStyle w:val="Normal"/>
        <w:jc w:val="both"/>
        <w:rPr/>
      </w:pPr>
      <w:r>
        <w:rPr>
          <w:b/>
          <w:i/>
        </w:rPr>
        <w:t xml:space="preserve">čení </w:t>
      </w:r>
      <w:r>
        <w:rPr/>
        <w:t>tvo</w:t>
        <w:softHyphen/>
        <w:t>ří předstupeň učení pojmového a jeho pod</w:t>
        <w:softHyphen/>
        <w:t>sta</w:t>
        <w:softHyphen/>
        <w:t xml:space="preserve">tou je to, že si člověk osvojuje odpovědi, které mají verbální (slovní) povahu. Při verbálním učení dochází k utváření asociativních spojů mezi slovy. Tyto spoje nemusí vzniknout ani na základě pochopení smyslu slov, ale jen proto, že se </w:t>
        <w:br/>
        <w:t>v pro</w:t>
        <w:softHyphen/>
        <w:t>storu nebo v čase dostala k sobě (princip styčnosti). Při verbálním učení má tedy velký význam memorování, současně však tato mechaničnost je nedo</w:t>
        <w:softHyphen/>
        <w:t>stat</w:t>
        <w:softHyphen/>
        <w:t>kem verbálního uče</w:t>
        <w:softHyphen/>
        <w:t>ní. Příkladem verbálního učení může být např. učení se řadě anglických slovíček a jim odpo</w:t>
        <w:softHyphen/>
        <w:t>ví</w:t>
        <w:softHyphen/>
        <w:t>dajícím českým ekvivalentům. Verbální učení je často kritizované pro svou malou tvořivost, ale nemělo by být zcela podceňované. Je efektivní zejména při začátcích výuky nějakého před</w:t>
        <w:softHyphen/>
        <w:t>mětu (např. zvládnutí zá</w:t>
        <w:softHyphen/>
        <w:t>klad</w:t>
        <w:softHyphen/>
        <w:t>ní slovní zásoby cizího jazyka) nebo tam, kde potřebujeme přesné a jed</w:t>
        <w:softHyphen/>
        <w:t>no</w:t>
        <w:softHyphen/>
        <w:t>du</w:t>
        <w:softHyphen/>
        <w:t>ché definice či výrazy pro další tvořivou činnost.</w:t>
      </w:r>
    </w:p>
    <w:p>
      <w:pPr>
        <w:pStyle w:val="Normal"/>
        <w:ind w:firstLine="567"/>
        <w:jc w:val="both"/>
        <w:rPr/>
      </w:pPr>
      <w:r>
        <w:rPr/>
        <w:t>Výsledky</w:t>
      </w:r>
      <w:r>
        <w:rPr>
          <w:sz w:val="16"/>
        </w:rPr>
        <w:t xml:space="preserve"> </w:t>
      </w:r>
      <w:r>
        <w:rPr/>
        <w:t>verbálního učení jsou</w:t>
      </w:r>
      <w:r>
        <w:rPr>
          <w:sz w:val="16"/>
        </w:rPr>
        <w:t xml:space="preserve"> </w:t>
      </w:r>
      <w:r>
        <w:rPr/>
        <w:t>nejvíce</w:t>
      </w:r>
      <w:r>
        <w:rPr>
          <w:sz w:val="16"/>
        </w:rPr>
        <w:t xml:space="preserve"> </w:t>
      </w:r>
      <w:r>
        <w:rPr/>
        <w:t>ovlivňovány</w:t>
      </w:r>
      <w:r>
        <w:rPr>
          <w:sz w:val="16"/>
        </w:rPr>
        <w:t xml:space="preserve"> </w:t>
      </w:r>
      <w:r>
        <w:rPr/>
        <w:t xml:space="preserve">těmito faktory </w:t>
      </w:r>
      <w:r>
        <w:rPr>
          <w:sz w:val="18"/>
        </w:rPr>
        <w:t>(ĎURIČ, L. 1979, s. 157 - 162):</w:t>
      </w:r>
    </w:p>
    <w:p>
      <w:pPr>
        <w:pStyle w:val="Normal"/>
        <w:ind w:left="284" w:hanging="284"/>
        <w:jc w:val="both"/>
        <w:rPr/>
      </w:pPr>
      <w:r>
        <w:rPr>
          <w:rFonts w:ascii="Symbol" w:hAnsi="Symbol"/>
          <w:sz w:val="20"/>
        </w:rPr>
        <w:t>·</w:t>
      </w:r>
      <w:r>
        <w:rPr/>
        <w:tab/>
      </w:r>
      <w:r>
        <w:rPr>
          <w:b/>
          <w:i/>
        </w:rPr>
        <w:t>Rozsahem</w:t>
      </w:r>
      <w:r>
        <w:rPr>
          <w:i/>
        </w:rPr>
        <w:t xml:space="preserve"> </w:t>
      </w:r>
      <w:r>
        <w:rPr>
          <w:b/>
          <w:i/>
        </w:rPr>
        <w:t>učebního</w:t>
      </w:r>
      <w:r>
        <w:rPr>
          <w:i/>
        </w:rPr>
        <w:t xml:space="preserve"> </w:t>
      </w:r>
      <w:r>
        <w:rPr>
          <w:b/>
          <w:i/>
        </w:rPr>
        <w:t>materiálu.</w:t>
      </w:r>
      <w:r>
        <w:rPr>
          <w:sz w:val="16"/>
        </w:rPr>
        <w:t xml:space="preserve"> </w:t>
      </w:r>
      <w:r>
        <w:rPr/>
        <w:t>Počet</w:t>
      </w:r>
      <w:r>
        <w:rPr>
          <w:sz w:val="16"/>
        </w:rPr>
        <w:t xml:space="preserve"> </w:t>
      </w:r>
      <w:r>
        <w:rPr/>
        <w:t>opakování</w:t>
      </w:r>
      <w:r>
        <w:rPr>
          <w:sz w:val="16"/>
        </w:rPr>
        <w:t xml:space="preserve"> </w:t>
      </w:r>
      <w:r>
        <w:rPr/>
        <w:t>potřebný</w:t>
      </w:r>
      <w:r>
        <w:rPr>
          <w:sz w:val="16"/>
        </w:rPr>
        <w:t xml:space="preserve"> </w:t>
      </w:r>
      <w:r>
        <w:rPr/>
        <w:t>k</w:t>
      </w:r>
      <w:r>
        <w:rPr>
          <w:sz w:val="18"/>
        </w:rPr>
        <w:t xml:space="preserve"> </w:t>
      </w:r>
      <w:r>
        <w:rPr/>
        <w:t>tomu,</w:t>
      </w:r>
      <w:r>
        <w:rPr>
          <w:sz w:val="16"/>
        </w:rPr>
        <w:t xml:space="preserve"> </w:t>
      </w:r>
      <w:r>
        <w:rPr/>
        <w:t>aby</w:t>
      </w:r>
      <w:r>
        <w:rPr>
          <w:sz w:val="16"/>
        </w:rPr>
        <w:t xml:space="preserve"> </w:t>
      </w:r>
      <w:r>
        <w:rPr/>
        <w:t>do</w:t>
        <w:softHyphen/>
        <w:t>š</w:t>
        <w:softHyphen/>
        <w:t>l</w:t>
        <w:softHyphen/>
        <w:t>o k na</w:t>
        <w:softHyphen/>
        <w:t>uče</w:t>
        <w:softHyphen/>
        <w:t>ní nestoupá úměrně s množstvím látky, ale roste nepoměrně rych</w:t>
        <w:softHyphen/>
        <w:t>le</w:t>
        <w:softHyphen/>
        <w:t>ji.</w:t>
      </w:r>
    </w:p>
    <w:p>
      <w:pPr>
        <w:pStyle w:val="Normal"/>
        <w:ind w:left="284" w:hanging="284"/>
        <w:jc w:val="both"/>
        <w:rPr/>
      </w:pPr>
      <w:r>
        <w:rPr>
          <w:rFonts w:ascii="Symbol" w:hAnsi="Symbol"/>
          <w:sz w:val="20"/>
        </w:rPr>
        <w:t>·</w:t>
      </w:r>
      <w:r>
        <w:rPr/>
        <w:tab/>
      </w:r>
      <w:r>
        <w:rPr>
          <w:b/>
          <w:i/>
        </w:rPr>
        <w:t>Povaha učebního materiálu.</w:t>
      </w:r>
      <w:r>
        <w:rPr>
          <w:i/>
        </w:rPr>
        <w:t xml:space="preserve"> </w:t>
      </w:r>
      <w:r>
        <w:rPr/>
        <w:t>Zde je rozhodující míra smysluplnosti učeb</w:t>
        <w:softHyphen/>
        <w:t>ní</w:t>
        <w:softHyphen/>
        <w:t>ho materiálu, kte</w:t>
        <w:softHyphen/>
        <w:t>rou mu učící se dokáže dát.</w:t>
      </w:r>
    </w:p>
    <w:p>
      <w:pPr>
        <w:pStyle w:val="Normal"/>
        <w:ind w:left="284" w:hanging="284"/>
        <w:jc w:val="both"/>
        <w:rPr/>
      </w:pPr>
      <w:r>
        <w:rPr>
          <w:rFonts w:ascii="Symbol" w:hAnsi="Symbol"/>
          <w:sz w:val="20"/>
        </w:rPr>
        <w:t>·</w:t>
      </w:r>
      <w:r>
        <w:rPr/>
        <w:tab/>
      </w:r>
      <w:r>
        <w:rPr>
          <w:b/>
          <w:i/>
        </w:rPr>
        <w:t xml:space="preserve">Složitost (komplikovanost) učebního materiálu. </w:t>
      </w:r>
      <w:r>
        <w:rPr/>
        <w:t>Čím je subjektivně učivo kompli</w:t>
        <w:softHyphen/>
        <w:t>ko</w:t>
        <w:softHyphen/>
        <w:t>vanější, tím je osvojení obtížnější.</w:t>
      </w:r>
    </w:p>
    <w:p>
      <w:pPr>
        <w:pStyle w:val="Normal"/>
        <w:ind w:left="284" w:hanging="284"/>
        <w:jc w:val="both"/>
        <w:rPr/>
      </w:pPr>
      <w:r>
        <w:rPr>
          <w:rFonts w:ascii="Symbol" w:hAnsi="Symbol"/>
          <w:sz w:val="20"/>
        </w:rPr>
        <w:t>·</w:t>
      </w:r>
      <w:r>
        <w:rPr/>
        <w:tab/>
      </w:r>
      <w:r>
        <w:rPr>
          <w:b/>
          <w:i/>
        </w:rPr>
        <w:t xml:space="preserve">Diskriminace prvků v učebním materiálu. </w:t>
      </w:r>
      <w:r>
        <w:rPr/>
        <w:t>Čím jsou jednotlivé prvky uči</w:t>
        <w:softHyphen/>
        <w:t>va zřetelnější, rozlišitelnější, tím je osvojení snazší.</w:t>
      </w:r>
    </w:p>
    <w:p>
      <w:pPr>
        <w:pStyle w:val="Normal"/>
        <w:ind w:left="284" w:hanging="284"/>
        <w:jc w:val="both"/>
        <w:rPr/>
      </w:pPr>
      <w:r>
        <w:rPr>
          <w:rFonts w:ascii="Symbol" w:hAnsi="Symbol"/>
          <w:sz w:val="20"/>
        </w:rPr>
        <w:t>·</w:t>
      </w:r>
      <w:r>
        <w:rPr/>
        <w:tab/>
      </w:r>
      <w:r>
        <w:rPr>
          <w:b/>
          <w:i/>
        </w:rPr>
        <w:t>Místo (poloha) prvků v učebním materiálu.</w:t>
      </w:r>
      <w:r>
        <w:rPr/>
        <w:t xml:space="preserve"> Např. nejrychleji si zapama</w:t>
        <w:softHyphen/>
        <w:t>tu</w:t>
        <w:softHyphen/>
        <w:softHyphen/>
        <w:t>jeme začátek a ko</w:t>
        <w:softHyphen/>
        <w:t>nec učiva, učivo kolem obrázků, grafů atd.</w:t>
      </w:r>
    </w:p>
    <w:p>
      <w:pPr>
        <w:pStyle w:val="Normal"/>
        <w:ind w:firstLine="567"/>
        <w:jc w:val="both"/>
        <w:rPr/>
      </w:pPr>
      <w:r>
        <w:rPr/>
        <w:t>Verbální procesy,</w:t>
      </w:r>
      <w:r>
        <w:rPr>
          <w:sz w:val="16"/>
        </w:rPr>
        <w:t xml:space="preserve"> </w:t>
      </w:r>
      <w:r>
        <w:rPr/>
        <w:t>díky</w:t>
      </w:r>
      <w:r>
        <w:rPr>
          <w:spacing w:val="-5"/>
        </w:rPr>
        <w:t xml:space="preserve"> své </w:t>
      </w:r>
      <w:r>
        <w:rPr/>
        <w:t>společenské podmíněnosti,</w:t>
      </w:r>
      <w:r>
        <w:rPr>
          <w:sz w:val="16"/>
        </w:rPr>
        <w:t xml:space="preserve"> </w:t>
      </w:r>
      <w:r>
        <w:rPr/>
        <w:t>mají důležitou úlo</w:t>
        <w:softHyphen/>
        <w:t>hu v procesech zobec</w:t>
        <w:softHyphen/>
        <w:softHyphen/>
        <w:t>ňování a abstrakce a jsou nezbytnou podmínkou pro vytvá</w:t>
        <w:softHyphen/>
        <w:t>ře</w:t>
        <w:softHyphen/>
        <w:t>ní pojmů. Pojmové učení před</w:t>
        <w:softHyphen/>
        <w:t>sta</w:t>
        <w:softHyphen/>
        <w:t>vuje složitý proces, kdy si žák osvojuje společné od</w:t>
        <w:softHyphen/>
        <w:t>povědi na odlišné podněty, které ved</w:t>
        <w:softHyphen/>
        <w:t>le své odliš</w:t>
        <w:softHyphen/>
        <w:t>nosti vykazují také určité spo</w:t>
        <w:softHyphen/>
        <w:t>lečné rysy a tyto společné rysy je umožňují zařa</w:t>
        <w:softHyphen/>
        <w:t>dit do jedné tří</w:t>
        <w:softHyphen/>
        <w:t>dy. Pojmové učení tedy klade značný důraz na mentální aktivitu žáka a pod</w:t>
        <w:softHyphen/>
        <w:t>stat</w:t>
        <w:softHyphen/>
        <w:t>ně rozvíjí jeho schop</w:t>
        <w:softHyphen/>
        <w:softHyphen/>
        <w:softHyphen/>
        <w:t>nosti. Osvojení pojmů představuje základní prostředek na orientaci v prostředí. Pojmy jsou hlav</w:t>
        <w:softHyphen/>
        <w:t>ními prvky myšlení.</w:t>
      </w:r>
    </w:p>
    <w:p>
      <w:pPr>
        <w:pStyle w:val="Normal"/>
        <w:ind w:firstLine="567"/>
        <w:jc w:val="both"/>
        <w:rPr/>
      </w:pPr>
      <w:r>
        <w:rPr/>
        <w:t>Učitel při vyučování záměrně vede žáky k tomu, aby si cílevědomě osvo</w:t>
        <w:softHyphen/>
        <w:t>jovali pojmy, které vznik</w:t>
        <w:softHyphen/>
        <w:t xml:space="preserve">ly v průběhu lidského poznání a vědeckého studia. Jsou to tzv. vědecké pojmy. Člověk (zejména dítě) si však ještě pojmy vytváří sám. </w:t>
        <w:br/>
        <w:t>Na</w:t>
        <w:softHyphen/>
        <w:t>zýváme je zkušenostní (živelné) pojmy. I když ži</w:t>
        <w:softHyphen/>
        <w:t>vel</w:t>
        <w:softHyphen/>
        <w:t>ně vytvářené pojmy jsou vel</w:t>
        <w:softHyphen/>
        <w:t>mi často povrchní a nepřesné, jsou cenné tím, že jsou výsledkem vlastního zpra</w:t>
        <w:softHyphen/>
        <w:t>cování subjektivního zážitku a zkušenosti. Učitel by měl při vyučování doká</w:t>
        <w:softHyphen/>
        <w:t>zat využívat těchto zkušenostních pojmů při vytváření pojmů vědeckých.</w:t>
      </w:r>
    </w:p>
    <w:p>
      <w:pPr>
        <w:pStyle w:val="Normal"/>
        <w:spacing w:before="120" w:after="0"/>
        <w:jc w:val="both"/>
        <w:rPr/>
      </w:pPr>
      <w:r>
        <w:rPr>
          <w:b/>
        </w:rPr>
        <w:t>Ad d) Učení řešením problémů se pokládá za nejsložitější druh učení.</w:t>
      </w:r>
      <w:r>
        <w:rPr/>
        <w:t xml:space="preserve"> Ře</w:t>
        <w:softHyphen/>
        <w:t>šení problému znamená na</w:t>
        <w:softHyphen/>
        <w:softHyphen/>
        <w:t>cházení vztahu mezi předměty a pojmy, což vy</w:t>
        <w:softHyphen/>
        <w:t>ža</w:t>
        <w:softHyphen/>
        <w:t>duje aktivní práci myšlení. Žák zde vy</w:t>
        <w:softHyphen/>
        <w:t>uží</w:t>
        <w:softHyphen/>
        <w:t>vá dříve osvojených znalostí a poznatků, s nimiž pracuje především ve formě principů a vzta</w:t>
        <w:softHyphen/>
        <w:softHyphen/>
        <w:t>hů. Řešení problémů nemůže probíhat bez momentů tvořivosti. Důležité je, abychom si uvě</w:t>
        <w:softHyphen/>
        <w:softHyphen/>
        <w:t>domili, že nestačí požadovat od žáků aktivní myšlení, ale je třeba, abychom je tomu na</w:t>
        <w:softHyphen/>
        <w:t>učili. Rovněž nestačí, abychom žáky obecně vyzvali k tomu, aby "řešili problém", ale musíme je naučit problém identifikovat a zařadit ho do určité třídy úloh, což je zpravidla nejdůležitější etapa. Jako další etapy se uvádějí:</w:t>
      </w:r>
    </w:p>
    <w:p>
      <w:pPr>
        <w:pStyle w:val="Normal"/>
        <w:ind w:left="284" w:hanging="284"/>
        <w:rPr/>
      </w:pPr>
      <w:r>
        <w:rPr>
          <w:rFonts w:ascii="Symbol" w:hAnsi="Symbol"/>
          <w:sz w:val="20"/>
        </w:rPr>
        <w:t>·</w:t>
      </w:r>
      <w:r>
        <w:rPr/>
        <w:tab/>
        <w:t>hledání faktů a formulace hypotézy,</w:t>
      </w:r>
    </w:p>
    <w:p>
      <w:pPr>
        <w:pStyle w:val="Normal"/>
        <w:ind w:left="284" w:hanging="284"/>
        <w:rPr/>
      </w:pPr>
      <w:r>
        <w:rPr>
          <w:rFonts w:ascii="Symbol" w:hAnsi="Symbol"/>
          <w:sz w:val="20"/>
        </w:rPr>
        <w:t>·</w:t>
      </w:r>
      <w:r>
        <w:rPr/>
        <w:tab/>
        <w:t>ověřování, případně přeformulování hypotézy,</w:t>
      </w:r>
    </w:p>
    <w:p>
      <w:pPr>
        <w:pStyle w:val="Normal"/>
        <w:ind w:left="284" w:hanging="284"/>
        <w:rPr/>
      </w:pPr>
      <w:r>
        <w:rPr>
          <w:rFonts w:ascii="Symbol" w:hAnsi="Symbol"/>
          <w:sz w:val="20"/>
        </w:rPr>
        <w:t>·</w:t>
      </w:r>
      <w:r>
        <w:rPr/>
        <w:tab/>
        <w:t>důkaz a aplikace správného řešení.</w:t>
      </w:r>
    </w:p>
    <w:p>
      <w:pPr>
        <w:pStyle w:val="Normal"/>
        <w:ind w:firstLine="567"/>
        <w:jc w:val="both"/>
        <w:rPr/>
      </w:pPr>
      <w:r>
        <w:rPr/>
      </w:r>
    </w:p>
    <w:p>
      <w:pPr>
        <w:pStyle w:val="Normal"/>
        <w:ind w:firstLine="567"/>
        <w:jc w:val="both"/>
        <w:rPr/>
      </w:pPr>
      <w:r>
        <w:rPr/>
        <w:t xml:space="preserve">Uvedli jsme již, že složitější formy učení v sobě obsahují prvky </w:t>
      </w:r>
      <w:r>
        <w:rPr>
          <w:b/>
        </w:rPr>
        <w:t>tvořivosti</w:t>
      </w:r>
      <w:r>
        <w:rPr/>
        <w:t xml:space="preserve"> (</w:t>
      </w:r>
      <w:r>
        <w:rPr>
          <w:b/>
        </w:rPr>
        <w:t>kreativity</w:t>
      </w:r>
      <w:r>
        <w:rPr/>
        <w:t>).</w:t>
      </w:r>
      <w:r>
        <w:rPr>
          <w:sz w:val="18"/>
        </w:rPr>
        <w:t xml:space="preserve"> </w:t>
      </w:r>
      <w:r>
        <w:rPr/>
        <w:t>Kreativní činností označujeme takovou produkci,</w:t>
      </w:r>
      <w:r>
        <w:rPr>
          <w:sz w:val="18"/>
        </w:rPr>
        <w:t xml:space="preserve"> </w:t>
      </w:r>
      <w:r>
        <w:rPr/>
        <w:t>která přináší no</w:t>
        <w:softHyphen/>
        <w:t>vé, originální a užitečné hodnoty, které mají charakter novosti či objevu. Podsta</w:t>
        <w:softHyphen/>
        <w:t>tou tvořivé činnosti je heuristické (objevné) myšlení. Naproti to</w:t>
        <w:softHyphen/>
        <w:t>mu myšlení algo</w:t>
        <w:softHyphen/>
        <w:t>rit</w:t>
        <w:softHyphen/>
        <w:t>mické postupuje podle přesně určeného předpisu (algoritmu), který - je-li přesně dodržován - vede k očekávanému výsledku. Algoritmická činnost tedy tvořivost nevyžaduje, má zna</w:t>
        <w:softHyphen/>
        <w:t>ky mechaničnosti a mohou ji přebírat stroje, zejmé</w:t>
        <w:softHyphen/>
        <w:t>na výpo</w:t>
        <w:softHyphen/>
        <w:t>četní technika. Nelze však zcela odtrhá</w:t>
        <w:softHyphen/>
        <w:t>vat heuristickou a algoritmickou činnost, neboť i když kreativní produkce člověka je význam</w:t>
        <w:softHyphen/>
        <w:t>nější než netvořivá, nemůže se tvořivost bez algoritmické činnosti dost dobře rozvinout.</w:t>
      </w:r>
    </w:p>
    <w:p>
      <w:pPr>
        <w:pStyle w:val="Normal"/>
        <w:ind w:firstLine="567"/>
        <w:jc w:val="both"/>
        <w:rPr/>
      </w:pPr>
      <w:r>
        <w:rPr/>
        <w:t>Současná psychologie, zvláště při své aplikaci do pedagogické praxe, se za</w:t>
        <w:softHyphen/>
        <w:softHyphen/>
        <w:t>bývá nejen stu</w:t>
        <w:softHyphen/>
        <w:t>diem kreativity, ale také faktory jejího rozvoje. Vychází se z ná</w:t>
        <w:softHyphen/>
        <w:t>sle</w:t>
        <w:softHyphen/>
        <w:t>dujících tezí (HLAVSA, J. 1981):</w:t>
      </w:r>
    </w:p>
    <w:p>
      <w:pPr>
        <w:pStyle w:val="Normal"/>
        <w:ind w:left="284" w:hanging="283"/>
        <w:jc w:val="both"/>
        <w:rPr>
          <w:b/>
          <w:b/>
        </w:rPr>
      </w:pPr>
      <w:r>
        <w:rPr>
          <w:b/>
        </w:rPr>
        <w:t>1.</w:t>
        <w:tab/>
      </w:r>
      <w:r>
        <w:rPr>
          <w:b/>
          <w:i/>
        </w:rPr>
        <w:t>Každý duševně zdravý jedinec disponuje určitou úrovní kreativity.</w:t>
      </w:r>
    </w:p>
    <w:p>
      <w:pPr>
        <w:pStyle w:val="Normal"/>
        <w:ind w:left="284" w:hanging="283"/>
        <w:jc w:val="both"/>
        <w:rPr>
          <w:b/>
          <w:b/>
        </w:rPr>
      </w:pPr>
      <w:r>
        <w:rPr>
          <w:b/>
        </w:rPr>
        <w:t>2.</w:t>
        <w:tab/>
      </w:r>
      <w:r>
        <w:rPr>
          <w:b/>
          <w:i/>
        </w:rPr>
        <w:t>Kreativita jako každý psychický jev se rozvíjí v činnosti, tedy ve hře, uče</w:t>
        <w:softHyphen/>
        <w:t>ní a v práci.</w:t>
      </w:r>
    </w:p>
    <w:p>
      <w:pPr>
        <w:pStyle w:val="Normal"/>
        <w:ind w:left="284" w:hanging="283"/>
        <w:jc w:val="both"/>
        <w:rPr>
          <w:b/>
          <w:b/>
        </w:rPr>
      </w:pPr>
      <w:r>
        <w:rPr>
          <w:b/>
        </w:rPr>
        <w:t>3.</w:t>
        <w:tab/>
      </w:r>
      <w:r>
        <w:rPr>
          <w:b/>
          <w:i/>
        </w:rPr>
        <w:t xml:space="preserve">Výchova ke kreativitě je součástí výchovy celé osobnosti. </w:t>
      </w:r>
    </w:p>
    <w:p>
      <w:pPr>
        <w:pStyle w:val="Normal"/>
        <w:ind w:firstLine="567"/>
        <w:jc w:val="both"/>
        <w:rPr/>
      </w:pPr>
      <w:r>
        <w:rPr/>
        <w:t>V psychologických výzkumech tvořivosti se dochází k různým faktorům, které kreativitu pod</w:t>
        <w:softHyphen/>
        <w:t>mi</w:t>
        <w:softHyphen/>
        <w:t>ňují; jde o následující činitele, jež také blíže tvořivost cha</w:t>
        <w:softHyphen/>
        <w:t>rak</w:t>
        <w:softHyphen/>
        <w:t>terizují (ĎURIČ, L. 1979):</w:t>
      </w:r>
    </w:p>
    <w:p>
      <w:pPr>
        <w:pStyle w:val="Normal"/>
        <w:ind w:left="284" w:hanging="283"/>
        <w:jc w:val="both"/>
        <w:rPr/>
      </w:pPr>
      <w:r>
        <w:rPr>
          <w:b/>
        </w:rPr>
        <w:t>1.</w:t>
        <w:tab/>
      </w:r>
      <w:r>
        <w:rPr>
          <w:b/>
          <w:i/>
        </w:rPr>
        <w:t>faktor originality</w:t>
      </w:r>
      <w:r>
        <w:rPr/>
        <w:t xml:space="preserve"> - projevuje se v neobvyklosti, původnosti, překvapivosti, ob</w:t>
        <w:softHyphen/>
        <w:t>jevnosti, novosti;</w:t>
      </w:r>
    </w:p>
    <w:p>
      <w:pPr>
        <w:pStyle w:val="Normal"/>
        <w:ind w:left="284" w:hanging="283"/>
        <w:jc w:val="both"/>
        <w:rPr/>
      </w:pPr>
      <w:r>
        <w:rPr>
          <w:b/>
        </w:rPr>
        <w:t>2.</w:t>
        <w:tab/>
      </w:r>
      <w:r>
        <w:rPr>
          <w:b/>
          <w:i/>
        </w:rPr>
        <w:t>faktor fluence, fluenticity</w:t>
      </w:r>
      <w:r>
        <w:rPr>
          <w:i/>
        </w:rPr>
        <w:t xml:space="preserve"> </w:t>
      </w:r>
      <w:r>
        <w:rPr/>
        <w:t>- jde o schopnost pohotově a plynule produkovat co nejvíce požadovaných myšlenkových obsahů;</w:t>
      </w:r>
    </w:p>
    <w:p>
      <w:pPr>
        <w:pStyle w:val="Normal"/>
        <w:ind w:left="284" w:hanging="283"/>
        <w:jc w:val="both"/>
        <w:rPr/>
      </w:pPr>
      <w:r>
        <w:rPr>
          <w:b/>
        </w:rPr>
        <w:t>3.</w:t>
        <w:tab/>
      </w:r>
      <w:r>
        <w:rPr>
          <w:b/>
          <w:i/>
        </w:rPr>
        <w:t>faktor flexibility</w:t>
      </w:r>
      <w:r>
        <w:rPr>
          <w:i/>
        </w:rPr>
        <w:t xml:space="preserve"> </w:t>
      </w:r>
      <w:r>
        <w:rPr/>
        <w:t>- schopnost pružného přeskupování různých řešení v určité problémové situaci;</w:t>
      </w:r>
    </w:p>
    <w:p>
      <w:pPr>
        <w:pStyle w:val="Normal"/>
        <w:ind w:left="284" w:hanging="283"/>
        <w:jc w:val="both"/>
        <w:rPr/>
      </w:pPr>
      <w:r>
        <w:rPr>
          <w:b/>
        </w:rPr>
        <w:t>4.</w:t>
        <w:tab/>
      </w:r>
      <w:r>
        <w:rPr>
          <w:b/>
          <w:i/>
        </w:rPr>
        <w:t>faktor</w:t>
      </w:r>
      <w:r>
        <w:rPr>
          <w:i/>
        </w:rPr>
        <w:t xml:space="preserve"> </w:t>
      </w:r>
      <w:r>
        <w:rPr>
          <w:b/>
          <w:i/>
        </w:rPr>
        <w:t>citlivosti pro problémy</w:t>
      </w:r>
      <w:r>
        <w:rPr>
          <w:i/>
        </w:rPr>
        <w:t xml:space="preserve"> </w:t>
      </w:r>
      <w:r>
        <w:rPr/>
        <w:t>- rozpoznat, kde je problém, všimnout si a po</w:t>
        <w:softHyphen/>
        <w:softHyphen/>
        <w:softHyphen/>
        <w:t>střehnout souvislosti, které jiní lidé nepozorují;</w:t>
      </w:r>
    </w:p>
    <w:p>
      <w:pPr>
        <w:pStyle w:val="Normal"/>
        <w:ind w:left="284" w:hanging="283"/>
        <w:jc w:val="both"/>
        <w:rPr/>
      </w:pPr>
      <w:r>
        <w:rPr>
          <w:b/>
        </w:rPr>
        <w:t>5.</w:t>
        <w:tab/>
      </w:r>
      <w:r>
        <w:rPr>
          <w:b/>
          <w:i/>
        </w:rPr>
        <w:t>faktor redefinice</w:t>
      </w:r>
      <w:r>
        <w:rPr>
          <w:i/>
        </w:rPr>
        <w:t xml:space="preserve"> </w:t>
      </w:r>
      <w:r>
        <w:rPr/>
        <w:t>- dokázat znovu a jinak formulovat problém, aby se dal vý</w:t>
        <w:softHyphen/>
        <w:t>hodněji řešit, zbavit se tradičních a konvenčních postupů v situacích, kde nejsou efektivní;</w:t>
      </w:r>
    </w:p>
    <w:p>
      <w:pPr>
        <w:pStyle w:val="Normal"/>
        <w:ind w:left="284" w:hanging="283"/>
        <w:jc w:val="both"/>
        <w:rPr/>
      </w:pPr>
      <w:r>
        <w:rPr>
          <w:b/>
        </w:rPr>
        <w:t>6.</w:t>
        <w:tab/>
      </w:r>
      <w:r>
        <w:rPr>
          <w:b/>
          <w:i/>
        </w:rPr>
        <w:t>faktor elaborace</w:t>
      </w:r>
      <w:r>
        <w:rPr/>
        <w:t xml:space="preserve"> - vypracování detailů, promyšlení jednotlivých částí vzhle</w:t>
        <w:softHyphen/>
        <w:t>dem k celku, propracování celku vzhledem k funkčním cílům a dovést činnost do konce.</w:t>
      </w:r>
    </w:p>
    <w:p>
      <w:pPr>
        <w:pStyle w:val="Normal"/>
        <w:ind w:firstLine="567"/>
        <w:jc w:val="both"/>
        <w:rPr/>
      </w:pPr>
      <w:r>
        <w:rPr/>
        <w:t xml:space="preserve">Velmi diskutovaný a pro pedagogickou praxi důležitý je </w:t>
      </w:r>
      <w:r>
        <w:rPr>
          <w:b/>
          <w:i/>
        </w:rPr>
        <w:t>vztah mezi krea</w:t>
        <w:softHyphen/>
        <w:t>ti</w:t>
        <w:softHyphen/>
        <w:t>vitou a inteligencí</w:t>
      </w:r>
      <w:r>
        <w:rPr/>
        <w:t>. Rozdíl mezi těmito dvěma psychologickými fenomény spo</w:t>
        <w:softHyphen/>
        <w:t>čívá zejména v tom, že kreativita zname</w:t>
        <w:softHyphen/>
        <w:t>ná nejen se vyznat v nových problémech, ve výběru způsobu řešení, v přechodu jednoho za</w:t>
        <w:softHyphen/>
        <w:t>mě</w:t>
        <w:softHyphen/>
        <w:t>ření na druhé, v mobilizaci předchozích zkušeností (jako je tomu v případě inteligence), ale přede</w:t>
        <w:softHyphen/>
        <w:t>vším ve vy</w:t>
        <w:softHyphen/>
        <w:t>mýšlení nových, originálních a neobvyklých řešení či přímo ve vytváření no</w:t>
        <w:softHyphen/>
        <w:t>vých pro</w:t>
        <w:softHyphen/>
        <w:t>b</w:t>
        <w:softHyphen/>
        <w:t>lémů. Kreativita se vyznačuje originálním procesem a originálním pro</w:t>
        <w:softHyphen/>
        <w:t>duktem.</w:t>
      </w:r>
      <w:r>
        <w:rPr>
          <w:sz w:val="16"/>
        </w:rPr>
        <w:t xml:space="preserve"> </w:t>
      </w:r>
      <w:r>
        <w:rPr/>
        <w:t>Inteligence,</w:t>
      </w:r>
      <w:r>
        <w:rPr>
          <w:sz w:val="16"/>
        </w:rPr>
        <w:t xml:space="preserve"> </w:t>
      </w:r>
      <w:r>
        <w:rPr/>
        <w:t>měře</w:t>
        <w:softHyphen/>
        <w:t>ná</w:t>
      </w:r>
      <w:r>
        <w:rPr>
          <w:sz w:val="16"/>
        </w:rPr>
        <w:t xml:space="preserve"> </w:t>
      </w:r>
      <w:r>
        <w:rPr/>
        <w:t>obvyklými</w:t>
      </w:r>
      <w:r>
        <w:rPr>
          <w:sz w:val="16"/>
        </w:rPr>
        <w:t xml:space="preserve"> </w:t>
      </w:r>
      <w:r>
        <w:rPr/>
        <w:t>inteligenčními</w:t>
      </w:r>
      <w:r>
        <w:rPr>
          <w:sz w:val="16"/>
        </w:rPr>
        <w:t xml:space="preserve"> </w:t>
      </w:r>
      <w:r>
        <w:rPr/>
        <w:t>testy,</w:t>
      </w:r>
      <w:r>
        <w:rPr>
          <w:sz w:val="16"/>
        </w:rPr>
        <w:t xml:space="preserve"> </w:t>
      </w:r>
      <w:r>
        <w:rPr/>
        <w:t>vyžaduje</w:t>
      </w:r>
      <w:r>
        <w:rPr>
          <w:sz w:val="18"/>
        </w:rPr>
        <w:t xml:space="preserve"> </w:t>
      </w:r>
      <w:r>
        <w:rPr/>
        <w:t>pravý o</w:t>
        <w:softHyphen/>
        <w:t>pak, tj. stejnou odpověď od všech, kteří mají tes</w:t>
        <w:softHyphen/>
        <w:softHyphen/>
        <w:t>to</w:t>
        <w:softHyphen/>
        <w:softHyphen/>
        <w:t>vou úlohu řešit. V klasických in</w:t>
        <w:softHyphen/>
        <w:t>te</w:t>
        <w:softHyphen/>
        <w:t>ligenčních testech není místa pro originalitu. Obecně platí, že vy</w:t>
        <w:softHyphen/>
        <w:t>soká inte</w:t>
        <w:softHyphen/>
        <w:t>li</w:t>
        <w:softHyphen/>
        <w:t>gence se může spojovat i s nižší úrovni kreativity, ale vysoká úroveň se zpravidla ne</w:t>
        <w:softHyphen/>
        <w:softHyphen/>
        <w:softHyphen/>
        <w:t>vy</w:t>
        <w:softHyphen/>
        <w:t>sky</w:t>
        <w:softHyphen/>
        <w:t>tuje s velmi nízkou úrovní inteligence (DRLÍKOVÁ, E. 1992, s. 197</w:t>
      </w:r>
      <w:r>
        <w:rPr>
          <w:spacing w:val="-10"/>
        </w:rPr>
        <w:t xml:space="preserve"> - </w:t>
      </w:r>
      <w:r>
        <w:rPr/>
        <w:t>201). Vý</w:t>
        <w:softHyphen/>
        <w:t>zkumy uvádějí, že inteligence může někdy omezovat kreativitu, je-li nižší než IQ 120. Nad tuto úroveň inteligence je již tvořivost na ni nezávislá (ĎURIČ, L. 1989).</w:t>
      </w:r>
    </w:p>
    <w:p>
      <w:pPr>
        <w:pStyle w:val="Normal"/>
        <w:ind w:firstLine="567"/>
        <w:jc w:val="both"/>
        <w:rPr/>
      </w:pPr>
      <w:r>
        <w:rPr/>
        <w:t>Základní znalosti z psychologie učení jsou nutné pro psychologii vyu</w:t>
        <w:softHyphen/>
        <w:t>čo</w:t>
        <w:softHyphen/>
        <w:t>vání. Vyučování je pře</w:t>
        <w:softHyphen/>
        <w:t>dávání určitých vědomostí, dovedností a návyků žákovi v procesu cílevědomě organizovaného a ří</w:t>
        <w:softHyphen/>
        <w:t>zeného učení. Při zkoumání vztahu uče</w:t>
        <w:softHyphen/>
        <w:t>ní a vyučování lze chápat učení jako psychický proces, jenž probíhá u učícího se žáka, a vyučování jako řídící činnost, jako organizaci podmínek učení a o</w:t>
        <w:softHyphen/>
        <w:t>vliv</w:t>
        <w:softHyphen/>
        <w:t>ňování jeho průběhu učitelem. Velkou chybou by však bylo, kdybychom si žáka před</w:t>
        <w:softHyphen/>
        <w:t>sta</w:t>
        <w:softHyphen/>
        <w:t>vovali jen jako pasivní objekt pedagogova působení. Pro současnou peda</w:t>
        <w:softHyphen/>
        <w:t>gogickou psychologii je na</w:t>
        <w:softHyphen/>
        <w:t>op</w:t>
        <w:softHyphen/>
        <w:t>ak typické, že bere žáka nejen jako objekt, ale také jako subjekt pedagogického procesu a studuje psychologické zákonitosti jeho vstřícné aktivity, s níž do vyučování vstupuje.</w:t>
      </w:r>
    </w:p>
    <w:p>
      <w:pPr>
        <w:pStyle w:val="Normal"/>
        <w:ind w:firstLine="567"/>
        <w:jc w:val="both"/>
        <w:rPr/>
      </w:pPr>
      <w:r>
        <w:rPr/>
        <w:t>Podívejme se nyní na některé činitele, které působí na učení a vyučování a</w:t>
      </w:r>
      <w:r>
        <w:rPr>
          <w:sz w:val="18"/>
        </w:rPr>
        <w:t xml:space="preserve"> </w:t>
      </w:r>
      <w:r>
        <w:rPr/>
        <w:t>které</w:t>
      </w:r>
      <w:r>
        <w:rPr>
          <w:sz w:val="18"/>
        </w:rPr>
        <w:t xml:space="preserve"> </w:t>
      </w:r>
      <w:r>
        <w:rPr/>
        <w:t>studuje</w:t>
      </w:r>
      <w:r>
        <w:rPr>
          <w:sz w:val="18"/>
        </w:rPr>
        <w:t xml:space="preserve"> </w:t>
      </w:r>
      <w:r>
        <w:rPr/>
        <w:t>pe</w:t>
        <w:softHyphen/>
        <w:t>da</w:t>
        <w:softHyphen/>
        <w:t>gogická</w:t>
      </w:r>
      <w:r>
        <w:rPr>
          <w:sz w:val="18"/>
        </w:rPr>
        <w:t xml:space="preserve"> </w:t>
      </w:r>
      <w:r>
        <w:rPr/>
        <w:t>psychologie.</w:t>
      </w:r>
      <w:r>
        <w:rPr>
          <w:sz w:val="16"/>
        </w:rPr>
        <w:t xml:space="preserve"> </w:t>
      </w:r>
      <w:r>
        <w:rPr/>
        <w:t>Budeme</w:t>
      </w:r>
      <w:r>
        <w:rPr>
          <w:spacing w:val="-5"/>
        </w:rPr>
        <w:t xml:space="preserve"> se </w:t>
      </w:r>
      <w:r>
        <w:rPr/>
        <w:t>zabývat</w:t>
      </w:r>
      <w:r>
        <w:rPr>
          <w:sz w:val="18"/>
        </w:rPr>
        <w:t xml:space="preserve"> </w:t>
      </w:r>
      <w:r>
        <w:rPr/>
        <w:t>vlivy těchto faktorů:</w:t>
      </w:r>
    </w:p>
    <w:p>
      <w:pPr>
        <w:pStyle w:val="Normal"/>
        <w:ind w:left="284" w:hanging="284"/>
        <w:jc w:val="both"/>
        <w:rPr>
          <w:b/>
          <w:b/>
        </w:rPr>
      </w:pPr>
      <w:r>
        <w:rPr>
          <w:b/>
        </w:rPr>
        <w:t>1.</w:t>
        <w:tab/>
        <w:t>docilitou (vzdělavatelností)</w:t>
      </w:r>
    </w:p>
    <w:p>
      <w:pPr>
        <w:pStyle w:val="Normal"/>
        <w:ind w:left="284" w:hanging="284"/>
        <w:jc w:val="both"/>
        <w:rPr>
          <w:b/>
          <w:b/>
        </w:rPr>
      </w:pPr>
      <w:r>
        <w:rPr>
          <w:b/>
        </w:rPr>
        <w:t>2.</w:t>
        <w:tab/>
        <w:t>motivací</w:t>
      </w:r>
    </w:p>
    <w:p>
      <w:pPr>
        <w:pStyle w:val="Normal"/>
        <w:ind w:left="284" w:hanging="284"/>
        <w:jc w:val="both"/>
        <w:rPr>
          <w:b/>
          <w:b/>
        </w:rPr>
      </w:pPr>
      <w:r>
        <w:rPr>
          <w:b/>
        </w:rPr>
        <w:t>3.</w:t>
        <w:tab/>
        <w:t>transferem</w:t>
      </w:r>
    </w:p>
    <w:p>
      <w:pPr>
        <w:pStyle w:val="Normal"/>
        <w:ind w:left="284" w:hanging="284"/>
        <w:jc w:val="both"/>
        <w:rPr>
          <w:b/>
          <w:b/>
        </w:rPr>
      </w:pPr>
      <w:r>
        <w:rPr>
          <w:b/>
        </w:rPr>
        <w:t>4.</w:t>
        <w:tab/>
        <w:t>opakováním</w:t>
      </w:r>
    </w:p>
    <w:p>
      <w:pPr>
        <w:pStyle w:val="Normal"/>
        <w:ind w:left="284" w:hanging="284"/>
        <w:jc w:val="both"/>
        <w:rPr>
          <w:b/>
          <w:b/>
        </w:rPr>
      </w:pPr>
      <w:r>
        <w:rPr>
          <w:b/>
        </w:rPr>
        <w:t>5.</w:t>
        <w:tab/>
        <w:t>psychickými stavy</w:t>
      </w:r>
    </w:p>
    <w:p>
      <w:pPr>
        <w:pStyle w:val="Normal"/>
        <w:ind w:left="284" w:hanging="284"/>
        <w:jc w:val="both"/>
        <w:rPr>
          <w:b/>
          <w:b/>
        </w:rPr>
      </w:pPr>
      <w:r>
        <w:rPr>
          <w:b/>
        </w:rPr>
        <w:t>6.</w:t>
        <w:tab/>
        <w:t>vnější organizací učení</w:t>
      </w:r>
    </w:p>
    <w:p>
      <w:pPr>
        <w:pStyle w:val="Normal"/>
        <w:spacing w:before="120" w:after="0"/>
        <w:jc w:val="both"/>
        <w:rPr/>
      </w:pPr>
      <w:r>
        <w:rPr>
          <w:b/>
        </w:rPr>
        <w:t>Ad 1) Docilita</w:t>
      </w:r>
      <w:r>
        <w:rPr/>
        <w:t xml:space="preserve"> (vzdělavatelnost, způsobilost učit se) znamená obecnou připra</w:t>
        <w:softHyphen/>
        <w:t>ve</w:t>
        <w:softHyphen/>
        <w:t>nost k učebním, resp. vzdělávacím činnostem. Někteří psychologové mluví také o tzv. vnímavosti člověka k vyučování. V odborné literatuře se vzdě</w:t>
        <w:softHyphen/>
        <w:t>la</w:t>
        <w:softHyphen/>
        <w:t>va</w:t>
        <w:softHyphen/>
        <w:t>tel</w:t>
        <w:softHyphen/>
        <w:t>nos</w:t>
        <w:softHyphen/>
        <w:t>tí rozumí empirická charakteristika indi</w:t>
        <w:softHyphen/>
        <w:t>vi</w:t>
        <w:softHyphen/>
        <w:t>duálních možností žáka, která ur</w:t>
        <w:softHyphen/>
        <w:t>ču</w:t>
        <w:softHyphen/>
        <w:t>je osvojení učiva a zvládání učebních činností včetně zapamatování infor</w:t>
        <w:softHyphen/>
        <w:t>ma</w:t>
        <w:softHyphen/>
        <w:t>cí, řešení úloh a provádění různých typů kontroly a sebekontroly učení. Vzděla</w:t>
        <w:softHyphen/>
        <w:t>va</w:t>
        <w:softHyphen/>
        <w:t>tel</w:t>
        <w:softHyphen/>
        <w:t>nost není zdaleka jen výsledkem zrání, ale je především důsledkem pro</w:t>
        <w:softHyphen/>
        <w:t>vá</w:t>
        <w:softHyphen/>
        <w:t>dě</w:t>
        <w:softHyphen/>
        <w:t>ných čin</w:t>
        <w:softHyphen/>
        <w:t>ností, takže lze říci, že se formuje v procesu učení. Celkově jde o vlast</w:t>
        <w:softHyphen/>
        <w:t>nost relativně stá</w:t>
        <w:softHyphen/>
        <w:t>lou, která se mění jen v delších časových obdobích a je pro člověka charakteristická. V mlad</w:t>
        <w:softHyphen/>
        <w:t>ším věku je podmiňována psychofyziologickými vlast</w:t>
        <w:softHyphen/>
        <w:t>nostmi žáka, později se stávají určujícími životní zkušenosti, návyky a ze</w:t>
        <w:softHyphen/>
        <w:t>jmé</w:t>
        <w:softHyphen/>
        <w:t>na faktory sociálního prostředí. Inteligence, po</w:t>
        <w:softHyphen/>
        <w:t>kud je v normě, není ve vzděla</w:t>
        <w:softHyphen/>
        <w:t>va</w:t>
        <w:softHyphen/>
        <w:t>tel</w:t>
        <w:softHyphen/>
        <w:t>nosti rozhodující. Vzdělavatelnost je podstatně širší faktor než inteligence a nedá se na ni v žádném případě zredukovat.</w:t>
      </w:r>
    </w:p>
    <w:p>
      <w:pPr>
        <w:pStyle w:val="Normal"/>
        <w:spacing w:before="120" w:after="0"/>
        <w:jc w:val="both"/>
        <w:rPr/>
      </w:pPr>
      <w:r>
        <w:rPr>
          <w:b/>
        </w:rPr>
        <w:t>Ad 2) Motivace</w:t>
      </w:r>
      <w:r>
        <w:rPr/>
        <w:t xml:space="preserve"> patří k nejdůležitějším činitelům učení a má za úkol energe</w:t>
        <w:softHyphen/>
        <w:t>tizovat a řídit průběh pro</w:t>
        <w:softHyphen/>
        <w:t>cesu učení. Každé motivované chování je výsledkem vzájemného působení jedince a pro</w:t>
        <w:softHyphen/>
        <w:t>stře</w:t>
        <w:softHyphen/>
        <w:t>dí. Motivaci rozdělujeme zpravidla na vnitřní motivační dispozice - potřeby (impulsy) a na vněj</w:t>
        <w:softHyphen/>
        <w:t>ší motivační popudy - incentivy, z jejichž vzájemné interakce vzniká motiv jako pohnutka lid</w:t>
        <w:softHyphen/>
        <w:t>ského jednání. Motivace k učení je vždycky velmi složitá a učitel by neměl podlehnout ten</w:t>
        <w:softHyphen/>
        <w:t>den</w:t>
        <w:softHyphen/>
        <w:t>ci k jejímu zjednodušování. Tato motivace zahrnuje vesměs větší počet mo</w:t>
        <w:softHyphen/>
        <w:t>tivačních mo</w:t>
        <w:softHyphen/>
        <w:t>men</w:t>
        <w:softHyphen/>
        <w:t>tů, jako jsou zájmy, potřeby, hodnoty atd., které jsou u kaž</w:t>
        <w:softHyphen/>
        <w:t>dé</w:t>
        <w:softHyphen/>
        <w:t>ho jedince v různé kom</w:t>
        <w:softHyphen/>
        <w:t>bi</w:t>
        <w:softHyphen/>
        <w:t>na</w:t>
        <w:softHyphen/>
        <w:t xml:space="preserve">ci; jsou rozdílné individuálně, ale také se mění </w:t>
        <w:br/>
        <w:t>v jed</w:t>
        <w:softHyphen/>
        <w:t>notlivých věkových obdobích. Pro mo</w:t>
        <w:softHyphen/>
        <w:t>tivaci k učení má význam minulá zkušenost žáků s učením, na níž se formuje jeho aspirační úroveň, tedy stanovení nových cílů na základě minulých úspěchů či neúspěchů v dané čin</w:t>
        <w:softHyphen/>
        <w:t>nosti. Velmi důležitou motivační kategorií ve vztahu k učení jsou zájmy. Učitel musí být dobře informován o zájmech svých žáků, a to nejen z hlediska kvalitativního (předmět zájmu), ale také kvantitativního (hloubka, trvalost atd.), musí je umět vzbuzovat a využívat jich ve výuce. Do motivace patří také složitá problematika odměn a trestů. I když většina současných psy</w:t>
        <w:softHyphen/>
        <w:t>cho</w:t>
        <w:softHyphen/>
        <w:t>logických teorií nevylučuje z výchov</w:t>
        <w:softHyphen/>
        <w:t>ně-vzdělávacího procesu negativní motivaci, je jed</w:t>
        <w:softHyphen/>
        <w:t>no</w:t>
        <w:softHyphen/>
        <w:t>značně dokázáno, že účin</w:t>
        <w:softHyphen/>
        <w:t>nější je motivace pozitivní a učitel má svou činnost s žáky vést tak, aby mohl využívat především efektu odměn. S odměnou souvisí i tzv. zážitek úspěchu (prožitek dobrého výsledku, překonání překážky), který zvyšuje žákovo sebe</w:t>
        <w:softHyphen/>
        <w:t>hodnocení, sebevědomí a sebejistotu; učitel se má snažit plánovat činnost žáka tak, aby zážitek úspě</w:t>
        <w:softHyphen/>
        <w:t>chu byl možný a aby strach z neúspěchu nedesorganizoval žákovu práci.</w:t>
      </w:r>
    </w:p>
    <w:p>
      <w:pPr>
        <w:pStyle w:val="Normal"/>
        <w:spacing w:before="120" w:after="0"/>
        <w:jc w:val="both"/>
        <w:rPr/>
      </w:pPr>
      <w:r>
        <w:rPr>
          <w:b/>
        </w:rPr>
        <w:t>Ad 3)</w:t>
        <w:tab/>
      </w:r>
      <w:r>
        <w:rPr/>
        <w:t xml:space="preserve">Další důležitou zákonitostí učení je </w:t>
      </w:r>
      <w:r>
        <w:rPr>
          <w:b/>
        </w:rPr>
        <w:t>transfer.</w:t>
      </w:r>
      <w:r>
        <w:rPr/>
        <w:t xml:space="preserve"> Transferem se rozumí pro</w:t>
        <w:softHyphen/>
        <w:t>ces, jehož podstata spočívá v tom, že dříve naučené formy chování (vědomosti, návyky, dovednosti) ovlivňují učení jiným formám chování. Transfer se uplatňuje tak, že jestliže se člověk naučí úlohu A a potom se začne učit úlohu B, může naučená úloha A urychlovat učení úlohy B. V tom pří</w:t>
        <w:softHyphen/>
        <w:t>pa</w:t>
        <w:softHyphen/>
        <w:t>dě jde o pozitivní trans</w:t>
        <w:softHyphen/>
        <w:t>fer. Kdyby úloha A rušila a ztěžovala učení úlohy B, potom mlu</w:t>
        <w:softHyphen/>
        <w:t>víme o nega</w:t>
        <w:softHyphen/>
        <w:t xml:space="preserve">tivním transferu neboli interferenci. Dále ještě rozlišujeme </w:t>
      </w:r>
      <w:r>
        <w:rPr>
          <w:b/>
          <w:i/>
        </w:rPr>
        <w:t>specifický transfer</w:t>
      </w:r>
      <w:r>
        <w:rPr/>
        <w:t>, kdy do</w:t>
        <w:softHyphen/>
        <w:t>chází k přenosu podobných obsahů, jimž jsou společné určité prvky. Di</w:t>
        <w:softHyphen/>
        <w:t>sku</w:t>
        <w:softHyphen/>
        <w:t xml:space="preserve">tovaný je zvláště </w:t>
      </w:r>
      <w:r>
        <w:rPr>
          <w:b/>
          <w:i/>
        </w:rPr>
        <w:t>transfer nespecifický</w:t>
      </w:r>
      <w:r>
        <w:rPr/>
        <w:t>, kde se přenos týká zdánlivě ne</w:t>
        <w:softHyphen/>
        <w:t>sou</w:t>
        <w:softHyphen/>
        <w:t>visejících oblastí. Tento ne</w:t>
        <w:softHyphen/>
        <w:t>spe</w:t>
        <w:softHyphen/>
        <w:t>cifický neboli také obecný transfer nabývá na významu v případě obecných faktorů uče</w:t>
        <w:softHyphen/>
        <w:t>ní, kdy se člověk "učí učit se", a týká se tedy metod a technik učení, způsobu řešení úloh, vytváření postojů k určitým problémům atd. V psychologii existují různé teorie transferu a rozdíly jsou také v je</w:t>
        <w:softHyphen/>
        <w:t>ho experimentálním zkoumání. Celkově jde o významný faktor učení, které</w:t>
        <w:softHyphen/>
        <w:t>mu je nutno věnovat pozornost, a to v tom směru, abychom maximálně využívali transfer a odstraňovali interferenci. Tak např. když si máme osvojit dvě podobné činnosti, doporučuje se začít s nácvikem druhé teprve tehdy, když už byla jedna dobře osvojena a přitom musí</w:t>
        <w:softHyphen/>
        <w:t xml:space="preserve">me pečlivě srovnávat shody a rozdíly obou činností (ČÁP, J. 1993, s. 194). </w:t>
      </w:r>
    </w:p>
    <w:p>
      <w:pPr>
        <w:pStyle w:val="Normal"/>
        <w:spacing w:before="120" w:after="0"/>
        <w:jc w:val="both"/>
        <w:rPr/>
      </w:pPr>
      <w:r>
        <w:rPr>
          <w:b/>
        </w:rPr>
        <w:t>Ad 4)</w:t>
        <w:tab/>
      </w:r>
      <w:r>
        <w:rPr/>
        <w:t>Pro učení má také velký význam</w:t>
      </w:r>
      <w:r>
        <w:rPr>
          <w:b/>
        </w:rPr>
        <w:t xml:space="preserve"> opakování. </w:t>
      </w:r>
      <w:r>
        <w:rPr/>
        <w:t>Otázka opakování se stu</w:t>
        <w:softHyphen/>
        <w:t>duje v pedagogické psy</w:t>
        <w:softHyphen/>
        <w:softHyphen/>
        <w:t>cho</w:t>
        <w:softHyphen/>
        <w:t>logii již dlouho, někdy pod označením zákon cviku nebo frekvence. Opakování je ob</w:t>
        <w:softHyphen/>
        <w:t>vyk</w:t>
        <w:softHyphen/>
        <w:t>le nutnou podmínkou dlouhodobého zapa</w:t>
        <w:softHyphen/>
        <w:t>ma</w:t>
        <w:softHyphen/>
        <w:t>tování. Nejméně efektivní je mechanické me</w:t>
        <w:softHyphen/>
        <w:t>mo</w:t>
        <w:softHyphen/>
        <w:t>rování, které je navíc ne</w:t>
        <w:softHyphen/>
        <w:t>ži</w:t>
        <w:softHyphen/>
        <w:t>vot</w:t>
        <w:softHyphen/>
        <w:t>né a vzdálené praxi. Opakování by mělo být aktivní, mělo by vést k prohlubování žákových vědomostí, k logickému pochopení problému či přímo k jeho aktiv</w:t>
        <w:softHyphen/>
        <w:t>nímu přetváření. Důležité je také zvolit správný postup při opakování, kdy je ob</w:t>
        <w:softHyphen/>
        <w:t>vyk</w:t>
        <w:softHyphen/>
        <w:t>le mož</w:t>
        <w:softHyphen/>
        <w:t>né provádět opakování buď po částech, nebo v celku, nebo oba způ</w:t>
        <w:softHyphen/>
        <w:t>soby kombinovat. Urču</w:t>
        <w:softHyphen/>
        <w:t>jící jsou zde jak vlastnosti učiva, tak vlastnosti učícího se. Pro efektivní využívání opakování je dobré znát zákonitosti paměti. V psy</w:t>
        <w:softHyphen/>
        <w:t>cho</w:t>
        <w:softHyphen/>
        <w:t>lo</w:t>
        <w:softHyphen/>
        <w:t>gii má již svou historii rozbor křivky zapomínání, který ukázal, že nejvíce se za</w:t>
        <w:softHyphen/>
        <w:t>po</w:t>
        <w:softHyphen/>
        <w:t>míná krátce po osvojení. Potom již zapomínání postupuje pomaleji, ale prak</w:t>
        <w:softHyphen/>
        <w:t xml:space="preserve">ticky nikdy se již nevrací na nulovou úroveň, tj. nedochází k absolutnímu zapomenutí. </w:t>
      </w:r>
    </w:p>
    <w:p>
      <w:pPr>
        <w:pStyle w:val="Normal"/>
        <w:rPr/>
      </w:pPr>
      <w:r>
        <w:rPr/>
      </w:r>
    </w:p>
    <w:p>
      <w:pPr>
        <w:pStyle w:val="Normal"/>
        <w:jc w:val="center"/>
        <w:rPr/>
      </w:pPr>
      <w:r>
        <w:rPr/>
        <w:object w:dxaOrig="5011"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6pt;height:177.8pt" filled="f" o:ole="">
            <v:imagedata r:id="rId11" o:title=""/>
          </v:shape>
          <o:OLEObject Type="Embed" ProgID="" ShapeID="ole_rId10" DrawAspect="Content" ObjectID="_2000310581" r:id="rId10"/>
        </w:object>
      </w:r>
    </w:p>
    <w:p>
      <w:pPr>
        <w:pStyle w:val="Normal"/>
        <w:rPr>
          <w:b/>
          <w:b/>
        </w:rPr>
      </w:pPr>
      <w:r>
        <w:rPr>
          <w:b/>
        </w:rPr>
      </w:r>
    </w:p>
    <w:p>
      <w:pPr>
        <w:pStyle w:val="Normal"/>
        <w:jc w:val="center"/>
        <w:rPr>
          <w:b/>
          <w:b/>
        </w:rPr>
      </w:pPr>
      <w:r>
        <w:rPr>
          <w:b/>
        </w:rPr>
        <w:t>Křivka zapomínání (ČÁP, J. 1993, s. 217)</w:t>
      </w:r>
    </w:p>
    <w:p>
      <w:pPr>
        <w:pStyle w:val="Normal"/>
        <w:spacing w:before="120" w:after="0"/>
        <w:ind w:firstLine="567"/>
        <w:jc w:val="both"/>
        <w:rPr/>
      </w:pPr>
      <w:r>
        <w:rPr/>
        <w:t>V praxi však musíme brát v úvahu motivaci žáka k učební činnosti, metody opakování (např. hlasité opakování, vlastní grafické znázornění problému atd.) a také znalost dosažených výsledků. Zde se mluví někdy o tzv. zákonu důsledku, který vy</w:t>
        <w:softHyphen/>
        <w:t>jad</w:t>
        <w:softHyphen/>
        <w:t>řuje efekt zpětné informace o výsledcích učební činnosti. V případě, že pokračujeme v opa</w:t>
        <w:softHyphen/>
        <w:softHyphen/>
        <w:t>ko</w:t>
        <w:softHyphen/>
        <w:t>vá</w:t>
        <w:softHyphen/>
        <w:t>ní i tehdy, jestliže doká</w:t>
        <w:softHyphen/>
        <w:t>že</w:t>
        <w:softHyphen/>
        <w:t>me již látku správně repro</w:t>
        <w:softHyphen/>
        <w:t>du</w:t>
        <w:softHyphen/>
        <w:t xml:space="preserve">kovat, mluvíme a tzv. </w:t>
      </w:r>
      <w:r>
        <w:rPr>
          <w:b/>
          <w:i/>
        </w:rPr>
        <w:t>přeučení</w:t>
      </w:r>
      <w:r>
        <w:rPr>
          <w:b/>
          <w:i/>
          <w:sz w:val="22"/>
        </w:rPr>
        <w:t xml:space="preserve"> </w:t>
      </w:r>
      <w:r>
        <w:rPr/>
        <w:t>či nad</w:t>
        <w:softHyphen/>
        <w:t>bytečném učení. Výzku</w:t>
        <w:softHyphen/>
        <w:t>my ukázaly, že toto učení je účelné, předchází se jím zapomínání a umožňuje přepra</w:t>
        <w:softHyphen/>
        <w:t>co</w:t>
        <w:softHyphen/>
        <w:t>vání a restru</w:t>
        <w:softHyphen/>
        <w:t xml:space="preserve">kturaci učiva. </w:t>
      </w:r>
    </w:p>
    <w:p>
      <w:pPr>
        <w:pStyle w:val="Normal"/>
        <w:spacing w:before="120" w:after="0"/>
        <w:jc w:val="both"/>
        <w:rPr/>
      </w:pPr>
      <w:r>
        <w:rPr>
          <w:b/>
        </w:rPr>
        <w:t xml:space="preserve">Ad 5) Psychické stavy </w:t>
      </w:r>
      <w:r>
        <w:rPr/>
        <w:t>žáka výrazně ovlivňují průběh a výsledky učení. Jsou pro</w:t>
        <w:softHyphen/>
        <w:t>jevem dočasné funkční úrovně psychofyziologických mechanismů člověka, odrážejících působení vnitřních podmínek organismu a vnějšího světa, což se projevuje ve stupni psychické aktivity jedince. Psychické stavy tedy vyjadřují aktuální úroveň funkční zdatnosti psychiky a v základě je mů</w:t>
        <w:softHyphen/>
        <w:t>že</w:t>
        <w:softHyphen/>
        <w:t>me dělit na ste</w:t>
        <w:softHyphen/>
        <w:t>ni</w:t>
        <w:softHyphen/>
        <w:t>zu</w:t>
        <w:softHyphen/>
        <w:t>jící (kladné, posilující) stavy a na stavy astenické (záporné, ze</w:t>
        <w:softHyphen/>
        <w:t>sla</w:t>
        <w:softHyphen/>
        <w:t>bu</w:t>
        <w:softHyphen/>
        <w:t>jící): Psy</w:t>
        <w:softHyphen/>
        <w:t xml:space="preserve">chické stavy představují tedy určitou bázi, na níž probíhají různé psychické procesy, nebo, v našem případě, učení. Pro učení je důležité udržování stavu optimální pozornosti, která je opět ovlivňována dalšími faktory, z nichž je velmi významná únava. </w:t>
      </w:r>
    </w:p>
    <w:p>
      <w:pPr>
        <w:pStyle w:val="Normal"/>
        <w:ind w:firstLine="567"/>
        <w:jc w:val="both"/>
        <w:rPr>
          <w:b/>
          <w:b/>
          <w:i/>
          <w:i/>
        </w:rPr>
      </w:pPr>
      <w:r>
        <w:rPr>
          <w:b/>
          <w:i/>
        </w:rPr>
      </w:r>
    </w:p>
    <w:p>
      <w:pPr>
        <w:pStyle w:val="Normal"/>
        <w:ind w:firstLine="567"/>
        <w:jc w:val="both"/>
        <w:rPr/>
      </w:pPr>
      <w:r>
        <w:rPr>
          <w:b/>
          <w:i/>
        </w:rPr>
        <w:t>Únavu</w:t>
      </w:r>
      <w:r>
        <w:rPr/>
        <w:t xml:space="preserve"> definuje L. ĎU</w:t>
        <w:softHyphen/>
        <w:t>RIČ (1979, s. 269) jako psychofyziologický stav lidského organismu, který vzniká jako ná</w:t>
        <w:softHyphen/>
        <w:t>sledek jeho úsilí (při regulační úloze centrálního nervového systému) obnovit psycho</w:t>
        <w:softHyphen/>
        <w:t>so</w:t>
        <w:softHyphen/>
        <w:t>matický funkční potenciál, který se po dobu intenzívní nebo dlouhodobé činnosti člověka postupně snižuje a vyčerpává. Únava je silně ovlivňována motivací, a proto se také někdy pocit únavy, např. při velmi zajímavé práci, nemusí rovnat objektivní únavě. Učení ovlivňují takové citové stavy, jako jsou nálady, citové vzrušení, ale i tzv. vyšší city morální, intele</w:t>
        <w:softHyphen/>
        <w:t>k</w:t>
        <w:softHyphen/>
        <w:t>tuální, estetické ad. Velký vliv na průběh a výsledky učení mají rovněž stavy pohotovosti a při</w:t>
        <w:softHyphen/>
        <w:softHyphen/>
        <w:t>pra</w:t>
        <w:softHyphen/>
        <w:t xml:space="preserve">venosti k učení a předzkouškové stavy. Sem můžeme zařadit i takový známý jev, jako je </w:t>
      </w:r>
      <w:r>
        <w:rPr>
          <w:b/>
          <w:i/>
        </w:rPr>
        <w:t>tré</w:t>
        <w:softHyphen/>
        <w:t>ma</w:t>
      </w:r>
      <w:r>
        <w:rPr/>
        <w:t>, která je chápána jako zvláštní psychický stav charakterizovaný zvýšeným vzru</w:t>
        <w:softHyphen/>
        <w:t>še</w:t>
        <w:softHyphen/>
        <w:t>ním, na</w:t>
        <w:softHyphen/>
        <w:t>pětím a strachem, což se váže na negativní očekávání žáka vzhledem ke kvalitě vý</w:t>
        <w:softHyphen/>
        <w:t>konu ve významných a výkonově náročných situacích (KONDÁŠ, O. 1979). Každý učitel musí nejen s těmito psychickými stavy počítat, ale musí je umět také tak ovlivňovat, aby ved</w:t>
        <w:softHyphen/>
        <w:t>ly ke zvy</w:t>
        <w:softHyphen/>
        <w:t>šování výkonu a k rozvoji celé osobnosti. Informace v tomto směru lze čerpat pře</w:t>
        <w:softHyphen/>
        <w:t>de</w:t>
        <w:softHyphen/>
        <w:t>vším studiem psychohygieny.</w:t>
      </w:r>
    </w:p>
    <w:p>
      <w:pPr>
        <w:pStyle w:val="Normal"/>
        <w:spacing w:before="120" w:after="0"/>
        <w:jc w:val="both"/>
        <w:rPr/>
      </w:pPr>
      <w:r>
        <w:rPr>
          <w:b/>
        </w:rPr>
        <w:t xml:space="preserve">Ad 6) </w:t>
      </w:r>
      <w:r>
        <w:rPr/>
        <w:t xml:space="preserve">S psychohygienou souvisí také další oblast ovlivňující učení. Je to </w:t>
      </w:r>
      <w:r>
        <w:rPr>
          <w:b/>
        </w:rPr>
        <w:t>režim práce a odpo</w:t>
        <w:softHyphen/>
        <w:t>čin</w:t>
        <w:softHyphen/>
        <w:t>ku</w:t>
      </w:r>
      <w:r>
        <w:rPr/>
        <w:t>, což je relativně stabilní systém pravidelného uspořádání, v němž se promyšleně střídají čin</w:t>
        <w:softHyphen/>
        <w:t>nosti pracovní s relaxačními, aby se po dobu co nejdelší mohl podávat plný výkon bez jakých</w:t>
        <w:softHyphen/>
        <w:t xml:space="preserve">koli škodlivých důsledků pro organismus a psychiku člověka. V první řadě musí režim práce a odpočinku brát v úvahu psychofyziologické zvláštnosti jednotlivých věkových období. Podobná péče jako pracovní, resp. učební činnosti se musí věnovat také </w:t>
      </w:r>
      <w:r>
        <w:rPr>
          <w:b/>
          <w:i/>
        </w:rPr>
        <w:t>odpočinku</w:t>
      </w:r>
      <w:r>
        <w:rPr>
          <w:i/>
        </w:rPr>
        <w:t xml:space="preserve"> </w:t>
      </w:r>
      <w:r>
        <w:rPr>
          <w:b/>
          <w:i/>
        </w:rPr>
        <w:t>ak</w:t>
        <w:softHyphen/>
        <w:t>tiv</w:t>
        <w:softHyphen/>
        <w:softHyphen/>
        <w:t>nímu</w:t>
      </w:r>
      <w:r>
        <w:rPr/>
        <w:t>, tj. odpočívání opačným druhem činnosti, než která vedla k únavě (po stu</w:t>
        <w:softHyphen/>
        <w:softHyphen/>
        <w:t xml:space="preserve">diu sport, po fyzické námaze četba atp.), a </w:t>
      </w:r>
      <w:r>
        <w:rPr>
          <w:b/>
          <w:i/>
        </w:rPr>
        <w:t xml:space="preserve">odpočinku pasivnímu </w:t>
      </w:r>
      <w:r>
        <w:rPr/>
        <w:t>(tj. od</w:t>
        <w:softHyphen/>
        <w:t>po</w:t>
        <w:softHyphen/>
        <w:t>čí</w:t>
        <w:softHyphen/>
        <w:t>vá</w:t>
        <w:softHyphen/>
        <w:t>ní "nečinností", např. spá</w:t>
        <w:softHyphen/>
        <w:t>nek). Závažný faktor představuje ve školství psy</w:t>
        <w:softHyphen/>
        <w:t>cho</w:t>
        <w:softHyphen/>
        <w:t>hy</w:t>
        <w:softHyphen/>
        <w:t>gienicky správně sestavený rozvrh vyu</w:t>
        <w:softHyphen/>
        <w:t>čo</w:t>
        <w:softHyphen/>
        <w:t>vacích hodin, tak aby nebyly ku</w:t>
        <w:softHyphen/>
        <w:t>mu</w:t>
        <w:softHyphen/>
        <w:t>lovány náročné předměty. Racionálně se musí využívat rov</w:t>
        <w:softHyphen/>
        <w:t>něž přestávky mezi vyučovacími hodinami, aby se staly dobou aktivního odpočinku a udr</w:t>
        <w:softHyphen/>
        <w:t>žo</w:t>
        <w:softHyphen/>
        <w:t>valy dobrý stav výkonnosti žáka. Péči je nutno věnovat také organizaci učební čin</w:t>
        <w:softHyphen/>
        <w:t>nosti mimo vyučování, tedy domácí přípravě na vyučování, domácím úkolům atd. Dodržování těch</w:t>
        <w:softHyphen/>
        <w:t xml:space="preserve">to zásad znamená prevenci nadměrného zatížení žáka, kdy může docházet k </w:t>
      </w:r>
      <w:r>
        <w:rPr>
          <w:b/>
          <w:i/>
        </w:rPr>
        <w:t>přetěžo</w:t>
        <w:softHyphen/>
        <w:t>vá</w:t>
        <w:softHyphen/>
        <w:t>ní</w:t>
      </w:r>
      <w:r>
        <w:rPr/>
        <w:t>. Obecně tu jde o takovou situaci, kdy jsou na žáka kladeny větší požadavky než jsou jeho možnosti, tento stav je dlouhodobý a je také žákem jako zátěžový prožíván. Jakákoliv plá</w:t>
        <w:softHyphen/>
        <w:t>no</w:t>
        <w:softHyphen/>
        <w:t>vi</w:t>
        <w:softHyphen/>
        <w:t>tá a cílevědomá učební činnost vždy určité zatížení znamená, důležité je však zvolit opti</w:t>
        <w:softHyphen/>
        <w:t>mální zátěž, jejímž zvládáním dochází k rozvoji osobnosti. Je nutno si také uvědomit, že tak ja</w:t>
        <w:softHyphen/>
        <w:t>ko je škodlivé přetěžování,</w:t>
      </w:r>
      <w:r>
        <w:rPr>
          <w:sz w:val="16"/>
        </w:rPr>
        <w:t xml:space="preserve"> </w:t>
      </w:r>
      <w:r>
        <w:rPr/>
        <w:t>tak je negativní i nevytížení výkonnostních kapacit žáka. O učeb</w:t>
        <w:softHyphen/>
        <w:softHyphen/>
        <w:softHyphen/>
        <w:t>ní činnosti dětí a mládeže je možno uvažovat analogicky jako o pra</w:t>
        <w:softHyphen/>
        <w:t>covní činnosti do</w:t>
        <w:softHyphen/>
        <w:t>spě</w:t>
        <w:softHyphen/>
        <w:softHyphen/>
        <w:t>lých, přirozeně při akceptování psychofyziologických rozdílů mezi těmito věkovými sku</w:t>
        <w:softHyphen/>
        <w:t>pi</w:t>
        <w:softHyphen/>
        <w:t>na</w:t>
        <w:softHyphen/>
        <w:t>mi.</w:t>
      </w:r>
    </w:p>
    <w:p>
      <w:pPr>
        <w:pStyle w:val="Normal"/>
        <w:ind w:firstLine="567"/>
        <w:jc w:val="both"/>
        <w:rPr/>
      </w:pPr>
      <w:r>
        <w:rPr/>
      </w:r>
    </w:p>
    <w:p>
      <w:pPr>
        <w:pStyle w:val="Normal"/>
        <w:ind w:firstLine="567"/>
        <w:jc w:val="both"/>
        <w:rPr/>
      </w:pPr>
      <w:r>
        <w:rPr/>
        <w:t>Aplikace psychologie učení do výchovně vzdělávací práce není jedno</w:t>
        <w:softHyphen/>
        <w:t>du</w:t>
        <w:softHyphen/>
        <w:t>chá, vyžaduje důklad</w:t>
        <w:softHyphen/>
        <w:t>nou znalost celé problematiky a schopnost tvořivě ji pou</w:t>
        <w:softHyphen/>
        <w:t>žívat v praxi. Cílem, který zde sle</w:t>
        <w:softHyphen/>
        <w:t>du</w:t>
        <w:softHyphen/>
        <w:softHyphen/>
        <w:t>jeme, nemůže být jen výkon, ale rozvoj celé osobnosti žáka. Učením se u člověka musí zvyšovat jeho způsobilost k vyrov</w:t>
        <w:softHyphen/>
        <w:t>ná</w:t>
        <w:softHyphen/>
        <w:t>vá</w:t>
        <w:softHyphen/>
        <w:t>ní se s vnějším prostředím, jeho připravenost aktivně a tvořivě zvládat problé</w:t>
        <w:softHyphen/>
        <w:t>my a přetvářet svět v souladu s celospolečenskými zájmy.</w:t>
      </w:r>
    </w:p>
    <w:p>
      <w:pPr>
        <w:pStyle w:val="Normal"/>
        <w:rPr/>
      </w:pPr>
      <w:r>
        <w:rPr/>
      </w:r>
    </w:p>
    <w:p>
      <w:pPr>
        <w:pStyle w:val="Normal"/>
        <w:jc w:val="center"/>
        <w:rPr/>
      </w:pPr>
      <w:r>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p>
    <w:p>
      <w:pPr>
        <w:pStyle w:val="Normal"/>
        <w:rPr/>
      </w:pPr>
      <w:r>
        <w:rPr/>
      </w:r>
    </w:p>
    <w:p>
      <w:pPr>
        <w:pStyle w:val="Normal"/>
        <w:ind w:firstLine="567"/>
        <w:jc w:val="both"/>
        <w:rPr/>
      </w:pPr>
      <w:r>
        <w:rPr/>
        <w:t xml:space="preserve">Podívejme se nyní na další oblast pedagogické psychologie, a to na </w:t>
      </w:r>
      <w:r>
        <w:rPr>
          <w:b/>
        </w:rPr>
        <w:t>psy</w:t>
        <w:softHyphen/>
        <w:t>chologii výchovy</w:t>
      </w:r>
      <w:r>
        <w:rPr/>
        <w:t>, která se zabývá studiem psychologické podstaty výchovy a tím, jak se ve výchovném procesu utváří osobnost. Psychologie výchovy ana</w:t>
        <w:softHyphen/>
        <w:t>ly</w:t>
        <w:softHyphen/>
        <w:t>zu</w:t>
        <w:softHyphen/>
        <w:t>je, jakými vnějšími a vnitřními příčinami a podmínkami jsou výsledky výchov</w:t>
        <w:softHyphen/>
        <w:t>ného působení determinovány, jaké jsou psychologické mechanismy tohoto procesu. Psychologie zkoumá, jak konkrétní formy a obsahy výchovného pů</w:t>
        <w:softHyphen/>
        <w:t>sobení prožívají jedinci a skupiny žáků, jak se s nimi vyrovnávají. Důležité je také poznat, kdy a za jakých podmínek je vý</w:t>
        <w:softHyphen/>
        <w:t>chova účinná. Psychologie výchovy využívá pro řešení svých úkolů poznatků z vývojové a so</w:t>
        <w:softHyphen/>
        <w:t>ciál</w:t>
        <w:softHyphen/>
        <w:t>ní psychologie, psy</w:t>
        <w:softHyphen/>
        <w:t>chologie osobnosti a dalších psychologických disciplín. Psychologické po</w:t>
        <w:softHyphen/>
        <w:t>znatky se však nedají mechanicky přenášet do výchovné praxe. Psychologický výzkum není bezprostřed</w:t>
        <w:softHyphen/>
        <w:t>ně oprávněn poskytovat pedagogické recepty. Peda</w:t>
        <w:softHyphen/>
        <w:t>gogická do</w:t>
        <w:softHyphen/>
        <w:t>po</w:t>
        <w:softHyphen/>
        <w:t>ručení se musí vytvářet v systé</w:t>
        <w:softHyphen/>
        <w:t>mu a logice pedagogických zákonitostí, pouze s přihlédnutím k psychologickým údajům jako před</w:t>
        <w:softHyphen/>
        <w:t>pokladům.</w:t>
      </w:r>
    </w:p>
    <w:p>
      <w:pPr>
        <w:pStyle w:val="Normal"/>
        <w:ind w:firstLine="567"/>
        <w:jc w:val="both"/>
        <w:rPr/>
      </w:pPr>
      <w:r>
        <w:rPr/>
        <w:t>Úkoly psychologické výchovy jsou centrovány na osobnost žáka. V sou</w:t>
        <w:softHyphen/>
        <w:t>čas</w:t>
        <w:softHyphen/>
        <w:t>né době se ve vý</w:t>
        <w:softHyphen/>
        <w:t>chově akcentuje sociální podmíněnost osobnosti a v této sou</w:t>
        <w:softHyphen/>
        <w:t>vislosti se potom chápe výchova jako součást socializace člověka. Socializace je pojem obecnější než výchova. Výchova se týká tako</w:t>
        <w:softHyphen/>
        <w:t>vého působení na utváření a roz</w:t>
        <w:softHyphen/>
        <w:t>voj jedince a jeho začleňování do sociálních vztahů činností, které je uvě</w:t>
        <w:softHyphen/>
        <w:t>do</w:t>
        <w:softHyphen/>
        <w:t>mělé, cílevědomé, záměrné, pokud možno plánovité a systematické a zpravidla reali</w:t>
        <w:softHyphen/>
        <w:t>zované kompetentními a kvalifikovanými lidmi, kteří využívají vhodných metod a prostředků. Socializace zahrnuje kromě výchovy ještě další formy pů</w:t>
        <w:softHyphen/>
        <w:t>so</w:t>
        <w:softHyphen/>
        <w:t>bení a utváření osobnosti, které nesplňují kritéria kladená na výchovu. Úloha výchovy je však v procesu socializace rozhodující.</w:t>
      </w:r>
    </w:p>
    <w:p>
      <w:pPr>
        <w:pStyle w:val="Normal"/>
        <w:ind w:firstLine="567"/>
        <w:jc w:val="both"/>
        <w:rPr/>
      </w:pPr>
      <w:r>
        <w:rPr/>
        <w:t>Ve</w:t>
      </w:r>
      <w:r>
        <w:rPr>
          <w:sz w:val="16"/>
        </w:rPr>
        <w:t xml:space="preserve"> </w:t>
      </w:r>
      <w:r>
        <w:rPr/>
        <w:t>slovenské učebnici Učitelská psychologie</w:t>
      </w:r>
      <w:r>
        <w:rPr>
          <w:sz w:val="16"/>
        </w:rPr>
        <w:t xml:space="preserve"> </w:t>
      </w:r>
      <w:r>
        <w:rPr/>
        <w:t>(1992)</w:t>
      </w:r>
      <w:r>
        <w:rPr>
          <w:sz w:val="16"/>
        </w:rPr>
        <w:t xml:space="preserve"> </w:t>
      </w:r>
      <w:r>
        <w:rPr/>
        <w:t>jsou jako základní teze psychologie vý</w:t>
        <w:softHyphen/>
        <w:t>cho</w:t>
        <w:softHyphen/>
        <w:softHyphen/>
        <w:t>vy citovány následující pedagogickopsychologické zásady podle maďarského autora L. KE</w:t>
        <w:softHyphen/>
        <w:t>LE</w:t>
        <w:softHyphen/>
        <w:t>MENA:</w:t>
      </w:r>
    </w:p>
    <w:p>
      <w:pPr>
        <w:pStyle w:val="Normal"/>
        <w:ind w:left="284" w:hanging="283"/>
        <w:jc w:val="both"/>
        <w:rPr/>
      </w:pPr>
      <w:r>
        <w:rPr>
          <w:b/>
        </w:rPr>
        <w:t>a)</w:t>
        <w:tab/>
      </w:r>
      <w:r>
        <w:rPr>
          <w:b/>
          <w:i/>
        </w:rPr>
        <w:t>zásada přeměny vnějšího vlivu na vnitřní motivy</w:t>
      </w:r>
      <w:r>
        <w:rPr>
          <w:i/>
        </w:rPr>
        <w:t xml:space="preserve"> </w:t>
      </w:r>
      <w:r>
        <w:rPr/>
        <w:t>(žák by měl výchovná opatřeními rodičů a učitelů přijímat na základě vnitřního přesvědčení)</w:t>
      </w:r>
    </w:p>
    <w:p>
      <w:pPr>
        <w:pStyle w:val="Normal"/>
        <w:ind w:left="284" w:hanging="283"/>
        <w:jc w:val="both"/>
        <w:rPr/>
      </w:pPr>
      <w:r>
        <w:rPr>
          <w:b/>
        </w:rPr>
        <w:t>b)</w:t>
        <w:tab/>
      </w:r>
      <w:r>
        <w:rPr>
          <w:b/>
          <w:i/>
        </w:rPr>
        <w:t>zásada aktivního spolupůsobení žáka s výchovným působením učitele</w:t>
      </w:r>
      <w:r>
        <w:rPr>
          <w:i/>
        </w:rPr>
        <w:t xml:space="preserve"> </w:t>
      </w:r>
      <w:r>
        <w:rPr/>
        <w:t>(bez ochoty žáka při</w:t>
        <w:softHyphen/>
        <w:t>jímat podněty vychovatelů by se výchova stala pouze působením vychovatele na žáka, za</w:t>
        <w:softHyphen/>
        <w:t>tím</w:t>
        <w:softHyphen/>
        <w:t>co opravdová a efektivní výchova musí být interakcí mezi žákem a učitelem, případně rodiči)</w:t>
      </w:r>
    </w:p>
    <w:p>
      <w:pPr>
        <w:pStyle w:val="Normal"/>
        <w:ind w:left="284" w:hanging="283"/>
        <w:jc w:val="both"/>
        <w:rPr/>
      </w:pPr>
      <w:r>
        <w:rPr>
          <w:b/>
        </w:rPr>
        <w:t>c)</w:t>
        <w:tab/>
      </w:r>
      <w:r>
        <w:rPr>
          <w:b/>
          <w:i/>
        </w:rPr>
        <w:t>zásada stupňování účinku výchovného působení společenským pů</w:t>
        <w:softHyphen/>
        <w:t>so</w:t>
        <w:softHyphen/>
        <w:t>be</w:t>
        <w:softHyphen/>
        <w:t>ním</w:t>
      </w:r>
      <w:r>
        <w:rPr>
          <w:i/>
        </w:rPr>
        <w:t xml:space="preserve"> </w:t>
      </w:r>
      <w:r>
        <w:rPr/>
        <w:t>(objektivní podmínky života, jako např. tradice, zvyky, obyčeje, výraz</w:t>
        <w:softHyphen/>
        <w:t>ně umocňují sílu výchovných pod</w:t>
        <w:softHyphen/>
        <w:t>ně</w:t>
        <w:softHyphen/>
        <w:t>tů, pokud působí v jejich intencích)</w:t>
      </w:r>
    </w:p>
    <w:p>
      <w:pPr>
        <w:pStyle w:val="Normal"/>
        <w:ind w:left="284" w:hanging="283"/>
        <w:jc w:val="both"/>
        <w:rPr/>
      </w:pPr>
      <w:r>
        <w:rPr>
          <w:b/>
        </w:rPr>
        <w:t>d)</w:t>
        <w:tab/>
      </w:r>
      <w:r>
        <w:rPr>
          <w:b/>
          <w:i/>
        </w:rPr>
        <w:t xml:space="preserve">zásada konkrétnosti výchovného působení </w:t>
      </w:r>
      <w:r>
        <w:rPr/>
        <w:t>(je nutno respektovat indi</w:t>
        <w:softHyphen/>
        <w:t>vi</w:t>
        <w:softHyphen/>
        <w:t>duální zvláštnosti žáka i výchovné situace)</w:t>
      </w:r>
    </w:p>
    <w:p>
      <w:pPr>
        <w:pStyle w:val="Normal"/>
        <w:ind w:left="284" w:hanging="283"/>
        <w:jc w:val="both"/>
        <w:rPr/>
      </w:pPr>
      <w:r>
        <w:rPr>
          <w:b/>
        </w:rPr>
        <w:t>e)</w:t>
      </w:r>
      <w:r>
        <w:rPr>
          <w:b/>
          <w:i/>
        </w:rPr>
        <w:tab/>
        <w:t>zásada stupňování účinku výchovného působení osobností učitele</w:t>
      </w:r>
      <w:r>
        <w:rPr>
          <w:i/>
        </w:rPr>
        <w:t xml:space="preserve"> </w:t>
      </w:r>
      <w:r>
        <w:rPr/>
        <w:t>(vy</w:t>
        <w:softHyphen/>
        <w:t>chovatelé, učitelé, ro</w:t>
        <w:softHyphen/>
        <w:softHyphen/>
        <w:t>di</w:t>
        <w:softHyphen/>
        <w:t>če se nemohou chovat jinak, než vyžadují od svých svěřenců)</w:t>
      </w:r>
    </w:p>
    <w:p>
      <w:pPr>
        <w:pStyle w:val="Normal"/>
        <w:jc w:val="both"/>
        <w:rPr/>
      </w:pPr>
      <w:r>
        <w:rPr/>
        <w:t>Tyto teze můžeme dále interpretovat v dalších souvislostech.</w:t>
      </w:r>
    </w:p>
    <w:p>
      <w:pPr>
        <w:pStyle w:val="Normal"/>
        <w:ind w:firstLine="567"/>
        <w:jc w:val="both"/>
        <w:rPr/>
      </w:pPr>
      <w:r>
        <w:rPr/>
        <w:t>Reakce na výchovné působení může být v podstatě dvojí: negativní nebo pozitivní. Při vý</w:t>
        <w:softHyphen/>
        <w:t>cho</w:t>
        <w:softHyphen/>
        <w:t>vě se zaměřujeme především na reakce pozitivní, kdy jedinec jedná v souladu s působením, ale navíc vyžadujeme, aby jeho jednání probíhalo s vnitřním přesvědčením, nikoliv lhostejně a mechanicky. Při úspěšném výchov</w:t>
        <w:softHyphen/>
        <w:t>ném vedení tedy nejen že žák jedná v souladu s našimi požadavky, ale jedná tak také na základě vnitřních pohnutek.</w:t>
      </w:r>
    </w:p>
    <w:p>
      <w:pPr>
        <w:pStyle w:val="Normal"/>
        <w:ind w:firstLine="567"/>
        <w:jc w:val="both"/>
        <w:rPr/>
      </w:pPr>
      <w:r>
        <w:rPr/>
        <w:t>Z. HELUS (1982) tady mluví o principu sepjetí procesů interiorizace a ex</w:t>
        <w:softHyphen/>
        <w:t>te</w:t>
        <w:softHyphen/>
        <w:t>riorizace. Jde o to, aby vychovávaní jedinci výchovné cíle přijali vnitřně, aby se s nimi ztotožnili, aby je přeměnili ve své vnitřní, osobní zásady, kritéria, potřeby a normy, tedy, aby obsah výchovného působení zvnitř</w:t>
        <w:softHyphen/>
        <w:t>nili neboli interiorizovali, přeměnili ho ve své subjektivní stanovisko, které vědomě zaujímají. Proces inte</w:t>
        <w:softHyphen/>
        <w:t>rio</w:t>
        <w:softHyphen/>
        <w:t>rizace však podle Z. Heluse představuje jen jednu stránku úspěšného výchov</w:t>
        <w:softHyphen/>
        <w:t>ného působení. Druhou stránkou je exteriorizace ("zvnějšnění", "vystoupení ze sebe"), která spočívá v tom, že je</w:t>
        <w:softHyphen/>
        <w:t>di</w:t>
        <w:softHyphen/>
        <w:t>nec v souladu s požadavkem, který přeměnil ve svou vnitřní zásadu, také jedná, a co více, nadále sám aktivně žádá a prosazuje uplatňování tohoto požadavku ve svém okolí. Účin</w:t>
        <w:softHyphen/>
        <w:t>nost výchovné práce v uve</w:t>
        <w:softHyphen/>
        <w:t>de</w:t>
        <w:softHyphen/>
        <w:t>ném směru zvyšují následující podmínky (srovnej s výše uvedenými):</w:t>
      </w:r>
    </w:p>
    <w:p>
      <w:pPr>
        <w:pStyle w:val="Normal"/>
        <w:ind w:left="284" w:hanging="283"/>
        <w:jc w:val="both"/>
        <w:rPr/>
      </w:pPr>
      <w:r>
        <w:rPr>
          <w:b/>
        </w:rPr>
        <w:t>1.</w:t>
      </w:r>
      <w:r>
        <w:rPr/>
        <w:tab/>
        <w:t>Navazovat ve výchovných požadavcích na motivy, potřeby vychovávaných je</w:t>
        <w:softHyphen/>
        <w:t>dinců, což vyža</w:t>
        <w:softHyphen/>
        <w:t>duje, aby učitel či vychovatel dobře znal zájmy a potřeby dětí.</w:t>
      </w:r>
    </w:p>
    <w:p>
      <w:pPr>
        <w:pStyle w:val="Normal"/>
        <w:ind w:left="284" w:hanging="283"/>
        <w:jc w:val="both"/>
        <w:rPr/>
      </w:pPr>
      <w:r>
        <w:rPr>
          <w:b/>
        </w:rPr>
        <w:t>2.</w:t>
      </w:r>
      <w:r>
        <w:rPr/>
        <w:tab/>
        <w:t>Umožňovat ztotožňování vychovávaného jedince s tím, kdo na něho výchovné požadavky klade, tedy s učitelem, vychovatelem, rodiči. Vychovatel se musí snažit zaujmout vychová</w:t>
        <w:softHyphen/>
        <w:t>va</w:t>
        <w:softHyphen/>
        <w:t>ného jako vzor, ideál nebo příklad.</w:t>
      </w:r>
    </w:p>
    <w:p>
      <w:pPr>
        <w:pStyle w:val="Normal"/>
        <w:ind w:left="284" w:hanging="283"/>
        <w:jc w:val="both"/>
        <w:rPr/>
      </w:pPr>
      <w:r>
        <w:rPr>
          <w:b/>
        </w:rPr>
        <w:t>3.</w:t>
      </w:r>
      <w:r>
        <w:rPr/>
        <w:tab/>
        <w:t>Posilování výchovného působení vhodným využíváním co největšího množství dalších působících činitelů tkvících v prostředí dítěte.</w:t>
      </w:r>
    </w:p>
    <w:p>
      <w:pPr>
        <w:pStyle w:val="Normal"/>
        <w:ind w:left="284" w:hanging="283"/>
        <w:jc w:val="both"/>
        <w:rPr/>
      </w:pPr>
      <w:r>
        <w:rPr>
          <w:b/>
        </w:rPr>
        <w:t>4.</w:t>
      </w:r>
      <w:r>
        <w:rPr/>
        <w:tab/>
        <w:t>Spojování výchovných požadavků s programy činností a aktivity dětí. Osobní vztah dítěte k vý</w:t>
        <w:softHyphen/>
        <w:t>chovným požadavkům je tím intenzivnější, účinnější, může-li dítě v souvislosti s jejich kladením jednat, rozhodovat se a projevovat svou individualitu.</w:t>
      </w:r>
    </w:p>
    <w:p>
      <w:pPr>
        <w:pStyle w:val="Normal"/>
        <w:ind w:left="284" w:hanging="283"/>
        <w:jc w:val="both"/>
        <w:rPr/>
      </w:pPr>
      <w:r>
        <w:rPr>
          <w:b/>
        </w:rPr>
        <w:t>5.</w:t>
      </w:r>
      <w:r>
        <w:rPr/>
        <w:tab/>
        <w:t>Spojování jednání dítěte</w:t>
      </w:r>
      <w:r>
        <w:rPr>
          <w:sz w:val="16"/>
        </w:rPr>
        <w:t xml:space="preserve"> </w:t>
      </w:r>
      <w:r>
        <w:rPr/>
        <w:t>s</w:t>
      </w:r>
      <w:r>
        <w:rPr>
          <w:sz w:val="16"/>
        </w:rPr>
        <w:t xml:space="preserve"> </w:t>
      </w:r>
      <w:r>
        <w:rPr/>
        <w:t>účinným hodnocením,</w:t>
      </w:r>
      <w:r>
        <w:rPr>
          <w:sz w:val="16"/>
        </w:rPr>
        <w:t xml:space="preserve"> </w:t>
      </w:r>
      <w:r>
        <w:rPr/>
        <w:t>posuzováním,</w:t>
      </w:r>
      <w:r>
        <w:rPr>
          <w:sz w:val="16"/>
        </w:rPr>
        <w:t xml:space="preserve"> </w:t>
      </w:r>
      <w:r>
        <w:rPr/>
        <w:t>popřípadě s od</w:t>
        <w:softHyphen/>
        <w:t>měnami a tresty.</w:t>
      </w:r>
    </w:p>
    <w:p>
      <w:pPr>
        <w:pStyle w:val="Normal"/>
        <w:ind w:firstLine="567"/>
        <w:jc w:val="both"/>
        <w:rPr/>
      </w:pPr>
      <w:r>
        <w:rPr/>
        <w:t>Výchova v uvedeném smyslu tedy vždy znamená přeměnu vnějšího vlivu na vnitřní, akti</w:t>
        <w:softHyphen/>
        <w:t>vi</w:t>
        <w:softHyphen/>
        <w:t>zu</w:t>
        <w:softHyphen/>
        <w:t>jí</w:t>
        <w:softHyphen/>
        <w:t>cí motivy. Základní problém této úvahy však spočívá v tom, že na stejné podněty reagují vychová</w:t>
        <w:softHyphen/>
        <w:t>vaní různě. Stejná výchovná opatření mohou mít různý výchovný vliv. (Podněty se různě "lomí" v psychice subjektu.) Proto je nutné důkladné poznání osobnosti jedince, na kterého chceme vý</w:t>
        <w:softHyphen/>
        <w:t>chovně působit.</w:t>
      </w:r>
    </w:p>
    <w:p>
      <w:pPr>
        <w:pStyle w:val="Normal"/>
        <w:ind w:firstLine="567"/>
        <w:jc w:val="both"/>
        <w:rPr/>
      </w:pPr>
      <w:r>
        <w:rPr/>
      </w:r>
    </w:p>
    <w:p>
      <w:pPr>
        <w:pStyle w:val="Normal"/>
        <w:ind w:firstLine="567"/>
        <w:jc w:val="both"/>
        <w:rPr/>
      </w:pPr>
      <w:r>
        <w:rPr/>
        <w:t>Pro úspěšné zvládnutí výchovných situací není však důležitá jen znalost osob</w:t>
        <w:softHyphen/>
        <w:t>nosti žáka, ale vý</w:t>
        <w:softHyphen/>
        <w:t xml:space="preserve">znamný je také </w:t>
      </w:r>
      <w:r>
        <w:rPr>
          <w:b/>
        </w:rPr>
        <w:t>vztah učitele (vychovatele) a žáka</w:t>
      </w:r>
      <w:r>
        <w:rPr/>
        <w:t>. Vy</w:t>
        <w:softHyphen/>
        <w:t>cho</w:t>
        <w:softHyphen/>
        <w:softHyphen/>
        <w:t>vatel podle současné psychologie není již výlučným subjektem výchovy,</w:t>
      </w:r>
      <w:r>
        <w:rPr>
          <w:sz w:val="16"/>
        </w:rPr>
        <w:t xml:space="preserve"> </w:t>
      </w:r>
      <w:r>
        <w:rPr/>
        <w:t>který by působil na žáka jako na objekt. Dítě (vychovávaný) je aktiv</w:t>
        <w:softHyphen/>
        <w:t>ním partnerem vy</w:t>
        <w:softHyphen/>
        <w:t>cho</w:t>
        <w:softHyphen/>
        <w:t>vatele, je spolutvůrcem úspěchu výchovného působení. To však vůbec ne</w:t>
        <w:softHyphen/>
        <w:t>zna</w:t>
        <w:softHyphen/>
        <w:t>me</w:t>
        <w:softHyphen/>
        <w:t>ná,</w:t>
      </w:r>
      <w:r>
        <w:rPr>
          <w:sz w:val="18"/>
        </w:rPr>
        <w:t xml:space="preserve"> </w:t>
      </w:r>
      <w:r>
        <w:rPr/>
        <w:t>že by význam učitele (vychovatele) klesal;</w:t>
      </w:r>
      <w:r>
        <w:rPr>
          <w:sz w:val="18"/>
        </w:rPr>
        <w:t xml:space="preserve"> </w:t>
      </w:r>
      <w:r>
        <w:rPr/>
        <w:t>právě naopak,</w:t>
      </w:r>
      <w:r>
        <w:rPr>
          <w:sz w:val="18"/>
        </w:rPr>
        <w:t xml:space="preserve"> </w:t>
      </w:r>
      <w:r>
        <w:rPr/>
        <w:t>jeho role se stává náročnější a odpovědnější.</w:t>
      </w:r>
    </w:p>
    <w:p>
      <w:pPr>
        <w:pStyle w:val="Normal"/>
        <w:ind w:firstLine="567"/>
        <w:jc w:val="both"/>
        <w:rPr/>
      </w:pPr>
      <w:r>
        <w:rPr/>
        <w:t>V učebnici L. ĎURIČE a J. ŠTEFANOVIČE</w:t>
      </w:r>
      <w:r>
        <w:rPr>
          <w:b/>
          <w:i/>
        </w:rPr>
        <w:t xml:space="preserve"> </w:t>
      </w:r>
      <w:r>
        <w:rPr/>
        <w:t>(1973, s. 322 ad.) jsou po</w:t>
        <w:softHyphen/>
        <w:t>psá</w:t>
        <w:softHyphen/>
        <w:t>ny tři obecné či</w:t>
        <w:softHyphen/>
        <w:t>nitele vztahu učitel - žák:</w:t>
      </w:r>
    </w:p>
    <w:p>
      <w:pPr>
        <w:pStyle w:val="Normal"/>
        <w:ind w:left="284" w:hanging="283"/>
        <w:jc w:val="both"/>
        <w:rPr/>
      </w:pPr>
      <w:r>
        <w:rPr>
          <w:b/>
        </w:rPr>
        <w:t>1.</w:t>
        <w:tab/>
        <w:t>Učitelova osobnost</w:t>
      </w:r>
      <w:r>
        <w:rPr/>
        <w:t>, která má při utváření vztahu dominantní úlohu. Je určo</w:t>
        <w:softHyphen/>
        <w:t>vána mnoha faktory (chápáním učitelské role a jejím plněním, motivací pro volbu učitelského povolání, zkušenostmi s učitelskou prací a přirozeně také široce chápanými osobnostními vlastnostmi, včetně faktorů biologických).</w:t>
      </w:r>
    </w:p>
    <w:p>
      <w:pPr>
        <w:pStyle w:val="Normal"/>
        <w:ind w:left="284" w:hanging="283"/>
        <w:jc w:val="both"/>
        <w:rPr/>
      </w:pPr>
      <w:r>
        <w:rPr>
          <w:b/>
        </w:rPr>
        <w:t>2.</w:t>
        <w:tab/>
        <w:t>Žákova osobnost</w:t>
      </w:r>
      <w:r>
        <w:rPr/>
        <w:t xml:space="preserve"> daná opět všemi individuálními, věkovými a sociálními spe</w:t>
        <w:softHyphen/>
        <w:t>cifičnostmi.</w:t>
      </w:r>
    </w:p>
    <w:p>
      <w:pPr>
        <w:pStyle w:val="Normal"/>
        <w:ind w:left="284" w:hanging="283"/>
        <w:jc w:val="both"/>
        <w:rPr/>
      </w:pPr>
      <w:r>
        <w:rPr>
          <w:b/>
        </w:rPr>
        <w:t>3.</w:t>
        <w:tab/>
        <w:t>Pedagogická situace</w:t>
      </w:r>
      <w:r>
        <w:rPr/>
        <w:t>, tj. okolnosti, za nichž dochází k interakci mezi uči</w:t>
        <w:softHyphen/>
        <w:t>telem a žákem.</w:t>
      </w:r>
    </w:p>
    <w:p>
      <w:pPr>
        <w:pStyle w:val="Normal"/>
        <w:ind w:firstLine="567"/>
        <w:jc w:val="both"/>
        <w:rPr/>
      </w:pPr>
      <w:r>
        <w:rPr/>
        <w:t>Při řešení otázek pedagogické psychologie se musíme zabývat také urči</w:t>
        <w:softHyphen/>
        <w:t>tý</w:t>
        <w:softHyphen/>
        <w:t>mi cíli, ke kterým má úsilí psychologie výchovy směřovat. Tyto cíle nejsou to</w:t>
        <w:softHyphen/>
        <w:t>tož</w:t>
        <w:softHyphen/>
        <w:t>né</w:t>
      </w:r>
      <w:r>
        <w:rPr>
          <w:spacing w:val="-10"/>
          <w:sz w:val="16"/>
        </w:rPr>
        <w:t xml:space="preserve"> </w:t>
      </w:r>
      <w:r>
        <w:rPr>
          <w:spacing w:val="-10"/>
        </w:rPr>
        <w:t>s</w:t>
      </w:r>
      <w:r>
        <w:rPr>
          <w:spacing w:val="-10"/>
          <w:sz w:val="16"/>
        </w:rPr>
        <w:t xml:space="preserve"> </w:t>
      </w:r>
      <w:r>
        <w:rPr/>
        <w:t>výchovnými</w:t>
      </w:r>
      <w:r>
        <w:rPr>
          <w:sz w:val="16"/>
        </w:rPr>
        <w:t xml:space="preserve"> </w:t>
      </w:r>
      <w:r>
        <w:rPr/>
        <w:t>cíli,</w:t>
      </w:r>
      <w:r>
        <w:rPr>
          <w:sz w:val="16"/>
        </w:rPr>
        <w:t xml:space="preserve"> </w:t>
      </w:r>
      <w:r>
        <w:rPr/>
        <w:t>jak</w:t>
      </w:r>
      <w:r>
        <w:rPr>
          <w:sz w:val="16"/>
        </w:rPr>
        <w:t xml:space="preserve"> </w:t>
      </w:r>
      <w:r>
        <w:rPr/>
        <w:t>je</w:t>
      </w:r>
      <w:r>
        <w:rPr>
          <w:sz w:val="18"/>
        </w:rPr>
        <w:t xml:space="preserve"> </w:t>
      </w:r>
      <w:r>
        <w:rPr/>
        <w:t>formuluje pe</w:t>
        <w:softHyphen/>
        <w:t>dagogika,</w:t>
      </w:r>
      <w:r>
        <w:rPr>
          <w:sz w:val="16"/>
        </w:rPr>
        <w:t xml:space="preserve"> </w:t>
      </w:r>
      <w:r>
        <w:rPr/>
        <w:t>ale nesmějí být s nimi</w:t>
      </w:r>
      <w:r>
        <w:rPr>
          <w:sz w:val="16"/>
        </w:rPr>
        <w:t xml:space="preserve"> </w:t>
      </w:r>
      <w:r>
        <w:rPr/>
        <w:t>v</w:t>
      </w:r>
      <w:r>
        <w:rPr>
          <w:sz w:val="16"/>
        </w:rPr>
        <w:t xml:space="preserve"> </w:t>
      </w:r>
      <w:r>
        <w:rPr/>
        <w:t>rozporu.</w:t>
      </w:r>
    </w:p>
    <w:p>
      <w:pPr>
        <w:pStyle w:val="Normal"/>
        <w:ind w:firstLine="567"/>
        <w:jc w:val="both"/>
        <w:rPr/>
      </w:pPr>
      <w:r>
        <w:rPr/>
        <w:t>Řekli jsme již výše, že psychologie se snaží především o rozvoj osobnosti žáka a v rámci to</w:t>
        <w:softHyphen/>
        <w:t>ho</w:t>
        <w:softHyphen/>
        <w:t>to základního úkolu doporučuje např. Z. HELUS (1982), s</w:t>
      </w:r>
      <w:r>
        <w:rPr>
          <w:sz w:val="16"/>
        </w:rPr>
        <w:t xml:space="preserve"> </w:t>
      </w:r>
      <w:r>
        <w:rPr/>
        <w:t>ohledem na naše současné školství a vý</w:t>
        <w:softHyphen/>
        <w:t>chovu,</w:t>
      </w:r>
      <w:r>
        <w:rPr>
          <w:sz w:val="16"/>
        </w:rPr>
        <w:t xml:space="preserve"> </w:t>
      </w:r>
      <w:r>
        <w:rPr/>
        <w:t>zaměření na tyto "rozvojetvorné" aktivity, které uvádíme:</w:t>
      </w:r>
    </w:p>
    <w:p>
      <w:pPr>
        <w:pStyle w:val="Normal"/>
        <w:ind w:left="284" w:hanging="283"/>
        <w:jc w:val="both"/>
        <w:rPr/>
      </w:pPr>
      <w:r>
        <w:rPr>
          <w:b/>
        </w:rPr>
        <w:t>1.</w:t>
        <w:tab/>
      </w:r>
      <w:r>
        <w:rPr>
          <w:b/>
          <w:i/>
        </w:rPr>
        <w:t xml:space="preserve">Perspektivní orientace proti krátkodobé. </w:t>
      </w:r>
      <w:r>
        <w:rPr/>
        <w:t>Hnací silou jednání dítěte by neměly být blízké od</w:t>
        <w:softHyphen/>
        <w:t>mě</w:t>
        <w:softHyphen/>
        <w:t>ny a výhody, které lze získat při požadovaném cho</w:t>
        <w:softHyphen/>
        <w:t>vání nebo při dosažení určitého výkonu, nýbrž perspektiva zkvalitnění vlastní osobnosti, rozvoj schopností, větší rozsah mož</w:t>
        <w:softHyphen/>
        <w:t>ností, větší samostatnost, od</w:t>
        <w:softHyphen/>
        <w:t>po</w:t>
        <w:softHyphen/>
        <w:t>vědnost atd.</w:t>
      </w:r>
    </w:p>
    <w:p>
      <w:pPr>
        <w:pStyle w:val="Normal"/>
        <w:ind w:left="284" w:hanging="283"/>
        <w:jc w:val="both"/>
        <w:rPr/>
      </w:pPr>
      <w:r>
        <w:rPr>
          <w:b/>
        </w:rPr>
        <w:t>2.</w:t>
        <w:tab/>
      </w:r>
      <w:r>
        <w:rPr>
          <w:b/>
          <w:i/>
        </w:rPr>
        <w:t>Zaměření na rozvoj činností a nikoli na chybu.</w:t>
      </w:r>
      <w:r>
        <w:rPr>
          <w:i/>
        </w:rPr>
        <w:t xml:space="preserve"> </w:t>
      </w:r>
      <w:r>
        <w:rPr/>
        <w:t>Velká část pedagogů se orientuje především na hledání chyb a nedostatků; chyba je chápána jako selhání. Naopak perspektivní pro roz</w:t>
        <w:softHyphen/>
        <w:t>voj osobnosti je orientace na činnost, kdy chyba ukazuje něco atypického, co nám při důklad</w:t>
        <w:softHyphen/>
        <w:t>né analýze umožní lé</w:t>
        <w:softHyphen/>
        <w:t>pe poznat originálnost a specifičnost žákovy činnosti.</w:t>
      </w:r>
    </w:p>
    <w:p>
      <w:pPr>
        <w:pStyle w:val="Normal"/>
        <w:ind w:left="284" w:hanging="283"/>
        <w:jc w:val="both"/>
        <w:rPr/>
      </w:pPr>
      <w:r>
        <w:rPr>
          <w:b/>
        </w:rPr>
        <w:t>3.</w:t>
        <w:tab/>
      </w:r>
      <w:r>
        <w:rPr>
          <w:b/>
          <w:i/>
        </w:rPr>
        <w:t>Rozvíjet aktivizující sebepojetí a nikoli sebeznehodnocující.</w:t>
      </w:r>
      <w:r>
        <w:rPr>
          <w:i/>
        </w:rPr>
        <w:t xml:space="preserve"> </w:t>
      </w:r>
      <w:r>
        <w:rPr/>
        <w:t>Hodnocení dítěte jako málo schop</w:t>
        <w:softHyphen/>
        <w:t>ného, horšího než druhé děti atd., vede ke sníženému sebehodnocení, které tlumí akti</w:t>
        <w:softHyphen/>
        <w:t>vitu žáka a vede k pocitům méněcennosti. Ak</w:t>
        <w:softHyphen/>
        <w:t>ti</w:t>
        <w:softHyphen/>
        <w:t>vizující sebepojetí vede naopak k rozvoji všech dispozic osobnosti a k zdra</w:t>
        <w:softHyphen/>
        <w:t>vému sebevědomí.</w:t>
      </w:r>
    </w:p>
    <w:p>
      <w:pPr>
        <w:pStyle w:val="Normal"/>
        <w:ind w:left="284" w:hanging="283"/>
        <w:jc w:val="both"/>
        <w:rPr/>
      </w:pPr>
      <w:r>
        <w:rPr>
          <w:b/>
        </w:rPr>
        <w:t>4.</w:t>
        <w:tab/>
      </w:r>
      <w:r>
        <w:rPr>
          <w:b/>
          <w:i/>
        </w:rPr>
        <w:t>V naší současné kultuře má velký význam jazyk a řeč.</w:t>
      </w:r>
      <w:r>
        <w:rPr>
          <w:i/>
        </w:rPr>
        <w:t xml:space="preserve"> </w:t>
      </w:r>
      <w:r>
        <w:rPr/>
        <w:t>Aktivní, spon</w:t>
        <w:softHyphen/>
        <w:t>tán</w:t>
        <w:softHyphen/>
        <w:t>ní a tvořivé používání ja</w:t>
        <w:softHyphen/>
        <w:t>zyka a řeči výrazně stimuluje intelektový i osob</w:t>
        <w:softHyphen/>
        <w:t>nostní rozvoj žáka. Bohatost řečové spon</w:t>
        <w:softHyphen/>
        <w:t>ta</w:t>
        <w:softHyphen/>
        <w:t>nei</w:t>
        <w:softHyphen/>
        <w:softHyphen/>
        <w:t>ty neomezované bezpro</w:t>
        <w:softHyphen/>
        <w:t>střed</w:t>
        <w:softHyphen/>
        <w:t>ním okolím dítěte vede k rozvoji tzv. jazykového kódu, tj.</w:t>
      </w:r>
      <w:r>
        <w:rPr>
          <w:sz w:val="16"/>
        </w:rPr>
        <w:t xml:space="preserve"> </w:t>
      </w:r>
      <w:r>
        <w:rPr/>
        <w:t>k plas</w:t>
        <w:softHyphen/>
        <w:t>tičtější formulaci myšlenek, obratnějšímu styku s lidmi a k možnosti hlubšího vyjád</w:t>
        <w:softHyphen/>
        <w:t>ře</w:t>
        <w:softHyphen/>
        <w:t>ní svě</w:t>
        <w:softHyphen/>
        <w:softHyphen/>
        <w:softHyphen/>
        <w:t>ta i sebe sama.</w:t>
      </w:r>
      <w:r>
        <w:rPr>
          <w:sz w:val="16"/>
        </w:rPr>
        <w:t xml:space="preserve"> </w:t>
      </w:r>
      <w:r>
        <w:rPr/>
        <w:t>Omezený jazykový</w:t>
      </w:r>
      <w:r>
        <w:rPr>
          <w:sz w:val="16"/>
        </w:rPr>
        <w:t xml:space="preserve"> </w:t>
      </w:r>
      <w:r>
        <w:rPr/>
        <w:t>kód</w:t>
      </w:r>
      <w:r>
        <w:rPr>
          <w:sz w:val="16"/>
        </w:rPr>
        <w:t xml:space="preserve"> </w:t>
      </w:r>
      <w:r>
        <w:rPr/>
        <w:t>charakterizovaný např.</w:t>
      </w:r>
      <w:r>
        <w:rPr>
          <w:sz w:val="14"/>
        </w:rPr>
        <w:t xml:space="preserve"> </w:t>
      </w:r>
      <w:r>
        <w:rPr/>
        <w:t>komunikací redu</w:t>
        <w:softHyphen/>
        <w:t>ko</w:t>
        <w:softHyphen/>
        <w:t>va</w:t>
        <w:softHyphen/>
        <w:t>nou na</w:t>
      </w:r>
      <w:r>
        <w:rPr>
          <w:sz w:val="16"/>
        </w:rPr>
        <w:t xml:space="preserve"> </w:t>
      </w:r>
      <w:r>
        <w:rPr/>
        <w:t>zákazy,</w:t>
      </w:r>
      <w:r>
        <w:rPr>
          <w:sz w:val="16"/>
        </w:rPr>
        <w:t xml:space="preserve"> </w:t>
      </w:r>
      <w:r>
        <w:rPr/>
        <w:t>příkazy a</w:t>
      </w:r>
      <w:r>
        <w:rPr>
          <w:sz w:val="16"/>
        </w:rPr>
        <w:t xml:space="preserve"> </w:t>
      </w:r>
      <w:r>
        <w:rPr/>
        <w:t>instrukce nevede k rozvinutému</w:t>
      </w:r>
      <w:r>
        <w:rPr>
          <w:sz w:val="16"/>
        </w:rPr>
        <w:t xml:space="preserve"> </w:t>
      </w:r>
      <w:r>
        <w:rPr/>
        <w:t>osvojení jazyka a žáky</w:t>
      </w:r>
      <w:r>
        <w:rPr>
          <w:sz w:val="18"/>
        </w:rPr>
        <w:t xml:space="preserve"> </w:t>
      </w:r>
      <w:r>
        <w:rPr/>
        <w:t>silně</w:t>
      </w:r>
      <w:r>
        <w:rPr>
          <w:sz w:val="16"/>
        </w:rPr>
        <w:t xml:space="preserve"> </w:t>
      </w:r>
      <w:r>
        <w:rPr/>
        <w:t>zne</w:t>
        <w:softHyphen/>
        <w:t>vý</w:t>
        <w:softHyphen/>
        <w:t>hodňuje.</w:t>
      </w:r>
    </w:p>
    <w:p>
      <w:pPr>
        <w:pStyle w:val="Normal"/>
        <w:ind w:firstLine="567"/>
        <w:jc w:val="both"/>
        <w:rPr/>
      </w:pPr>
      <w:r>
        <w:rPr/>
      </w:r>
    </w:p>
    <w:p>
      <w:pPr>
        <w:pStyle w:val="Normal"/>
        <w:ind w:firstLine="567"/>
        <w:jc w:val="both"/>
        <w:rPr/>
      </w:pPr>
      <w:r>
        <w:rPr/>
        <w:t>Z jiného pohledu můžeme říci, že pro pedagogickou psychologii (z hle</w:t>
        <w:softHyphen/>
        <w:t>diska její odborné kom</w:t>
        <w:softHyphen/>
        <w:t xml:space="preserve">petence a prostředků, kterých používá) je hlavním cílem </w:t>
      </w:r>
      <w:r>
        <w:rPr>
          <w:b/>
        </w:rPr>
        <w:t>formování zdravé osobnosti</w:t>
      </w:r>
      <w:r>
        <w:rPr/>
        <w:t>, ve smys</w:t>
        <w:softHyphen/>
        <w:t>lu mo</w:t>
        <w:softHyphen/>
        <w:t>derního pojetí zdraví. Jde o tzv. po</w:t>
        <w:softHyphen/>
        <w:t>zi</w:t>
        <w:softHyphen/>
        <w:softHyphen/>
        <w:t>tivní zdraví, které chápeme jako aktivní usilování o zdra</w:t>
        <w:softHyphen/>
        <w:t>ví, jako vědomou a ra</w:t>
        <w:softHyphen/>
        <w:t>cionální snahu si zdraví udržovat, posilovat a předcházet možným poru</w:t>
        <w:softHyphen/>
        <w:t>chám. Negativní pojetí zdraví znamená pouze to, že kdo není nemocný, je zdravý; toto pojetí je pasivní a neobsahuje podněty, které by vedly k seberealizaci individua.</w:t>
      </w:r>
    </w:p>
    <w:p>
      <w:pPr>
        <w:pStyle w:val="Normal"/>
        <w:ind w:firstLine="567"/>
        <w:jc w:val="both"/>
        <w:rPr/>
      </w:pPr>
      <w:r>
        <w:rPr/>
        <w:t>Vymezení zdravé osobnosti je komplikované, a proto zde uvedeme jen její hlavní charakteristiky. Zdravá osobnost má být:</w:t>
      </w:r>
    </w:p>
    <w:p>
      <w:pPr>
        <w:pStyle w:val="Normal"/>
        <w:ind w:left="284" w:hanging="283"/>
        <w:rPr>
          <w:b/>
          <w:b/>
        </w:rPr>
      </w:pPr>
      <w:r>
        <w:rPr>
          <w:rFonts w:ascii="Symbol" w:hAnsi="Symbol"/>
          <w:sz w:val="24"/>
        </w:rPr>
        <w:t>·</w:t>
      </w:r>
      <w:r>
        <w:rPr>
          <w:b/>
        </w:rPr>
        <w:tab/>
      </w:r>
      <w:r>
        <w:rPr>
          <w:b/>
          <w:i/>
        </w:rPr>
        <w:t>aktivní</w:t>
      </w:r>
    </w:p>
    <w:p>
      <w:pPr>
        <w:pStyle w:val="Normal"/>
        <w:ind w:left="284" w:hanging="283"/>
        <w:rPr>
          <w:b/>
          <w:b/>
        </w:rPr>
      </w:pPr>
      <w:r>
        <w:rPr>
          <w:rFonts w:ascii="Symbol" w:hAnsi="Symbol"/>
          <w:sz w:val="24"/>
        </w:rPr>
        <w:t>·</w:t>
      </w:r>
      <w:r>
        <w:rPr>
          <w:b/>
        </w:rPr>
        <w:tab/>
      </w:r>
      <w:r>
        <w:rPr>
          <w:b/>
          <w:i/>
        </w:rPr>
        <w:t>vstřícná (lidem i světu)</w:t>
      </w:r>
    </w:p>
    <w:p>
      <w:pPr>
        <w:pStyle w:val="Normal"/>
        <w:ind w:left="284" w:hanging="283"/>
        <w:rPr>
          <w:b/>
          <w:b/>
        </w:rPr>
      </w:pPr>
      <w:r>
        <w:rPr>
          <w:rFonts w:ascii="Symbol" w:hAnsi="Symbol"/>
          <w:sz w:val="24"/>
        </w:rPr>
        <w:t>·</w:t>
      </w:r>
      <w:r>
        <w:rPr>
          <w:b/>
        </w:rPr>
        <w:tab/>
      </w:r>
      <w:r>
        <w:rPr>
          <w:b/>
          <w:i/>
        </w:rPr>
        <w:t>schopná sebeprosazení</w:t>
      </w:r>
    </w:p>
    <w:p>
      <w:pPr>
        <w:pStyle w:val="Normal"/>
        <w:ind w:left="284" w:hanging="283"/>
        <w:rPr>
          <w:b/>
          <w:b/>
        </w:rPr>
      </w:pPr>
      <w:r>
        <w:rPr>
          <w:rFonts w:ascii="Symbol" w:hAnsi="Symbol"/>
          <w:sz w:val="24"/>
        </w:rPr>
        <w:t>·</w:t>
      </w:r>
      <w:r>
        <w:rPr>
          <w:b/>
        </w:rPr>
        <w:tab/>
      </w:r>
      <w:r>
        <w:rPr>
          <w:b/>
          <w:i/>
        </w:rPr>
        <w:t>vědomá</w:t>
      </w:r>
    </w:p>
    <w:p>
      <w:pPr>
        <w:pStyle w:val="Normal"/>
        <w:ind w:left="284" w:hanging="283"/>
        <w:rPr>
          <w:b/>
          <w:b/>
        </w:rPr>
      </w:pPr>
      <w:r>
        <w:rPr>
          <w:rFonts w:ascii="Symbol" w:hAnsi="Symbol"/>
          <w:sz w:val="24"/>
        </w:rPr>
        <w:t>·</w:t>
      </w:r>
      <w:r>
        <w:rPr>
          <w:b/>
        </w:rPr>
        <w:tab/>
      </w:r>
      <w:r>
        <w:rPr>
          <w:b/>
          <w:i/>
        </w:rPr>
        <w:t>rozhodující, orientující se na základě vlastního programu</w:t>
      </w:r>
    </w:p>
    <w:p>
      <w:pPr>
        <w:pStyle w:val="Normal"/>
        <w:ind w:left="284" w:hanging="283"/>
        <w:rPr>
          <w:b/>
          <w:b/>
        </w:rPr>
      </w:pPr>
      <w:r>
        <w:rPr>
          <w:rFonts w:ascii="Symbol" w:hAnsi="Symbol"/>
          <w:sz w:val="24"/>
        </w:rPr>
        <w:t>·</w:t>
      </w:r>
      <w:r>
        <w:rPr>
          <w:b/>
        </w:rPr>
        <w:tab/>
      </w:r>
      <w:r>
        <w:rPr>
          <w:b/>
          <w:i/>
        </w:rPr>
        <w:t>individuální</w:t>
      </w:r>
    </w:p>
    <w:p>
      <w:pPr>
        <w:pStyle w:val="Normal"/>
        <w:ind w:left="284" w:hanging="283"/>
        <w:rPr>
          <w:b/>
          <w:b/>
        </w:rPr>
      </w:pPr>
      <w:r>
        <w:rPr>
          <w:rFonts w:ascii="Symbol" w:hAnsi="Symbol"/>
          <w:sz w:val="24"/>
        </w:rPr>
        <w:t>·</w:t>
      </w:r>
      <w:r>
        <w:rPr>
          <w:b/>
        </w:rPr>
        <w:tab/>
      </w:r>
      <w:r>
        <w:rPr>
          <w:b/>
          <w:i/>
        </w:rPr>
        <w:t>prosociální</w:t>
      </w:r>
    </w:p>
    <w:p>
      <w:pPr>
        <w:pStyle w:val="Normal"/>
        <w:ind w:left="284" w:hanging="283"/>
        <w:rPr>
          <w:b/>
          <w:b/>
        </w:rPr>
      </w:pPr>
      <w:r>
        <w:rPr>
          <w:rFonts w:ascii="Symbol" w:hAnsi="Symbol"/>
          <w:sz w:val="24"/>
        </w:rPr>
        <w:t>·</w:t>
      </w:r>
      <w:r>
        <w:rPr>
          <w:b/>
        </w:rPr>
        <w:tab/>
      </w:r>
      <w:r>
        <w:rPr>
          <w:b/>
          <w:i/>
        </w:rPr>
        <w:t>racionální</w:t>
      </w:r>
    </w:p>
    <w:p>
      <w:pPr>
        <w:pStyle w:val="Normal"/>
        <w:ind w:left="284" w:hanging="283"/>
        <w:rPr>
          <w:b/>
          <w:b/>
        </w:rPr>
      </w:pPr>
      <w:r>
        <w:rPr>
          <w:rFonts w:ascii="Symbol" w:hAnsi="Symbol"/>
          <w:sz w:val="24"/>
        </w:rPr>
        <w:t>·</w:t>
      </w:r>
      <w:r>
        <w:rPr>
          <w:b/>
        </w:rPr>
        <w:tab/>
      </w:r>
      <w:r>
        <w:rPr>
          <w:b/>
          <w:i/>
        </w:rPr>
        <w:t>schopná emocionální reflexe.</w:t>
      </w:r>
    </w:p>
    <w:p>
      <w:pPr>
        <w:pStyle w:val="Normal"/>
        <w:ind w:firstLine="567"/>
        <w:jc w:val="both"/>
        <w:rPr>
          <w:b/>
          <w:b/>
        </w:rPr>
      </w:pPr>
      <w:r>
        <w:rPr>
          <w:b/>
        </w:rPr>
      </w:r>
    </w:p>
    <w:p>
      <w:pPr>
        <w:pStyle w:val="Normal"/>
        <w:ind w:firstLine="567"/>
        <w:jc w:val="both"/>
        <w:rPr/>
      </w:pPr>
      <w:r>
        <w:rPr/>
        <w:t>Psychologie výchovy může mít přirozeně i jiné koncepce; hodně záleží na filozofické základně, o kterou se opírá pedagogická teorie, s níž psychologie vý</w:t>
        <w:softHyphen/>
        <w:t>chovy spolupracuje.</w:t>
      </w:r>
    </w:p>
    <w:p>
      <w:pPr>
        <w:pStyle w:val="Normal"/>
        <w:rPr/>
      </w:pPr>
      <w:r>
        <w:rPr/>
      </w:r>
    </w:p>
    <w:p>
      <w:pPr>
        <w:pStyle w:val="Normal"/>
        <w:jc w:val="center"/>
        <w:rPr>
          <w:b/>
          <w:b/>
        </w:rPr>
      </w:pP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p>
    <w:p>
      <w:pPr>
        <w:pStyle w:val="Normal"/>
        <w:rPr>
          <w:b/>
          <w:b/>
        </w:rPr>
      </w:pPr>
      <w:r>
        <w:rPr>
          <w:b/>
        </w:rPr>
      </w:r>
    </w:p>
    <w:p>
      <w:pPr>
        <w:pStyle w:val="Normal"/>
        <w:ind w:firstLine="567"/>
        <w:jc w:val="both"/>
        <w:rPr/>
      </w:pPr>
      <w:r>
        <w:rPr/>
        <w:t xml:space="preserve">Nyní budeme věnovat pozornost </w:t>
      </w:r>
      <w:r>
        <w:rPr>
          <w:b/>
        </w:rPr>
        <w:t>výchovným a vzdělávacím obtížím</w:t>
      </w:r>
      <w:r>
        <w:rPr/>
        <w:t>, které představují široký komplex problémů, jimiž se zabývá vedle psychologie také pedagogika, medicína, školní hygiena nebo sociologie. Výchovnými obtí</w:t>
        <w:softHyphen/>
        <w:t>že</w:t>
        <w:softHyphen/>
        <w:t>mi obvykle rozumíme různé poruchy chování (např. nedis</w:t>
        <w:softHyphen/>
        <w:t>ci</w:t>
        <w:softHyphen/>
        <w:t>pli</w:t>
        <w:softHyphen/>
        <w:t>novanost, zlozvyky atd.) a za vzdělávací obtíže považujeme nejrůznější formy školního neúspěchu od celkového neprospěchu ve většině předmětů až po specifické nedostatky v ně</w:t>
        <w:softHyphen/>
        <w:t>kterých oblas</w:t>
        <w:softHyphen/>
        <w:t>tech. Jednotlivé obtíže často vzájemně v sebe přecházejí, takže vý</w:t>
        <w:softHyphen/>
        <w:t>chovné těžkosti se projevují ve zhor</w:t>
        <w:softHyphen/>
        <w:softHyphen/>
        <w:t>šení prospěchu a naopak výukové problémy se odrážejí v komplikacích ve výchově; navíc zde bývá někdy obtížné odlišit příčinu od následku.</w:t>
      </w:r>
    </w:p>
    <w:p>
      <w:pPr>
        <w:pStyle w:val="Normal"/>
        <w:ind w:firstLine="567"/>
        <w:jc w:val="both"/>
        <w:rPr/>
      </w:pPr>
      <w:r>
        <w:rPr/>
        <w:t>Všechny tyto těžkosti můžeme klasifikovat podle stupně na lehké, střední a těžké nebo z hle</w:t>
        <w:softHyphen/>
        <w:t>diska perspektiv dalšího psychického vývoje na trvalé nebo přechodné.</w:t>
      </w:r>
    </w:p>
    <w:p>
      <w:pPr>
        <w:pStyle w:val="Normal"/>
        <w:ind w:firstLine="567"/>
        <w:jc w:val="both"/>
        <w:rPr/>
      </w:pPr>
      <w:r>
        <w:rPr/>
        <w:t xml:space="preserve">Tradiční místo má v pedagogické psychologii problematika tzv. </w:t>
      </w:r>
      <w:r>
        <w:rPr>
          <w:b/>
          <w:i/>
        </w:rPr>
        <w:t>nepro</w:t>
        <w:softHyphen/>
        <w:t>spí</w:t>
        <w:softHyphen/>
        <w:t>va</w:t>
        <w:softHyphen/>
        <w:t>jícího žáka</w:t>
      </w:r>
      <w:r>
        <w:rPr/>
        <w:t>, který bý</w:t>
        <w:softHyphen/>
        <w:t>vá chápán jako žák, jenž nedosahuje výsledků přimě</w:t>
        <w:softHyphen/>
        <w:t>ře</w:t>
        <w:softHyphen/>
        <w:t>ných svým osobnostním a zejména schop</w:t>
        <w:softHyphen/>
        <w:softHyphen/>
        <w:t>nostním předpokladům, a to buď sou</w:t>
        <w:softHyphen/>
        <w:t>stavně nebo epizodicky. Velká většina žáků se v prů</w:t>
        <w:softHyphen/>
        <w:t>bě</w:t>
        <w:softHyphen/>
        <w:t>hu školní docházky v urči</w:t>
        <w:softHyphen/>
        <w:t>té míře a na určité období do této kategorie dostává. V současné době se správně zdůrazňuje, že školní úspěch neznamená jen výborné známky a dokonale při</w:t>
        <w:softHyphen/>
        <w:t>způ</w:t>
        <w:softHyphen/>
        <w:t xml:space="preserve">sobivé chování. Podle Z. HELUSE ad. (1982) je nutno </w:t>
      </w:r>
      <w:r>
        <w:rPr>
          <w:b/>
          <w:i/>
        </w:rPr>
        <w:t xml:space="preserve">školní úspěšnost </w:t>
      </w:r>
      <w:r>
        <w:rPr/>
        <w:t>chápat jako optimální rozvoj po</w:t>
        <w:softHyphen/>
        <w:t>ten</w:t>
        <w:softHyphen/>
        <w:t>cionální osobnosti žáka v procesu výchovy a vzdě</w:t>
        <w:softHyphen/>
        <w:t>lá</w:t>
        <w:softHyphen/>
        <w:t>vání. Pro takové chápání školní úspěšnosti není finálně určující výkon (tedy např. prospěch), ale rozvoj celé osobnosti.</w:t>
      </w:r>
    </w:p>
    <w:p>
      <w:pPr>
        <w:pStyle w:val="Normal"/>
        <w:ind w:firstLine="567"/>
        <w:jc w:val="both"/>
        <w:rPr/>
      </w:pPr>
      <w:r>
        <w:rPr/>
        <w:t>V tomto smyslu chápe otázky školního neprospěchu také J. HVOZDÍK</w:t>
      </w:r>
      <w:r>
        <w:rPr>
          <w:b/>
          <w:i/>
        </w:rPr>
        <w:t xml:space="preserve"> </w:t>
      </w:r>
      <w:r>
        <w:rPr/>
        <w:t>(1980), který uvádí následující důvody, proč se věnovat zkoumání neprospěchu:</w:t>
      </w:r>
    </w:p>
    <w:p>
      <w:pPr>
        <w:pStyle w:val="Normal"/>
        <w:ind w:left="284" w:hanging="283"/>
        <w:jc w:val="both"/>
        <w:rPr>
          <w:b/>
          <w:b/>
        </w:rPr>
      </w:pPr>
      <w:r>
        <w:rPr>
          <w:b/>
        </w:rPr>
        <w:t>1.</w:t>
        <w:tab/>
      </w:r>
      <w:r>
        <w:rPr>
          <w:b/>
          <w:i/>
        </w:rPr>
        <w:t>neprospívání vede k osobnostním ztrátám a stává se překážkou při úspěšné socializaci</w:t>
      </w:r>
    </w:p>
    <w:p>
      <w:pPr>
        <w:pStyle w:val="Normal"/>
        <w:ind w:left="284" w:hanging="283"/>
        <w:jc w:val="both"/>
        <w:rPr>
          <w:b/>
          <w:b/>
        </w:rPr>
      </w:pPr>
      <w:r>
        <w:rPr>
          <w:b/>
        </w:rPr>
        <w:t>2.</w:t>
        <w:tab/>
      </w:r>
      <w:r>
        <w:rPr>
          <w:b/>
          <w:i/>
        </w:rPr>
        <w:t>subjektivní následky školního neprospěchu jsou nyní těžší než dříve, neboť význam vzdělání pro život stále stoupá</w:t>
      </w:r>
    </w:p>
    <w:p>
      <w:pPr>
        <w:pStyle w:val="Normal"/>
        <w:ind w:left="284" w:hanging="283"/>
        <w:jc w:val="both"/>
        <w:rPr>
          <w:b/>
          <w:b/>
        </w:rPr>
      </w:pPr>
      <w:r>
        <w:rPr>
          <w:b/>
        </w:rPr>
        <w:t>3.</w:t>
        <w:tab/>
      </w:r>
      <w:r>
        <w:rPr>
          <w:b/>
          <w:i/>
        </w:rPr>
        <w:t>neprospěch</w:t>
      </w:r>
      <w:r>
        <w:rPr>
          <w:i/>
          <w:sz w:val="16"/>
        </w:rPr>
        <w:t xml:space="preserve"> </w:t>
      </w:r>
      <w:r>
        <w:rPr>
          <w:b/>
          <w:i/>
        </w:rPr>
        <w:t>neutváří</w:t>
      </w:r>
      <w:r>
        <w:rPr>
          <w:i/>
          <w:sz w:val="16"/>
        </w:rPr>
        <w:t xml:space="preserve"> </w:t>
      </w:r>
      <w:r>
        <w:rPr>
          <w:b/>
          <w:i/>
          <w:spacing w:val="-5"/>
        </w:rPr>
        <w:t>předpoklady</w:t>
      </w:r>
      <w:r>
        <w:rPr>
          <w:i/>
          <w:sz w:val="16"/>
        </w:rPr>
        <w:t xml:space="preserve"> </w:t>
      </w:r>
      <w:r>
        <w:rPr>
          <w:b/>
          <w:i/>
        </w:rPr>
        <w:t>k</w:t>
      </w:r>
      <w:r>
        <w:rPr>
          <w:i/>
          <w:sz w:val="16"/>
        </w:rPr>
        <w:t xml:space="preserve"> </w:t>
      </w:r>
      <w:r>
        <w:rPr>
          <w:b/>
          <w:i/>
          <w:spacing w:val="-5"/>
        </w:rPr>
        <w:t>zlepšení</w:t>
      </w:r>
      <w:r>
        <w:rPr>
          <w:i/>
          <w:sz w:val="16"/>
        </w:rPr>
        <w:t xml:space="preserve"> </w:t>
      </w:r>
      <w:r>
        <w:rPr>
          <w:b/>
          <w:i/>
          <w:spacing w:val="-5"/>
        </w:rPr>
        <w:t>výkonu</w:t>
      </w:r>
      <w:r>
        <w:rPr>
          <w:i/>
          <w:sz w:val="16"/>
        </w:rPr>
        <w:t xml:space="preserve"> </w:t>
      </w:r>
      <w:r>
        <w:rPr>
          <w:b/>
          <w:i/>
          <w:spacing w:val="-5"/>
        </w:rPr>
        <w:t>dítěte</w:t>
      </w:r>
      <w:r>
        <w:rPr>
          <w:i/>
          <w:sz w:val="16"/>
        </w:rPr>
        <w:t xml:space="preserve"> </w:t>
      </w:r>
      <w:r>
        <w:rPr>
          <w:b/>
          <w:i/>
          <w:spacing w:val="-5"/>
        </w:rPr>
        <w:t>školního</w:t>
      </w:r>
      <w:r>
        <w:rPr>
          <w:i/>
          <w:sz w:val="16"/>
        </w:rPr>
        <w:t xml:space="preserve"> </w:t>
      </w:r>
      <w:r>
        <w:rPr>
          <w:b/>
          <w:i/>
          <w:spacing w:val="-5"/>
        </w:rPr>
        <w:t>vě</w:t>
        <w:softHyphen/>
        <w:t>ku.</w:t>
      </w:r>
    </w:p>
    <w:p>
      <w:pPr>
        <w:pStyle w:val="Normal"/>
        <w:ind w:firstLine="567"/>
        <w:jc w:val="both"/>
        <w:rPr/>
      </w:pPr>
      <w:r>
        <w:rPr/>
        <w:t>Příčiny výchovných a výukových obtíží nebývají jednoduché ani jedno</w:t>
        <w:softHyphen/>
        <w:t>značné, ale obvykle se zde kombinuje více činitelů. Jestliže bychom klasifikovali zdroje těchto problémů, můžeme je rozdělit na vnitřní a vnější.</w:t>
      </w:r>
    </w:p>
    <w:p>
      <w:pPr>
        <w:pStyle w:val="Normal"/>
        <w:ind w:firstLine="567"/>
        <w:jc w:val="both"/>
        <w:rPr/>
      </w:pPr>
      <w:r>
        <w:rPr/>
        <w:t>Mezi vnitřní faktory nejčastěji řadíme různé anatomicko-fyziologické zvl</w:t>
        <w:softHyphen/>
        <w:t>ášt</w:t>
        <w:softHyphen/>
        <w:softHyphen/>
        <w:softHyphen/>
        <w:softHyphen/>
        <w:softHyphen/>
        <w:softHyphen/>
        <w:t xml:space="preserve">nosti a onemocnění nervového systému. Často se objevuje vliv </w:t>
      </w:r>
      <w:r>
        <w:rPr>
          <w:b/>
        </w:rPr>
        <w:t>neurózy</w:t>
      </w:r>
      <w:r>
        <w:rPr/>
        <w:t>, která představuje reverzibilní (zde: vyléčitelnou bez následků) poruchu vyšší ner</w:t>
        <w:softHyphen/>
        <w:softHyphen/>
        <w:t>vové činnosti, projevující se funkčně, nikoliv organickým poško</w:t>
        <w:softHyphen/>
        <w:t>ze</w:t>
        <w:softHyphen/>
        <w:t>ním (ne</w:t>
        <w:softHyphen/>
        <w:t>dochá</w:t>
        <w:softHyphen/>
        <w:t>zí k anatomickým změnám). Diagnózu neurózy musí určit lékař nebo klinický psy</w:t>
        <w:softHyphen/>
        <w:t>cholog. Nejdůležitější a nejčastější projevy neuróz u mládeže jsou (MÍČEK, L. 1959):</w:t>
      </w:r>
    </w:p>
    <w:p>
      <w:pPr>
        <w:pStyle w:val="Normal"/>
        <w:ind w:left="285" w:hanging="284"/>
        <w:jc w:val="both"/>
        <w:rPr>
          <w:b/>
          <w:b/>
        </w:rPr>
      </w:pPr>
      <w:r>
        <w:rPr>
          <w:rFonts w:ascii="Symbol" w:hAnsi="Symbol"/>
          <w:sz w:val="20"/>
        </w:rPr>
        <w:t>·</w:t>
      </w:r>
      <w:r>
        <w:rPr/>
        <w:tab/>
      </w:r>
      <w:r>
        <w:rPr>
          <w:b/>
          <w:i/>
        </w:rPr>
        <w:t>neúměrná duševní a tělesná únavnost</w:t>
      </w:r>
    </w:p>
    <w:p>
      <w:pPr>
        <w:pStyle w:val="Normal"/>
        <w:ind w:left="285" w:hanging="284"/>
        <w:jc w:val="both"/>
        <w:rPr>
          <w:b/>
          <w:b/>
        </w:rPr>
      </w:pPr>
      <w:r>
        <w:rPr>
          <w:rFonts w:ascii="Symbol" w:hAnsi="Symbol"/>
          <w:sz w:val="20"/>
        </w:rPr>
        <w:t>·</w:t>
      </w:r>
      <w:r>
        <w:rPr/>
        <w:tab/>
      </w:r>
      <w:r>
        <w:rPr>
          <w:b/>
          <w:i/>
        </w:rPr>
        <w:t>neurotické bolesti hlavy, pocity tlaku, svírání, závratě, tenze</w:t>
      </w:r>
    </w:p>
    <w:p>
      <w:pPr>
        <w:pStyle w:val="Normal"/>
        <w:ind w:left="285" w:hanging="284"/>
        <w:jc w:val="both"/>
        <w:rPr>
          <w:b/>
          <w:b/>
        </w:rPr>
      </w:pPr>
      <w:r>
        <w:rPr>
          <w:rFonts w:ascii="Symbol" w:hAnsi="Symbol"/>
          <w:sz w:val="20"/>
        </w:rPr>
        <w:t>·</w:t>
      </w:r>
      <w:r>
        <w:rPr/>
        <w:tab/>
      </w:r>
      <w:r>
        <w:rPr>
          <w:b/>
          <w:i/>
        </w:rPr>
        <w:t>poruchy spánku (obtíže při usínání, neklidný spánek, pocit nedo</w:t>
        <w:softHyphen/>
        <w:t>sta</w:t>
        <w:softHyphen/>
        <w:t>teč</w:t>
        <w:softHyphen/>
        <w:t>ného odpočinku po přiměřeném spánku)</w:t>
      </w:r>
    </w:p>
    <w:p>
      <w:pPr>
        <w:pStyle w:val="Normal"/>
        <w:ind w:left="285" w:hanging="284"/>
        <w:jc w:val="both"/>
        <w:rPr>
          <w:b/>
          <w:b/>
        </w:rPr>
      </w:pPr>
      <w:r>
        <w:rPr>
          <w:rFonts w:ascii="Symbol" w:hAnsi="Symbol"/>
          <w:sz w:val="20"/>
        </w:rPr>
        <w:t>·</w:t>
      </w:r>
      <w:r>
        <w:rPr/>
        <w:tab/>
      </w:r>
      <w:r>
        <w:rPr>
          <w:b/>
          <w:i/>
        </w:rPr>
        <w:t>tiky (vyslov "tyky") (mimovolné pohyby, "záškuby", určitých svalových sku</w:t>
        <w:softHyphen/>
        <w:t>pin stereo</w:t>
        <w:softHyphen/>
        <w:t>typ</w:t>
        <w:softHyphen/>
        <w:t>ně se opakujících a jejichž frekvenci zvyšuje zejména emoční zátěž)</w:t>
      </w:r>
    </w:p>
    <w:p>
      <w:pPr>
        <w:pStyle w:val="Normal"/>
        <w:ind w:left="285" w:hanging="284"/>
        <w:jc w:val="both"/>
        <w:rPr>
          <w:b/>
          <w:b/>
        </w:rPr>
      </w:pPr>
      <w:r>
        <w:rPr>
          <w:rFonts w:ascii="Symbol" w:hAnsi="Symbol"/>
          <w:sz w:val="20"/>
        </w:rPr>
        <w:t>·</w:t>
      </w:r>
      <w:r>
        <w:rPr/>
        <w:tab/>
      </w:r>
      <w:r>
        <w:rPr>
          <w:b/>
          <w:i/>
        </w:rPr>
        <w:t>psychomotorická instabilita (neklid, neposednost, těkavost)</w:t>
      </w:r>
    </w:p>
    <w:p>
      <w:pPr>
        <w:pStyle w:val="Normal"/>
        <w:ind w:left="285" w:hanging="284"/>
        <w:jc w:val="both"/>
        <w:rPr>
          <w:b/>
          <w:b/>
        </w:rPr>
      </w:pPr>
      <w:r>
        <w:rPr>
          <w:rFonts w:ascii="Symbol" w:hAnsi="Symbol"/>
          <w:sz w:val="20"/>
        </w:rPr>
        <w:t>·</w:t>
      </w:r>
      <w:r>
        <w:rPr/>
        <w:tab/>
      </w:r>
      <w:r>
        <w:rPr>
          <w:b/>
          <w:i/>
        </w:rPr>
        <w:t>mluvní neurózy (koktavost, breptavost, mutismus ad. - blíže v učeb</w:t>
        <w:softHyphen/>
        <w:t>ni</w:t>
        <w:softHyphen/>
        <w:t>cích logopedie)</w:t>
      </w:r>
    </w:p>
    <w:p>
      <w:pPr>
        <w:pStyle w:val="Normal"/>
        <w:ind w:left="285" w:hanging="284"/>
        <w:jc w:val="both"/>
        <w:rPr>
          <w:b/>
          <w:b/>
        </w:rPr>
      </w:pPr>
      <w:r>
        <w:rPr>
          <w:rFonts w:ascii="Symbol" w:hAnsi="Symbol"/>
          <w:sz w:val="20"/>
        </w:rPr>
        <w:t>·</w:t>
      </w:r>
      <w:r>
        <w:rPr/>
        <w:tab/>
      </w:r>
      <w:r>
        <w:rPr>
          <w:b/>
          <w:i/>
        </w:rPr>
        <w:t>neurotické poruchy v oblasti zažívání (bolesti břicha, průjmy, nausea, zvracení apod. bez organického podkladu)</w:t>
      </w:r>
    </w:p>
    <w:p>
      <w:pPr>
        <w:pStyle w:val="Normal"/>
        <w:ind w:left="285" w:hanging="284"/>
        <w:jc w:val="both"/>
        <w:rPr>
          <w:b/>
          <w:b/>
        </w:rPr>
      </w:pPr>
      <w:r>
        <w:rPr>
          <w:rFonts w:ascii="Symbol" w:hAnsi="Symbol"/>
          <w:sz w:val="20"/>
        </w:rPr>
        <w:t>·</w:t>
      </w:r>
      <w:r>
        <w:rPr/>
        <w:tab/>
      </w:r>
      <w:r>
        <w:rPr>
          <w:b/>
          <w:i/>
        </w:rPr>
        <w:t>poruchy mikce a defekace (enuresis nocturna - noční pomočování)</w:t>
      </w:r>
    </w:p>
    <w:p>
      <w:pPr>
        <w:pStyle w:val="Normal"/>
        <w:ind w:left="285" w:hanging="284"/>
        <w:jc w:val="both"/>
        <w:rPr>
          <w:b/>
          <w:b/>
        </w:rPr>
      </w:pPr>
      <w:r>
        <w:rPr>
          <w:rFonts w:ascii="Symbol" w:hAnsi="Symbol"/>
          <w:sz w:val="20"/>
        </w:rPr>
        <w:t>·</w:t>
      </w:r>
      <w:r>
        <w:rPr/>
        <w:tab/>
      </w:r>
      <w:r>
        <w:rPr>
          <w:b/>
          <w:i/>
        </w:rPr>
        <w:t>třes prstů a víček, snadné zčervenání a zblednutí</w:t>
      </w:r>
    </w:p>
    <w:p>
      <w:pPr>
        <w:pStyle w:val="Normal"/>
        <w:ind w:left="285" w:hanging="284"/>
        <w:jc w:val="both"/>
        <w:rPr>
          <w:b/>
          <w:b/>
        </w:rPr>
      </w:pPr>
      <w:r>
        <w:rPr>
          <w:rFonts w:ascii="Symbol" w:hAnsi="Symbol"/>
          <w:sz w:val="20"/>
        </w:rPr>
        <w:t>·</w:t>
      </w:r>
      <w:r>
        <w:rPr/>
        <w:tab/>
      </w:r>
      <w:r>
        <w:rPr>
          <w:b/>
          <w:i/>
        </w:rPr>
        <w:t>neurotické návyky, např. okusování nehtů (onychofagie)</w:t>
      </w:r>
    </w:p>
    <w:p>
      <w:pPr>
        <w:pStyle w:val="Normal"/>
        <w:ind w:left="285" w:hanging="284"/>
        <w:jc w:val="both"/>
        <w:rPr>
          <w:b/>
          <w:b/>
        </w:rPr>
      </w:pPr>
      <w:r>
        <w:rPr>
          <w:rFonts w:ascii="Symbol" w:hAnsi="Symbol"/>
          <w:sz w:val="20"/>
        </w:rPr>
        <w:t>·</w:t>
      </w:r>
      <w:r>
        <w:rPr/>
        <w:tab/>
      </w:r>
      <w:r>
        <w:rPr>
          <w:b/>
          <w:i/>
        </w:rPr>
        <w:t>úzkostlivost, ustrašenost, přecitlivělost</w:t>
      </w:r>
    </w:p>
    <w:p>
      <w:pPr>
        <w:pStyle w:val="Normal"/>
        <w:ind w:left="285" w:hanging="284"/>
        <w:jc w:val="both"/>
        <w:rPr>
          <w:b/>
          <w:b/>
        </w:rPr>
      </w:pPr>
      <w:r>
        <w:rPr>
          <w:rFonts w:ascii="Symbol" w:hAnsi="Symbol"/>
          <w:sz w:val="20"/>
        </w:rPr>
        <w:t>·</w:t>
      </w:r>
      <w:r>
        <w:rPr/>
        <w:tab/>
      </w:r>
      <w:r>
        <w:rPr>
          <w:b/>
          <w:i/>
        </w:rPr>
        <w:t>pocity méněcennosti</w:t>
      </w:r>
    </w:p>
    <w:p>
      <w:pPr>
        <w:pStyle w:val="Normal"/>
        <w:ind w:left="285" w:hanging="284"/>
        <w:jc w:val="both"/>
        <w:rPr>
          <w:b/>
          <w:b/>
        </w:rPr>
      </w:pPr>
      <w:r>
        <w:rPr>
          <w:rFonts w:ascii="Symbol" w:hAnsi="Symbol"/>
          <w:sz w:val="20"/>
        </w:rPr>
        <w:t>·</w:t>
      </w:r>
      <w:r>
        <w:rPr/>
        <w:tab/>
      </w:r>
      <w:r>
        <w:rPr>
          <w:b/>
          <w:i/>
        </w:rPr>
        <w:t>konflikty s kamarády, učiteli, rodiči atd.</w:t>
      </w:r>
    </w:p>
    <w:p>
      <w:pPr>
        <w:pStyle w:val="Normal"/>
        <w:ind w:firstLine="567"/>
        <w:jc w:val="both"/>
        <w:rPr>
          <w:b/>
          <w:b/>
        </w:rPr>
      </w:pPr>
      <w:r>
        <w:rPr>
          <w:b/>
        </w:rPr>
      </w:r>
    </w:p>
    <w:p>
      <w:pPr>
        <w:pStyle w:val="Normal"/>
        <w:ind w:firstLine="567"/>
        <w:jc w:val="both"/>
        <w:rPr/>
      </w:pPr>
      <w:r>
        <w:rPr/>
        <w:t>Příčiny neuróz jsou především psychologické a spočívají hlavně v ne</w:t>
        <w:softHyphen/>
        <w:t>zvládnutých konfliktech ať již vnějších (sociální situace) nebo vnitřních (uvnitř osobnosti), které v sebe zpravidla vzájemně přecházejí. Neurózy se nesmějí pod</w:t>
        <w:softHyphen/>
        <w:t>ceňovat a pedagogický pracovník musí být v této problematice dobře orientován, neboť svým působením může být důležitým terapeutem neuróz nebo také, bo</w:t>
        <w:softHyphen/>
        <w:t>hu</w:t>
        <w:softHyphen/>
        <w:t>žel, jedním z faktorů vzniku či prohloubení neurózy.</w:t>
      </w:r>
    </w:p>
    <w:p>
      <w:pPr>
        <w:pStyle w:val="Normal"/>
        <w:ind w:firstLine="567"/>
        <w:jc w:val="both"/>
        <w:rPr/>
      </w:pPr>
      <w:r>
        <w:rPr/>
      </w:r>
    </w:p>
    <w:p>
      <w:pPr>
        <w:pStyle w:val="Normal"/>
        <w:ind w:firstLine="567"/>
        <w:jc w:val="both"/>
        <w:rPr/>
      </w:pPr>
      <w:r>
        <w:rPr/>
        <w:t xml:space="preserve">Častou příčinou vzdělávacích, ale i výchovných obtíží je </w:t>
      </w:r>
      <w:r>
        <w:rPr>
          <w:b/>
        </w:rPr>
        <w:t>snížená inteli</w:t>
        <w:softHyphen/>
        <w:t>gen</w:t>
        <w:softHyphen/>
        <w:t>ce</w:t>
      </w:r>
      <w:r>
        <w:rPr/>
        <w:t>. Ta je hlavním faktorem, který charakterizuje stav zastaveného či neúpl</w:t>
        <w:softHyphen/>
        <w:t xml:space="preserve">ného duševního vývoje, kdy mluvíme o </w:t>
      </w:r>
      <w:r>
        <w:rPr>
          <w:b/>
        </w:rPr>
        <w:t>mentální retardaci</w:t>
      </w:r>
      <w:r>
        <w:rPr/>
        <w:t xml:space="preserve"> (dříve oligofrenii). </w:t>
        <w:br/>
        <w:t>V současné době (podle 10. revize Mezinárodní klasifikace nemocí) se mentální retardace dělí na čtyři stupně:</w:t>
      </w:r>
    </w:p>
    <w:p>
      <w:pPr>
        <w:pStyle w:val="Normal"/>
        <w:ind w:left="284" w:hanging="283"/>
        <w:jc w:val="both"/>
        <w:rPr/>
      </w:pPr>
      <w:r>
        <w:rPr>
          <w:rFonts w:ascii="Symbol" w:hAnsi="Symbol"/>
          <w:sz w:val="20"/>
        </w:rPr>
        <w:t>·</w:t>
      </w:r>
      <w:r>
        <w:rPr/>
        <w:tab/>
      </w:r>
      <w:r>
        <w:rPr>
          <w:b/>
        </w:rPr>
        <w:t>lehká mentální retardace</w:t>
      </w:r>
      <w:r>
        <w:rPr/>
        <w:t xml:space="preserve"> (dříve debilita, lehká oligofrenie, "vzdělavatel</w:t>
        <w:softHyphen/>
        <w:t>nost") v pásmu IQ 50 - 69. Rozvoj dovedností je zpomalen, řeč je užívána účelně pro každodenní potřebu a tito jedinci jsou úplně nezávislí v osobní péči (toaleta, jídlo, mytí, oblékání atd.). V normální škole (zpravidla navštěvují zvláštní školu) mají potíže při teoretické práci. Výchovné působení a rodinné prostředí má zde velký význam, neboť při nedostatečné emoční a sociální vyspělosti mohou mít tito lidé problémy v sociálním styku.</w:t>
      </w:r>
    </w:p>
    <w:p>
      <w:pPr>
        <w:pStyle w:val="Normal"/>
        <w:ind w:left="284" w:hanging="283"/>
        <w:jc w:val="both"/>
        <w:rPr/>
      </w:pPr>
      <w:r>
        <w:rPr>
          <w:rFonts w:ascii="Symbol" w:hAnsi="Symbol"/>
          <w:sz w:val="20"/>
        </w:rPr>
        <w:t>·</w:t>
      </w:r>
      <w:r>
        <w:rPr/>
        <w:tab/>
      </w:r>
      <w:r>
        <w:rPr>
          <w:b/>
        </w:rPr>
        <w:t>středně těžká mentální retardace</w:t>
      </w:r>
      <w:r>
        <w:rPr/>
        <w:t xml:space="preserve"> (dříve imbecilita, středně těžká oli</w:t>
        <w:softHyphen/>
        <w:t>go</w:t>
        <w:softHyphen/>
        <w:t>fre</w:t>
        <w:softHyphen/>
        <w:t>nie, "nevzdělavatelnost") v pásmu IQ 35 - 49. Je zde omezena schopnost sta</w:t>
        <w:softHyphen/>
        <w:t>rat se o sebe sama, jen někteří zvládnou základy čtení, psaní a počítání. Řeč je omezena, sociální kontakt je primitivní, obvykle potřebují celoživotní dohled. V obratnosti dosahují různé úrovně, ale vcelku podnormální. Někdy mohou vykonávat jednoduchou manuální práci.</w:t>
      </w:r>
    </w:p>
    <w:p>
      <w:pPr>
        <w:pStyle w:val="Normal"/>
        <w:ind w:left="284" w:hanging="283"/>
        <w:jc w:val="both"/>
        <w:rPr/>
      </w:pPr>
      <w:r>
        <w:rPr>
          <w:rFonts w:ascii="Symbol" w:hAnsi="Symbol"/>
          <w:sz w:val="20"/>
        </w:rPr>
        <w:t>·</w:t>
      </w:r>
      <w:r>
        <w:rPr/>
        <w:tab/>
      </w:r>
      <w:r>
        <w:rPr>
          <w:b/>
        </w:rPr>
        <w:t xml:space="preserve">těžká mentální retardace </w:t>
      </w:r>
      <w:r>
        <w:rPr/>
        <w:t>(dříve v horním pásmu a v průměru ještě imbe</w:t>
        <w:softHyphen/>
        <w:t>ci</w:t>
        <w:softHyphen/>
        <w:t>li</w:t>
        <w:softHyphen/>
        <w:t>ta, jinak těžká oligofrenie, "vychovatelnost") v pásmu IQ 20 - 34. Psychomo</w:t>
        <w:softHyphen/>
        <w:t>torika a motorika je výrazně opožděna a omezena, podobně tak sebeobsluha (udržování čistoty, jídlo), řeč je reprezentována jednotlivými slovy nebo zvu</w:t>
        <w:softHyphen/>
        <w:t>ky. Vyžadují celoživotní péči.</w:t>
      </w:r>
    </w:p>
    <w:p>
      <w:pPr>
        <w:pStyle w:val="Normal"/>
        <w:ind w:left="284" w:hanging="283"/>
        <w:jc w:val="both"/>
        <w:rPr/>
      </w:pPr>
      <w:r>
        <w:rPr>
          <w:rFonts w:ascii="Symbol" w:hAnsi="Symbol"/>
          <w:sz w:val="20"/>
        </w:rPr>
        <w:t>·</w:t>
      </w:r>
      <w:r>
        <w:rPr/>
        <w:tab/>
      </w:r>
      <w:r>
        <w:rPr>
          <w:b/>
        </w:rPr>
        <w:t>hluboká mentální retardace</w:t>
      </w:r>
      <w:r>
        <w:rPr/>
        <w:t xml:space="preserve"> (dříve idiocie, hluboká oligofrenie, "nevy</w:t>
        <w:softHyphen/>
        <w:t>cho</w:t>
        <w:softHyphen/>
        <w:t>va</w:t>
        <w:softHyphen/>
        <w:t>telnost") v pásmu IQ pod 20. Většina těchto osob je imobilní nebo výrazně omezena v pohybu, vyžadují stálou pomoc, nejsou schopni sebeobsluhy, jsou inkontinentní. Komunikace je jen rudimentární a neverbální. Řeč prakticky není vytvořena.</w:t>
      </w:r>
    </w:p>
    <w:p>
      <w:pPr>
        <w:pStyle w:val="Normal"/>
        <w:ind w:firstLine="567"/>
        <w:jc w:val="both"/>
        <w:rPr/>
      </w:pPr>
      <w:r>
        <w:rPr/>
        <w:t xml:space="preserve">Školní problémy mívají také děti, které jsou z hlediska obecných </w:t>
      </w:r>
      <w:r>
        <w:rPr>
          <w:b/>
        </w:rPr>
        <w:t>schop</w:t>
        <w:softHyphen/>
        <w:t>ností na hranici nor</w:t>
        <w:softHyphen/>
        <w:t xml:space="preserve">my </w:t>
      </w:r>
      <w:r>
        <w:rPr/>
        <w:t>(IQ 75 - 90). Tyto děti musejí vyvíjet ve škole větší úsilí, častěji se dostávají do stresových si</w:t>
        <w:softHyphen/>
        <w:t>tua</w:t>
        <w:softHyphen/>
        <w:t>cí a do frustrace. Problémy mívají hlav</w:t>
        <w:softHyphen/>
        <w:t>ně v předmětech náročnějších na abstraktní myšlení (ma</w:t>
        <w:softHyphen/>
        <w:t>te</w:t>
        <w:softHyphen/>
        <w:softHyphen/>
        <w:softHyphen/>
        <w:t>ma</w:t>
        <w:softHyphen/>
        <w:t>ti</w:t>
        <w:softHyphen/>
        <w:t>ka, gra</w:t>
        <w:softHyphen/>
        <w:t>ma</w:t>
        <w:softHyphen/>
        <w:t>tika). Jejich výkonnost nebývá trvale podprůměrná, nýbrž spíše podávají velice ne</w:t>
        <w:softHyphen/>
        <w:t>vy</w:t>
        <w:softHyphen/>
        <w:softHyphen/>
        <w:t>rov</w:t>
        <w:softHyphen/>
        <w:t>na</w:t>
        <w:softHyphen/>
        <w:t>né výkony. Ohroženi jsou hlavně vyčerpáním a vznikem pocitů nedo</w:t>
        <w:softHyphen/>
        <w:t>sta</w:t>
        <w:softHyphen/>
        <w:t>tečnosti. Podle Z. MA</w:t>
        <w:softHyphen/>
        <w:softHyphen/>
        <w:softHyphen/>
        <w:t>TĚJČ</w:t>
        <w:softHyphen/>
        <w:t>KA (1992) představují tyto děti 15 % populace.</w:t>
      </w:r>
    </w:p>
    <w:p>
      <w:pPr>
        <w:pStyle w:val="Normal"/>
        <w:ind w:firstLine="567"/>
        <w:jc w:val="both"/>
        <w:rPr/>
      </w:pPr>
      <w:r>
        <w:rPr/>
      </w:r>
    </w:p>
    <w:p>
      <w:pPr>
        <w:pStyle w:val="Normal"/>
        <w:ind w:firstLine="567"/>
        <w:jc w:val="both"/>
        <w:rPr/>
      </w:pPr>
      <w:r>
        <w:rPr/>
        <w:t>Závažným faktorem školních neúspěchů jsou tzv. vývojové poruchy učení. Tyto poruchy činí obtíže při osvojování učiva běžnými výukovými metodami, pře</w:t>
        <w:softHyphen/>
        <w:t>sto</w:t>
        <w:softHyphen/>
        <w:t>že dítě má přiměřenou inteligenci a dostatečně podnětné rodinné prostředí. Uvádí se, že znevýhodněno je tak asi 3 - 4 % jedinců z běžné populace dětí. K nej</w:t>
        <w:softHyphen/>
        <w:t>čas</w:t>
        <w:softHyphen/>
        <w:t>těji se vyskytujícím poruchám patří:</w:t>
      </w:r>
    </w:p>
    <w:p>
      <w:pPr>
        <w:pStyle w:val="Normal"/>
        <w:ind w:left="284" w:hanging="283"/>
        <w:jc w:val="both"/>
        <w:rPr/>
      </w:pPr>
      <w:r>
        <w:rPr>
          <w:rFonts w:ascii="Symbol" w:hAnsi="Symbol"/>
          <w:sz w:val="20"/>
        </w:rPr>
        <w:t>·</w:t>
      </w:r>
      <w:r>
        <w:rPr/>
        <w:tab/>
      </w:r>
      <w:r>
        <w:rPr>
          <w:b/>
        </w:rPr>
        <w:t>Dyslexie</w:t>
      </w:r>
      <w:r>
        <w:rPr/>
        <w:t xml:space="preserve"> - porucha projevující se neschopností naučit se číst běžně pou</w:t>
        <w:softHyphen/>
        <w:t>ží</w:t>
        <w:softHyphen/>
        <w:t>va</w:t>
        <w:softHyphen/>
        <w:t>ný</w:t>
        <w:softHyphen/>
        <w:t>mi výukovými metodami.</w:t>
      </w:r>
    </w:p>
    <w:p>
      <w:pPr>
        <w:pStyle w:val="Normal"/>
        <w:ind w:left="284" w:hanging="283"/>
        <w:jc w:val="both"/>
        <w:rPr/>
      </w:pPr>
      <w:r>
        <w:rPr>
          <w:rFonts w:ascii="Symbol" w:hAnsi="Symbol"/>
          <w:sz w:val="20"/>
        </w:rPr>
        <w:t>·</w:t>
      </w:r>
      <w:r>
        <w:rPr/>
        <w:tab/>
      </w:r>
      <w:r>
        <w:rPr>
          <w:b/>
        </w:rPr>
        <w:t xml:space="preserve">Dysgrafie </w:t>
      </w:r>
      <w:r>
        <w:rPr/>
        <w:t>- projevuje se výraznými obtížemi v osvojování psaní, tj. při učení se tvarům jed</w:t>
        <w:softHyphen/>
        <w:t>not</w:t>
        <w:softHyphen/>
        <w:t>livých písmen nebo celkovou nápadnou formální neobrat</w:t>
        <w:softHyphen/>
        <w:t>ností písemného projevu.</w:t>
      </w:r>
    </w:p>
    <w:p>
      <w:pPr>
        <w:pStyle w:val="Normal"/>
        <w:ind w:left="284" w:hanging="283"/>
        <w:jc w:val="both"/>
        <w:rPr/>
      </w:pPr>
      <w:r>
        <w:rPr>
          <w:rFonts w:ascii="Symbol" w:hAnsi="Symbol"/>
          <w:sz w:val="20"/>
        </w:rPr>
        <w:t>·</w:t>
      </w:r>
      <w:r>
        <w:rPr/>
        <w:tab/>
      </w:r>
      <w:r>
        <w:rPr>
          <w:b/>
        </w:rPr>
        <w:t xml:space="preserve">Dysortografie </w:t>
      </w:r>
      <w:r>
        <w:rPr/>
        <w:t>- nápadné nebo i nesmyslné pravopisné chyby plynoucí z ne</w:t>
        <w:softHyphen/>
        <w:t>schopnosti apli</w:t>
        <w:softHyphen/>
        <w:t>ko</w:t>
        <w:softHyphen/>
        <w:t>vat třeba i dobře osvojená pravopisná pravidla v důsledku poruchy příslušných funkcí (např. slu</w:t>
        <w:softHyphen/>
        <w:t>chového vnímání). Chybí cit pro jazyk.</w:t>
      </w:r>
    </w:p>
    <w:p>
      <w:pPr>
        <w:pStyle w:val="Normal"/>
        <w:ind w:left="284" w:hanging="283"/>
        <w:jc w:val="both"/>
        <w:rPr/>
      </w:pPr>
      <w:r>
        <w:rPr>
          <w:rFonts w:ascii="Symbol" w:hAnsi="Symbol"/>
          <w:sz w:val="20"/>
        </w:rPr>
        <w:t>·</w:t>
      </w:r>
      <w:r>
        <w:rPr/>
        <w:tab/>
      </w:r>
      <w:r>
        <w:rPr>
          <w:b/>
        </w:rPr>
        <w:t>Dyskalkulie</w:t>
      </w:r>
      <w:r>
        <w:rPr>
          <w:sz w:val="16"/>
        </w:rPr>
        <w:t xml:space="preserve"> </w:t>
      </w:r>
      <w:r>
        <w:rPr/>
        <w:t>- porucha schopnosti operovat s číselnými symboly. Obtíže s o</w:t>
        <w:softHyphen/>
        <w:t>ri</w:t>
        <w:softHyphen/>
        <w:softHyphen/>
        <w:t>entací v číselné řadě, záměna pořadí číslic, řádů aj. Problémy v prostorové ori</w:t>
        <w:softHyphen/>
        <w:t>entaci.</w:t>
      </w:r>
    </w:p>
    <w:p>
      <w:pPr>
        <w:pStyle w:val="Normal"/>
        <w:jc w:val="right"/>
        <w:rPr/>
      </w:pPr>
      <w:r>
        <w:rPr/>
        <w:t>(podle Pokynu MŠMT ČR č. j. 2347/92-21)</w:t>
      </w:r>
    </w:p>
    <w:p>
      <w:pPr>
        <w:pStyle w:val="Normal"/>
        <w:rPr/>
      </w:pPr>
      <w:r>
        <w:rPr/>
      </w:r>
    </w:p>
    <w:p>
      <w:pPr>
        <w:pStyle w:val="Normal"/>
        <w:ind w:firstLine="567"/>
        <w:jc w:val="both"/>
        <w:rPr/>
      </w:pPr>
      <w:r>
        <w:rPr/>
        <w:t>Dalším významným fenoménem, který se může podílet na školní neús</w:t>
        <w:softHyphen/>
        <w:t>pěš</w:t>
        <w:softHyphen/>
        <w:t xml:space="preserve">nosti, jsou </w:t>
      </w:r>
      <w:r>
        <w:rPr>
          <w:b/>
        </w:rPr>
        <w:t>lehké mozkové dysfunkce (LMD</w:t>
      </w:r>
      <w:r>
        <w:rPr/>
        <w:t>). Jde o poruchy v oblasti psycho</w:t>
        <w:softHyphen/>
        <w:t>motorické, mentální i volní jako ná</w:t>
        <w:softHyphen/>
        <w:t>sle</w:t>
        <w:softHyphen/>
        <w:t>dek lehčího stupně perinatálního poškození mozku (Defektologický slovník 1984). Z. MATĚJČEK (1992) říká, že termín LMD je sběrným označením pro celou řadu projevů dítěte, jež se odchylují od běžné normy a jeví se proto jako nezvyklé, nápadné, zvláštní. Odchylky a zvlášt</w:t>
        <w:softHyphen/>
        <w:t>nosti jsou pri</w:t>
        <w:softHyphen/>
        <w:t>már</w:t>
        <w:softHyphen/>
        <w:softHyphen/>
        <w:t>ně dány "zvláštnostmi" ve funkci CNS (centrálního nervového systému), přičemž strukturální změ</w:t>
        <w:softHyphen/>
        <w:softHyphen/>
        <w:t>ny v CNS mohou - ale nemusí - být vždy prokázány. Někdy - ale ne zcela přesně - jsou děti s LMD označovány za insta</w:t>
        <w:softHyphen/>
        <w:t>bilní nebo neklidné děti. Dříve, dokud nebyl znám syndrom LMD, byly tyto děti často kárány a trestány za nepozornost, neukázněnost a další podobné vlastnosti. V naší lite</w:t>
        <w:softHyphen/>
        <w:softHyphen/>
        <w:t>ratuře se věnuje této problematice Z. TŘESOHLAVÁ</w:t>
      </w:r>
      <w:r>
        <w:rPr>
          <w:b/>
          <w:i/>
        </w:rPr>
        <w:t xml:space="preserve"> </w:t>
      </w:r>
      <w:r>
        <w:rPr/>
        <w:t>(1982), která provádí výčet následujících mož</w:t>
        <w:softHyphen/>
        <w:t>ných příznaků LMD:</w:t>
      </w:r>
    </w:p>
    <w:p>
      <w:pPr>
        <w:pStyle w:val="Normal"/>
        <w:ind w:left="284" w:hanging="284"/>
        <w:jc w:val="both"/>
        <w:rPr/>
      </w:pPr>
      <w:r>
        <w:rPr>
          <w:b/>
        </w:rPr>
        <w:t>1.</w:t>
        <w:tab/>
      </w:r>
      <w:r>
        <w:rPr>
          <w:b/>
          <w:i/>
        </w:rPr>
        <w:t>Nálezy v testech měřících psychické výkony. Výkony jsou především ne</w:t>
        <w:softHyphen/>
        <w:softHyphen/>
        <w:t>rovnoměrné, kres</w:t>
        <w:softHyphen/>
        <w:t>ba i obkreslování odpovídá nižšímu věku.</w:t>
      </w:r>
    </w:p>
    <w:p>
      <w:pPr>
        <w:pStyle w:val="Normal"/>
        <w:ind w:left="284" w:hanging="284"/>
        <w:jc w:val="both"/>
        <w:rPr>
          <w:b/>
          <w:b/>
        </w:rPr>
      </w:pPr>
      <w:r>
        <w:rPr>
          <w:b/>
        </w:rPr>
        <w:t>2.</w:t>
        <w:tab/>
      </w:r>
      <w:r>
        <w:rPr>
          <w:b/>
          <w:i/>
        </w:rPr>
        <w:t>Poškození percepce a vytváření pojmů.</w:t>
      </w:r>
    </w:p>
    <w:p>
      <w:pPr>
        <w:pStyle w:val="Normal"/>
        <w:ind w:left="284" w:hanging="284"/>
        <w:jc w:val="both"/>
        <w:rPr>
          <w:b/>
          <w:b/>
        </w:rPr>
      </w:pPr>
      <w:r>
        <w:rPr>
          <w:b/>
        </w:rPr>
        <w:t>3.</w:t>
        <w:tab/>
      </w:r>
      <w:r>
        <w:rPr>
          <w:b/>
          <w:i/>
        </w:rPr>
        <w:t>Specifické neurologické znaky, pouze malé, hraniční příznaky.</w:t>
      </w:r>
    </w:p>
    <w:p>
      <w:pPr>
        <w:pStyle w:val="Normal"/>
        <w:ind w:left="284" w:hanging="284"/>
        <w:jc w:val="both"/>
        <w:rPr>
          <w:b/>
          <w:b/>
        </w:rPr>
      </w:pPr>
      <w:r>
        <w:rPr>
          <w:b/>
        </w:rPr>
        <w:t>4.</w:t>
        <w:tab/>
      </w:r>
      <w:r>
        <w:rPr>
          <w:b/>
          <w:i/>
        </w:rPr>
        <w:t>Poruchy řeči a sluchového vnímání.</w:t>
      </w:r>
      <w:r>
        <w:rPr>
          <w:b/>
          <w:i/>
          <w:sz w:val="16"/>
        </w:rPr>
        <w:t xml:space="preserve"> </w:t>
      </w:r>
      <w:r>
        <w:rPr>
          <w:b/>
          <w:i/>
        </w:rPr>
        <w:t>Pomalý vývoj řeči,</w:t>
      </w:r>
      <w:r>
        <w:rPr>
          <w:b/>
          <w:i/>
          <w:sz w:val="16"/>
        </w:rPr>
        <w:t xml:space="preserve"> </w:t>
      </w:r>
      <w:r>
        <w:rPr>
          <w:b/>
          <w:i/>
        </w:rPr>
        <w:t>výskyt dys</w:t>
        <w:softHyphen/>
        <w:t>lálií.</w:t>
      </w:r>
    </w:p>
    <w:p>
      <w:pPr>
        <w:pStyle w:val="Normal"/>
        <w:ind w:left="284" w:hanging="284"/>
        <w:jc w:val="both"/>
        <w:rPr/>
      </w:pPr>
      <w:r>
        <w:rPr>
          <w:b/>
        </w:rPr>
        <w:t>5.</w:t>
        <w:tab/>
      </w:r>
      <w:r>
        <w:rPr>
          <w:b/>
          <w:i/>
        </w:rPr>
        <w:t>Poruchy motorických funkcí. Neobratnost, nemotornost. Nedostatky v jemné, ale i hrubé motorice.</w:t>
      </w:r>
    </w:p>
    <w:p>
      <w:pPr>
        <w:pStyle w:val="Normal"/>
        <w:ind w:left="284" w:hanging="284"/>
        <w:jc w:val="both"/>
        <w:rPr/>
      </w:pPr>
      <w:r>
        <w:rPr>
          <w:b/>
        </w:rPr>
        <w:t>6.</w:t>
        <w:tab/>
      </w:r>
      <w:r>
        <w:rPr>
          <w:b/>
          <w:i/>
        </w:rPr>
        <w:t>Poruchy učení. Pomalost v práci, špatná organizace práce. Vývojové po</w:t>
        <w:softHyphen/>
        <w:softHyphen/>
        <w:t>ruchy učení.</w:t>
      </w:r>
    </w:p>
    <w:p>
      <w:pPr>
        <w:pStyle w:val="Normal"/>
        <w:ind w:left="284" w:hanging="284"/>
        <w:jc w:val="both"/>
        <w:rPr/>
      </w:pPr>
      <w:r>
        <w:rPr>
          <w:b/>
        </w:rPr>
        <w:t>7.</w:t>
        <w:tab/>
      </w:r>
      <w:r>
        <w:rPr>
          <w:b/>
          <w:i/>
        </w:rPr>
        <w:t>Poruchy myšlení. Nízká schopnost abstraktního myšlení. Ulpívavost v myšlení.</w:t>
      </w:r>
    </w:p>
    <w:p>
      <w:pPr>
        <w:pStyle w:val="Normal"/>
        <w:ind w:left="426" w:hanging="425"/>
        <w:jc w:val="both"/>
        <w:rPr/>
      </w:pPr>
      <w:r>
        <w:rPr/>
        <w:t xml:space="preserve">  </w:t>
      </w:r>
      <w:r>
        <w:rPr>
          <w:b/>
        </w:rPr>
        <w:t>8.</w:t>
        <w:tab/>
      </w:r>
      <w:r>
        <w:rPr>
          <w:b/>
          <w:i/>
        </w:rPr>
        <w:t>Fyzikální charakteristiky. Uvádí se zde různé neurotické příznaky (např. kousání nehtů, kývání atd.). Snadná unavitelnost.</w:t>
      </w:r>
    </w:p>
    <w:p>
      <w:pPr>
        <w:pStyle w:val="Normal"/>
        <w:ind w:left="426" w:hanging="425"/>
        <w:jc w:val="both"/>
        <w:rPr/>
      </w:pPr>
      <w:r>
        <w:rPr/>
        <w:t xml:space="preserve">  </w:t>
      </w:r>
      <w:r>
        <w:rPr>
          <w:b/>
        </w:rPr>
        <w:t>9.</w:t>
        <w:tab/>
      </w:r>
      <w:r>
        <w:rPr>
          <w:b/>
          <w:i/>
        </w:rPr>
        <w:t>Citové charakteristiky. Impulsívnost, výbušnost, popudlivost vzápětí následovaná lítosti</w:t>
        <w:softHyphen/>
        <w:t>vostí apod. Rychlé střídání nálad.</w:t>
      </w:r>
    </w:p>
    <w:p>
      <w:pPr>
        <w:pStyle w:val="Normal"/>
        <w:ind w:left="426" w:hanging="425"/>
        <w:jc w:val="both"/>
        <w:rPr/>
      </w:pPr>
      <w:r>
        <w:rPr>
          <w:b/>
        </w:rPr>
        <w:t>10.</w:t>
        <w:tab/>
      </w:r>
      <w:r>
        <w:rPr>
          <w:b/>
          <w:i/>
        </w:rPr>
        <w:t>Charakteristika spánku. Nepravidelný rytmus. Málo kvalitní odpo</w:t>
        <w:softHyphen/>
        <w:t>činek.</w:t>
      </w:r>
    </w:p>
    <w:p>
      <w:pPr>
        <w:pStyle w:val="Normal"/>
        <w:ind w:left="426" w:hanging="425"/>
        <w:jc w:val="both"/>
        <w:rPr>
          <w:b/>
          <w:b/>
        </w:rPr>
      </w:pPr>
      <w:r>
        <w:rPr>
          <w:b/>
        </w:rPr>
        <w:t>11.</w:t>
        <w:tab/>
      </w:r>
      <w:r>
        <w:rPr>
          <w:b/>
          <w:i/>
        </w:rPr>
        <w:t>Špatná</w:t>
      </w:r>
      <w:r>
        <w:rPr>
          <w:i/>
        </w:rPr>
        <w:t xml:space="preserve"> </w:t>
      </w:r>
      <w:r>
        <w:rPr>
          <w:b/>
          <w:i/>
        </w:rPr>
        <w:t>schopnost</w:t>
      </w:r>
      <w:r>
        <w:rPr>
          <w:i/>
        </w:rPr>
        <w:t xml:space="preserve"> </w:t>
      </w:r>
      <w:r>
        <w:rPr>
          <w:b/>
          <w:i/>
        </w:rPr>
        <w:t>navazovat</w:t>
      </w:r>
      <w:r>
        <w:rPr>
          <w:i/>
        </w:rPr>
        <w:t xml:space="preserve"> </w:t>
      </w:r>
      <w:r>
        <w:rPr>
          <w:b/>
          <w:i/>
        </w:rPr>
        <w:t>sociální</w:t>
      </w:r>
      <w:r>
        <w:rPr>
          <w:i/>
        </w:rPr>
        <w:t xml:space="preserve"> </w:t>
      </w:r>
      <w:r>
        <w:rPr>
          <w:b/>
          <w:i/>
        </w:rPr>
        <w:t>kontakty.</w:t>
      </w:r>
      <w:r>
        <w:rPr>
          <w:i/>
          <w:sz w:val="16"/>
        </w:rPr>
        <w:t xml:space="preserve"> </w:t>
      </w:r>
      <w:r>
        <w:rPr>
          <w:b/>
          <w:i/>
        </w:rPr>
        <w:t>Malá</w:t>
      </w:r>
      <w:r>
        <w:rPr>
          <w:i/>
        </w:rPr>
        <w:t xml:space="preserve"> </w:t>
      </w:r>
      <w:r>
        <w:rPr>
          <w:b/>
          <w:i/>
        </w:rPr>
        <w:t>sociální</w:t>
      </w:r>
      <w:r>
        <w:rPr>
          <w:i/>
        </w:rPr>
        <w:t xml:space="preserve"> </w:t>
      </w:r>
      <w:r>
        <w:rPr>
          <w:b/>
          <w:i/>
        </w:rPr>
        <w:t>kont</w:t>
        <w:softHyphen/>
        <w:t>rola.</w:t>
      </w:r>
    </w:p>
    <w:p>
      <w:pPr>
        <w:pStyle w:val="Normal"/>
        <w:ind w:left="426" w:hanging="425"/>
        <w:jc w:val="both"/>
        <w:rPr>
          <w:b/>
          <w:b/>
        </w:rPr>
      </w:pPr>
      <w:r>
        <w:rPr>
          <w:b/>
        </w:rPr>
        <w:t>12.</w:t>
        <w:tab/>
      </w:r>
      <w:r>
        <w:rPr>
          <w:b/>
          <w:i/>
        </w:rPr>
        <w:t>Změny fyzického vývoje. Nepravidelnosti, parciální nezralost.</w:t>
      </w:r>
    </w:p>
    <w:p>
      <w:pPr>
        <w:pStyle w:val="Normal"/>
        <w:ind w:left="426" w:hanging="425"/>
        <w:jc w:val="both"/>
        <w:rPr/>
      </w:pPr>
      <w:r>
        <w:rPr>
          <w:b/>
        </w:rPr>
        <w:t>13.</w:t>
        <w:tab/>
      </w:r>
      <w:r>
        <w:rPr>
          <w:b/>
          <w:i/>
        </w:rPr>
        <w:t>Charakteristika speciálního</w:t>
      </w:r>
      <w:r>
        <w:rPr>
          <w:i/>
        </w:rPr>
        <w:t xml:space="preserve"> </w:t>
      </w:r>
      <w:r>
        <w:rPr>
          <w:b/>
          <w:i/>
        </w:rPr>
        <w:t>chování.</w:t>
      </w:r>
      <w:r>
        <w:rPr>
          <w:i/>
        </w:rPr>
        <w:t xml:space="preserve"> </w:t>
      </w:r>
      <w:r>
        <w:rPr>
          <w:b/>
          <w:i/>
        </w:rPr>
        <w:t>Sociální chování neodpovídá in</w:t>
        <w:softHyphen/>
        <w:softHyphen/>
        <w:t>teligenci. Negativis</w:t>
        <w:softHyphen/>
        <w:t>mus, agresivita.</w:t>
      </w:r>
    </w:p>
    <w:p>
      <w:pPr>
        <w:pStyle w:val="Normal"/>
        <w:ind w:left="426" w:hanging="425"/>
        <w:jc w:val="both"/>
        <w:rPr>
          <w:b/>
          <w:b/>
        </w:rPr>
      </w:pPr>
      <w:r>
        <w:rPr>
          <w:b/>
        </w:rPr>
        <w:t>14.</w:t>
        <w:tab/>
      </w:r>
      <w:r>
        <w:rPr>
          <w:b/>
          <w:i/>
        </w:rPr>
        <w:t>Změny osobnosti. Zvýšená sugestibilita, přecitlivělost, labilita.</w:t>
      </w:r>
    </w:p>
    <w:p>
      <w:pPr>
        <w:pStyle w:val="Normal"/>
        <w:ind w:left="426" w:hanging="425"/>
        <w:jc w:val="both"/>
        <w:rPr/>
      </w:pPr>
      <w:r>
        <w:rPr>
          <w:b/>
        </w:rPr>
        <w:t>15.</w:t>
        <w:tab/>
      </w:r>
      <w:r>
        <w:rPr>
          <w:b/>
          <w:i/>
        </w:rPr>
        <w:t>Poruchy koncentrace a pozornosti. Roztržitost.</w:t>
      </w:r>
    </w:p>
    <w:p>
      <w:pPr>
        <w:pStyle w:val="Normal"/>
        <w:jc w:val="both"/>
        <w:rPr/>
      </w:pPr>
      <w:r>
        <w:rPr/>
        <w:t>Příznaky LMD jsou velmi pestré a vždy individuálně skládají určitou pro</w:t>
        <w:softHyphen/>
        <w:t>měn</w:t>
        <w:softHyphen/>
        <w:t>livou mozaiku. Výskyt LMD se uvádí cca 3 % v populaci. K dítěti s LMD (které diagnostikuje lékař nebo psy</w:t>
        <w:softHyphen/>
        <w:t>cho</w:t>
        <w:softHyphen/>
        <w:t>log) přistupujeme individuálně, dbáme, aby u ně</w:t>
        <w:softHyphen/>
        <w:t>ho nedocházelo k přetěžování a aby mělo do</w:t>
        <w:softHyphen/>
        <w:t>sta</w:t>
        <w:softHyphen/>
        <w:t>tek aktivního a pasivního odpo</w:t>
        <w:softHyphen/>
        <w:t>činku. Musí se zde rovněž předcházet vzniku pocitů méněcennosti.</w:t>
      </w:r>
    </w:p>
    <w:p>
      <w:pPr>
        <w:pStyle w:val="Normal"/>
        <w:ind w:firstLine="567"/>
        <w:jc w:val="both"/>
        <w:rPr/>
      </w:pPr>
      <w:r>
        <w:rPr/>
        <w:t>Epizodicky se mohou objevit výchovné nebo vzdělávací obtíže také po ně</w:t>
        <w:softHyphen/>
        <w:t>kte</w:t>
        <w:softHyphen/>
        <w:t xml:space="preserve">rých </w:t>
      </w:r>
      <w:r>
        <w:rPr>
          <w:b/>
        </w:rPr>
        <w:t>vyčer</w:t>
        <w:softHyphen/>
        <w:t>pá</w:t>
        <w:softHyphen/>
        <w:t>vajících nebo dlouhodobých onemocněních</w:t>
      </w:r>
      <w:r>
        <w:rPr/>
        <w:t>. Specifické těž</w:t>
        <w:softHyphen/>
        <w:t>kosti vyvolává pomalé pracovní tempo některých žáků.</w:t>
      </w:r>
    </w:p>
    <w:p>
      <w:pPr>
        <w:pStyle w:val="Normal"/>
        <w:ind w:firstLine="567"/>
        <w:jc w:val="both"/>
        <w:rPr/>
      </w:pPr>
      <w:r>
        <w:rPr/>
        <w:t xml:space="preserve">Na vzniku obtíží se mohou podílet jako další faktory i poměrně </w:t>
      </w:r>
      <w:r>
        <w:rPr>
          <w:b/>
        </w:rPr>
        <w:t>malé po</w:t>
        <w:softHyphen/>
        <w:t>ru</w:t>
        <w:softHyphen/>
        <w:t>chy</w:t>
      </w:r>
      <w:r>
        <w:rPr/>
        <w:t xml:space="preserve"> </w:t>
      </w:r>
      <w:r>
        <w:rPr>
          <w:b/>
        </w:rPr>
        <w:t>sociability</w:t>
      </w:r>
      <w:r>
        <w:rPr/>
        <w:t xml:space="preserve"> </w:t>
      </w:r>
      <w:r>
        <w:rPr>
          <w:b/>
        </w:rPr>
        <w:t>ne</w:t>
        <w:softHyphen/>
        <w:t>bo</w:t>
      </w:r>
      <w:r>
        <w:rPr/>
        <w:t xml:space="preserve"> </w:t>
      </w:r>
      <w:r>
        <w:rPr>
          <w:b/>
        </w:rPr>
        <w:t>přechodné</w:t>
      </w:r>
      <w:r>
        <w:rPr/>
        <w:t xml:space="preserve"> </w:t>
      </w:r>
      <w:r>
        <w:rPr>
          <w:b/>
        </w:rPr>
        <w:t>citové</w:t>
      </w:r>
      <w:r>
        <w:rPr/>
        <w:t xml:space="preserve"> </w:t>
      </w:r>
      <w:r>
        <w:rPr>
          <w:b/>
        </w:rPr>
        <w:t>kolize</w:t>
      </w:r>
      <w:r>
        <w:rPr/>
        <w:t>, které se objevují hlavně v do</w:t>
        <w:softHyphen/>
        <w:softHyphen/>
        <w:t>spí</w:t>
        <w:softHyphen/>
        <w:t xml:space="preserve">vání. Závažným problémem se může stát </w:t>
      </w:r>
      <w:r>
        <w:rPr>
          <w:b/>
        </w:rPr>
        <w:t>nedostatek sociálně kulturních podnětů</w:t>
      </w:r>
      <w:r>
        <w:rPr/>
        <w:t>, což vede k ne</w:t>
        <w:softHyphen/>
        <w:softHyphen/>
        <w:t>do</w:t>
        <w:softHyphen/>
        <w:t>statečnému rozvoji kulturních a intelektuálních zájmů a k nízkým mentálním výkonům. V extrémní podobě zde můžeme mluvit o tzv. sociální debilitě. Nesprávné nebo přímo odmítavé postoje ke škole, učení a vzdě</w:t>
        <w:softHyphen/>
        <w:t>lá</w:t>
        <w:softHyphen/>
        <w:t>vání se rovněž stávají příčinou výchovných a vzdělávacích problémů. Nega</w:t>
        <w:softHyphen/>
        <w:t>tiv</w:t>
        <w:softHyphen/>
        <w:t>ní úlohu sehrávají také různé záporné osobnostní vlastnosti žáků. Podle výzkumů zvláště učitelé na</w:t>
        <w:softHyphen/>
        <w:t>cházejí u neprospívajících žáků negativní povahové vlastnosti.</w:t>
      </w:r>
    </w:p>
    <w:p>
      <w:pPr>
        <w:pStyle w:val="Normal"/>
        <w:ind w:firstLine="567"/>
        <w:jc w:val="both"/>
        <w:rPr/>
      </w:pPr>
      <w:r>
        <w:rPr/>
        <w:t xml:space="preserve">Mezi vnější faktory, které se podílejí na vzniku výchovných a vzdělávacích obtíží, musíme na první místo zařadit </w:t>
      </w:r>
      <w:r>
        <w:rPr>
          <w:b/>
        </w:rPr>
        <w:t>vliv rodiny</w:t>
      </w:r>
      <w:r>
        <w:rPr/>
        <w:t>. Často se uvádějí poruchy v ro</w:t>
        <w:softHyphen/>
        <w:t>dinné výchově, z nichž nejobvyklejší bývají:</w:t>
      </w:r>
    </w:p>
    <w:p>
      <w:pPr>
        <w:pStyle w:val="Normal"/>
        <w:ind w:left="284" w:hanging="283"/>
        <w:jc w:val="both"/>
        <w:rPr/>
      </w:pPr>
      <w:r>
        <w:rPr>
          <w:b/>
        </w:rPr>
        <w:t>a)</w:t>
        <w:tab/>
      </w:r>
      <w:r>
        <w:rPr>
          <w:b/>
          <w:i/>
        </w:rPr>
        <w:t>výchova potlačující, perfekcionistická</w:t>
      </w:r>
      <w:r>
        <w:rPr>
          <w:i/>
        </w:rPr>
        <w:t xml:space="preserve"> </w:t>
      </w:r>
      <w:r>
        <w:rPr/>
        <w:t>- rodiče jsou s dítětem nespokojeni, dítě je nadměrně káráno a napomínáno</w:t>
      </w:r>
    </w:p>
    <w:p>
      <w:pPr>
        <w:pStyle w:val="Normal"/>
        <w:ind w:left="284" w:hanging="283"/>
        <w:jc w:val="both"/>
        <w:rPr/>
      </w:pPr>
      <w:r>
        <w:rPr>
          <w:b/>
        </w:rPr>
        <w:t>b)</w:t>
        <w:tab/>
      </w:r>
      <w:r>
        <w:rPr>
          <w:b/>
          <w:i/>
        </w:rPr>
        <w:t>výchova hýčkající, hyperprotektivní</w:t>
      </w:r>
      <w:r>
        <w:rPr>
          <w:i/>
        </w:rPr>
        <w:t xml:space="preserve"> </w:t>
      </w:r>
      <w:r>
        <w:rPr/>
        <w:t>- je charakterizována nadměrnou sta</w:t>
        <w:softHyphen/>
        <w:t>rostlivostí</w:t>
      </w:r>
    </w:p>
    <w:p>
      <w:pPr>
        <w:pStyle w:val="Normal"/>
        <w:ind w:left="284" w:hanging="283"/>
        <w:jc w:val="both"/>
        <w:rPr/>
      </w:pPr>
      <w:r>
        <w:rPr>
          <w:b/>
        </w:rPr>
        <w:t>c)</w:t>
        <w:tab/>
      </w:r>
      <w:r>
        <w:rPr>
          <w:b/>
          <w:i/>
        </w:rPr>
        <w:t xml:space="preserve">výchova nejednotná, ambivalentní </w:t>
      </w:r>
      <w:r>
        <w:rPr/>
        <w:t>- na dítě jsou kladeny protichůdné po</w:t>
        <w:softHyphen/>
        <w:t>ža</w:t>
        <w:softHyphen/>
        <w:t>davky, střídá se starostlivost s nezájmem</w:t>
      </w:r>
    </w:p>
    <w:p>
      <w:pPr>
        <w:pStyle w:val="Normal"/>
        <w:ind w:left="284" w:hanging="283"/>
        <w:jc w:val="both"/>
        <w:rPr/>
      </w:pPr>
      <w:r>
        <w:rPr>
          <w:b/>
        </w:rPr>
        <w:t>d)</w:t>
        <w:tab/>
      </w:r>
      <w:r>
        <w:rPr>
          <w:b/>
          <w:i/>
        </w:rPr>
        <w:t>výchova nedostatečná, deprivační</w:t>
      </w:r>
      <w:r>
        <w:rPr>
          <w:i/>
        </w:rPr>
        <w:t xml:space="preserve"> </w:t>
      </w:r>
      <w:r>
        <w:rPr/>
        <w:t>- dítě je ponecháno samo sobě, chybí ze</w:t>
        <w:softHyphen/>
        <w:t>jména citové kontakty</w:t>
      </w:r>
    </w:p>
    <w:p>
      <w:pPr>
        <w:pStyle w:val="Normal"/>
        <w:ind w:left="284" w:hanging="283"/>
        <w:jc w:val="both"/>
        <w:rPr/>
      </w:pPr>
      <w:r>
        <w:rPr>
          <w:b/>
        </w:rPr>
        <w:t>e)</w:t>
        <w:tab/>
      </w:r>
      <w:r>
        <w:rPr>
          <w:b/>
          <w:i/>
        </w:rPr>
        <w:t>výchova nerespektující věkové zvláštnosti dítěte.</w:t>
      </w:r>
    </w:p>
    <w:p>
      <w:pPr>
        <w:pStyle w:val="Normal"/>
        <w:ind w:firstLine="567"/>
        <w:jc w:val="both"/>
        <w:rPr/>
      </w:pPr>
      <w:r>
        <w:rPr/>
      </w:r>
    </w:p>
    <w:p>
      <w:pPr>
        <w:pStyle w:val="Normal"/>
        <w:ind w:firstLine="567"/>
        <w:jc w:val="both"/>
        <w:rPr/>
      </w:pPr>
      <w:r>
        <w:rPr/>
        <w:t>Vedle uvedených chyb v rodinné výchově se mohou stát zdrojem vý</w:t>
        <w:softHyphen/>
        <w:t>chov</w:t>
        <w:softHyphen/>
        <w:t>ných a vzdělávacích obtíží takové situace, jako je narušená struktura rodiny, její nízký kulturní standard nebo špatná a ma</w:t>
        <w:softHyphen/>
        <w:t>lá spolupráce rodiny se školou. Většina výzkumných pracovníků dochází v současné době k zá</w:t>
        <w:softHyphen/>
        <w:t>věru, že zvláště děti z ro</w:t>
        <w:softHyphen/>
        <w:t>din s nižší kulturní, vzdělanostní a výchovnou úrovní bývají z hlediska školní úspěšnosti značně znevýhodněny.</w:t>
      </w:r>
    </w:p>
    <w:p>
      <w:pPr>
        <w:pStyle w:val="Normal"/>
        <w:ind w:firstLine="567"/>
        <w:jc w:val="both"/>
        <w:rPr/>
      </w:pPr>
      <w:r>
        <w:rPr/>
        <w:t>Další oblast vnějších činitelů, které se podílejí na výchovných a vzdělá</w:t>
        <w:softHyphen/>
        <w:t>va</w:t>
        <w:softHyphen/>
        <w:t>cích obtížích, je cen</w:t>
        <w:softHyphen/>
        <w:t>tro</w:t>
        <w:softHyphen/>
        <w:softHyphen/>
        <w:t xml:space="preserve">vána kolem </w:t>
      </w:r>
      <w:r>
        <w:rPr>
          <w:b/>
        </w:rPr>
        <w:t>působení školy</w:t>
      </w:r>
      <w:r>
        <w:rPr/>
        <w:t>. Vedle nevhodného přístupu učitelů k žákům a event. jejich ma</w:t>
        <w:softHyphen/>
        <w:t>lých didaktických dovedností, se často stává zdrojem problémů nerespektování individuálních zvláštností žáků. Chyby ze strany školy se mohou projevit v příliš velkých (přetěžování) nebo ma</w:t>
        <w:softHyphen/>
        <w:t>lých (ne</w:t>
        <w:softHyphen/>
        <w:t>vy</w:t>
        <w:softHyphen/>
        <w:t>tížení) požadavcích na žáka, nebo v jejich nerovnoměrném rozložení. Závažným faktorem ve škole je rovněž působení sociálního prostředí, reprezentovaného ostatními žáky, kdy může do</w:t>
        <w:softHyphen/>
        <w:t>chá</w:t>
        <w:softHyphen/>
        <w:t>zet ke konflik</w:t>
        <w:softHyphen/>
        <w:t>tům, vyřazení ze skupiny spolužáků a k dalším problémům, které narušují socia</w:t>
        <w:softHyphen/>
        <w:t>lizaci žáka.</w:t>
      </w:r>
    </w:p>
    <w:p>
      <w:pPr>
        <w:pStyle w:val="Normal"/>
        <w:ind w:firstLine="567"/>
        <w:jc w:val="both"/>
        <w:rPr/>
      </w:pPr>
      <w:r>
        <w:rPr/>
        <w:t xml:space="preserve">Do poslední skupiny vnějších faktorů je možno zařadit </w:t>
      </w:r>
      <w:r>
        <w:rPr>
          <w:b/>
        </w:rPr>
        <w:t>vlivy mimoškolní a mimorodinné</w:t>
      </w:r>
      <w:r>
        <w:rPr/>
        <w:t>, kde se uvádí hlavně negativní působení masových komuni</w:t>
        <w:softHyphen/>
        <w:t>kač</w:t>
        <w:softHyphen/>
        <w:t>ních</w:t>
      </w:r>
      <w:r>
        <w:rPr>
          <w:sz w:val="16"/>
        </w:rPr>
        <w:t xml:space="preserve"> </w:t>
      </w:r>
      <w:r>
        <w:rPr/>
        <w:t>prostředků</w:t>
      </w:r>
      <w:r>
        <w:rPr>
          <w:sz w:val="16"/>
        </w:rPr>
        <w:t xml:space="preserve"> </w:t>
      </w:r>
      <w:r>
        <w:rPr/>
        <w:t>(nevhodné</w:t>
      </w:r>
      <w:r>
        <w:rPr>
          <w:sz w:val="16"/>
        </w:rPr>
        <w:t xml:space="preserve"> </w:t>
      </w:r>
      <w:r>
        <w:rPr/>
        <w:t>filmy,</w:t>
      </w:r>
      <w:r>
        <w:rPr>
          <w:sz w:val="16"/>
        </w:rPr>
        <w:t xml:space="preserve"> </w:t>
      </w:r>
      <w:r>
        <w:rPr/>
        <w:t>tele</w:t>
        <w:softHyphen/>
        <w:t>vizní</w:t>
      </w:r>
      <w:r>
        <w:rPr>
          <w:sz w:val="18"/>
        </w:rPr>
        <w:t xml:space="preserve"> </w:t>
      </w:r>
      <w:r>
        <w:rPr/>
        <w:t>pořady,</w:t>
      </w:r>
      <w:r>
        <w:rPr>
          <w:sz w:val="16"/>
        </w:rPr>
        <w:t xml:space="preserve"> </w:t>
      </w:r>
      <w:r>
        <w:rPr/>
        <w:t>četba)</w:t>
      </w:r>
      <w:r>
        <w:rPr>
          <w:sz w:val="16"/>
        </w:rPr>
        <w:t xml:space="preserve"> </w:t>
      </w:r>
      <w:r>
        <w:rPr/>
        <w:t>a</w:t>
      </w:r>
      <w:r>
        <w:rPr>
          <w:sz w:val="18"/>
        </w:rPr>
        <w:t xml:space="preserve"> </w:t>
      </w:r>
      <w:r>
        <w:rPr/>
        <w:t>vliv nevhodných osob.</w:t>
      </w:r>
    </w:p>
    <w:p>
      <w:pPr>
        <w:pStyle w:val="Normal"/>
        <w:ind w:firstLine="567"/>
        <w:jc w:val="both"/>
        <w:rPr/>
      </w:pPr>
      <w:r>
        <w:rPr/>
        <w:t>Pochopit problémové žáky nám může pomoci typologie, kdy se žáci kate</w:t>
        <w:softHyphen/>
        <w:t>gorizují do skupiny podle podstatných znaků ve sledovaném směru. V práci A. N. MENČINSKÉ a kol. (1976) se ro</w:t>
        <w:softHyphen/>
        <w:t>ze</w:t>
        <w:softHyphen/>
        <w:t>zná</w:t>
        <w:softHyphen/>
        <w:t>vá pět skupin neprospívajících žáků:</w:t>
      </w:r>
    </w:p>
    <w:p>
      <w:pPr>
        <w:pStyle w:val="Normal"/>
        <w:ind w:left="284" w:hanging="283"/>
        <w:jc w:val="both"/>
        <w:rPr>
          <w:b/>
          <w:b/>
        </w:rPr>
      </w:pPr>
      <w:r>
        <w:rPr>
          <w:b/>
        </w:rPr>
        <w:t>1.</w:t>
        <w:tab/>
      </w:r>
      <w:r>
        <w:rPr>
          <w:b/>
          <w:i/>
        </w:rPr>
        <w:t>žáci, kteří nemají správný vztah k učení,</w:t>
      </w:r>
    </w:p>
    <w:p>
      <w:pPr>
        <w:pStyle w:val="Normal"/>
        <w:ind w:left="284" w:hanging="283"/>
        <w:jc w:val="both"/>
        <w:rPr>
          <w:b/>
          <w:b/>
        </w:rPr>
      </w:pPr>
      <w:r>
        <w:rPr>
          <w:b/>
        </w:rPr>
        <w:t>2.</w:t>
        <w:tab/>
      </w:r>
      <w:r>
        <w:rPr>
          <w:b/>
          <w:i/>
        </w:rPr>
        <w:t>žáci, kteří si obtížně osvojují učivo,</w:t>
      </w:r>
    </w:p>
    <w:p>
      <w:pPr>
        <w:pStyle w:val="Normal"/>
        <w:ind w:left="284" w:hanging="283"/>
        <w:jc w:val="both"/>
        <w:rPr>
          <w:b/>
          <w:b/>
        </w:rPr>
      </w:pPr>
      <w:r>
        <w:rPr>
          <w:b/>
        </w:rPr>
        <w:t>3.</w:t>
        <w:tab/>
      </w:r>
      <w:r>
        <w:rPr>
          <w:b/>
          <w:i/>
        </w:rPr>
        <w:t>žáci, kteří nemají vytvořeny potřebné návyky a způsoby učení,</w:t>
      </w:r>
    </w:p>
    <w:p>
      <w:pPr>
        <w:pStyle w:val="Normal"/>
        <w:ind w:left="284" w:hanging="283"/>
        <w:jc w:val="both"/>
        <w:rPr>
          <w:b/>
          <w:b/>
        </w:rPr>
      </w:pPr>
      <w:r>
        <w:rPr>
          <w:b/>
        </w:rPr>
        <w:t>4.</w:t>
        <w:tab/>
      </w:r>
      <w:r>
        <w:rPr>
          <w:b/>
          <w:i/>
        </w:rPr>
        <w:t>žáci, kteří nedovedou usilovně pracovat,</w:t>
      </w:r>
    </w:p>
    <w:p>
      <w:pPr>
        <w:pStyle w:val="Normal"/>
        <w:ind w:left="284" w:hanging="283"/>
        <w:jc w:val="both"/>
        <w:rPr>
          <w:b/>
          <w:b/>
        </w:rPr>
      </w:pPr>
      <w:r>
        <w:rPr>
          <w:b/>
        </w:rPr>
        <w:t>5.</w:t>
        <w:tab/>
      </w:r>
      <w:r>
        <w:rPr>
          <w:b/>
          <w:i/>
        </w:rPr>
        <w:t>žáci, jimž chybí poznávací a učební zájmy.</w:t>
      </w:r>
    </w:p>
    <w:p>
      <w:pPr>
        <w:pStyle w:val="Normal"/>
        <w:ind w:firstLine="567"/>
        <w:jc w:val="both"/>
        <w:rPr/>
      </w:pPr>
      <w:r>
        <w:rPr/>
        <w:t>Běžně se vyskytující výchovné a výukové potíže jsou obvykle řešeny a upra</w:t>
        <w:softHyphen/>
        <w:t>vovány v rámci normálního výchovného působení v rodině, ve škole a v mi</w:t>
        <w:softHyphen/>
        <w:t>moškolních institucích. Nejdůležitější je zde prevence, která vyžaduje od rodiny a školy dobrou znalost žákovy osobnosti a základní infor</w:t>
        <w:softHyphen/>
        <w:t>mace z psychologie, pedagogiky a psychohygieny. Všechny výchovné zásahy, které provádíme, mu</w:t>
        <w:softHyphen/>
        <w:t>sí</w:t>
        <w:softHyphen/>
        <w:t>me plánovat z hlediska rozvoje celé žákovy osobnosti a v jejím sociálním kon</w:t>
        <w:softHyphen/>
        <w:t xml:space="preserve">textu. Vyplácí se používání kladné motivace, snaha vést žáka k prožitku úspěchu a akceptovat jeho individualitu. Rodiče ani učitelé nesmějí ztrácet pedagogický optimismus, trpělivost a musí být kritičtí k vlastním výchovným koncepcím </w:t>
        <w:br/>
        <w:t>a představám o žákovi.</w:t>
      </w:r>
    </w:p>
    <w:p>
      <w:pPr>
        <w:pStyle w:val="Normal"/>
        <w:rPr/>
      </w:pPr>
      <w:r>
        <w:rPr/>
      </w:r>
    </w:p>
    <w:p>
      <w:pPr>
        <w:pStyle w:val="Normal"/>
        <w:jc w:val="center"/>
        <w:rPr/>
      </w:pP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p>
    <w:p>
      <w:pPr>
        <w:pStyle w:val="Normal"/>
        <w:rPr/>
      </w:pPr>
      <w:r>
        <w:rPr/>
      </w:r>
    </w:p>
    <w:p>
      <w:pPr>
        <w:pStyle w:val="Normal"/>
        <w:ind w:firstLine="567"/>
        <w:jc w:val="both"/>
        <w:rPr/>
      </w:pPr>
      <w:r>
        <w:rPr/>
        <w:t>Na závěr přehledu hlavních problémů pedagogické psychologie se bu</w:t>
        <w:softHyphen/>
        <w:t>de</w:t>
        <w:softHyphen/>
        <w:t>me zabývat otáz</w:t>
        <w:softHyphen/>
        <w:t>ka</w:t>
        <w:softHyphen/>
        <w:t xml:space="preserve">mi </w:t>
      </w:r>
      <w:r>
        <w:rPr>
          <w:b/>
        </w:rPr>
        <w:t>osobnosti učitele</w:t>
      </w:r>
      <w:r>
        <w:rPr/>
        <w:t>. Učitel vždycky znamenal, znamená a bu</w:t>
        <w:softHyphen/>
        <w:t>de znamenat jeden z nejdůle</w:t>
        <w:softHyphen/>
        <w:t>ži</w:t>
        <w:softHyphen/>
        <w:t>těj</w:t>
        <w:softHyphen/>
        <w:t>ších článků výchovně vzdělávacího procesu. Učitelská profese patří mezi nejnáročnější povolání, kde musí být spojeny hlu</w:t>
        <w:softHyphen/>
        <w:t>boké odborné znalosti se zdravou osobností a s velkým zájmem o práci s lid</w:t>
        <w:softHyphen/>
        <w:softHyphen/>
        <w:t>mi. Někteří autoři uvádějí, že učitelova osobnost je klíček k výchovným úspěchům.</w:t>
      </w:r>
    </w:p>
    <w:p>
      <w:pPr>
        <w:pStyle w:val="Normal"/>
        <w:ind w:firstLine="567"/>
        <w:jc w:val="both"/>
        <w:rPr/>
      </w:pPr>
      <w:r>
        <w:rPr/>
        <w:t>Ke studiu učitelovy osobnosti se v pedagogické psychologii přistupuje různě. L. ĎURIČ a J. ŠTE</w:t>
        <w:softHyphen/>
        <w:softHyphen/>
        <w:t>FANOVIČ ad. (1973) mluví o přístupu normativním a analytickém.</w:t>
      </w:r>
    </w:p>
    <w:p>
      <w:pPr>
        <w:pStyle w:val="Normal"/>
        <w:ind w:firstLine="567"/>
        <w:jc w:val="both"/>
        <w:rPr/>
      </w:pPr>
      <w:r>
        <w:rPr/>
        <w:t>Normativní přístup je takový, kdy se zkoumá, jaký učitel má být, a hledají se určité vlastnosti a předpoklady, které podmiňují úspěch v učitelském povolání. Vytváří se tak obraz ideálního uči</w:t>
        <w:softHyphen/>
        <w:t>te</w:t>
        <w:softHyphen/>
        <w:t>le, který se stává vzorem a cílem učitelovy výchovy a sebevýchovy. Analytický přístup k učitelově osob</w:t>
        <w:softHyphen/>
        <w:softHyphen/>
        <w:t>nosti zkoumá ty vlastnosti, které učitel má, kterými je jako učitel charakterizován.</w:t>
      </w:r>
    </w:p>
    <w:p>
      <w:pPr>
        <w:pStyle w:val="Normal"/>
        <w:ind w:firstLine="567"/>
        <w:jc w:val="both"/>
        <w:rPr/>
      </w:pPr>
      <w:r>
        <w:rPr/>
        <w:t>Z hlediska normativního bylo zpracováno mnoho různých koncepcí, které vypočítávají poža</w:t>
        <w:softHyphen/>
        <w:t>dované vlastnosti učitele; obvykle se uvádějí požadavky na:</w:t>
      </w:r>
    </w:p>
    <w:p>
      <w:pPr>
        <w:pStyle w:val="Normal"/>
        <w:ind w:left="284" w:hanging="283"/>
        <w:rPr/>
      </w:pPr>
      <w:r>
        <w:rPr>
          <w:b/>
        </w:rPr>
        <w:t>a)</w:t>
        <w:tab/>
      </w:r>
      <w:r>
        <w:rPr>
          <w:b/>
          <w:i/>
        </w:rPr>
        <w:t>učitelovy vědomosti, a to v oblasti</w:t>
      </w:r>
    </w:p>
    <w:p>
      <w:pPr>
        <w:pStyle w:val="Normal"/>
        <w:ind w:left="567" w:hanging="283"/>
        <w:rPr/>
      </w:pPr>
      <w:r>
        <w:rPr>
          <w:rFonts w:ascii="Symbol" w:hAnsi="Symbol"/>
          <w:sz w:val="24"/>
        </w:rPr>
        <w:t>·</w:t>
      </w:r>
      <w:r>
        <w:rPr/>
        <w:tab/>
        <w:t>všeobecně kulturní</w:t>
      </w:r>
    </w:p>
    <w:p>
      <w:pPr>
        <w:pStyle w:val="Normal"/>
        <w:ind w:left="567" w:hanging="283"/>
        <w:rPr/>
      </w:pPr>
      <w:r>
        <w:rPr>
          <w:rFonts w:ascii="Symbol" w:hAnsi="Symbol"/>
          <w:sz w:val="24"/>
        </w:rPr>
        <w:t>·</w:t>
      </w:r>
      <w:r>
        <w:rPr/>
        <w:tab/>
        <w:t>pedagogicko-psychologické</w:t>
      </w:r>
    </w:p>
    <w:p>
      <w:pPr>
        <w:pStyle w:val="Normal"/>
        <w:ind w:left="567" w:hanging="283"/>
        <w:rPr/>
      </w:pPr>
      <w:r>
        <w:rPr>
          <w:rFonts w:ascii="Symbol" w:hAnsi="Symbol"/>
          <w:sz w:val="24"/>
        </w:rPr>
        <w:t>·</w:t>
      </w:r>
      <w:r>
        <w:rPr/>
        <w:tab/>
        <w:t>speciální (v rámci aprobace)</w:t>
      </w:r>
    </w:p>
    <w:p>
      <w:pPr>
        <w:pStyle w:val="Normal"/>
        <w:ind w:left="284" w:hanging="283"/>
        <w:rPr>
          <w:b/>
          <w:b/>
        </w:rPr>
      </w:pPr>
      <w:r>
        <w:rPr>
          <w:b/>
        </w:rPr>
        <w:t>b)</w:t>
        <w:tab/>
      </w:r>
      <w:r>
        <w:rPr>
          <w:b/>
          <w:i/>
        </w:rPr>
        <w:t>učitelovy osobnostní vlastnosti</w:t>
      </w:r>
    </w:p>
    <w:p>
      <w:pPr>
        <w:pStyle w:val="Normal"/>
        <w:ind w:left="284" w:hanging="283"/>
        <w:rPr>
          <w:b/>
          <w:b/>
        </w:rPr>
      </w:pPr>
      <w:r>
        <w:rPr>
          <w:b/>
        </w:rPr>
        <w:t>c)</w:t>
        <w:tab/>
      </w:r>
      <w:r>
        <w:rPr>
          <w:b/>
          <w:i/>
        </w:rPr>
        <w:t>učitelův soukromý život</w:t>
      </w:r>
    </w:p>
    <w:p>
      <w:pPr>
        <w:pStyle w:val="Normal"/>
        <w:ind w:left="284" w:hanging="283"/>
        <w:rPr>
          <w:b/>
          <w:b/>
        </w:rPr>
      </w:pPr>
      <w:r>
        <w:rPr>
          <w:b/>
        </w:rPr>
        <w:t>d)</w:t>
        <w:tab/>
      </w:r>
      <w:r>
        <w:rPr>
          <w:b/>
          <w:i/>
        </w:rPr>
        <w:t>učitelovu účast na veřejném dění.</w:t>
      </w:r>
    </w:p>
    <w:p>
      <w:pPr>
        <w:pStyle w:val="Normal"/>
        <w:ind w:firstLine="567"/>
        <w:jc w:val="both"/>
        <w:rPr/>
      </w:pPr>
      <w:r>
        <w:rPr/>
        <w:t>Z uvedených požadavků je patrné, že učitelské povolání má vedle teo</w:t>
        <w:softHyphen/>
        <w:t>re</w:t>
        <w:softHyphen/>
        <w:t>tické připravenosti ještě rozměr psychologicko-sociální. Výše jsme již uvedli, že učitel mimo své odborné dovednosti pů</w:t>
        <w:softHyphen/>
        <w:t>sobí také svou osobností a žákům a jejich rodičům není lhostejné, jak se chová ve svém sou</w:t>
        <w:softHyphen/>
        <w:t>kro</w:t>
        <w:softHyphen/>
        <w:t>mí a na veřejnosti. V ide</w:t>
        <w:softHyphen/>
        <w:t>álním případě by učitel nejen neměl v tomto směru vyvolávat po</w:t>
        <w:softHyphen/>
        <w:t>chyb</w:t>
        <w:softHyphen/>
        <w:t>nosti, že sám nežije tak, jak žádá od svých žáků, ale měl by realizovat osobním příkladem zásady, kte</w:t>
        <w:softHyphen/>
        <w:t>ré proklamuje.</w:t>
      </w:r>
    </w:p>
    <w:p>
      <w:pPr>
        <w:pStyle w:val="Normal"/>
        <w:ind w:firstLine="567"/>
        <w:jc w:val="both"/>
        <w:rPr/>
      </w:pPr>
      <w:r>
        <w:rPr/>
        <w:t xml:space="preserve">Ve styku s žáky musí učitel zachovávat pedagogický takt. </w:t>
      </w:r>
      <w:r>
        <w:rPr>
          <w:b/>
        </w:rPr>
        <w:t xml:space="preserve">Pedagogický takt </w:t>
      </w:r>
      <w:r>
        <w:rPr/>
        <w:t>je velmi důle</w:t>
        <w:softHyphen/>
        <w:t>ži</w:t>
        <w:softHyphen/>
        <w:t>tou charakteristikou chování učitele a je výrazem jeho pe</w:t>
        <w:softHyphen/>
        <w:t>da</w:t>
        <w:softHyphen/>
        <w:t>go</w:t>
        <w:softHyphen/>
        <w:t>gických schopností. J. ČÁP (1993, s. 330) chápe pedagogický takt jako slo</w:t>
        <w:softHyphen/>
        <w:t>žitou sociální dovednost (popřípadě soustavu sociálních dovedností a návyků) zfor</w:t>
        <w:softHyphen/>
        <w:t>mo</w:t>
        <w:softHyphen/>
        <w:t>vanou v průběhu vývoje učitelovy osobnosti. Díky peda</w:t>
        <w:softHyphen/>
        <w:t>go</w:t>
        <w:softHyphen/>
        <w:t>gic</w:t>
        <w:softHyphen/>
        <w:t>kému tak</w:t>
        <w:softHyphen/>
        <w:t>tu dovede učitel správně a včas rozpoznat reakce žáků na situaci, zvláště na své pů</w:t>
        <w:softHyphen/>
        <w:t>sobení, když správně a rychle rozpozná změnu v psychickém stavu a postoji žáků a dokáže podle toho uzpů</w:t>
        <w:softHyphen/>
        <w:t>so</w:t>
        <w:softHyphen/>
        <w:t>bit své další chování a jednání.</w:t>
      </w:r>
    </w:p>
    <w:p>
      <w:pPr>
        <w:pStyle w:val="Normal"/>
        <w:ind w:firstLine="567"/>
        <w:jc w:val="both"/>
        <w:rPr/>
      </w:pPr>
      <w:r>
        <w:rPr/>
        <w:t>Analytické výzkumy osobnosti učitele přinášejí řadu výsledků, z nichž můžeme uvést ná</w:t>
        <w:softHyphen/>
        <w:t>sle</w:t>
        <w:softHyphen/>
        <w:t>dující. V nižších ročnících je učitel žáky vnímán značně glo</w:t>
        <w:softHyphen/>
        <w:t>bálně a představuje pro žáka výraznou autoritu, v některých směrech převyšující i autoritu rodičů. S postupujícím věkem si žáci všímají více detailů v učitelově chování, přičemž je zajímají především osobní vlastnosti učitele, které dove</w:t>
        <w:softHyphen/>
        <w:t>dou velmi kriticky hodnotit. Většina výzkumů obvykle ukazuje, že žáci oceňují uči</w:t>
        <w:softHyphen/>
        <w:t>tele, který je spra</w:t>
        <w:softHyphen/>
        <w:t>vedlivý, chápající, ale současně přísný a dokáže dobře naučit svůj předmět. Negativně se hodnotí iro</w:t>
        <w:softHyphen/>
        <w:t>nický a výsměšný k žákům, náladovost, nespravedlnost v klasifikaci a hodnocení, nadměrná přís</w:t>
        <w:softHyphen/>
        <w:softHyphen/>
        <w:t>nost a zadávání takových úkolů, které se žákům zdají nesmyslné (např. učení se zpaměti atp.). Často stačí jen jeden nedostatek v chování učitele, který žák zjistí, a učitel může na dlouhou do</w:t>
        <w:softHyphen/>
        <w:t>bu ztratit u žáka autoritu. Na to je nutno dbát zvláště při práci s žáky staršího školního věku.</w:t>
      </w:r>
    </w:p>
    <w:p>
      <w:pPr>
        <w:pStyle w:val="Normal"/>
        <w:ind w:firstLine="567"/>
        <w:jc w:val="both"/>
        <w:rPr/>
      </w:pPr>
      <w:r>
        <w:rPr/>
        <w:t>Každý pedagog by se měl zajímat o to, jak je žáky vnímán a hodnocen, tyto informace objektivně analyzovat a závěrů využít při své sebevýchově.</w:t>
      </w:r>
    </w:p>
    <w:p>
      <w:pPr>
        <w:pStyle w:val="Normal"/>
        <w:ind w:firstLine="567"/>
        <w:jc w:val="both"/>
        <w:rPr/>
      </w:pPr>
      <w:r>
        <w:rPr/>
        <w:t xml:space="preserve">Podobné nároky, jaké jsme uváděli na učitele, platí i pro </w:t>
      </w:r>
      <w:r>
        <w:rPr>
          <w:b/>
        </w:rPr>
        <w:t>speciálního pe</w:t>
        <w:softHyphen/>
        <w:t>da</w:t>
        <w:softHyphen/>
        <w:t>goga</w:t>
      </w:r>
      <w:r>
        <w:rPr/>
        <w:t>, jsou snad ještě náročnější. Vycházíme z toho, že většina speciálních pe</w:t>
        <w:softHyphen/>
        <w:t>da</w:t>
        <w:softHyphen/>
        <w:t>gogů se rekrutuje ze školského prostředí a ve většině případů má pedagogické vzdělání a zkušenosti. Speciální pedagog musí mít však také vlastnosti terapeuta, který umí jednat s lidmi žijícími často v zátěžových podmínkách, musí mít pochopení pro jejich psychologii a v této situaci musí umět provádět náročnou pe</w:t>
        <w:softHyphen/>
        <w:t>da</w:t>
        <w:softHyphen/>
        <w:t>gogickou</w:t>
      </w:r>
      <w:r>
        <w:rPr>
          <w:sz w:val="16"/>
        </w:rPr>
        <w:t xml:space="preserve"> </w:t>
      </w:r>
      <w:r>
        <w:rPr/>
        <w:t xml:space="preserve">práci. </w:t>
      </w:r>
      <w:r>
        <w:rPr>
          <w:b/>
          <w:i/>
        </w:rPr>
        <w:t>Pro speciálního pedagoga platí zvláště jeden důležitý aspekt studia psy</w:t>
        <w:softHyphen/>
        <w:t>cho</w:t>
        <w:softHyphen/>
        <w:t>logie: aby nejen znal psychologickou terminologii a te</w:t>
        <w:softHyphen/>
        <w:t>orii, ale aby se především stále snažil všechny tyto poznatky aplikovat sám na sobě, aby poučeně pečoval o zdraví své osobnosti a její rozvoj.</w:t>
      </w:r>
    </w:p>
    <w:p>
      <w:pPr>
        <w:pStyle w:val="Normal"/>
        <w:rPr>
          <w:b/>
          <w:b/>
          <w:i/>
          <w:i/>
        </w:rPr>
      </w:pPr>
      <w:r>
        <w:rPr>
          <w:b/>
          <w:i/>
        </w:rPr>
      </w:r>
    </w:p>
    <w:p>
      <w:pPr>
        <w:pStyle w:val="Normal"/>
        <w:tabs>
          <w:tab w:val="clear" w:pos="709"/>
          <w:tab w:val="left" w:pos="9781" w:leader="none"/>
        </w:tabs>
        <w:jc w:val="center"/>
        <w:rPr>
          <w:b/>
          <w:b/>
        </w:rPr>
      </w:pP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r>
        <w:rPr>
          <w:b/>
        </w:rPr>
        <w:t xml:space="preserve"> </w:t>
      </w:r>
      <w:r>
        <w:rPr>
          <w:rFonts w:ascii="Wingdings" w:hAnsi="Wingdings"/>
          <w:b/>
        </w:rPr>
        <w:t>q</w:t>
      </w:r>
      <w:r>
        <w:rPr>
          <w:b/>
        </w:rPr>
        <w:t xml:space="preserve"> </w:t>
      </w:r>
      <w:r>
        <w:rPr>
          <w:rFonts w:ascii="Wingdings" w:hAnsi="Wingdings"/>
          <w:b/>
        </w:rPr>
        <w:t>m</w:t>
      </w:r>
    </w:p>
    <w:p>
      <w:pPr>
        <w:pStyle w:val="Normal"/>
        <w:rPr>
          <w:b/>
          <w:b/>
        </w:rPr>
      </w:pPr>
      <w:r>
        <w:rPr>
          <w:b/>
        </w:rPr>
      </w:r>
    </w:p>
    <w:p>
      <w:pPr>
        <w:pStyle w:val="Normal"/>
        <w:rPr/>
      </w:pPr>
      <w:r>
        <w:rPr/>
      </w:r>
    </w:p>
    <w:p>
      <w:pPr>
        <w:pStyle w:val="Normal"/>
        <w:rPr/>
      </w:pPr>
      <w:r>
        <w:rPr/>
      </w:r>
    </w:p>
    <w:p>
      <w:pPr>
        <w:pStyle w:val="Normal"/>
        <w:rPr>
          <w:b/>
          <w:b/>
          <w:sz w:val="24"/>
        </w:rPr>
      </w:pPr>
      <w:r>
        <w:rPr>
          <w:b/>
          <w:sz w:val="24"/>
        </w:rPr>
        <w:t>Základní použitá literatura</w:t>
      </w:r>
    </w:p>
    <w:p>
      <w:pPr>
        <w:pStyle w:val="Normal"/>
        <w:rPr>
          <w:b/>
          <w:b/>
          <w:sz w:val="24"/>
        </w:rPr>
      </w:pPr>
      <w:r>
        <w:rPr>
          <w:b/>
          <w:sz w:val="24"/>
        </w:rPr>
      </w:r>
    </w:p>
    <w:p>
      <w:pPr>
        <w:pStyle w:val="Normal"/>
        <w:ind w:left="1560" w:hanging="1560"/>
        <w:jc w:val="both"/>
        <w:rPr/>
      </w:pPr>
      <w:r>
        <w:rPr/>
        <w:t>ČÁP, J.: Psychologie pro učitele. SPN, Praha 1980.</w:t>
      </w:r>
    </w:p>
    <w:p>
      <w:pPr>
        <w:pStyle w:val="Normal"/>
        <w:ind w:left="1276" w:hanging="1276"/>
        <w:jc w:val="both"/>
        <w:rPr/>
      </w:pPr>
      <w:r>
        <w:rPr/>
        <w:t>ČÁP, J.: Psychologie výchovy a vyučování. UK, Praha 1993.</w:t>
      </w:r>
    </w:p>
    <w:p>
      <w:pPr>
        <w:pStyle w:val="Normal"/>
        <w:ind w:left="1276" w:hanging="1276"/>
        <w:jc w:val="both"/>
        <w:rPr/>
      </w:pPr>
      <w:r>
        <w:rPr/>
        <w:t>DRLÍKOVÁ, E. ad.: Učiteľská psychológia. SPN, Bratislava 1992.</w:t>
      </w:r>
    </w:p>
    <w:p>
      <w:pPr>
        <w:pStyle w:val="Normal"/>
        <w:ind w:left="1276" w:hanging="1276"/>
        <w:jc w:val="both"/>
        <w:rPr/>
      </w:pPr>
      <w:r>
        <w:rPr/>
        <w:t>ĎURIČ, L.: Úvod do pedagogické psychologie, SPN, Praha 1979.</w:t>
      </w:r>
    </w:p>
    <w:p>
      <w:pPr>
        <w:pStyle w:val="Normal"/>
        <w:ind w:left="1276" w:hanging="1276"/>
        <w:jc w:val="both"/>
        <w:rPr/>
      </w:pPr>
      <w:r>
        <w:rPr/>
        <w:t>ĎURIČ, L. - ŠTEFANOVIČ ad. Psychológia pre učiteľov. SPN Bratislava 1973.</w:t>
      </w:r>
    </w:p>
    <w:p>
      <w:pPr>
        <w:pStyle w:val="Normal"/>
        <w:ind w:left="1276" w:hanging="1276"/>
        <w:jc w:val="both"/>
        <w:rPr/>
      </w:pPr>
      <w:r>
        <w:rPr/>
        <w:t>HELUS, Z.: Pojetí žáka a perspektivy osobnosti. SPN, Praha 1982.</w:t>
      </w:r>
    </w:p>
    <w:p>
      <w:pPr>
        <w:pStyle w:val="Normal"/>
        <w:ind w:left="1276" w:hanging="1276"/>
        <w:jc w:val="both"/>
        <w:rPr/>
      </w:pPr>
      <w:r>
        <w:rPr/>
        <w:t>HLAVSA,</w:t>
      </w:r>
      <w:r>
        <w:rPr>
          <w:sz w:val="16"/>
        </w:rPr>
        <w:t xml:space="preserve"> </w:t>
      </w:r>
      <w:r>
        <w:rPr/>
        <w:t>J.</w:t>
      </w:r>
      <w:r>
        <w:rPr>
          <w:sz w:val="16"/>
        </w:rPr>
        <w:t xml:space="preserve"> </w:t>
      </w:r>
      <w:r>
        <w:rPr/>
        <w:t>a</w:t>
      </w:r>
      <w:r>
        <w:rPr>
          <w:sz w:val="16"/>
        </w:rPr>
        <w:t xml:space="preserve"> </w:t>
      </w:r>
      <w:r>
        <w:rPr/>
        <w:t>kol.:</w:t>
      </w:r>
      <w:r>
        <w:rPr>
          <w:sz w:val="16"/>
        </w:rPr>
        <w:t xml:space="preserve"> </w:t>
      </w:r>
      <w:r>
        <w:rPr/>
        <w:t>Psychologické</w:t>
      </w:r>
      <w:r>
        <w:rPr>
          <w:sz w:val="16"/>
        </w:rPr>
        <w:t xml:space="preserve"> </w:t>
      </w:r>
      <w:r>
        <w:rPr/>
        <w:t>problémy</w:t>
      </w:r>
      <w:r>
        <w:rPr>
          <w:sz w:val="16"/>
        </w:rPr>
        <w:t xml:space="preserve"> </w:t>
      </w:r>
      <w:r>
        <w:rPr/>
        <w:t>výchovy</w:t>
      </w:r>
      <w:r>
        <w:rPr>
          <w:sz w:val="16"/>
        </w:rPr>
        <w:t xml:space="preserve"> </w:t>
      </w:r>
      <w:r>
        <w:rPr/>
        <w:t>k</w:t>
      </w:r>
      <w:r>
        <w:rPr>
          <w:sz w:val="16"/>
        </w:rPr>
        <w:t xml:space="preserve"> </w:t>
      </w:r>
      <w:r>
        <w:rPr/>
        <w:t>tvořivosti.</w:t>
      </w:r>
      <w:r>
        <w:rPr>
          <w:sz w:val="16"/>
        </w:rPr>
        <w:t xml:space="preserve"> </w:t>
      </w:r>
      <w:r>
        <w:rPr/>
        <w:t>SPN,</w:t>
      </w:r>
      <w:r>
        <w:rPr>
          <w:sz w:val="16"/>
        </w:rPr>
        <w:t xml:space="preserve"> </w:t>
      </w:r>
      <w:r>
        <w:rPr/>
        <w:t>Praha</w:t>
      </w:r>
      <w:r>
        <w:rPr>
          <w:sz w:val="16"/>
        </w:rPr>
        <w:t xml:space="preserve"> </w:t>
      </w:r>
      <w:r>
        <w:rPr/>
        <w:t>1981.</w:t>
      </w:r>
    </w:p>
    <w:p>
      <w:pPr>
        <w:pStyle w:val="Normal"/>
        <w:ind w:left="1276" w:hanging="1276"/>
        <w:jc w:val="both"/>
        <w:rPr/>
      </w:pPr>
      <w:r>
        <w:rPr/>
        <w:t xml:space="preserve">HVOZDÍK, J.: </w:t>
        <w:tab/>
        <w:t>Psychologický rozbor školských neúspechov žiakov. SPN, Bra</w:t>
        <w:softHyphen/>
        <w:t>tislava 1970.</w:t>
      </w:r>
    </w:p>
    <w:p>
      <w:pPr>
        <w:pStyle w:val="Normal"/>
        <w:ind w:left="1276" w:hanging="1276"/>
        <w:jc w:val="both"/>
        <w:rPr/>
      </w:pPr>
      <w:r>
        <w:rPr/>
        <w:t xml:space="preserve">KONDÁŠ, O.: </w:t>
        <w:tab/>
        <w:t>Tréma - strach zo skúšky. SPN, Bratislava 1979.</w:t>
      </w:r>
    </w:p>
    <w:p>
      <w:pPr>
        <w:pStyle w:val="Normal"/>
        <w:ind w:left="1276" w:hanging="1276"/>
        <w:jc w:val="both"/>
        <w:rPr/>
      </w:pPr>
      <w:r>
        <w:rPr/>
        <w:t>MENČINSKÁ, N. A. a kol.: Psychologické problémy neprospěchu žáků. SPN, Praha 1976.</w:t>
      </w:r>
    </w:p>
    <w:p>
      <w:pPr>
        <w:pStyle w:val="Normal"/>
        <w:ind w:left="1276" w:hanging="1276"/>
        <w:jc w:val="both"/>
        <w:rPr/>
      </w:pPr>
      <w:r>
        <w:rPr/>
        <w:t>PŘÍHODA, V.: Úvod do pedagogické psychologie. SPN, Praha 1956.</w:t>
      </w:r>
    </w:p>
    <w:p>
      <w:pPr>
        <w:pStyle w:val="Normal"/>
        <w:ind w:left="1276" w:hanging="1276"/>
        <w:jc w:val="both"/>
        <w:rPr/>
      </w:pPr>
      <w:r>
        <w:rPr/>
        <w:t>TŘESOHLAVÁ, K. a kol.: Lehká mozková dysfunkce v dětském věku. Avicenum, Praha 1982.</w:t>
      </w:r>
    </w:p>
    <w:p>
      <w:pPr>
        <w:pStyle w:val="Normal"/>
        <w:rPr>
          <w:b/>
          <w:b/>
        </w:rPr>
      </w:pPr>
      <w:r>
        <w:rPr>
          <w:b/>
        </w:rPr>
      </w:r>
    </w:p>
    <w:sectPr>
      <w:footerReference w:type="default" r:id="rId12"/>
      <w:type w:val="nextPage"/>
      <w:pgSz w:w="11906" w:h="16838"/>
      <w:pgMar w:left="1021" w:right="1021" w:gutter="0" w:header="0" w:top="907"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ionOld">
    <w:altName w:val="Times New Roman"/>
    <w:charset w:val="00"/>
    <w:family w:val="auto"/>
    <w:pitch w:val="variable"/>
  </w:font>
  <w:font w:name="Switzerland">
    <w:charset w:val="00"/>
    <w:family w:val="auto"/>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ionOld;Times New Roman" w:hAnsi="CenturionOld;Times New Roman" w:cs="CenturionOld;Times New Roman"/>
        <w:sz w:val="18"/>
      </w:rPr>
    </w:pPr>
    <w:r>
      <w:rPr>
        <w:rFonts w:cs="CenturionOld;Times New Roman" w:ascii="CenturionOld;Times New Roman" w:hAnsi="CenturionOld;Times New Roman"/>
        <w:sz w:val="18"/>
      </w:rPr>
      <w:fldChar w:fldCharType="begin"/>
    </w:r>
    <w:r>
      <w:rPr>
        <w:sz w:val="18"/>
        <w:rFonts w:cs="CenturionOld;Times New Roman" w:ascii="CenturionOld;Times New Roman" w:hAnsi="CenturionOld;Times New Roman"/>
      </w:rPr>
      <w:instrText xml:space="preserve"> PAGE </w:instrText>
    </w:r>
    <w:r>
      <w:rPr>
        <w:sz w:val="18"/>
        <w:rFonts w:cs="CenturionOld;Times New Roman" w:ascii="CenturionOld;Times New Roman" w:hAnsi="CenturionOld;Times New Roman"/>
      </w:rPr>
      <w:fldChar w:fldCharType="separate"/>
    </w:r>
    <w:r>
      <w:rPr>
        <w:sz w:val="18"/>
        <w:rFonts w:cs="CenturionOld;Times New Roman" w:ascii="CenturionOld;Times New Roman" w:hAnsi="CenturionOld;Times New Roman"/>
      </w:rPr>
      <w:t>54</w:t>
    </w:r>
    <w:r>
      <w:rPr>
        <w:sz w:val="18"/>
        <w:rFonts w:cs="CenturionOld;Times New Roman" w:ascii="CenturionOld;Times New Roman" w:hAnsi="CenturionOld;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both"/>
      <w:outlineLvl w:val="0"/>
    </w:pPr>
    <w:rPr>
      <w:rFonts w:ascii="CenturionOld;Times New Roman" w:hAnsi="CenturionOld;Times New Roman" w:cs="CenturionOld;Times New Roman"/>
      <w:b/>
      <w:caps/>
      <w:sz w:val="28"/>
    </w:rPr>
  </w:style>
  <w:style w:type="paragraph" w:styleId="Heading2">
    <w:name w:val="Heading 2"/>
    <w:basedOn w:val="Normal"/>
    <w:next w:val="Normal"/>
    <w:qFormat/>
    <w:pPr>
      <w:numPr>
        <w:ilvl w:val="1"/>
        <w:numId w:val="1"/>
      </w:numPr>
      <w:spacing w:before="240" w:after="0"/>
      <w:jc w:val="both"/>
      <w:outlineLvl w:val="1"/>
    </w:pPr>
    <w:rPr>
      <w:rFonts w:ascii="Switzerland" w:hAnsi="Switzerland" w:cs="Switzerland"/>
      <w:b/>
      <w:cap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16:00Z</dcterms:created>
  <dc:creator>PhDr. Vladimír Jůva, CSc.</dc:creator>
  <dc:description/>
  <cp:keywords/>
  <dc:language>en-US</dc:language>
  <cp:lastModifiedBy>rehulka</cp:lastModifiedBy>
  <dcterms:modified xsi:type="dcterms:W3CDTF">2009-09-29T09:16:00Z</dcterms:modified>
  <cp:revision>2</cp:revision>
  <dc:subject/>
  <dc:title>ÚVOD DO STUDIA PSYCHOLOGIE</dc:title>
</cp:coreProperties>
</file>