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zpečnost žáků – pěší turistik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mální zatížení dětí a mládeže v pěší turi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leží nejen na věku, ale i na tělesné zdatnosti a předchozí přípravě dětí a také na obtížnosti terénu a na počasí. Podle toho se řídí i rychlost pochodu (2 – 3 km za hodinu u mladších žáků, 3 – 4 km za hodinu u starších žáků), tempo má být limitováno nejméně zdatným jedincem. Po delším putování zařadíme další den jen kratší vych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vycházek doporučená v osnovách tělesné výchovy pro 1. a 2. ročník činí 1,5 až 2 km, pro 3. a 4. ročník 2,5 až 3 km, pro 5. ročník 4 km, pro 6. ročník 5 km, pro 7. ročník 8 km a pro 9. ročník 10 km. Je-li vložen odpočinek, je možno s dětmi zvládnout i delší tra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zatížení dě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22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čníc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očil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pělí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těž v 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těž v 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těž v kg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 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5 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34:00Z</dcterms:created>
  <dc:creator>Milan Štoček</dc:creator>
  <dc:description/>
  <cp:keywords/>
  <dc:language>en-US</dc:language>
  <cp:lastModifiedBy>stava</cp:lastModifiedBy>
  <dcterms:modified xsi:type="dcterms:W3CDTF">2009-12-01T23:34:00Z</dcterms:modified>
  <cp:revision>2</cp:revision>
  <dc:subject/>
  <dc:title>BEZPEČNOST  ŽÁKŮ – koupání, LVVZ, pěší turistika</dc:title>
</cp:coreProperties>
</file>