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326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nitřní předpis – doporučení pro vedoucí školních výletů v oblasti BOZP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tační znak: </w:t>
            </w:r>
          </w:p>
        </w:tc>
      </w:tr>
      <w:tr>
        <w:trPr>
          <w:trHeight w:val="326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poručení pro vedoucí školních výletů v oblasti bezpečnosti a hygie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Obecně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40" w:hanging="0"/>
        <w:jc w:val="both"/>
        <w:rPr>
          <w:color w:val="000000"/>
        </w:rPr>
      </w:pPr>
      <w:r>
        <w:rPr>
          <w:color w:val="000000"/>
        </w:rPr>
        <w:t xml:space="preserve">1. </w:t>
        <w:tab/>
        <w:t>Školního výletu se mají zúčastnit pouze děti, jejichž zdravotní stav odpovídá předpokládaným nárokům školního výle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40" w:hanging="0"/>
        <w:jc w:val="both"/>
        <w:rPr>
          <w:color w:val="000000"/>
        </w:rPr>
      </w:pPr>
      <w:r>
        <w:rPr>
          <w:color w:val="000000"/>
        </w:rPr>
        <w:t xml:space="preserve">2. </w:t>
        <w:tab/>
        <w:t>Nepřeceňovat fyzickou zdatnost dětí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40" w:hanging="0"/>
        <w:jc w:val="both"/>
        <w:rPr>
          <w:color w:val="000000"/>
        </w:rPr>
      </w:pPr>
      <w:r>
        <w:rPr>
          <w:color w:val="000000"/>
        </w:rPr>
        <w:t xml:space="preserve">3. </w:t>
        <w:tab/>
        <w:t>Nikdo se nesmí vzdálit od skupiny žáků bez vědomí vedoucíh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40" w:hanging="0"/>
        <w:jc w:val="both"/>
        <w:rPr>
          <w:color w:val="000000"/>
        </w:rPr>
      </w:pPr>
      <w:r>
        <w:rPr>
          <w:color w:val="000000"/>
        </w:rPr>
        <w:t xml:space="preserve">4. </w:t>
        <w:tab/>
        <w:t>Pitnou vodu lze při výletech odebírat pouze z ověřených zdrojů, veřejných vodovodů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40" w:hanging="0"/>
        <w:jc w:val="both"/>
        <w:rPr>
          <w:color w:val="000000"/>
        </w:rPr>
      </w:pPr>
      <w:r>
        <w:rPr>
          <w:color w:val="000000"/>
        </w:rPr>
        <w:t xml:space="preserve">5. </w:t>
        <w:tab/>
        <w:t>Nutno dbát na správnou výstroj a výzbroj (základní potřeby a oděv určí podle náročnosti trasy výletu učitel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40" w:hanging="0"/>
        <w:jc w:val="both"/>
        <w:rPr>
          <w:color w:val="000000"/>
        </w:rPr>
      </w:pPr>
      <w:r>
        <w:rPr>
          <w:color w:val="000000"/>
        </w:rPr>
        <w:t xml:space="preserve">6. </w:t>
        <w:tab/>
        <w:t>Před zahájením výletu (exkurze) určí učitel skupiny a vedoucí těchto skupin z řad žáků; informuje je, jak si počínat, pokud by došlo k úrazu nebo jinému neštěstí samotného vedoucíh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. Při přepravě žáků a přesunu kolektiv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. V dopravních prostředcích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1. </w:t>
        <w:tab/>
        <w:t>Za pořádek ve vozidle (vlaku, autobusu), kterým se přesunují žáci, nese plnou odpovědnost jejich vedoucí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2. </w:t>
        <w:tab/>
        <w:t>Žáci musí nastupovat a vystupovat vždy organizovaně, co nejrychleji a nejbezpečněji, vždy pohromadě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3. </w:t>
        <w:tab/>
        <w:t>Nezdržovat se zbytečně na nástupních ostrůvcích pouliční dráhy, v kolejišti apo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4. </w:t>
        <w:tab/>
        <w:t>Při jízdě vedoucí nedovolí žákům, aby pobývali v blízkosti dveří, vykláněli se z oken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přecházeli z vagónu do vagón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5. </w:t>
        <w:tab/>
        <w:t>Při přepravě žáků dodržovat pravidla stanovená dopravními orgá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6. </w:t>
        <w:tab/>
        <w:t>Žáky přepravovat jen takovými prostředky, které vyhovují příslušným dopravním předpisů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. Při chůzi po silnicích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</w:t>
        <w:tab/>
        <w:t>Skupina žáků jde po chodníku nebo levé krajnici, nejvýše ve dvojstup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. </w:t>
        <w:tab/>
        <w:t>Nemohou-li jít žáci jako v bodě 1, smí použít vozovky; potom jde „pochodující útvar“ po  pravé straně vozovk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3. </w:t>
        <w:tab/>
        <w:t xml:space="preserve">Při snížené viditelnosti musí být pochodující útvar označen vpředu po obou stranách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oslňujícím bílým světlem a vzadu po obou stranách červeným světl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>4.</w:t>
        <w:tab/>
        <w:t>Přecházet vozovku pouze na světly řízených přechodech nebo alespoň na vyznačených přechode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5. </w:t>
        <w:tab/>
        <w:t>Osoba, která doprovází organizovanou skupinu školní mládeže je oprávněna při přecházení  vozovky zastavovat vozidl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6. </w:t>
        <w:tab/>
        <w:t>Pokud doprovází žákovský kolektiv dvě dospělé osoby (osoby starší 18 let), jde vždy jedna taková osoba vpředu a druhá vzadu; pokud doprovází žákovský kolektiv pouze jedna dospělá  osoba, určí druhého vedoucího z řad žáků, který jde posled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. Při pěších přesunech, na vycházkách a výlete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1. </w:t>
        <w:tab/>
        <w:t>Při hrách a pochodu se vyhýbat svahům o velkém sklonu, kamenitým a suťovým stráním,převislým skalám, lomům apo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</w:t>
        <w:tab/>
        <w:t xml:space="preserve"> Při terénních hrách jasně vymezit prostor pro hru, stanovit délku trvání, svolávací signál, poučit žáky o možném nebezpečí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</w:t>
        <w:tab/>
        <w:t>Při zdolávání přírodních překážek dávat žákům dopomoc a záchran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4. </w:t>
        <w:tab/>
        <w:t>Poučit žáky o možnosti pokousání zvířaty (vzteklina – plachá zvířata), pobodání hmyzem, uštknutí jedovatým hadem. Žáci nesmí zvířata dráždi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</w:t>
        <w:tab/>
        <w:t>V listnatých lesích se vhodně oblékat a dávat pozor na klíšťata. Včas provádět prohlídku žáků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6. </w:t>
        <w:tab/>
        <w:t xml:space="preserve">Upozornit žáky na jedovaté rostliny a houby. Houby raději nepoužíva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7. </w:t>
        <w:tab/>
        <w:t>Nepouštět jednotlivce ani na krátké tůr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8. </w:t>
        <w:tab/>
        <w:t>Dávat pozor na úpal, úžeh, zánět spojivek. Mít po ruce bezpečnostní pomůcky a žáky poučit  o první pomo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9. </w:t>
        <w:tab/>
        <w:t>V mlze zajistit spojení mezi jednotlivými členy skupi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Udělat první zastávku na túře po 15 minutách chůze za účelem úpravy výstroje, další pr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D. Při koupání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95" w:hanging="0"/>
        <w:jc w:val="both"/>
        <w:rPr>
          <w:color w:val="000000"/>
        </w:rPr>
      </w:pPr>
      <w:r>
        <w:rPr>
          <w:color w:val="000000"/>
        </w:rPr>
        <w:t xml:space="preserve">1. </w:t>
        <w:tab/>
        <w:t>Místo ke koupání musí být schváleno hygienik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95" w:hanging="0"/>
        <w:jc w:val="both"/>
        <w:rPr>
          <w:color w:val="000000"/>
        </w:rPr>
      </w:pPr>
      <w:r>
        <w:rPr>
          <w:color w:val="000000"/>
        </w:rPr>
        <w:t xml:space="preserve">2. </w:t>
        <w:tab/>
        <w:t>Vedoucí musí být dobrý plavec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95" w:hanging="0"/>
        <w:jc w:val="both"/>
        <w:rPr/>
      </w:pPr>
      <w:r>
        <w:rPr>
          <w:color w:val="000000"/>
        </w:rPr>
        <w:t xml:space="preserve">3. </w:t>
        <w:tab/>
        <w:t>Před koupáním zkontroluje vedoucí dno, přístup k vodě, hloubku vody a vyhradí prostor pro neplavce i plavc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95" w:hanging="0"/>
        <w:jc w:val="both"/>
        <w:rPr>
          <w:color w:val="000000"/>
        </w:rPr>
      </w:pPr>
      <w:r>
        <w:rPr>
          <w:color w:val="000000"/>
        </w:rPr>
        <w:t xml:space="preserve">4. </w:t>
        <w:tab/>
        <w:t>Při prvním koupání se vedoucí osobně přesvědčí o plaveckých schopnostech svěřených žáků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95" w:hanging="0"/>
        <w:jc w:val="both"/>
        <w:rPr>
          <w:color w:val="000000"/>
        </w:rPr>
      </w:pPr>
      <w:r>
        <w:rPr>
          <w:color w:val="000000"/>
        </w:rPr>
        <w:t xml:space="preserve">5. </w:t>
        <w:tab/>
        <w:t>Ani plavci se bez dovolení vedoucích nesmějí vzdalovat mimo stanovený prostor pro koupání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95" w:hanging="0"/>
        <w:jc w:val="both"/>
        <w:rPr>
          <w:color w:val="000000"/>
        </w:rPr>
      </w:pPr>
      <w:r>
        <w:rPr>
          <w:color w:val="000000"/>
        </w:rPr>
        <w:t xml:space="preserve">6. </w:t>
        <w:tab/>
        <w:t>Do vody lze pustit žáky nejdříve 2 hodiny po hlavním jídle nebo intenzívním cvičení, nikdy ne uhřáté a rozpálené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95" w:hanging="0"/>
        <w:jc w:val="both"/>
        <w:rPr>
          <w:color w:val="000000"/>
        </w:rPr>
      </w:pPr>
      <w:r>
        <w:rPr>
          <w:color w:val="000000"/>
        </w:rPr>
        <w:t xml:space="preserve">7. </w:t>
        <w:tab/>
        <w:t>Do vody se pouští maximálně 6 – 10 dětí, nejlépe ve dvojicích tak, aby se vzájemně hlídal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95" w:hanging="0"/>
        <w:jc w:val="both"/>
        <w:rPr>
          <w:color w:val="000000"/>
        </w:rPr>
      </w:pPr>
      <w:r>
        <w:rPr>
          <w:color w:val="000000"/>
        </w:rPr>
        <w:t xml:space="preserve">8. </w:t>
        <w:tab/>
        <w:t>Vedoucí je vždy s dětmi po pás ve vodě.</w:t>
      </w:r>
    </w:p>
    <w:p>
      <w:pPr>
        <w:pStyle w:val="Normal"/>
        <w:autoSpaceDE w:val="false"/>
        <w:ind w:right="195" w:hanging="0"/>
        <w:jc w:val="both"/>
        <w:rPr/>
      </w:pPr>
      <w:r>
        <w:rPr>
          <w:color w:val="000000"/>
        </w:rPr>
        <w:t>9. Vedoucí musí mít stále přehled o všech dětech, včetně těch, které se právě nekoup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. Chování při bouř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1. </w:t>
        <w:tab/>
        <w:t>Nevycházet z budovy, zavřít okna, dveře, aby nenastal průva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2. </w:t>
        <w:tab/>
        <w:t>Není-li nablízku budova, skrýt se v údolí, jeskyni, jámě, v hustém lese (ne pod jednotlivými stromy), případně si lehnout na zem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/>
        <w:t xml:space="preserve">3. </w:t>
        <w:tab/>
        <w:t>Nezdržovat se v blízkosti hromosvodů, drátěných plotů, větších kovových předmětů, vlhkých stě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4. </w:t>
        <w:tab/>
        <w:t xml:space="preserve">Při výjimečně nutném přechodu volným prostorem dělat malé kroky, nenosit deštníky a jiné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. Při jízdě na kole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1. </w:t>
        <w:tab/>
        <w:t>Dodržovat vyhlášku o provozu vozidel na pozemních komunikací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2. </w:t>
        <w:tab/>
        <w:t>Skupinu žáků na kolech doprovázejí alespoň dva vedoucí. Jeden jede jako první, druhý jede jako poslední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3. </w:t>
        <w:tab/>
        <w:t>Cyklisté smějí jet nebo vést kolo při pravém okraji vozovky nebo krajnici jen jednotlivě za sebo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4. </w:t>
        <w:tab/>
        <w:t>Žáci nesmějí jet bez držení řídíte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5. </w:t>
        <w:tab/>
        <w:t>Nesmějí se držet za jízdy jiného vozidla, vést jiné kolo nebo psa apo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6. </w:t>
        <w:tab/>
        <w:t>Před jízdou vedoucí zkontroluje žákům kola, aby měla všechna předepsaná vybavení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. Při jízdě na lodí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 </w:t>
        <w:tab/>
        <w:t>Děti a dospělí smějí jet na lodích pouze tehdy, umí-li plava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. </w:t>
        <w:tab/>
        <w:t>Všichni</w:t>
        <w:tab/>
        <w:t xml:space="preserve"> členové posádky lodí musí mít při jízdě na lodi na sobě záchranný prostředek – plovací v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3. </w:t>
        <w:tab/>
        <w:t>Je zakázané sedět za plavby na boku lod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. Obecné pokyny k dalším činnostem, které se mohou při školních výletech vyskytnou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 xml:space="preserve">1. </w:t>
        <w:tab/>
        <w:t xml:space="preserve">  Pozor na úrazy způsobené elektrickým proudem. Pozor na elektrické pole v okolí vodičů, spadlých na zem. Z takového prostoru se lze vzdálit krátkými skoky snožmo směrem od středu elektrického po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2. </w:t>
        <w:tab/>
        <w:t xml:space="preserve">Při střelbě ze vzduchovky se musí vyhradit prostor, kam nepřijdou ani náhodní chodci. Pozor na manipulaci se střelnými zbraněmi. Na nikoho žáci nemíří, ani když je zbraň nenabitá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3</w:t>
        <w:tab/>
        <w:t xml:space="preserve">Nůž, nůžky a další ostré nářadí se vždy podává špicí k zemi a ostřím k sobě. Předměty se neopracovávají ani nenabodávají ostřím k tělu nebo k ruce, ale vždy směrem od tě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4. </w:t>
        <w:tab/>
        <w:t xml:space="preserve">V horách upozorníme žáky na nebezpečí sněhových i kamenných lavin, náhlé změny počasí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Vždy máme s sebou řádně vybavenou lékárničk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55" w:hanging="0"/>
      <w:jc w:val="both"/>
      <w:outlineLvl w:val="0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52:00Z</dcterms:created>
  <dc:creator>Štoček</dc:creator>
  <dc:description/>
  <cp:keywords/>
  <dc:language>en-US</dc:language>
  <cp:lastModifiedBy>stava</cp:lastModifiedBy>
  <dcterms:modified xsi:type="dcterms:W3CDTF">2009-12-01T23:52:00Z</dcterms:modified>
  <cp:revision>2</cp:revision>
  <dc:subject/>
  <dc:title>Doporučení pro vedoucí školních výletů </dc:title>
</cp:coreProperties>
</file>