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E2BP_MTK1 Materiály a technologie - kovy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ísemný test na 4-5 otázek (20-30min) v zápočtovém týdnu 17.12.09 v 7.55h na učebně 35 (tedy v běžném čase přednášky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Ke  splnění podmínek zápočtu je třeba dosáhnout 50% a lepší úspěšnosti v test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kruhy otázek k zápočtovému testu z předmětu MTK1: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iály používané v technické praxi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ělení materiálů, příklady jejich použití</w:t>
      </w:r>
    </w:p>
    <w:p>
      <w:pPr>
        <w:pStyle w:val="Odstavecseseznamem"/>
        <w:numPr>
          <w:ilvl w:val="0"/>
          <w:numId w:val="1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 rudy a jejich těžba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a surového železa (vysvětlit princip, vysoká pec)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a oceli (princip, zařízení)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Rozdělení slitin železa (definice oceli, litiny; oceli, litiny – rozdělení) </w:t>
      </w:r>
    </w:p>
    <w:p>
      <w:pPr>
        <w:pStyle w:val="Odstavecseseznamem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alická stavba látek (kovů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hy vazeb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alové mřížky (BCC, FCC, HCP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chy krystalové mřížky (bodové, čárové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inární rovnovážné diagramy – BRD (BRD s úplnou rozpustností, BRD s částečnou rozpustností, BRD s úplnou nerozpustností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ram Fe-C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sté železo (vlastnosti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stava Fe+C (tuhé roztoky, strukturní směsi, intermediální fáze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stabilní soustava Fe+Fe3C (Rovnovážný diagram, strukturní a fázový popis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pelné zpracování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ozdělení a princip (s rekrystalizací, bez rekrystalizace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íhání (princip - schéma, druhy a použití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ní (princip - schéma, martenzitické kalení, ochlazovací prostředí, použití – např. povrchové kalení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hemicko- tepelné zpracování (cementace – princip, nitridace – princip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ělení ocelí podle použití (základní rozdělení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rukční oceli (uhlíkové, svařitelné, oceli hlubokotažné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ované oceli, korozivzdorné a žáruvzdorné (korozivzdornost, žáruvzdornost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rojové oceli (požadavky, rozdělení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železné kovy a jejich slitin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ělení, použití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tiny Al (použití, BRD – slitiny ke tváření, slévárenské, výroba Al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tiny Cu (použití, bronzi, mosazi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slitiny neželezných kovu (oblasti použití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tiny Sn-Pb (pájky, použití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šková metalurgi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ast použití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výrobní postupy (výroba a úprava prášku, lisování, slinování, dokončovací operace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nuté karbid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ozitní materiály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ast použití, definic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ělení kompozitů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ásticové kompozity (princip, použití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áknové kompozity (princip, použití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a kompozitů (rozdělení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13:00Z</dcterms:created>
  <dc:creator>admin</dc:creator>
  <dc:description/>
  <cp:keywords/>
  <dc:language>en-US</dc:language>
  <cp:lastModifiedBy>admin</cp:lastModifiedBy>
  <dcterms:modified xsi:type="dcterms:W3CDTF">2009-11-25T13:47:00Z</dcterms:modified>
  <cp:revision>10</cp:revision>
  <dc:subject/>
  <dc:title/>
</cp:coreProperties>
</file>