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ADOLESCENCE</w:t>
      </w:r>
    </w:p>
    <w:p>
      <w:pPr>
        <w:pStyle w:val="Normal"/>
        <w:rPr/>
      </w:pPr>
      <w:r>
        <w:rPr/>
        <w:t> </w:t>
      </w:r>
    </w:p>
    <w:p>
      <w:pPr>
        <w:pStyle w:val="Normlnweb"/>
        <w:rPr/>
      </w:pPr>
      <w:r>
        <w:rPr/>
        <w:t xml:space="preserve">Adolescence je z latinského slova adolescére. To znamená dospívat, mohutnět. </w:t>
      </w:r>
    </w:p>
    <w:p>
      <w:pPr>
        <w:pStyle w:val="Normlnweb"/>
        <w:rPr/>
      </w:pPr>
      <w:r>
        <w:rPr/>
        <w:t>Adolescencí se zabývalo mnoho psychologů. Téma adolescence je pojato v mnoha teoriích, které zde budou stručně nastíněny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Adolescence jako bouře a konflikt</w:t>
      </w:r>
      <w:r>
        <w:rPr/>
        <w:t xml:space="preserve"> – tak označil období adolescence </w:t>
      </w:r>
      <w:r>
        <w:rPr>
          <w:b/>
          <w:bCs/>
          <w:i/>
          <w:iCs/>
        </w:rPr>
        <w:t>G. Stanley Hall</w:t>
      </w:r>
      <w:r>
        <w:rPr/>
        <w:t>, který se jako první tímto obdobím zabýval. Napsal o tomto období knihu s názvem “</w:t>
      </w:r>
      <w:r>
        <w:rPr>
          <w:i/>
          <w:iCs/>
        </w:rPr>
        <w:t>Mládí</w:t>
      </w:r>
      <w:r>
        <w:rPr/>
        <w:t>“ z roku 1904. Tato kniha se opírala o vlastní výzkumy, které byly provedeny dotazníkovými metodami. Adolescence je období emocionální, období revolty proti všemu starému, je to oscilace mezi protiklady. Na jednu stranu chce mladý člověk přátelé a sdružovat se, na druhou stranu chce být sám. Znova se u něj vynořují dříve nevyřešené otázky.Podle Halla je adolescent napůl divoch a kolem dvaceti let se ustaluje a civilizuje. Toto období je sice plné konfliktů, avšak je třeba je respektovat a tolerovat. Jeho kniha udělala na tehdejší americkou společnost skutečně velký dojem. Zapůsobila i na tehdejší americkou pedagogiku a vůbec americkou výchovu. Rodiče změnili taktiku, z dřívější přísnosti se přeorientovali na výchovu, která dávala dospívajícímu mnohem více volnosti a prostoru pro samostatnost a vyjádření vlastního názoru. Rodiče a škola začali mnohem více respektovat specifické kultury a styly života takto mladých lidí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 xml:space="preserve">Adolescence z pohledu psychoanalýzy – </w:t>
      </w:r>
      <w:r>
        <w:rPr/>
        <w:t xml:space="preserve">podle </w:t>
      </w:r>
      <w:r>
        <w:rPr>
          <w:b/>
          <w:bCs/>
          <w:i/>
          <w:iCs/>
        </w:rPr>
        <w:t>S. Freuda</w:t>
      </w:r>
      <w:r>
        <w:rPr/>
        <w:t xml:space="preserve"> prochází člověk v tomto období tzv. </w:t>
      </w:r>
      <w:r>
        <w:rPr>
          <w:b/>
          <w:bCs/>
        </w:rPr>
        <w:t>genitálním stádiem</w:t>
      </w:r>
      <w:r>
        <w:rPr/>
        <w:t xml:space="preserve">. Dochází k biologickému pohlavnímu dozrávání a vytváří se předpoklady pro reprodukci. Sexualita se hlásí otevřeně. </w:t>
      </w:r>
      <w:r>
        <w:rPr>
          <w:b/>
          <w:bCs/>
          <w:i/>
          <w:iCs/>
        </w:rPr>
        <w:t>Anna Freudová</w:t>
      </w:r>
      <w:r>
        <w:rPr/>
        <w:t xml:space="preserve">, dcera S. Freuda, osvětluje dva základní obranné mechanismy v adolescenci. A to </w:t>
      </w:r>
      <w:r>
        <w:rPr>
          <w:b/>
          <w:bCs/>
        </w:rPr>
        <w:t>asketismus</w:t>
      </w:r>
      <w:r>
        <w:rPr/>
        <w:t xml:space="preserve"> a </w:t>
      </w:r>
      <w:r>
        <w:rPr>
          <w:b/>
          <w:bCs/>
        </w:rPr>
        <w:t>intelektualizaci</w:t>
      </w:r>
      <w:r>
        <w:rPr/>
        <w:t>. Intelektualizace je konflikt sexuální a emotivní, který se transformuje do činností spojených s intelektualní činností . Například různé filozofické názory, umělecká činnost. Asketismus je strach před svými vlastními sexuálními impulzy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 xml:space="preserve">Adolescence jako čas pro splnění vývojového úkolu – </w:t>
      </w:r>
      <w:r>
        <w:rPr/>
        <w:t xml:space="preserve">toto hledisko zastával </w:t>
      </w:r>
      <w:r>
        <w:rPr>
          <w:b/>
          <w:bCs/>
          <w:i/>
          <w:iCs/>
        </w:rPr>
        <w:t>R. J. Havighust</w:t>
      </w:r>
      <w:r>
        <w:rPr/>
        <w:t xml:space="preserve"> . Pro naplnění vývojového úkolu nabízí konkrétní společnost (kultura) určité vzorce chování ( patterns). Pokud je však člověk nerespektuje je často sankciován. </w:t>
      </w:r>
    </w:p>
    <w:p>
      <w:pPr>
        <w:pStyle w:val="Normlnweb"/>
        <w:ind w:left="1440" w:hanging="0"/>
        <w:rPr/>
      </w:pPr>
      <w:r>
        <w:rPr/>
        <w:t xml:space="preserve">Havighurst uvádí několik </w:t>
      </w:r>
      <w:r>
        <w:rPr>
          <w:b/>
          <w:bCs/>
        </w:rPr>
        <w:t>vývojových úkolů</w:t>
      </w:r>
      <w:r>
        <w:rPr/>
        <w:t>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řijetí vlastního těla, fyzických změn, včetně pohlavní zralosti a pohlavní role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Kognitivní komplexnost, abstraktní myšlení, schopnost aplikovat intelektový potenciál v běžném životě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Uplatnění emocionálního a kognitivního potenciálu ve vrstevnických vztazích, schopnost vytvářet a udržovat vztahy s vrstevníky obojího pohlaví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Změna vztahu k dospělým, zejména rodičům, autonomie, případný respekt a tolerance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Získání představy o ekonomické nezávislosti a směřování k určitým jistotám , volba povolání, profesní kvalifikace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Získání zkušeností v erotickém vztahu, příprava na partnerství, rodinu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Rozvoj intelektu, emocionality a interpersonálních dovedností zaměřených ke komunitě a společnosti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ředstava o budoucích prioritách a cílech, o stylu života.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Ujasnění hierarchie hodnot, reflexe stabilizace vlastního vztahu ke světu a životu.</w:t>
      </w:r>
    </w:p>
    <w:p>
      <w:pPr>
        <w:pStyle w:val="Normlnweb"/>
        <w:ind w:left="720" w:hanging="0"/>
        <w:rPr/>
      </w:pPr>
      <w:r>
        <w:rPr/>
        <w:t xml:space="preserve">     </w:t>
      </w:r>
      <w:r>
        <w:rPr/>
        <w:t xml:space="preserve">Pojem </w:t>
      </w:r>
      <w:r>
        <w:rPr>
          <w:b/>
          <w:bCs/>
        </w:rPr>
        <w:t>teachable moment</w:t>
      </w:r>
      <w:r>
        <w:rPr/>
        <w:t xml:space="preserve"> je určitý moment v etapě, kdy je důležité započít dané učení. Havighurst se zaměřuje také na jedince, kteří předbíhají vývojová období, například těhotné dívky ve věku již patnácti let. Upozorňuje na negativní důsledky, které mohou z předběhnutí stádia později plynout. Některé vývojové úkoly jsou kontinuální, například vývoj myšlení, a některé jsou typické pro určitou etapu, například změna vztahu k rodiči v adolescenci. Vývojové úkoly nejsou určeny pouze pro období adolescence, ale pro všechna období, kterými člověk prochází. </w:t>
      </w:r>
    </w:p>
    <w:p>
      <w:pPr>
        <w:pStyle w:val="Normlnweb"/>
        <w:ind w:left="720" w:hanging="0"/>
        <w:rPr/>
      </w:pPr>
      <w:r>
        <w:rPr>
          <w:b/>
          <w:bCs/>
        </w:rPr>
        <w:t>4. Adolescence  z pohledu psychosociální teorie –</w:t>
      </w:r>
      <w:r>
        <w:rPr/>
        <w:t xml:space="preserve"> představitelem této teorie je </w:t>
      </w:r>
      <w:r>
        <w:rPr>
          <w:b/>
          <w:bCs/>
          <w:i/>
          <w:iCs/>
        </w:rPr>
        <w:t>E. H. Erikson</w:t>
      </w:r>
      <w:r>
        <w:rPr/>
        <w:t xml:space="preserve"> . Podle něj je v tomto období jako jeden z nejdůležitějších vývojových úkolů vytvoření si vlastní </w:t>
      </w:r>
      <w:r>
        <w:rPr>
          <w:b/>
          <w:bCs/>
        </w:rPr>
        <w:t xml:space="preserve">identity (ego – identity, vlastního já). </w:t>
      </w:r>
      <w:r>
        <w:rPr/>
        <w:t xml:space="preserve">Je to období zmatku oproti získávání identity. Adolescence je spojena se splněním určitého vývojového úkolu, je nezastupitelným, kvalitativně odlišným obdobím. Vývoj identity propracoval </w:t>
      </w:r>
      <w:r>
        <w:rPr>
          <w:b/>
          <w:bCs/>
          <w:i/>
          <w:iCs/>
        </w:rPr>
        <w:t>Marcia</w:t>
      </w:r>
      <w:r>
        <w:rPr/>
        <w:t xml:space="preserve">, který na tomto tématu pracoval od roku 1967 do roku 1980. Při vývoji identity kombinoval přítomnost krize, hledání a závazků. Na základě toho definoval 4 potenciální stavy identity. První stav nazval </w:t>
      </w:r>
      <w:r>
        <w:rPr>
          <w:b/>
          <w:bCs/>
        </w:rPr>
        <w:t>difúzní identitou</w:t>
      </w:r>
      <w:r>
        <w:rPr/>
        <w:t xml:space="preserve">. Člověk v této fázi, stavu neprožívá krizi ani závazek, je velice snadno ovlivnitelný vrstevníky, často mění názory v souladu s očekáváním skupiny, které je členem. Jeho sebehodnocení je závislé na hodnocení druhých. </w:t>
      </w:r>
      <w:r>
        <w:rPr>
          <w:b/>
          <w:bCs/>
        </w:rPr>
        <w:t>Náhradní identita</w:t>
      </w:r>
      <w:r>
        <w:rPr/>
        <w:t xml:space="preserve">  je stav, ve které jedinec své postoje, normy nekriticky přebírá od autorit, bez potřeby ověřovat je vlastní zkušeností. </w:t>
      </w:r>
      <w:r>
        <w:rPr>
          <w:b/>
          <w:bCs/>
        </w:rPr>
        <w:t>Status moratoria</w:t>
      </w:r>
      <w:r>
        <w:rPr/>
        <w:t xml:space="preserve"> je krize identity, spojená s pocity úzkosti a pochybnostmi, aniž by jedinec na sebe bral skutečné závazky. Toto období je plné experimentací a zkoušení si rolí. </w:t>
      </w:r>
      <w:r>
        <w:rPr>
          <w:b/>
          <w:bCs/>
        </w:rPr>
        <w:t>Dosažená identita</w:t>
      </w:r>
      <w:r>
        <w:rPr/>
        <w:t xml:space="preserve"> je stav, kdy je již krize zažehnána.  Otázky čím jsem, co jsem jsou vyřešeny.Dosažená identita spojuje přítomnost, budoucnost   i minulost ve smysluplný celek. Stádium moratoria a dokončené identity svědčí o vyspělosti jedince. Lidé v tomto stavu mají vyšší self – esteem a mnohem větší blízkost reálného a ideálního já. Lidé ve fázi náhradní a difúzní identity jsou často dogmatičtí, neflexibilní, mají nízké self – esteem. </w:t>
      </w:r>
      <w:r>
        <w:rPr>
          <w:b/>
          <w:bCs/>
        </w:rPr>
        <w:t>Shrnutí Marcia</w:t>
      </w:r>
      <w:r>
        <w:rPr/>
        <w:t>: Nejde o vývojové fáze vývojové identity; problematické je, že se adolescent nachází ve stejnou dobu v různých stádiích. Identitu ovlivňuje osobnost, rodina, vrstevníci. Rodina je zde stále vystupuje v roli bezpečné základny, která by měla jedinci umožňovat expanzi do světa. Pokud tomu tak je, podporuje vývoj identity správným směrem. Jedinci, kteří mají dobrý vztah s rodiči, ale není jim umožněna expanze, se často nacházejí ve stavu náhradní identity. Jedinci s difúzní identitou jsou často z rodin s problematickými vztahy uvnitř.</w:t>
      </w:r>
    </w:p>
    <w:p>
      <w:pPr>
        <w:pStyle w:val="Normal"/>
        <w:rPr/>
      </w:pPr>
      <w:r>
        <w:rPr/>
        <w:t> 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DIFERENCIACE     OBDOBÍ: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časná adolescence (10 – 13 let)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střední adolescence (14 – 16 let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pozdní adolescence (17 – 20 let)</w:t>
      </w:r>
    </w:p>
    <w:p>
      <w:pPr>
        <w:pStyle w:val="Normal"/>
        <w:rPr/>
      </w:pPr>
      <w:r>
        <w:rPr/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Časná adolescence</w:t>
      </w:r>
    </w:p>
    <w:p>
      <w:pPr>
        <w:pStyle w:val="Normlnweb"/>
        <w:rPr/>
      </w:pPr>
      <w:r>
        <w:rPr/>
        <w:t>Projevují se  první biologické a fyzické změny. Adolescenti začínají projevovat zájem o jedince druhého pohlaví.</w:t>
      </w:r>
    </w:p>
    <w:p>
      <w:pPr>
        <w:pStyle w:val="Normal"/>
        <w:rPr/>
      </w:pPr>
      <w:r>
        <w:rPr/>
        <w:t> 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Střední adolescence</w:t>
      </w:r>
    </w:p>
    <w:p>
      <w:pPr>
        <w:pStyle w:val="Normlnweb"/>
        <w:rPr/>
      </w:pPr>
      <w:r>
        <w:rPr/>
        <w:t>Vlastní dospívání je nejčastějším objektem úvah a hodnocení. Adolescenti začínají odlišovat od svého okolí. Hledají vlastní identitu. Připadají si výjimeční a jedineční.</w:t>
      </w:r>
    </w:p>
    <w:p>
      <w:pPr>
        <w:pStyle w:val="Normal"/>
        <w:rPr/>
      </w:pPr>
      <w:r>
        <w:rPr/>
        <w:t> 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Pozdní adolescence</w:t>
      </w:r>
    </w:p>
    <w:p>
      <w:pPr>
        <w:pStyle w:val="Normlnweb"/>
        <w:rPr/>
      </w:pPr>
      <w:r>
        <w:rPr/>
        <w:t>Většina adolescentů dokončuje vzdělání. Zamýšlejí se nad vlastní perspektivou. Mají potřebu někam patřit, podílet se na něčem nebo něco s druhými sdílet.</w:t>
      </w:r>
    </w:p>
    <w:p>
      <w:pPr>
        <w:pStyle w:val="Normal"/>
        <w:rPr/>
      </w:pPr>
      <w:r>
        <w:rPr/>
        <w:t> </w:t>
      </w:r>
      <w:r>
        <w:rPr/>
        <w:br/>
        <w:t> </w:t>
      </w:r>
    </w:p>
    <w:p>
      <w:pPr>
        <w:pStyle w:val="Normlnweb"/>
        <w:rPr/>
      </w:pPr>
      <w:r>
        <w:rPr>
          <w:b/>
          <w:bCs/>
        </w:rPr>
        <w:t>Fyzické změny</w:t>
      </w:r>
      <w:r>
        <w:rPr/>
        <w:t>:</w:t>
      </w:r>
    </w:p>
    <w:p>
      <w:pPr>
        <w:pStyle w:val="Normlnweb"/>
        <w:rPr/>
      </w:pPr>
      <w:r>
        <w:rPr/>
        <w:t>V adolescenci dochází k prudkému nárůstu hmotnosti a výšky. Mluví se o tzv. druhé tvarové proměně.</w:t>
      </w:r>
    </w:p>
    <w:p>
      <w:pPr>
        <w:pStyle w:val="Normlnweb"/>
        <w:rPr/>
      </w:pPr>
      <w:r>
        <w:rPr>
          <w:b/>
          <w:bCs/>
        </w:rPr>
        <w:t>Pubertální změny</w:t>
      </w:r>
      <w:r>
        <w:rPr/>
        <w:t>: Primární změny se týkají změn hormonálních. Od osmi let se hladina hormonů zvyšuje. A potom asi o čtyři až pět let později se objevují sekundární pohlavní znaky.</w:t>
      </w:r>
    </w:p>
    <w:p>
      <w:pPr>
        <w:pStyle w:val="Normlnweb"/>
        <w:rPr/>
      </w:pPr>
      <w:r>
        <w:rPr>
          <w:b/>
          <w:bCs/>
        </w:rPr>
        <w:t>Trend sekulární akcelerace</w:t>
      </w:r>
      <w:r>
        <w:rPr/>
        <w:t>: S rostoucí životní úrovní se v posledních letech urychluje dozrávání organismu. Každých deset let jsou viditelné posuny. Příklad takové akcelerace je typický  pro menses. V roce 1897 dostávaly dívky první menses v patnácti až šestnácti letech. V roce 1938 už ve čtrnácti letech a v roce 1962 ve třinácti letech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Kognitivní změny :</w:t>
      </w:r>
    </w:p>
    <w:p>
      <w:pPr>
        <w:pStyle w:val="Normlnweb"/>
        <w:rPr/>
      </w:pPr>
      <w:r>
        <w:rPr/>
        <w:t xml:space="preserve">Adolescent prochází posledním stádiem vývoje myšlení. Prochází stádiem formálních operací, do něhož se dostává kolem jedenáctého až dvanáctého roku. V tomto období mluvíme o tzv. </w:t>
      </w:r>
      <w:r>
        <w:rPr>
          <w:b/>
          <w:bCs/>
        </w:rPr>
        <w:t>hypoteticko – deduktivním myšlení</w:t>
      </w:r>
      <w:r>
        <w:rPr/>
        <w:t>. Adolescenti již uvažují nezávisle na přítomnosti, vytvářejí si a testují si hypotézy.</w:t>
      </w:r>
    </w:p>
    <w:p>
      <w:pPr>
        <w:pStyle w:val="Normlnweb"/>
        <w:rPr/>
      </w:pPr>
      <w:r>
        <w:rPr/>
        <w:t>Piaget udělal pro adolescenty pokus s kyvadlem. Chtěl, aby zformulovali hypotézy o tom, co může nejvíce ovlivnit rychlost závaží. Adolescenti pak museli brát v úvahu několik proměnných jako byla délka provázku, hmotnost závaží, síla použitá k puštění kyvadla. Malé děti pouze odhadovaly, starší děti pracovaly pouze s dvěma proměnnými. Adolescenti již vytvářeli hypotézy o tom, co může nastat a brali v úvahu všechny proměnné.</w:t>
      </w:r>
    </w:p>
    <w:p>
      <w:pPr>
        <w:pStyle w:val="Normlnweb"/>
        <w:rPr/>
      </w:pPr>
      <w:r>
        <w:rPr/>
        <w:t xml:space="preserve">Konsekvence abstraktního myšlení – adolescent si vytváří tzv. </w:t>
      </w:r>
      <w:r>
        <w:rPr>
          <w:b/>
          <w:bCs/>
        </w:rPr>
        <w:t>imaginární obecenstvo</w:t>
      </w:r>
      <w:r>
        <w:rPr/>
        <w:t xml:space="preserve"> – má pocit, že je středem pozornosti, že jej všichni pozorují. Tím se také dá vysvětlit to, že adolescenti často tráví před zrcadlem, hodně se sledují a dbají o svůj vzhled jak nikdy jindy. Jsou také velice citliví na kritiku z okolí, především na veřejnosti. Například je pro ně trapas, když mají svetr naruby . „ Ježíš, to je trapas, všichni si toho museli všimnout a teď jsem jak cvok.“ Adolescenti mají pocit, že jsou jedineční. Například: „Nikdy nebudu jako moji rodiče, kteří žijí rutinně, stereotypně. Budu jiný, bez stereotypů!“ V myšlení adolescentů je typický </w:t>
      </w:r>
      <w:r>
        <w:rPr>
          <w:b/>
          <w:bCs/>
        </w:rPr>
        <w:t>egocentrismus</w:t>
      </w:r>
      <w:r>
        <w:rPr/>
        <w:t xml:space="preserve">. Adolescenti hledají chyby u autorit. To souvisí s tím, že vidí svět velice ideálně. To, že s autoritou nejsou spokojeni, dávají jasně a důrazně najevo. Je typická hádavost, </w:t>
      </w:r>
      <w:r>
        <w:rPr>
          <w:b/>
          <w:bCs/>
        </w:rPr>
        <w:t>argumentování</w:t>
      </w:r>
      <w:r>
        <w:rPr/>
        <w:t>. Adolescenti rádi slovíčkaří. Jsou orientováni často pouze na sebe. Připadají si pod jakousi magickou ochranou před nebezpečím. Například: „ To se mně v žádném případě nemůže stát, nikdo nebezpečný po městě nechodí, aspoň ne tam, kde jdu já.“ Adolescent nepociťuje rozdíl mezi vyjadřováním ideálů a jeho splňováním Například se účastní ekologické demonstraci proti skládkám a nebezpečným odpadům, ale sám během ní odhazuje odpadky jako třeba obal od zmrzliny na zem.</w:t>
      </w:r>
    </w:p>
    <w:p>
      <w:pPr>
        <w:pStyle w:val="Normlnweb"/>
        <w:rPr/>
      </w:pPr>
      <w:r>
        <w:rPr/>
        <w:t>Adolescenti mají před sebou neskutečně mnoho možností, směrů, cílů, kterými se dát. Proto je u nich typická nerozhodnost. Tím, že přijmou jedno, se vydávají totiž druhého.</w:t>
      </w:r>
    </w:p>
    <w:p>
      <w:pPr>
        <w:pStyle w:val="Normal"/>
        <w:rPr/>
      </w:pPr>
      <w:r>
        <w:rPr/>
        <w:t> </w:t>
      </w:r>
    </w:p>
    <w:p>
      <w:pPr>
        <w:pStyle w:val="Normlnweb"/>
        <w:rPr/>
      </w:pPr>
      <w:r>
        <w:rPr>
          <w:b/>
          <w:bCs/>
        </w:rPr>
        <w:t>OBECNĚ</w:t>
      </w:r>
      <w:r>
        <w:rPr/>
        <w:t>: Myšlení je méně absolutní, více vztahové, přibývá vědomí různých rizik. Zvažování důsledků nabývá na významu. Důležité jsou prožitky, vztahy, zkušenosti.</w:t>
      </w:r>
    </w:p>
    <w:p>
      <w:pPr>
        <w:pStyle w:val="Normlnweb"/>
        <w:rPr/>
      </w:pPr>
      <w:r>
        <w:rPr/>
        <w:t xml:space="preserve"> </w:t>
      </w:r>
      <w:r>
        <w:rPr>
          <w:b/>
          <w:bCs/>
        </w:rPr>
        <w:t>Emocionalita:</w:t>
      </w:r>
    </w:p>
    <w:p>
      <w:pPr>
        <w:pStyle w:val="Normlnweb"/>
        <w:rPr/>
      </w:pPr>
      <w:r>
        <w:rPr/>
        <w:t xml:space="preserve">     </w:t>
      </w:r>
      <w:r>
        <w:rPr/>
        <w:t xml:space="preserve">Citové zážitky jsou již citlivě diferencovány. Zvyšuje se schopnost selektivně odpovídat na   určité podněty. V časné adolescenci je častá emoční labilita, posun nálad k negativním  rozladám. Ve střední a pozdní adolescenci tyto příznaky odeznívají. Adolescent by měl být      už stabilní ve svém uvažování. Měl by nabýt pocit, že zvládne určité věci již sám a bez   pomoci. Často ale překračuje běžný rámec reality. Má pocit, že zvládne vše. Například:“Půjdu do politiky, až tam budu, všechno změním k lepšímu“. Adolescent se nezabývá již vzhledem avlastním tělem, ale otázkami Jaký chci být?, Jaký jsem? . </w:t>
      </w:r>
    </w:p>
    <w:p>
      <w:pPr>
        <w:pStyle w:val="Normlnweb"/>
        <w:rPr/>
      </w:pPr>
      <w:r>
        <w:rPr>
          <w:b/>
          <w:bCs/>
        </w:rPr>
        <w:t>Vztahy k rodičům</w:t>
      </w:r>
      <w:r>
        <w:rPr/>
        <w:t>:</w:t>
      </w:r>
    </w:p>
    <w:p>
      <w:pPr>
        <w:pStyle w:val="Normlnweb"/>
        <w:rPr/>
      </w:pPr>
      <w:r>
        <w:rPr/>
        <w:t xml:space="preserve">   </w:t>
      </w:r>
      <w:r>
        <w:rPr/>
        <w:t>Dříve se prosazoval zejména názor psychoanalytiků, že adolescence je období vybouření. V poslední době chápeme adolescenci jako období, kdy dochází ke změně stylu komunikace v rodině. Důležité je sebeprosazování. Vyjádřit svůj názor tak, aby jej přijali i rodiče. Stejně tak by měl prosazovat svoje hlediska i rodič. Už nejde o dominanci rodiče nad dítětem. Rodič by si měl uvědomit, že by své dospívající dítě měl chápat. A vzájemný kontakt už chápat jako rovnocenný vztah. Nejčastější příčiny sporů s rodiči je doba návratu domů, frekvence navštěvovaných akcí, sociální život, utrácení peněz, známky ve škole, oblékání. Rodiče ne vždy reagují optimálně a nemění způsob komunikace. Najednou se snaží zpřísnit kontrolu a to podporují jenom ještě větší problémy. Rodiče to dělají ze strachu ze ztráty dítěte.</w:t>
      </w:r>
    </w:p>
    <w:p>
      <w:pPr>
        <w:pStyle w:val="Normal"/>
        <w:rPr/>
      </w:pPr>
      <w:r>
        <w:rPr/>
        <w:t> </w:t>
      </w:r>
    </w:p>
    <w:p>
      <w:pPr>
        <w:pStyle w:val="Normlnweb"/>
        <w:rPr/>
      </w:pPr>
      <w:r>
        <w:rPr>
          <w:b/>
          <w:bCs/>
        </w:rPr>
        <w:t>Vztahy k vrstevníkům</w:t>
      </w:r>
      <w:r>
        <w:rPr/>
        <w:t>:</w:t>
      </w:r>
    </w:p>
    <w:p>
      <w:pPr>
        <w:pStyle w:val="Normlnweb"/>
        <w:rPr/>
      </w:pPr>
      <w:r>
        <w:rPr/>
        <w:t xml:space="preserve">   </w:t>
      </w:r>
      <w:r>
        <w:rPr/>
        <w:t>Ty musíme rozdělit na čistě vrstevnické a také už přátelské a partnerské. Tyto vztahy hrají v tomto období nezastupitelnou roli. Vrstevníci si navzájem poskytují názory, pocity, vzorce chování. Mají možnost testovat sebe sama. V tomto období se rychle střídají pozice soupeře a spoluhráče. Adolescent získává pocit vlastní autonomie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i/>
          <w:iCs/>
        </w:rPr>
        <w:t>Dunphy</w:t>
      </w:r>
      <w:r>
        <w:rPr/>
        <w:t xml:space="preserve"> se zabýval </w:t>
      </w:r>
      <w:r>
        <w:rPr>
          <w:b/>
          <w:bCs/>
        </w:rPr>
        <w:t>vývojem vrstevnických vztahů</w:t>
      </w:r>
      <w:r>
        <w:rPr/>
        <w:t xml:space="preserve"> a určil několik stádií vývoje 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V časné adolescenci vznikají malé skupinky tří až deseti členů, jsou neformální a se silnou vnitřní kohezí. Jsou dívčí nebo chlapecké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Ve střední adolescenci se malé skupiny začínají setkávat ve větších skupinách a to na mejdanech, večírcích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vznik prvních heterosexuálních vztahů. Skupiny se začínají rozpolcovat na dvojice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Partnerské dvojice jsou základem pro vznik nových heterosexuálních malých skupinek.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Velké skupiny se rozpadají a malé setrvávají na bázi hlubšího přátelství mezi páry.</w:t>
      </w:r>
    </w:p>
    <w:p>
      <w:pPr>
        <w:pStyle w:val="Normlnweb"/>
        <w:ind w:left="720" w:hanging="0"/>
        <w:rPr/>
      </w:pPr>
      <w:r>
        <w:rPr/>
        <w:t>Dunphy shrnul vývoj takto: Vrstevnické skupiny slouží jako prostředek pro vývoj heterosexuálního chování.</w:t>
      </w:r>
    </w:p>
    <w:p>
      <w:pPr>
        <w:pStyle w:val="Normal"/>
        <w:rPr/>
      </w:pPr>
      <w:r>
        <w:rPr/>
        <w:t> </w:t>
      </w:r>
    </w:p>
    <w:p>
      <w:pPr>
        <w:pStyle w:val="Normlnweb"/>
        <w:ind w:left="720" w:hanging="0"/>
        <w:rPr/>
      </w:pPr>
      <w:r>
        <w:rPr>
          <w:b/>
          <w:bCs/>
        </w:rPr>
        <w:t>Erotické vztahy</w:t>
      </w:r>
      <w:r>
        <w:rPr/>
        <w:t>: První fáze souvisí s uvědomováním si vlastní sexuality. První schůzky s erotickým obsahem jsou častější u dívek než u chlapců. Sexuální aktivita je provozována stále více ve dřívějších letech. Průměrný věk prvního pohlavního styku se stále snižuje. </w:t>
      </w:r>
    </w:p>
    <w:p>
      <w:pPr>
        <w:pStyle w:val="Normlnweb"/>
        <w:ind w:left="720" w:hanging="0"/>
        <w:rPr/>
      </w:pPr>
      <w:r>
        <w:rPr>
          <w:b/>
          <w:bCs/>
        </w:rPr>
        <w:t>Problematické chování</w:t>
      </w:r>
      <w:r>
        <w:rPr/>
        <w:t>:</w:t>
      </w:r>
    </w:p>
    <w:p>
      <w:pPr>
        <w:pStyle w:val="Normlnweb"/>
        <w:ind w:left="720" w:hanging="0"/>
        <w:rPr/>
      </w:pPr>
      <w:r>
        <w:rPr/>
        <w:t>Nové teorie netvrdí, že v adolescenci je typické problematické chování, přesto je to citlivé období pro vznik tzv. rizikového chování. Nejčastější oblasti rizikového chování je agrese, násilí, šikana, drogy. Zvyšuje se v tomto období delikvence.</w:t>
      </w:r>
    </w:p>
    <w:p>
      <w:pPr>
        <w:pStyle w:val="Normal"/>
        <w:rPr/>
      </w:pPr>
      <w:r>
        <w:rPr/>
        <w:t> </w:t>
      </w:r>
      <w:r>
        <w:rPr/>
        <w:br/>
        <w:t> </w:t>
        <w:br/>
        <w:t> 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40:00Z</dcterms:created>
  <dc:creator>baromira</dc:creator>
  <dc:description/>
  <cp:keywords/>
  <dc:language>en-US</dc:language>
  <cp:lastModifiedBy>Miroslav Filip</cp:lastModifiedBy>
  <cp:lastPrinted>2008-12-19T10:47:00Z</cp:lastPrinted>
  <dcterms:modified xsi:type="dcterms:W3CDTF">2009-12-11T00:17:00Z</dcterms:modified>
  <cp:revision>2</cp:revision>
  <dc:subject/>
  <dc:title>ADOLESCENCE</dc:title>
</cp:coreProperties>
</file>