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POJMENOVANÉ ČMÁRANICE </w:t>
      </w:r>
    </w:p>
    <w:p>
      <w:pPr>
        <w:pStyle w:val="Normlnweb"/>
        <w:rPr/>
      </w:pPr>
      <w:r>
        <w:rPr/>
        <w:t xml:space="preserve">Nejdříve dítě čmárá sem tam, dělá tečky nebo vlnky. Postupně začne tyto již osvědčené prvky kombinovat a dochází do stadia, kterému odborníci na vývoj dětské kresby říkají „pojmenované čmáranice“. V této fázi dítě nevytváří jasnou kresbu, přesto však už svůj obrázek s jistotou pojmenovává: „To jsi ty!“ „Malej řekl, že jsi to ty!“ hlásí hrdá maminka manželovi hned po jeho příchodu z práce. Ten se nechápavě dívá nejdříve na počmáraný papír, potom na manželku a syna a snaží se vyloudit na tváři úsměv. Naší hrdosti pravděpodobně nerozumí. Měl by to jednodušší, kdyby věděl, že jeho dítě právě vstoupilo do „prvního vývojového stadia kresby“. A jak jde cesta dětských malířů dál? </w:t>
      </w:r>
    </w:p>
    <w:p>
      <w:pPr>
        <w:pStyle w:val="Normlnweb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D KRUHU KE SLUNÍČKU </w:t>
      </w:r>
    </w:p>
    <w:p>
      <w:pPr>
        <w:pStyle w:val="Normlnweb"/>
        <w:rPr/>
      </w:pPr>
      <w:r>
        <w:rPr/>
        <w:t xml:space="preserve">Prvním tvarem, který děti kreslí, bývá kruh. Mají většinou z tohoto objevu radost, a tak ho na papíře donekonečna opakují. Později, když už zvládají těžší formy kresby a například se unaví nebo se jim naplánovaný obrázek nedaří, vrací se zpátky k osvědčené formě a zakryjí své dílo kruhovou čmáranicí. </w:t>
      </w:r>
    </w:p>
    <w:p>
      <w:pPr>
        <w:pStyle w:val="Normlnweb"/>
        <w:rPr/>
      </w:pPr>
      <w:r>
        <w:rPr/>
        <w:t xml:space="preserve">První pokusy mé dcery o složitější kresby tak vždycky končily, přestože měla za sebou už všechna stadia hlavonožců, sluníček apod. Nekonečné kruhy přecházejí nejčastěji v kresbu sluníčka. Dítě spojí dva už naučené tvary (kruh a čáru) a vytvoří první záměrnou a rozpoznatelnou konfi guraci. Často právě kresbu sluníčka používají pediatři při svých tzv. tříletých prohlídkách k orientačnímu vyšetření psychomotorických dovedností dítěte. </w:t>
      </w:r>
    </w:p>
    <w:p>
      <w:pPr>
        <w:pStyle w:val="Normlnweb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TADIUM HLAVONOŽCE </w:t>
      </w:r>
    </w:p>
    <w:p>
      <w:pPr>
        <w:pStyle w:val="Normlnweb"/>
        <w:rPr/>
      </w:pPr>
      <w:r>
        <w:rPr/>
        <w:t xml:space="preserve">Z čmáranic, uzavřených tvarů, skvrn či sluníček se postupně stále zřetelněji a stále častěji začíná vyvíjet zobrazení člověka. Je to zhruba kolem třetího roku, kdy dítě již začíná kresbu zvládat a dává jí určitý obsah. Zpočátku je jeho postava znázorněna pouze kruhem a dvěma svislými čarami, které představují nohy. Proto toto stadium bývá odborníky někdy nazýváno jako stadium hlavonožce. Jak dítě roste, v postavě přibývá detailů, v kolečku jsou umístěny oči, ústa, někdy i pupek. </w:t>
      </w:r>
    </w:p>
    <w:p>
      <w:pPr>
        <w:pStyle w:val="Normlnweb"/>
        <w:rPr/>
      </w:pPr>
      <w:r>
        <w:rPr/>
        <w:t xml:space="preserve">Dále se kresby začínají diferencovat v horizontálním rozměru. Kolem 4 let začínají děti znázorňovat i tělo a některé už kreslí i známky oděvu, jako jsou například knofl íky apod. Tyto obrázky už většinou hrdě nosíte u sebe nebo je posíláte babičkám, připevňujete magnetkami na lednici a nemůžete se na ně vynadívat. Vaši bezdětní přátelé kroutí nechápavě hlavou, ale i oni brzo pochopí… Ano, naše děti jsou opravdu šikovné. Všechny. </w:t>
      </w:r>
    </w:p>
    <w:p>
      <w:pPr>
        <w:pStyle w:val="Normlnweb"/>
        <w:rPr/>
      </w:pPr>
      <w:r>
        <w:rPr/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resbou dítě komunikuje, vyjadřuje to, co ho zajímá, jaká má přání, co zažívá, ale i to, co ho trápí. Kresbou řekne kolikrát více než tisíci slovy. Dětská kresba je jedním z nejvhodnějších přístupů k poznání osobnosti dítěte. Budeme se jí věnovat ve více článcích. V tom dnešním se dozvíte, co děti v určitém věku kreslí a prohlédnete si pár obrázků dětí ve věku 1-10le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Kresba se u dětí mění v závislosti na vývoji a úzce souvisí s intelektem. To ale neznamená, že neobratné provedení kresby je příznakem duševní zaostalosti. 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color w:val="000000"/>
        </w:rPr>
        <w:t>Vývoj kresby podle věku dítěte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do 1 roku = Období skvrn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Pokud někteří rodiče dovolí svému dítěti v tomto věku „kreslit“, zjistí, že dítko tvoří skvrny, na čemkoliv a čímkoliv. Ale většina rodičů se ani nepokouší svému potomkovi dát tužku, aby se nedočkala případného úrazu.... Jestli chcete vyzkoušet, co váš potomek nakreslí, buďte proto po celou dobu s ním a buďte ostražití!!!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po 1. roce = Stadium čmáranic</w:t>
      </w:r>
    </w:p>
    <w:p>
      <w:pPr>
        <w:pStyle w:val="Normlnweb"/>
        <w:spacing w:before="280" w:after="0"/>
        <w:rPr/>
      </w:pPr>
      <w:r>
        <w:rPr>
          <w:color w:val="000000"/>
        </w:rPr>
        <w:t xml:space="preserve">V tomto věku dítě obvykle čmárá všemi směry, aniž by pozvedlo tužku a tvoří tak na papíře různé čáry. Již v tomto věku lze kresbu interpretovat. Štastné a vyrovnané dítě kreslí silné čáry, které zabírají na papíře hodně místa. Nevyrovnané dítě tužku velmi brzo zahodí. 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38100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do 3 let = Stadium čárání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Ve stádiu čárání dítě často během kreslení mění původní nápad, většinou kresbu ani nedokončí. Někdy projeví určitý záměr až v závěru kreslení, jedná se o tzv. náhodný realismus a znamená to, že dítě prostě svou kresbu nakonec nějak pojmenuje podle toho, co mu čmáranice připomíná nebo co ho právě napadne. Později, mezi 2-3 rokem, se častěji jedná o tzv. nezdařený realismus, kdy dítě kreslí uzavřené smyčky ve snaze napodobit písmo dospělých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38100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3 -5 lety = Stadium „hlavonožců“ (univerzálních postav)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Dítě již kreslení lépe zvládá a svým obrázkům dává určitý obsah. Kreslí postavy tzv. Hlavonožce, které jsou znázorněny kolečkem (představuje současně hlavu i tělo) a k němu připojuje dvě čárky (nohy) a často i další dvě čárky (ruce).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13385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 přibývajícím věkem dítěte se do obrázků dostává více detailů – v kolečku nakreslí oči, ústa, pupík, vše v podobě tečky nebo malého kolečka.</w:t>
      </w:r>
    </w:p>
    <w:p>
      <w:pPr>
        <w:pStyle w:val="Normlnweb"/>
        <w:spacing w:before="280" w:after="0"/>
        <w:rPr/>
      </w:pPr>
      <w:hyperlink r:id="rId7">
        <w:r>
          <w:rPr>
            <w:color w:val="000000"/>
          </w:rPr>
        </w:r>
      </w:hyperlink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olem 5. a 6. roku se již začíná v dětských kresbách objevovat i další kolečko, které znázorňuje trup. Postava je vždy nakreslena zepředu. Ruce připojuje k trupu v různé výšce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100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Až kolem 6. roku dítě nakreslí tělo úplné, se všemi končetinami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o kresby postavy dítě promítá samo sebe, kreslí sebe a to tak, jak se právě cítí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5 – 7 – někdy až 9 lety = Transparentnost (průhlednost) a sklápění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Objekty, které dítě ve svých kresbách zobrazuje, jsou jakoby průhledné. I když by měl být vidět jen vnějšek objektu, dítě zobrazí i to, co se nachází uvnitř. Např. nakreslí-li dům, vidíme, co je uvnitř domu, nakreslí-li postavu, vidíme skrz oblečení nohy, pupík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Pro tento věk je typické tzv. sklápění. Kresby jsou bez perspektivy, dítě nedokáže rozlišit, co je vodorovné a co je svislé. Předměty bývají disproporční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ítě kreslí v tomto věku to, co zná, kreslí vše, o čem ví. Nakreslí například hlavu z profilu, ale přidá jí dvě oči, i když je vidět jen jedno. Ale ono ví, že na hlavě jsou oči dvě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7 – 12 lety = Vizuální realismus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ítě kreslí to, co vidí. Jeho vidění světa je již objektivnější. Nakreslí-li dům, není již vidět, co je uvnitř, pouze to, co je vidět okny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olem 7 let jsou některé děti schopné nakreslit profil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19325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po 12. roce = Zobrazování v prostoru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Dětské kresby jsou velmi propracované, obsahují spoustu detailů, jsou vyumělkovanej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h4.google.cz/kjudova/R45NmjZTMnI/AAAAAAAAAE0/Wqjy3QltyNE/Matysek3rokypostava.jpg?imgmax=57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0:00Z</dcterms:created>
  <dc:creator>baromira</dc:creator>
  <dc:description/>
  <dc:language>en-US</dc:language>
  <cp:lastModifiedBy>baromira</cp:lastModifiedBy>
  <dcterms:modified xsi:type="dcterms:W3CDTF">2008-12-18T22:12:00Z</dcterms:modified>
  <cp:revision>4</cp:revision>
  <dc:subject/>
  <dc:title/>
</cp:coreProperties>
</file>