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volné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yjadřovacích prostředků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zprostředkování a vnímání díl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zeum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áření sbír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adatelství a odborné zpracov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lá expozice (téma, časové vymezení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ostředkování uměn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programy pro veřejnost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ývá státní, městskou i soukromou institucí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matické i monografick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y pro veřejnos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lerie (soukromá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stupuje uměl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ává výtvarná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V některých zemích je pojmem galerie označová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b/>
          <w:bCs/>
          <w:sz w:val="28"/>
        </w:rPr>
        <w:t xml:space="preserve">Národní galerie v Praze, v Itálii Galerie Uffiz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 Velké Británii Národní galerie Londýn – j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n o terminologický rozdí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Pražákův palác, Mistodržitelský palác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města B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/>
      </w:pPr>
      <w:r>
        <w:rPr>
          <w:b/>
          <w:bCs/>
          <w:sz w:val="28"/>
        </w:rPr>
        <w:t>Galerie mlad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4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8-10-02T11:24:00Z</dcterms:modified>
  <cp:revision>2</cp:revision>
  <dc:subject/>
  <dc:title>Proč potřebujeme umění</dc:title>
</cp:coreProperties>
</file>