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edagogická diagnostika v systé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dagogická diagnostika je dlouhodobý spirálově probíhající proces, který musí brát v úvahu všechny systémy, jež ovlivňují vývoj dítěte. Za nejdůležitější lze považova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640"/>
        <w:gridCol w:w="3060"/>
      </w:tblGrid>
      <w:tr>
        <w:trPr>
          <w:trHeight w:val="4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6"/>
              <w:rPr/>
            </w:pPr>
            <w:r>
              <w:rPr/>
              <w:t>Podmínky</w:t>
            </w:r>
          </w:p>
          <w:p>
            <w:pPr>
              <w:pStyle w:val="Normal"/>
              <w:rPr/>
            </w:pPr>
            <w:r>
              <w:rPr/>
              <w:t>(sociální a výchovné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rPr/>
            </w:pPr>
            <w:r>
              <w:rPr/>
              <w:t>Osobnost dítě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/>
            </w:pPr>
            <w:r>
              <w:rPr/>
              <w:t>Kompetence</w:t>
            </w:r>
          </w:p>
        </w:tc>
      </w:tr>
      <w:tr>
        <w:trPr>
          <w:trHeight w:val="619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inné prostřed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ma třídy, škol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ální vztah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jmové organizac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jmy                                         Hodnotová orient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Motivace                                    Sebepojetí dítěte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erspektivní orientace                                            Učební sty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74395" cy="1321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306705</wp:posOffset>
                      </wp:positionV>
                      <wp:extent cx="1714500" cy="1257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rcep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ra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luch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avolevá prostorová orient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nestetické vním</w:t>
                                  </w:r>
                                  <w:r>
                                    <w:rPr/>
                                    <w:t>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99pt;mso-wrap-distance-left:9.05pt;mso-wrap-distance-right:9.05pt;mso-wrap-distance-top:0pt;mso-wrap-distance-bottom:0pt;margin-top:24.15pt;mso-position-vertical-relative:text;margin-left:2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cep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ra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uch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avolevá prostorová orient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inestetické vním</w:t>
                            </w:r>
                            <w:r>
                              <w:rPr/>
                              <w:t>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15290</wp:posOffset>
                      </wp:positionV>
                      <wp:extent cx="8001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amě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32.7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amě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perament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Motor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roveň koncentrace                                               Tvořiv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Rozumové schopnos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Zdravotní stav (minulost a současnos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cení vzdělávacích výsledků žáka, znalostí, dovedností, postojů, hodnot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nostik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ž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812290" cy="1729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kupiny žáků, tří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820545" cy="1272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607820" cy="1290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mínek výchovy a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tabs>
          <w:tab w:val="clear" w:pos="708"/>
          <w:tab w:val="left" w:pos="295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agnostický proces:</w:t>
      </w:r>
    </w:p>
    <w:p>
      <w:pPr>
        <w:pStyle w:val="Normal"/>
        <w:tabs>
          <w:tab w:val="clear" w:pos="708"/>
          <w:tab w:val="left" w:pos="295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(Gavora,2001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Plánování a organizování diagnostikování -(koho, kdy, jak, jak  často, v jakém intervale  diagnostikovat, zázemí, technické vybavení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diagnostikování vstup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diagnostikování průběžné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diagnostikování výstupní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Diagnostická hypotéza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  <w:t xml:space="preserve">Položíme si diagnostickou hypotézu – předpoklad, který orientuje činnost určitým směrem. Může být stanovená implicitně (v duchu) nebo explicitně.  Cílem je hypotézu potvrdit nebo vyvrátit. 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Sběr a zpracování diagnostických údajů (dat)</w:t>
      </w:r>
    </w:p>
    <w:p>
      <w:pPr>
        <w:pStyle w:val="Normal"/>
        <w:numPr>
          <w:ilvl w:val="1"/>
          <w:numId w:val="5"/>
        </w:numPr>
        <w:rPr/>
      </w:pPr>
      <w:r>
        <w:rPr/>
        <w:t>Je to jádro  diagnostického procesu</w:t>
      </w:r>
    </w:p>
    <w:p>
      <w:pPr>
        <w:pStyle w:val="Normal"/>
        <w:numPr>
          <w:ilvl w:val="1"/>
          <w:numId w:val="5"/>
        </w:numPr>
        <w:rPr/>
      </w:pPr>
      <w:r>
        <w:rPr/>
        <w:t>Práce v terénu s použitím diag. metod a nástrojů</w:t>
      </w:r>
    </w:p>
    <w:p>
      <w:pPr>
        <w:pStyle w:val="Normal"/>
        <w:numPr>
          <w:ilvl w:val="1"/>
          <w:numId w:val="5"/>
        </w:numPr>
        <w:rPr/>
      </w:pPr>
      <w:r>
        <w:rPr/>
        <w:t>Výsledek - zpracování a uspořádání údaj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Vyhodnocení a interpretace diagnostických údajů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Stanovení diagnózy</w:t>
      </w:r>
      <w:r>
        <w:rPr/>
        <w:t xml:space="preserve"> = nález, zjištění stavu, je výsledkem diagnostického procesu.  Vzniká na  základě porovnání aktuálního stavu žáka se stavem požadovaným – kritériem, normou, cílem učitele…). Na konci diagnózy se konstatuje soulad, nesoulad s kritériem…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Pedagogické opatření, zásah, intervence</w:t>
      </w:r>
      <w:r>
        <w:rPr/>
        <w:t xml:space="preserve"> (mnoho možností: oprava chyby, opětovné vysvětlení, další procvičení, použití dalších metod, motivace, přesun žáka…)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/>
      </w:pPr>
      <w:r>
        <w:rPr>
          <w:b/>
          <w:bCs/>
        </w:rPr>
        <w:t>Vyslovení prognózy</w:t>
      </w:r>
      <w:r>
        <w:rPr/>
        <w:t xml:space="preserve"> – odhalí se možnosti žáka, způsoby jeho zdokonalování a vyslovení předpokladu o dalším rozvoji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55" w:leader="none"/>
        </w:tabs>
        <w:rPr>
          <w:b/>
          <w:b/>
          <w:bCs/>
        </w:rPr>
      </w:pPr>
      <w:r>
        <w:rPr>
          <w:b/>
          <w:bCs/>
        </w:rPr>
        <w:t>Komunikace diagnózy – hodnocení směřuje 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žákov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s rodičů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955" w:leader="none"/>
        </w:tabs>
        <w:rPr/>
      </w:pPr>
      <w:r>
        <w:rPr/>
        <w:t>psychologovi, výchovnému poradci, učitelům</w:t>
      </w:r>
    </w:p>
    <w:p>
      <w:pPr>
        <w:pStyle w:val="Normal"/>
        <w:tabs>
          <w:tab w:val="clear" w:pos="708"/>
          <w:tab w:val="left" w:pos="2955" w:leader="none"/>
        </w:tabs>
        <w:ind w:left="720" w:hanging="0"/>
        <w:rPr/>
      </w:pPr>
      <w:r>
        <w:rPr/>
        <w:t xml:space="preserve">Komunikace může mít různou podobu a rozsah.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agnostika ž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vky pedagogického diagnostikování v systému 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27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2955" w:leader="none"/>
              </w:tabs>
              <w:rPr/>
            </w:pPr>
            <w:r>
              <w:rPr/>
              <w:t>Cíl ped. diagnostiky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2832" w:hanging="0"/>
              <w:rPr/>
            </w:pPr>
            <w:r>
              <w:rPr/>
              <w:t xml:space="preserve"> 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55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Zjištění úrovně rozvoje žáka  pod vlivem výchovného působení</w:t>
            </w:r>
          </w:p>
        </w:tc>
      </w:tr>
      <w:tr>
        <w:trPr>
          <w:trHeight w:val="8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38175" cy="9671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1214120" cy="8559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el diagnostik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istit aktuální stav rozvoje žáka za  daných podmínek výchov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lovit závěr směřující ke změn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8"/>
                <w:szCs w:val="28"/>
              </w:rPr>
              <w:t xml:space="preserve">zjistit nejen nedostatky, zaostávání, chyby, potíže…ale 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kovat kladné vlastnosti, rezervy, potenciality a možnosti rozvoj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mět diagnostik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žky osobnosti žáka: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  <w:sz w:val="28"/>
                <w:szCs w:val="28"/>
              </w:rPr>
              <w:t>Kognitivní vlastnosti</w:t>
            </w:r>
            <w:r>
              <w:rPr>
                <w:sz w:val="28"/>
                <w:szCs w:val="28"/>
              </w:rPr>
              <w:t xml:space="preserve"> (pozornost, paměť, myšlení, rozsah vědomostí, úroveň dovedností, životní zkušenosti žáka, učební styl žáka, tvořivost, úroveň komunikace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612" w:hanging="612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highlight w:val="lightGray"/>
              </w:rPr>
              <w:drawing>
                <wp:inline distT="0" distB="0" distL="0" distR="0">
                  <wp:extent cx="269875" cy="2717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fektivní vlastnosti</w:t>
            </w:r>
            <w:r>
              <w:rPr>
                <w:sz w:val="28"/>
                <w:szCs w:val="28"/>
              </w:rPr>
              <w:t xml:space="preserve"> (citová stabilita, zájmy, postoje, hodnoty, představy, úroveň motivace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85445" cy="34417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ciomorální vlastnosti</w:t>
            </w:r>
            <w:r>
              <w:rPr>
                <w:sz w:val="28"/>
                <w:szCs w:val="28"/>
              </w:rPr>
              <w:t xml:space="preserve"> (přesvědčení žáka, prosociální chování, pracovitost, disciplína, úsilí, zodpovědnost, dodržování pravidel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2955" w:leader="none"/>
              </w:tabs>
              <w:rPr/>
            </w:pPr>
            <w:r>
              <w:rPr>
                <w:b/>
                <w:color w:val="FF0000"/>
                <w:sz w:val="28"/>
                <w:szCs w:val="28"/>
              </w:rPr>
              <w:t>♫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Estetické vlastnosti</w:t>
            </w:r>
            <w:r>
              <w:rPr>
                <w:sz w:val="28"/>
                <w:szCs w:val="28"/>
              </w:rPr>
              <w:t xml:space="preserve"> (umělecký cit, vkus, výkony)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612" w:hanging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left="612" w:hanging="612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4970" cy="3663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Psychomotorické vlastnosti </w:t>
            </w:r>
            <w:r>
              <w:rPr>
                <w:sz w:val="28"/>
                <w:szCs w:val="28"/>
              </w:rPr>
              <w:t>( jemná motorika, šikovnost, fyzická zdatno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y mezi žáky ( sociální klima tří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chy učení ( ve spolupráci s odborník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uchy chování (ve spolupráci s odborník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ost diagnost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, výchovný poradce, psychologové, lékaři, rodič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ké metody a postup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rování: strukturované (poz. systém), nestrukturovan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stický rozhovor (zjišťování názorů, postojů, hodnot, představ…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stní zkouška – často používaná, následuje hodnocení a klasifikace., závisí na podobě otázky, dialog nebo monolo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mná zkouška – vědomosti, ale i názory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ýza produktů žáka – kresby, modely, listy, výrobky (portfoli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y vědomost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ciální testy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halující poruchy uče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zní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álování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 zjištění míry nebo intenzity vlastnos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ometr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y mezi žáky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Heading7"/>
        <w:ind w:left="360" w:hanging="0"/>
        <w:jc w:val="center"/>
        <w:rPr/>
      </w:pPr>
      <w:r>
        <w:rPr/>
        <w:t>Dvě roviny diagnostikování ve třídě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2465</wp:posOffset>
                </wp:positionH>
                <wp:positionV relativeFrom="paragraph">
                  <wp:posOffset>20320</wp:posOffset>
                </wp:positionV>
                <wp:extent cx="575945" cy="68072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6pt" to="198.25pt,5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685800" cy="569595"/>
                <wp:effectExtent l="3175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5pt" to="278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2291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29280"/>
                          <a:chOff x="0" y="0"/>
                          <a:chExt cx="57150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eskriptivně-analy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ý je ž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agnóza ž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28576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eskriptivně-analytick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Diagnóza žáka +otázk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aký jsem učit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výšení efektivity vyučo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halování rezerv, možností ž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ganizování vyučování na míru žáko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stery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odpovědnost učitele za kvalitu vyučování a výsledky žá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Budování svéh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dividuálního pojetí vyučování (učitelovo pojetí výuky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608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3208680"/>
                            <a:ext cx="118800" cy="448920"/>
                          </a:xfrm>
                          <a:prstGeom prst="downArrow">
                            <a:avLst>
                              <a:gd name="adj1" fmla="val 50000"/>
                              <a:gd name="adj2" fmla="val 94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33pt" coordorigin="0,0" coordsize="9000,6660">
                <v:rect id="shape_0" stroked="f" o:allowincell="f" style="position:absolute;left:0;top:0;width:89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90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eskriptivně-analytic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ý je ž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agnóza žá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900;width:4499;height:5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eskriptivně-analytick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Diagnóza žáka +otázk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aký jsem učite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výšení efektivity vyučován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halování rezerv, možností ž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ganizování vyučování na míru žákov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stery lear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odpovědnost učitele za kvalitu vyučování a výsledky žá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Budování svéh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dividuálního pojetí vyučování (učitelovo pojetí výuky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00;top:2340;width:17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5053;width:186;height:70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  <w:t>Strategie a způsob diagnostikování učitele a jeho vzdělávací koncepce jsou spojené nádoby. Diagnostika učitele vychází  z jeho určité vzdělávací koncepce, tuto koncepci manifestuje a posilňuje. Žáci odhalují učitelovy vzdělávací preference a svoje učení jim přizpůsobují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>
          <w:b/>
        </w:rPr>
        <w:t>Pedagogické hodnocení</w:t>
      </w:r>
      <w:r>
        <w:rPr/>
        <w:t xml:space="preserve"> má stavět na pozitivech žáka. Má se soustředit na podporu kladných vlastností, ne na vyžívání se v pátrání po jeho nedostatcích. Je třeba více hodnotit to, co žák pozná, co umí, než to, co nepozná, neví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 xml:space="preserve">GAVORA. P. Diagnostikovanie a hodnotenie žiaka vo vyučovaní. In. KOLLÁRIKOVÁ, Z., PUPALA, B. </w:t>
      </w:r>
      <w:r>
        <w:rPr>
          <w:i/>
          <w:sz w:val="20"/>
          <w:szCs w:val="20"/>
        </w:rPr>
        <w:t>Předškolní a primární pedagogika.</w:t>
      </w:r>
      <w:r>
        <w:rPr>
          <w:sz w:val="20"/>
          <w:szCs w:val="20"/>
        </w:rPr>
        <w:t xml:space="preserve"> Praha: Portál, 2001. s. 233-257. ISBN 80-7178-585-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☀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FFCC" w:val="clea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00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55" w:leader="none"/>
      </w:tabs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CC" w:val="clea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/>
    <w:rPr>
      <w:bCs/>
      <w:sz w:val="28"/>
      <w:szCs w:val="28"/>
    </w:rPr>
  </w:style>
  <w:style w:type="paragraph" w:styleId="Zkladntext3">
    <w:name w:val="Základní text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4:00Z</dcterms:created>
  <dc:creator>anonym</dc:creator>
  <dc:description/>
  <cp:keywords/>
  <dc:language>en-US</dc:language>
  <cp:lastModifiedBy>JAN Šťáva</cp:lastModifiedBy>
  <dcterms:modified xsi:type="dcterms:W3CDTF">2009-10-02T10:58:00Z</dcterms:modified>
  <cp:revision>3</cp:revision>
  <dc:subject/>
  <dc:title>GAVORA</dc:title>
</cp:coreProperties>
</file>