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TODY PEDAGOGICKÉ DIAGNOSTIK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rPr/>
      </w:pPr>
      <w:r>
        <w:rPr/>
        <w:t>Metody pedagogické diagnostiky vycházejí z výzkumných metod metodologie pedagogiky. Jde o celý systém metod. Metody se liší svojí náročností na přípravu, provedení a vyhodnocení. Jejich používání vyžaduje jistou zkušenost diagnostika. Při diagnostické činnosti je třeba vhodně metody ped. diagnostiky kombinovat a nespoléhat se pouze na jednu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řídění metod vyjdeme z klasifikace metod podle M. Dvořákové </w:t>
      </w:r>
      <w:r>
        <w:rPr>
          <w:rStyle w:val="FootnoteCharacters"/>
          <w:rStyle w:val="FootnoteAnchor"/>
        </w:rPr>
        <w:footnoteReference w:id="2"/>
      </w:r>
      <w:r>
        <w:rPr/>
        <w:t>,  kterou upraví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iagnostické metody zaměřené na jednoho žáka nebo skupinu či tří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stní zkoušk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ientační – formativní, </w:t>
      </w:r>
    </w:p>
    <w:p>
      <w:pPr>
        <w:pStyle w:val="Normal"/>
        <w:numPr>
          <w:ilvl w:val="1"/>
          <w:numId w:val="2"/>
        </w:numPr>
        <w:rPr/>
      </w:pPr>
      <w:r>
        <w:rPr/>
        <w:t>klasifikační - sumativn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Písemné zkoušky</w:t>
      </w:r>
    </w:p>
    <w:p>
      <w:pPr>
        <w:pStyle w:val="Normal"/>
        <w:numPr>
          <w:ilvl w:val="1"/>
          <w:numId w:val="2"/>
        </w:numPr>
        <w:rPr/>
      </w:pPr>
      <w:r>
        <w:rPr/>
        <w:t>orientační (formativní) x klasifikační (sumativní)</w:t>
      </w:r>
    </w:p>
    <w:p>
      <w:pPr>
        <w:pStyle w:val="Normal"/>
        <w:numPr>
          <w:ilvl w:val="1"/>
          <w:numId w:val="2"/>
        </w:numPr>
        <w:rPr/>
      </w:pPr>
      <w:r>
        <w:rPr/>
        <w:t>individuální x skupinové</w:t>
      </w:r>
    </w:p>
    <w:p>
      <w:pPr>
        <w:pStyle w:val="Normal"/>
        <w:numPr>
          <w:ilvl w:val="1"/>
          <w:numId w:val="2"/>
        </w:numPr>
        <w:rPr/>
      </w:pPr>
      <w:r>
        <w:rPr/>
        <w:t>krátkodobé x dlouhodobé práce (projekty, čtenářské záznamy, deníky, záznamy pozorování…)</w:t>
      </w:r>
    </w:p>
    <w:p>
      <w:pPr>
        <w:pStyle w:val="Normal"/>
        <w:numPr>
          <w:ilvl w:val="1"/>
          <w:numId w:val="2"/>
        </w:numPr>
        <w:rPr/>
      </w:pPr>
      <w:r>
        <w:rPr/>
        <w:t>zjišťování výsledků – úrovně dosažení kompetencí a výstupů jednotlivých oborů vzdělávání (vědomostí, dovedností, postojů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alýza produktů činnosti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rátkodobé x dlouhodobé výsledky prá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ýrobky, výtvory, grafické práce…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rtfolio – soubor prací žáka za určité obdob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or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nostický rozhov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ní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kál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ciomet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namnéz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um pedagogické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iagnostické metody zaměřené na posuzování výchovně vzdělávací práce učitelů,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orování – hospitace ve vyučová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ovory s učiteli, žá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ník – pro učitele, žá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bor produktů činnosti žáků i uči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etody autodiagnostick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orování své činnosti prostřednictvím zá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ýza hodnocení ž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ýza příprav na výuku – cílů, úkolů, metod, forem práce, činn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zník – např. vztahu žáků k předmě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vor s žáky, koleg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5/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. Dvořáková. Diagnostika vnitřních podmínek výuky. In. KALOUS, Z.; OBST, O. Školní didaktika. Praha: Portál, 2002. s. 189-19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5:00Z</dcterms:created>
  <dc:creator>Kratochvíl</dc:creator>
  <dc:description/>
  <cp:keywords/>
  <dc:language>en-US</dc:language>
  <cp:lastModifiedBy>JAN Šťáva</cp:lastModifiedBy>
  <cp:lastPrinted>2005-10-02T19:33:00Z</cp:lastPrinted>
  <dcterms:modified xsi:type="dcterms:W3CDTF">2009-10-02T11:01:00Z</dcterms:modified>
  <cp:revision>3</cp:revision>
  <dc:subject/>
  <dc:title>METODY PEDAGOGICKÉ DIAGNOSTIKY</dc:title>
</cp:coreProperties>
</file>