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</w:t>
      </w:r>
      <w:r>
        <w:rPr>
          <w:b/>
          <w:szCs w:val="24"/>
        </w:rPr>
        <w:t>Termíny a obsazení přednášek ze Školní pedagogiky I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</w:t>
      </w:r>
      <w:r>
        <w:rPr>
          <w:b/>
          <w:szCs w:val="24"/>
        </w:rPr>
        <w:t>v podzimním semestru 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Určeno pro studenty učitelství 1. stupně – 2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: 12.30 – 13.15, učebna č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ející: </w:t>
      </w:r>
    </w:p>
    <w:p>
      <w:pPr>
        <w:pStyle w:val="Normal"/>
        <w:rPr/>
      </w:pPr>
      <w:r>
        <w:rPr/>
        <w:t>Doc. PaedDr. Hana Horká, CSc.</w:t>
      </w:r>
    </w:p>
    <w:p>
      <w:pPr>
        <w:pStyle w:val="Normal"/>
        <w:rPr/>
      </w:pPr>
      <w:r>
        <w:rPr/>
        <w:t>PhDr. Hana Filová, Ph.D.</w:t>
      </w:r>
    </w:p>
    <w:p>
      <w:pPr>
        <w:pStyle w:val="Normal"/>
        <w:rPr/>
      </w:pPr>
      <w:r>
        <w:rPr/>
        <w:t>Mgr. Jana Krátká, Ph.D.</w:t>
      </w:r>
    </w:p>
    <w:p>
      <w:pPr>
        <w:pStyle w:val="Normal"/>
        <w:rPr/>
      </w:pPr>
      <w:r>
        <w:rPr/>
        <w:t>Doc. PhDr. Stanislav Střel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um:                         Téma přednášky:                                  Přednášejíc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1. 9.            Otázky výchovného pojetí výuky                   Doc.PhDr. S.Střelec,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10.            Situační pojetí výchovy                                  Doc. PhDr.S.Střel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          Model  fází utváření lidské povahy                Doc.PhDr. S.Střel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          Agrese a šikana jako výchovné problémy      Doc. PhDr. S. Střel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10.          Mravní výchova dětí školního věku               PhDr. H. Filová, Ph.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1.           Výchovné činnosti třídního učitele                Doc.PaedDr. H.Hork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11.           Klima ve školní třídě                                     PhDr. H. Filová, Ph.D.                                </w:t>
      </w:r>
    </w:p>
    <w:p>
      <w:pPr>
        <w:pStyle w:val="Normal"/>
        <w:rPr/>
      </w:pPr>
      <w:r>
        <w:rPr/>
        <w:t>16.11.           Kázeň a ukázněnost                                      Doc. PhDr. S. Střel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           Globální pojetí  výchovy -                            Doc. PaedDr. H. Horká, CSc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výchova pro 21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1.            Rodina jako prostředí výchovy                    Doc. PhDr. S. Střelec, CSc.  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5980" w:leader="none"/>
        </w:tabs>
        <w:rPr/>
      </w:pPr>
      <w:r>
        <w:rPr>
          <w:rFonts w:eastAsia="Arial"/>
        </w:rPr>
        <w:t xml:space="preserve"> </w:t>
      </w:r>
      <w:r>
        <w:rPr/>
        <w:t>7.12.            Základy mediální výchovy  I.                        Mgr. Jana Krátká,Ph.D.</w:t>
        <w:tab/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5980" w:leader="none"/>
        </w:tabs>
        <w:rPr/>
      </w:pPr>
      <w:r>
        <w:rPr/>
        <w:t xml:space="preserve">14. 12.          Základy mediální výchovy II.                        Mgr. Jana Krátk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3:00Z</dcterms:created>
  <dc:creator>Stanislav Střelec</dc:creator>
  <dc:description/>
  <cp:keywords/>
  <dc:language>en-US</dc:language>
  <cp:lastModifiedBy>Filova</cp:lastModifiedBy>
  <cp:lastPrinted>2006-09-17T21:31:00Z</cp:lastPrinted>
  <dcterms:modified xsi:type="dcterms:W3CDTF">2009-09-30T11:03:00Z</dcterms:modified>
  <cp:revision>2</cp:revision>
  <dc:subject/>
  <dc:title>Katedra pedagogiky PdF MU v Brně, 603 00 Brno, Poříčí 31</dc:title>
</cp:coreProperties>
</file>