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sarykova univerzita v Brn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dagogická faku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Zdravé bylinky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mět: </w:t>
      </w:r>
    </w:p>
    <w:p>
      <w:pPr>
        <w:pStyle w:val="Normal"/>
        <w:rPr>
          <w:b/>
          <w:b/>
        </w:rPr>
      </w:pPr>
      <w:r>
        <w:rPr>
          <w:b/>
          <w:bCs/>
        </w:rPr>
        <w:t>Teorie a didaktika výchovy ke zdraví</w:t>
      </w:r>
      <w:r>
        <w:rPr>
          <w:b/>
        </w:rPr>
        <w:t xml:space="preserve"> </w:t>
      </w:r>
      <w:r>
        <w:rPr>
          <w:b/>
          <w:bCs/>
        </w:rPr>
        <w:t>2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ZS1MK_RZT2</w:t>
      </w:r>
    </w:p>
    <w:p>
      <w:pPr>
        <w:pStyle w:val="Normal"/>
        <w:ind w:left="5664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Vypracoval:   Antonín Klusák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UČO: 41496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Učitelství pro 1.st. ZŠ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Kombinované studium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5.ročník, 9. semestr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ak. rok 2009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194"/>
      </w:tblGrid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dravé bylinky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utoři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ntonín Klusák (41496)- 5. ročník KS PdF MU Brno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ílová skupina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žáci 5. třídy základní školy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yp projektu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podle navrhovatele: uměle připravený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podle účelu: směřující k získání a uspořádání poznatků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podle délky: krátkodobý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podle prostředí: školní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podle počtu zúčastněných:  třídní - skupinový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podle </w:t>
            </w:r>
            <w:r>
              <w:rPr>
                <w:bCs/>
              </w:rPr>
              <w:t>informačních zdrojů: volný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</w:rPr>
            </w:pPr>
            <w:r>
              <w:rPr>
                <w:bCs/>
              </w:rPr>
              <w:t>podle účelu: konstruktivní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bCs/>
              </w:rPr>
              <w:t>podle organizace - vícepředmětov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Smysl projektu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Bližší seznámení s léčivými bylinami a jejich významem pro zdraví. 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Výstup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bCs/>
              </w:rPr>
              <w:t xml:space="preserve">Žáci vytvoří jednoduchou mapu výskytu základních léčivých bylin v okolí.  Vytvoří si vlastního průvodce o správném sběru, uskladnění a používání těchto léčivých rostlin. </w:t>
            </w:r>
          </w:p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Předpokládané cíle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gnitivní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žáci vyhledají, zjistí informace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zorientují se v množství informací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utřídí podstatné informace a předají je ostatním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děti popíší jednotlivé části léčivých rostlin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děti popíší možné druhy užití léčivých rostlin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fektivní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vysvětlí důležitost léčivých bylinek a jejich užití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provedou hodnocení práce na projekt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sychomotorické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výtvarné aktivity – nakreslení mapky léčivých rostlin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vyroba vlastního průvod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ciální: žáci spolupracují ve skupinách, radí se, zvažují nejvhodnější provedení činnosti, učí se komunikovat, uplatňují zásady slušného chován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Předpokládané činnosti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teoretická příprava projektu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bírání, třídění informací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vycházka po okolí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polečná práce na tvorbě mapy a průvodc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výroba průvodc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hodnocení projekt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bCs/>
              </w:rPr>
              <w:t>Organizace výuky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společná, skupinová a individuální práce v prostředí třídy, školní knihovny, učebny IVT a okolí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rezentace ve třídě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rojekt zařazen do hodin přírodovědy, vlastivědy, matematiky, českého jazyka, výtvarné výchov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é výukové metody:</w:t>
            </w:r>
          </w:p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metody slovní – rozhovor, diskuze,  vysvětlování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metody názorně demonstrační – předvádění činností, pozorování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metody praktické – grafické a výtvarné činn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tody řešení problém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rainstorm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etody práce s učebnicí, informačními zdroji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é pomůck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ýtvarný materiál - papír, fixy, nůžky, provázek, lepidlo …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balicí papír pro vytvoření map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formační zdroje – encyklopedie, PC s internetem a tiskárnou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prezentace projekt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aždá skupina (jednotlivec) prezentuje vlastní mapu okolí a svého průvodce. Seznámí ostatní s jedním druhem léčivé byliny . Odprezentují způsob přípravy jednoho léčivého přípravku (mast, čaj, výluh, salát…)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hodnoce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 hodnotí ve třídě – ústně a průběžně při práci a na závěr zhodnotí výstup a prezentaci dětí.</w:t>
            </w:r>
          </w:p>
          <w:p>
            <w:pPr>
              <w:pStyle w:val="Normal"/>
              <w:rPr/>
            </w:pPr>
            <w:r>
              <w:rPr/>
              <w:t>Žáci si sami také zhodnotí výstup a prezentaci pro spolužák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a hodnocení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žství a kvalita vyhledaných informací.</w:t>
            </w:r>
          </w:p>
          <w:p>
            <w:pPr>
              <w:pStyle w:val="Normal"/>
              <w:rPr/>
            </w:pPr>
            <w:r>
              <w:rPr/>
              <w:t>Kvalita provedení práce – vzhled mapy a  průvodce.</w:t>
            </w:r>
          </w:p>
          <w:p>
            <w:pPr>
              <w:pStyle w:val="Normal"/>
              <w:rPr/>
            </w:pPr>
            <w:r>
              <w:rPr/>
              <w:t>Aktivita při prá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ázev projektu:</w:t>
      </w:r>
      <w:r>
        <w:rPr>
          <w:rFonts w:cs="Arial" w:ascii="Arial" w:hAnsi="Arial"/>
        </w:rPr>
        <w:t xml:space="preserve">    Zdravé bylink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ílová skupina:</w:t>
      </w:r>
      <w:r>
        <w:rPr>
          <w:rFonts w:cs="Arial" w:ascii="Arial" w:hAnsi="Arial"/>
        </w:rPr>
        <w:t xml:space="preserve">     V. ročník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yužití projektu v předmětech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680" w:hanging="16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řírodověda - </w:t>
      </w:r>
      <w:r>
        <w:rPr>
          <w:rFonts w:cs="Arial" w:ascii="Arial" w:hAnsi="Arial"/>
        </w:rPr>
        <w:t xml:space="preserve"> určování a poznávání léčivých rostlin podle obrázků i v terénu. Popis stavby rostliny. Vegetační období rostlin. Využití rostlin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lastivěda</w:t>
      </w:r>
      <w:r>
        <w:rPr>
          <w:rFonts w:cs="Arial" w:ascii="Arial" w:hAnsi="Arial"/>
        </w:rPr>
        <w:t xml:space="preserve"> - orientace v terénu podle mapy, vytváření mapy bylinek v  okol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Matematika – </w:t>
      </w:r>
      <w:r>
        <w:rPr>
          <w:rFonts w:cs="Arial" w:ascii="Arial" w:hAnsi="Arial"/>
          <w:bCs/>
        </w:rPr>
        <w:t xml:space="preserve">převody jednotek hmotnosti a objemu, tabulky, diagramy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Český jazyk – </w:t>
      </w:r>
      <w:r>
        <w:rPr>
          <w:rFonts w:cs="Arial" w:ascii="Arial" w:hAnsi="Arial"/>
        </w:rPr>
        <w:t>procvičování a kontrola pravopisu, popis pracovní činnost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ýtvarná výchova</w:t>
      </w:r>
      <w:r>
        <w:rPr>
          <w:rFonts w:cs="Arial" w:ascii="Arial" w:hAnsi="Arial"/>
        </w:rPr>
        <w:t xml:space="preserve"> – kreslení, malování, rukodělná činnost (výroba mapy a průvod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ředpokládaná délka projektu 3-4 dny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Každý den budou děti plnit několik úkolů. </w:t>
      </w:r>
    </w:p>
    <w:p>
      <w:pPr>
        <w:pStyle w:val="TextBody"/>
        <w:rPr/>
      </w:pPr>
      <w:r>
        <w:rPr>
          <w:rFonts w:cs="Arial" w:ascii="Arial" w:hAnsi="Arial"/>
        </w:rPr>
        <w:t xml:space="preserve">Děti mohou být hodnoceny, dle zvážení pedagoga každý den nebo na konci projektu. Učitel může hodnotit skupiny, ale i jednotliv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. den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tivace  - zdraví, prevence (povidka o babce kořenářce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yšlenková mapa Léčivé rostliny (potom řízeným rozhovorem dovést děti k zadání projektu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dání projektu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nakreslení mapy výskytu léčivých bylin v okolí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vlastní průvodce léčivými bylinami, který obsahuje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</w:rPr>
        <w:t>obrázky léčivých rostlin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účinky 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jak a kdy je sbírat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jak sušit a uskladňovat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</w:rPr>
        <w:t xml:space="preserve">způsoby přípravy   </w:t>
        <w:br/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Přírodověda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áce s určovacími klíči – hledání léčivých bylin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pis stavby rostliny – sbíraná čás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egetační období – doba vhodná pro sbě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yhodnocen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2. den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seznámení se zaměřením dne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 xml:space="preserve">práce na počítačích  - vyhledávání a třídění informac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tematik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řevody jednotek hmotnosti (gram, dekagram, miligram,…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řevody jednotek objemu (mililitr, litr, deciliter, ….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rafy a diagramy </w:t>
      </w:r>
    </w:p>
    <w:p>
      <w:pPr>
        <w:pStyle w:val="Normal"/>
        <w:numPr>
          <w:ilvl w:val="3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egetační období rostlin</w:t>
      </w:r>
    </w:p>
    <w:p>
      <w:pPr>
        <w:pStyle w:val="Normal"/>
        <w:numPr>
          <w:ilvl w:val="3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tabulka a diagram na přípravu léčivé směs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lastivěd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ycházka po okolí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práce s geografickou mapou (orientace, určení míst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kreslování do mapy (výskyt léčivých rostlin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yhodnocení d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3. den :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>seznámení se zaměřením d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rodověd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ěření a vážení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ýroba léčivé smě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ýtvarná výchov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tváření průvodce léčivými bylinami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malování do mapy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kreslení rostlin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obrázkový návo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eský jazy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ontrola pravopisu v průvodci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prezentace průvodc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pis pracovního postupu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pis rostliny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hodnocení dětí a sebehodnocení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vyhodnocení projekt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ýstava projektu ve tříd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2894"/>
        </w:tabs>
        <w:ind w:left="2894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767"/>
        </w:tabs>
        <w:ind w:left="37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487"/>
        </w:tabs>
        <w:ind w:left="44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07"/>
        </w:tabs>
        <w:ind w:left="52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27"/>
        </w:tabs>
        <w:ind w:left="59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47"/>
        </w:tabs>
        <w:ind w:left="66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67"/>
        </w:tabs>
        <w:ind w:left="73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087"/>
        </w:tabs>
        <w:ind w:left="80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07"/>
        </w:tabs>
        <w:ind w:left="880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Bookman Old Style" w:hAnsi="Bookman Old Style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Bookman Old Style" w:hAnsi="Bookman Old Style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Bookman Old Style" w:hAnsi="Bookman Old Style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Bookman Old Style" w:hAnsi="Bookman Old Style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color w:val="000000"/>
    </w:rPr>
  </w:style>
  <w:style w:type="character" w:styleId="WW8Num63z1">
    <w:name w:val="WW8Num63z1"/>
    <w:qFormat/>
    <w:rPr>
      <w:rFonts w:ascii="Symbol" w:hAnsi="Symbol" w:cs="Symbol"/>
      <w:color w:val="000000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color w:val="000000"/>
    </w:rPr>
  </w:style>
  <w:style w:type="character" w:styleId="WW8Num65z1">
    <w:name w:val="WW8Num65z1"/>
    <w:qFormat/>
    <w:rPr>
      <w:rFonts w:ascii="Symbol" w:hAnsi="Symbol" w:cs="Symbol"/>
      <w:color w:val="00000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  <w:color w:val="000000"/>
    </w:rPr>
  </w:style>
  <w:style w:type="character" w:styleId="WW8Num69z1">
    <w:name w:val="WW8Num69z1"/>
    <w:qFormat/>
    <w:rPr>
      <w:rFonts w:ascii="Symbol" w:hAnsi="Symbol" w:cs="Symbol"/>
      <w:color w:val="00000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  <w:color w:val="000000"/>
    </w:rPr>
  </w:style>
  <w:style w:type="character" w:styleId="WW8Num70z1">
    <w:name w:val="WW8Num70z1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Times New Roman" w:hAnsi="Times New Roman" w:eastAsia="Times New Roman" w:cs="Times New Roman"/>
      <w:color w:val="000000"/>
    </w:rPr>
  </w:style>
  <w:style w:type="character" w:styleId="WW8Num71z1">
    <w:name w:val="WW8Num71z1"/>
    <w:qFormat/>
    <w:rPr>
      <w:rFonts w:ascii="Symbol" w:hAnsi="Symbol" w:cs="Symbol"/>
      <w:color w:val="00000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Symbol" w:hAnsi="Symbol" w:cs="Symbol"/>
      <w:color w:val="00000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Wingdings" w:hAnsi="Wingdings" w:cs="Wingdings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MezeraChar">
    <w:name w:val="Mezera Char"/>
    <w:basedOn w:val="Standardnpsmoodstavce"/>
    <w:qFormat/>
    <w:rPr>
      <w:sz w:val="22"/>
      <w:szCs w:val="22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 w:before="240" w:after="0"/>
      <w:jc w:val="both"/>
      <w:outlineLvl w:val="0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ezera">
    <w:name w:val="Mezera"/>
    <w:basedOn w:val="Normal"/>
    <w:qFormat/>
    <w:pPr/>
    <w:rPr>
      <w:sz w:val="22"/>
      <w:szCs w:val="22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6"/>
      </w:numPr>
      <w:autoSpaceDE w:val="false"/>
      <w:spacing w:before="20" w:after="0"/>
      <w:ind w:right="113" w:hanging="0"/>
    </w:pPr>
    <w:rPr>
      <w:b/>
      <w:bCs/>
      <w:i/>
      <w:iCs/>
      <w:sz w:val="22"/>
      <w:szCs w:val="22"/>
    </w:rPr>
  </w:style>
  <w:style w:type="paragraph" w:styleId="OdrkyvtextuRVPGV">
    <w:name w:val="odrážky v textuRVPGV"/>
    <w:basedOn w:val="Normal"/>
    <w:qFormat/>
    <w:pPr>
      <w:numPr>
        <w:ilvl w:val="0"/>
        <w:numId w:val="22"/>
      </w:numPr>
      <w:spacing w:before="0" w:after="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3:55:00Z</dcterms:created>
  <dc:creator>Antonín Klusák</dc:creator>
  <dc:description/>
  <cp:keywords/>
  <dc:language>en-US</dc:language>
  <cp:lastModifiedBy>Antonín Klusák</cp:lastModifiedBy>
  <cp:lastPrinted>2009-06-18T21:01:00Z</cp:lastPrinted>
  <dcterms:modified xsi:type="dcterms:W3CDTF">2009-11-20T14:36:00Z</dcterms:modified>
  <cp:revision>18</cp:revision>
  <dc:subject/>
  <dc:title>PdF  MU Brno</dc:title>
</cp:coreProperties>
</file>