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72"/>
          <w:szCs w:val="72"/>
          <w:u w:val="single"/>
        </w:rPr>
      </w:pPr>
      <w:r>
        <w:rPr>
          <w:rFonts w:cs="Georgia" w:ascii="Georgia" w:hAnsi="Georgia"/>
          <w:b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72"/>
          <w:szCs w:val="72"/>
          <w:u w:val="single"/>
        </w:rPr>
        <w:t>TEORIE A DIDAKTIKA VÝCHOVY  KE ZDRAVÍ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EMINÁRNÍ PRÁCE – NÁVRH PROJEKTU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S, 5. ročník, 9. semestr                                   Vypracovala:: Andrea Němcová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Školní rok 2009/2010   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čitelství pro 1. stupeň ZŠ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  <w:t>NÁVRH PROJEKTU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Název projektu</w:t>
      </w:r>
      <w:r>
        <w:rPr>
          <w:rFonts w:cs="Georgia" w:ascii="Georgia" w:hAnsi="Georgia"/>
        </w:rPr>
        <w:t>: Všední den trochu jinak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Realizace</w:t>
      </w:r>
      <w:r>
        <w:rPr>
          <w:rFonts w:cs="Georgia" w:ascii="Georgia" w:hAnsi="Georgia"/>
        </w:rPr>
        <w:t>: 3. ročník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Typ projektu</w:t>
      </w:r>
      <w:r>
        <w:rPr>
          <w:rFonts w:cs="Georgia" w:ascii="Georgia" w:hAnsi="Georgia"/>
          <w:b/>
          <w:i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odle organizace: vícepředmětov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odle navrhovatele: uměle připraven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odle účelu: směřující k získání vědomost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odle délky: krátkodob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odle prostředí: škol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</w:rPr>
        <w:t>podle informačních zdrojů: vázan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odle počtu zúčastněných: společný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Smysl projektu</w:t>
      </w:r>
      <w:r>
        <w:rPr>
          <w:rFonts w:cs="Georgia" w:ascii="Georgia" w:hAnsi="Georgia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</w:rPr>
        <w:t xml:space="preserve">děti získávají vědomosti o významu smyslového ústrojí člověka a vzájemné pomoci mezi lidmi   </w:t>
      </w:r>
    </w:p>
    <w:p>
      <w:pPr>
        <w:pStyle w:val="Normal"/>
        <w:spacing w:lineRule="auto" w:line="360"/>
        <w:ind w:left="141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Výstup</w:t>
      </w:r>
      <w:r>
        <w:rPr>
          <w:rFonts w:cs="Georgia" w:ascii="Georgia" w:hAnsi="Georgia"/>
          <w:b/>
          <w:i/>
          <w:u w:val="single"/>
        </w:rPr>
        <w:t>: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děti výtvarně zpracují  plakáty jednotlivých smysl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nakonec vše prezentují ostatním dětem</w:t>
      </w:r>
    </w:p>
    <w:p>
      <w:pPr>
        <w:pStyle w:val="Normal"/>
        <w:spacing w:lineRule="auto" w:line="360"/>
        <w:ind w:left="17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Předpokládané cíle:</w:t>
      </w:r>
    </w:p>
    <w:p>
      <w:pPr>
        <w:pStyle w:val="Normal"/>
        <w:spacing w:lineRule="auto" w:line="360"/>
        <w:ind w:left="1770" w:hanging="0"/>
        <w:rPr>
          <w:rFonts w:ascii="Georgia" w:hAnsi="Georgia" w:cs="Georgia"/>
        </w:rPr>
      </w:pPr>
      <w:r>
        <w:rPr>
          <w:rFonts w:cs="Georgia" w:ascii="Georgia" w:hAnsi="Georgia"/>
        </w:rPr>
        <w:t>-  děti vyjmenují druhy smyslů</w:t>
      </w:r>
    </w:p>
    <w:p>
      <w:pPr>
        <w:pStyle w:val="Normal"/>
        <w:spacing w:lineRule="auto" w:line="360"/>
        <w:ind w:left="1770" w:hanging="0"/>
        <w:rPr>
          <w:rFonts w:ascii="Georgia" w:hAnsi="Georgia" w:cs="Georgia"/>
        </w:rPr>
      </w:pPr>
      <w:r>
        <w:rPr>
          <w:rFonts w:cs="Georgia" w:ascii="Georgia" w:hAnsi="Georgia"/>
        </w:rPr>
        <w:t>-   děti vysvětlí význam vzájemné pomoci mezi lidmi</w:t>
      </w:r>
    </w:p>
    <w:p>
      <w:pPr>
        <w:pStyle w:val="Normal"/>
        <w:spacing w:lineRule="auto" w:line="360"/>
        <w:ind w:left="1770" w:hanging="0"/>
        <w:rPr>
          <w:rFonts w:ascii="Georgia" w:hAnsi="Georgia" w:cs="Georgia"/>
        </w:rPr>
      </w:pPr>
      <w:r>
        <w:rPr>
          <w:rFonts w:cs="Georgia" w:ascii="Georgia" w:hAnsi="Georgia"/>
        </w:rPr>
        <w:t>-   děti spolupracují ve skupině</w:t>
      </w:r>
    </w:p>
    <w:p>
      <w:pPr>
        <w:pStyle w:val="Normal"/>
        <w:spacing w:lineRule="auto" w:line="360"/>
        <w:ind w:left="1770" w:hanging="0"/>
        <w:rPr>
          <w:rFonts w:ascii="Georgia" w:hAnsi="Georgia" w:cs="Georgia"/>
        </w:rPr>
      </w:pPr>
      <w:r>
        <w:rPr>
          <w:rFonts w:cs="Georgia" w:ascii="Georgia" w:hAnsi="Georgia"/>
        </w:rPr>
        <w:t>- děti vyjádří vlastními slovy proč jsou jednotlivé smysly důležité v běžném životě člověka</w:t>
      </w:r>
    </w:p>
    <w:p>
      <w:pPr>
        <w:pStyle w:val="Normal"/>
        <w:spacing w:lineRule="auto" w:line="360"/>
        <w:ind w:left="1770" w:hanging="0"/>
        <w:rPr>
          <w:rFonts w:ascii="Georgia" w:hAnsi="Georgia" w:cs="Georgia"/>
        </w:rPr>
      </w:pPr>
      <w:r>
        <w:rPr>
          <w:rFonts w:cs="Georgia" w:ascii="Georgia" w:hAnsi="Georgia"/>
        </w:rPr>
        <w:t>-  děti použijí vhodný způsob 1. pomoci  při  demonstraci  lehkého zranění (odřenina, zlomenina předloktí…)</w:t>
      </w:r>
    </w:p>
    <w:p>
      <w:pPr>
        <w:pStyle w:val="Normal"/>
        <w:spacing w:lineRule="auto" w:line="360"/>
        <w:ind w:left="1770" w:hanging="0"/>
        <w:rPr>
          <w:rFonts w:ascii="Georgia" w:hAnsi="Georgia" w:cs="Georgia"/>
        </w:rPr>
      </w:pPr>
      <w:r>
        <w:rPr>
          <w:rFonts w:cs="Georgia" w:ascii="Georgia" w:hAnsi="Georgia"/>
        </w:rPr>
        <w:t>- děti zdůvodní význam zdraví v životě člověka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Předpokládané činnosti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oznávání  jídla podle chuti a čichu, věci podle hmatu a čich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luštění „slepeckého písma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</w:rPr>
        <w:t xml:space="preserve">pohyb v prostoru na invalidním vozíku, pohyb v prostoru se zavázaným šátkem přes oč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oskytnutí 1. pomoci (lehká poranění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didaktická hra – přiřazování obrázků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vypracování pracovních list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výtvarná činnost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Organizace výuk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eorgia" w:ascii="Georgia" w:hAnsi="Georgia"/>
        </w:rPr>
        <w:t>ve třídě   -  zhlédnutí powerpointové prezentace „Naše smysly“</w:t>
      </w:r>
    </w:p>
    <w:p>
      <w:pPr>
        <w:pStyle w:val="Normal"/>
        <w:spacing w:lineRule="auto" w:line="360"/>
        <w:ind w:left="141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Georgia" w:ascii="Georgia" w:hAnsi="Georgia"/>
        </w:rPr>
        <w:t>- rozhovor, diskuze</w:t>
        <w:br/>
        <w:t xml:space="preserve">                        - stanoviště (skupinky) - poznávání jídla a věcí pomocí určitých smyslů</w:t>
      </w:r>
    </w:p>
    <w:p>
      <w:pPr>
        <w:pStyle w:val="Normal"/>
        <w:spacing w:lineRule="auto" w:line="360"/>
        <w:ind w:left="141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Georgia" w:ascii="Georgia" w:hAnsi="Georgia"/>
        </w:rPr>
        <w:t>- luštění  „slepeckého písma“</w:t>
      </w:r>
    </w:p>
    <w:p>
      <w:pPr>
        <w:pStyle w:val="Normal"/>
        <w:spacing w:lineRule="auto" w:line="360"/>
        <w:ind w:left="141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v tělocvičně – stanoviště (skupinky) -  1. pomoc, přesun pomocí invalidního vozík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ve třídě – zjišťování informaci,  výtvarná činnost</w:t>
      </w:r>
    </w:p>
    <w:p>
      <w:pPr>
        <w:pStyle w:val="Normal"/>
        <w:spacing w:lineRule="auto" w:line="360"/>
        <w:ind w:left="141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Předpokládané výukové metody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slovní – rozhovor, diskuse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</w:rPr>
        <w:t>praktické –  1. pomoc, výtvarná činno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řešení problém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</w:rPr>
        <w:t>didaktická hra, pohybová hra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Předpokládané pomůcky</w:t>
      </w:r>
      <w:r>
        <w:rPr>
          <w:rFonts w:cs="Georgia" w:ascii="Georgia" w:hAnsi="Georgia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otraviny  a nápoje různých chutí a vůní (cibule, káva, koření, med, citron, sladké bonbony, sůl…),  předměty různých tvarů a s různě ostrými hranami (kartáček na zuby,kalkulačka, kostka, vlašský ořech, navlečené korálky),  předměty vydávající různé zvuky (zrnka čočky v plastovém kelímku, igelitový sáček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kufřík 1. pomoci, invalidní vozík, šát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karty se slovy psanými  „slepeckým písmem“ (čtvrtky papíru, do kterých je špendlíkem vypícháno nějaké slov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sací a kreslící potřeby, papír, barvy, štětec, lepidl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odborná literatura, encyklopedie, internet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Způsob prezentace projektu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děti prezentují své výtvarné zpracování tématu – proč si ho vybraly, jaký má smysl, apo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žák předává ostatním dětem informace, které získal (vyhledal) v encyklopedii,  na internetu apod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Způsob hodnocení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</w:rPr>
        <w:t>učitel: - průběžně během činností a  na závěr zhodnotí výstupy a prezentace dět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</w:rPr>
        <w:t xml:space="preserve">děti samy zhodnotí prezentace spolužáků             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Kritéria hodnocení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děti hodnotí výstupy na základě předem daných kritérií – hodnotí správnost výstupu, podání výkladu, zajímavost aktivity apod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9:00Z</dcterms:created>
  <dc:creator>BRABCOVÁ  MARTINA</dc:creator>
  <dc:description/>
  <cp:keywords/>
  <dc:language>en-US</dc:language>
  <cp:lastModifiedBy>office</cp:lastModifiedBy>
  <dcterms:modified xsi:type="dcterms:W3CDTF">2009-12-04T08:48:00Z</dcterms:modified>
  <cp:revision>5</cp:revision>
  <dc:subject/>
  <dc:title>TEORIE A DIDAKTIKA VÝCHOVY  KE ZDRAVÍ</dc:title>
</cp:coreProperties>
</file>