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28"/>
          <w:szCs w:val="28"/>
        </w:rPr>
        <w:t>Opravte</w:t>
      </w:r>
      <w:r>
        <w:rPr>
          <w:sz w:val="28"/>
          <w:szCs w:val="28"/>
        </w:rPr>
        <w:t xml:space="preserve"> </w:t>
      </w:r>
      <w:r>
        <w:rPr>
          <w:b/>
          <w:bCs/>
          <w:sz w:val="28"/>
          <w:szCs w:val="28"/>
        </w:rPr>
        <w:t>chyby</w:t>
      </w:r>
      <w:r>
        <w:rPr>
          <w:sz w:val="28"/>
          <w:szCs w:val="28"/>
        </w:rPr>
        <w:t>.</w:t>
      </w:r>
    </w:p>
    <w:p>
      <w:pPr>
        <w:pStyle w:val="Normal"/>
        <w:spacing w:lineRule="auto" w:line="360"/>
        <w:rPr>
          <w:sz w:val="28"/>
          <w:szCs w:val="28"/>
        </w:rPr>
      </w:pPr>
      <w:r>
        <w:rPr>
          <w:sz w:val="28"/>
          <w:szCs w:val="28"/>
        </w:rPr>
        <w:t>Bylo nám doporučeno, abychom shlédli nově nastudovanou divadelní hru Nikola šuhaj Loupežník. Také naše fodbalové mužstvo se zůčastní soutěže o Pohár mistrů evropských zemí. Blíží se nejkrásnější svátky roku a s nimi i advent a hod boží vánoční. Asi třicet šest procent procent dětí navštěvuje u nás lidové školy umění. Nebyl s to se rozhodnout, a proto jen zabíjel čas. Pacient sípal dál, i když si dal sklenici čaje s léčivým sirupem. Neustále musel zpytovat své svědomí, ale špatné myšlenky z hlavy vymítit nedovedl. Nejdříve se děti učí psát tužkou a teprve potom píší plnícím perem. Všechny nabyté vědomosti se snažil u  slovně druhového rozboru súročit. Můj přítel je velmi zcestovalý, navštívil do konce i Dálný Východ. Nedokázal se s její smrtí vyrovnat a spáchal sebevraždu skokem se skály.</w:t>
      </w:r>
    </w:p>
    <w:p>
      <w:pPr>
        <w:pStyle w:val="Normal"/>
        <w:rPr>
          <w:sz w:val="28"/>
          <w:szCs w:val="28"/>
        </w:rPr>
      </w:pPr>
      <w:r>
        <w:rPr>
          <w:sz w:val="28"/>
          <w:szCs w:val="28"/>
        </w:rPr>
      </w:r>
    </w:p>
    <w:p>
      <w:pPr>
        <w:pStyle w:val="Normal"/>
        <w:spacing w:lineRule="auto" w:line="360"/>
        <w:rPr>
          <w:b/>
          <w:b/>
          <w:bCs/>
          <w:sz w:val="28"/>
        </w:rPr>
      </w:pPr>
      <w:r>
        <w:rPr>
          <w:b/>
          <w:bCs/>
          <w:sz w:val="28"/>
        </w:rPr>
        <w:t>4. Opravte chyby.</w:t>
      </w:r>
    </w:p>
    <w:p>
      <w:pPr>
        <w:pStyle w:val="TextBody"/>
        <w:rPr/>
      </w:pPr>
      <w:r>
        <w:rPr/>
        <w:t>Pod námi se jako rybí šupina třpytí malý rybníček, chráněný štíhlími topoli a v létě posetý bílími lekníny. Zjistil sem, co se v dědečkovém životě změnilo. Chtěli by jsme vám zahrát na obou varhanách součastně. Sbírala zčervivělé a zcvrklé jablka. Vyčistili jsme záhon od plevelu. Obě děti Svozilovi seděly u pana Mácy a povídaly mu o Petru Janebovi. Sestřenice z Chrudimě si vždycky libovala v ručních pracech. Před domem je vyhraženo místo na parkování. Hrady jsou němý svědkové zašlích dob. Do mísnosti se vztupuje dvěma postraníma dveřma. Úřední hodiny jsou od dvouch do čtyřech. Pracovali jsme za těchže podmínek a snažili jsme se potvrdit naši doměnku. K vánocím jsem dostala nové hodinky se zlatýma ručičkama. Mezi nádobím ležely také dva tácy pana Vašici. Všechny lidičky se sbíhaly, aby se podívali, co se děje. Nebyl sto narýsovat 60stupňový úhel. Málo kdo dnes zpytuje své svědomí. Uzenáče nebyly na skladě, a tak jsem si koupil jenom olejovky. Včelí med je zdraví.</w:t>
      </w:r>
    </w:p>
    <w:p>
      <w:pPr>
        <w:pStyle w:val="Normal"/>
        <w:spacing w:lineRule="auto" w:line="360"/>
        <w:rPr>
          <w:sz w:val="28"/>
        </w:rPr>
      </w:pPr>
      <w:r>
        <w:rPr>
          <w:sz w:val="28"/>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05:00Z</dcterms:created>
  <dc:creator>klimova</dc:creator>
  <dc:description/>
  <cp:keywords/>
  <dc:language>en-US</dc:language>
  <cp:lastModifiedBy>klimova</cp:lastModifiedBy>
  <dcterms:modified xsi:type="dcterms:W3CDTF">2009-11-09T10:07:00Z</dcterms:modified>
  <cp:revision>2</cp:revision>
  <dc:subject/>
  <dc:title/>
</cp:coreProperties>
</file>