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ROZBOR HLÁSKOVÝ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 xml:space="preserve">Klasifikujte hlásky ve slovech: </w:t>
      </w:r>
      <w:r>
        <w:rPr>
          <w:b/>
          <w:bCs/>
          <w:i/>
          <w:iCs w:val="false"/>
          <w:sz w:val="24"/>
        </w:rPr>
        <w:t>krásně, předtím, když, stromy.</w:t>
      </w:r>
    </w:p>
    <w:p>
      <w:pPr>
        <w:pStyle w:val="TextBodyIndent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Indent"/>
        <w:rPr/>
      </w:pPr>
      <w:r>
        <w:rPr/>
        <w:t>Souhlásky podle místa tvoření, artikulujícího orgánu, způsobu tvoření, sluchového dojmu a podle znělost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amohlásky jako přední, střední, zadní, vysoké, středové, nízké; nezaokrouhlené, zaokrouhlené; krátké, dlouhé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Určete druh střídání samohlásek a souhlásek a směr střídání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áce – prací, krok – krůček, koule – kulatý, kus – kousek, víra – věřit, vlas – vlásek, dub – doubek, rýt – rytec, létat – letadlo, had – hadí, chodit – chodec, mírný – mírně, nosit – nošení, ovce – ovčí, utěšit – útěcha, ruka – ručka, trpký - trp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Přepište foneti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nka se opalovala na louce plné lučních květin a četla u toho knihu o třech mušketýrech. Můj hoch dovede krásně zpívat a tančit tango. Jeho vyprávění mě zahřálo u srdce. S úlekem se ohlédla po troubícím autě, které předtím přehléd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4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JUDr. Dagmar Strejčková</dc:creator>
  <dc:description/>
  <dc:language>en-US</dc:language>
  <cp:lastModifiedBy>JUDr. Dagmar Strejčková</cp:lastModifiedBy>
  <dcterms:modified xsi:type="dcterms:W3CDTF">2001-12-31T23:06:00Z</dcterms:modified>
  <cp:revision>1</cp:revision>
  <dc:subject/>
  <dc:title>ROZBOR HLÁSKOVÝ</dc:title>
</cp:coreProperties>
</file>