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droje  geografických  dat</w:t>
      </w:r>
    </w:p>
    <w:p>
      <w:pPr>
        <w:pStyle w:val="Normal"/>
        <w:spacing w:lineRule="auto" w:line="240"/>
        <w:rPr/>
      </w:pPr>
      <w:r>
        <w:rPr>
          <w:b/>
          <w:lang w:val="cs-CZ"/>
        </w:rPr>
        <w:t>Zadání  samostatné seminární práce</w:t>
      </w:r>
      <w:r>
        <w:rPr>
          <w:lang w:val="cs-CZ"/>
        </w:rPr>
        <w:t>:</w:t>
      </w:r>
    </w:p>
    <w:p>
      <w:pPr>
        <w:pStyle w:val="Normal"/>
        <w:spacing w:lineRule="auto" w:line="240"/>
        <w:rPr/>
      </w:pPr>
      <w:r>
        <w:rPr>
          <w:lang w:val="cs-CZ"/>
        </w:rPr>
        <w:t>Studenti vypracují samostatnou seminární práci představující základy teoretické ke geografickým datům a především část aplikační – konkrétní náměty a příprava geografických dat pro vybraná témata. Struktura práce viz. níže, termín odevzdání  - do zápočtového týdne, v průběhu listopadu jedna ind. konzultace nad rozpracovanou prací. Rozsah cca 15 stan včetně obrázků.</w:t>
      </w:r>
    </w:p>
    <w:p>
      <w:pPr>
        <w:pStyle w:val="Normal"/>
        <w:spacing w:lineRule="auto" w:line="240"/>
        <w:rPr/>
      </w:pPr>
      <w:r>
        <w:rPr>
          <w:b/>
          <w:lang w:val="cs-CZ"/>
        </w:rPr>
        <w:t>Navržení témat:</w:t>
      </w:r>
      <w:r>
        <w:rPr/>
        <w:t xml:space="preserve">  (téma  č. 6 volné, lze i vyměnit): </w:t>
      </w:r>
    </w:p>
    <w:tbl>
      <w:tblPr>
        <w:tblW w:w="40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810"/>
        <w:gridCol w:w="2183"/>
        <w:gridCol w:w="597"/>
        <w:gridCol w:w="111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učo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Student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téma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cs-CZ" w:eastAsia="cs-CZ"/>
                </w:rPr>
                <w:t>173675</w:t>
              </w:r>
            </w:hyperlink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Franc, Jan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cs-CZ" w:eastAsia="cs-CZ"/>
                </w:rPr>
                <w:t>265195</w:t>
              </w:r>
            </w:hyperlink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Janků, Jitk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cs-CZ" w:eastAsia="cs-CZ"/>
                </w:rPr>
                <w:t>265100</w:t>
              </w:r>
            </w:hyperlink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Nekudová, Zuzan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cs-CZ" w:eastAsia="cs-CZ"/>
                </w:rPr>
                <w:t>252927</w:t>
              </w:r>
            </w:hyperlink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Németová, Michael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cs-CZ" w:eastAsia="cs-CZ"/>
                </w:rPr>
                <w:t>209925</w:t>
              </w:r>
            </w:hyperlink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Vít, Martin</w:t>
            </w:r>
          </w:p>
        </w:tc>
        <w:tc>
          <w:tcPr>
            <w:tcW w:w="5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1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Grafické zpracování:</w:t>
      </w:r>
    </w:p>
    <w:p>
      <w:pPr>
        <w:pStyle w:val="Normal"/>
        <w:spacing w:lineRule="auto" w:line="240"/>
        <w:rPr/>
      </w:pPr>
      <w:r>
        <w:rPr>
          <w:lang w:val="cs-CZ"/>
        </w:rPr>
        <w:t>zpracování včetně citací a literatury, úprava: A4, Times Roman 12, řádkování 1,15, nadpis 14, literatura dle ISO, popisy obrázků pod obr. kurzívou  a číslovat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Struktura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Část teoretick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Geografická data, aktuálnost dat, hodnověrnost dat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Zdroje geografických dat</w:t>
      </w:r>
    </w:p>
    <w:p>
      <w:pPr>
        <w:pStyle w:val="Normal"/>
        <w:spacing w:lineRule="auto" w:line="240"/>
        <w:rPr/>
      </w:pPr>
      <w:r>
        <w:rPr>
          <w:lang w:val="cs-CZ"/>
        </w:rPr>
        <w:t>Digitální geografická data</w:t>
      </w:r>
    </w:p>
    <w:p>
      <w:pPr>
        <w:pStyle w:val="Normal"/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WMS servery (web map server) -  co to je, jak pracují, přehled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Část aplikační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Zdroje geografických dat pro průřezová témata – podpora výuky průřezových témat ze strany geografi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b/>
          <w:lang w:val="cs-CZ"/>
        </w:rPr>
        <w:t>Anotace obsahu témat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lang w:val="cs-CZ"/>
        </w:rPr>
      </w:pPr>
      <w:r>
        <w:rPr>
          <w:b/>
          <w:lang w:val="cs-CZ"/>
        </w:rPr>
        <w:t>Jezdíme autem</w:t>
      </w:r>
      <w:r>
        <w:rPr>
          <w:lang w:val="cs-CZ"/>
        </w:rPr>
        <w:t xml:space="preserve"> 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Téma Jezdíme autem využívá syntézy poznatků oborů fyziky, chemie, biologie a geografie za účelem pochopení vztahů a souvislostí počínajících vznikem ropy, přepravou, zpracováním a  využitím  pro pohon motoru auta. Všímá si geopolitických hledisek  - zdroje ropy  a zájmové oblasti velmocí,  vzájemného ovlivňování rozvoje dopravy přírodními podmínkami a následně  rozvoje hospodářství. Rozvíjí hlubší poznatky a souvislosti s akcentem na problematiku ochrany životního prostředí a  bezpečnost dopravy včetně  zodpovědnosti účastníků dopravy. </w:t>
      </w:r>
    </w:p>
    <w:p>
      <w:pPr>
        <w:pStyle w:val="Normal"/>
        <w:spacing w:lineRule="auto" w:line="24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955" w:leader="none"/>
          <w:tab w:val="left" w:pos="8380" w:leader="none"/>
        </w:tabs>
        <w:spacing w:lineRule="auto" w:line="240" w:before="0" w:after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 xml:space="preserve">Domácnost </w:t>
      </w:r>
    </w:p>
    <w:p>
      <w:pPr>
        <w:pStyle w:val="Normal"/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Téma „Domácnost“ využívá syntézy poznatků oborů fyziky, chemie, biologie a geografie za účelem  pochopení vztahů a souvislostí týkajících se kvality každodenního lidského života, se kterým souvisí veškeré děje a činnosti spojené s chodem domácnosti (rodinného života) jakožto místem, které formuje a kultivuje osobnost jedince a má nezpochybnitelný vliv na chod a rozvoj společnosti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KLÍČOVÁ SLOVA: 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D: </w:t>
      </w:r>
      <w:r>
        <w:rPr>
          <w:bCs/>
          <w:lang w:val="cs-CZ"/>
        </w:rPr>
        <w:t>demografická revoluce, přirozený přírůstek, počet obyvatel, sektorová struktura hospodářství, vyčerpatelné x nevyčerpatelné zdroje energie, infrastruktura, gramotnost, informační společnost</w:t>
      </w:r>
    </w:p>
    <w:p>
      <w:pPr>
        <w:pStyle w:val="Normal"/>
        <w:spacing w:lineRule="auto" w:line="240"/>
        <w:rPr/>
      </w:pPr>
      <w:r>
        <w:rPr>
          <w:lang w:val="cs-CZ"/>
        </w:rPr>
        <w:t>A:</w:t>
      </w:r>
      <w:r>
        <w:rPr>
          <w:bCs/>
          <w:lang w:val="cs-CZ"/>
        </w:rPr>
        <w:t xml:space="preserve"> mechanický a přirozený pohyb obyvatelstva, naděje na dožití, gramotnost x negramotnost, energetika, odpady, nezaměstnanost, kvalita života, služby</w:t>
      </w:r>
    </w:p>
    <w:p>
      <w:pPr>
        <w:pStyle w:val="Normal"/>
        <w:spacing w:lineRule="auto" w:line="240"/>
        <w:rPr>
          <w:bCs/>
          <w:sz w:val="32"/>
          <w:szCs w:val="32"/>
          <w:lang w:val="cs-CZ"/>
        </w:rPr>
      </w:pPr>
      <w:r>
        <w:rPr>
          <w:lang w:val="cs-CZ"/>
        </w:rPr>
        <w:t>Ir: voda a její úprava, přídatné látky v potravinách (éčka), cukry, tuky, bílkoviny, vitamíny, čisticí prostředky, odpady, stavební materiály, materiály v domácnosti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spacing w:lineRule="auto" w:line="240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b/>
          <w:b/>
          <w:lang w:val="cs-CZ"/>
        </w:rPr>
      </w:pPr>
      <w:r>
        <w:rPr>
          <w:b/>
          <w:lang w:val="cs-CZ"/>
        </w:rPr>
        <w:t>Šaty dělají člověka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  <w:lang w:val="cs-CZ"/>
        </w:rPr>
        <w:t>Vliv přírodních podmínek na způsob oblékaní, vliv kultury a tradice na způsob oblékání, průmyslová a živočišná výroba - zdroj surovin pro výrobu oblečení, dovoz a vývoz surovin, textilní průmysl – výroba oblečení,  propojenost  světového obchodu – klady a zápory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b/>
          <w:lang w:val="cs-CZ"/>
        </w:rPr>
        <w:t xml:space="preserve">Robinsonem na pustém ostrově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Téma „Robinsonem na pustém ostrově“ využívá syntézy poznatků z přírodovědných oborů. Všímá si  poznatků a souvislostí s důrazem na rozvoj samostatnosti žáků a jejich praktické a operativní dovednosti. Seznamuje s charakteristickými rysy oceánu, moří, pevnin a ostrovů. </w:t>
      </w:r>
    </w:p>
    <w:p>
      <w:pPr>
        <w:pStyle w:val="Normal"/>
        <w:spacing w:lineRule="auto" w:line="24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b/>
          <w:b/>
          <w:lang w:val="cs-CZ"/>
        </w:rPr>
      </w:pPr>
      <w:r>
        <w:rPr>
          <w:b/>
          <w:lang w:val="cs-CZ"/>
        </w:rPr>
        <w:t>Město a venkov</w:t>
      </w:r>
    </w:p>
    <w:p>
      <w:pPr>
        <w:pStyle w:val="Normal"/>
        <w:spacing w:lineRule="auto" w:line="240"/>
        <w:ind w:left="360" w:hanging="0"/>
        <w:jc w:val="both"/>
        <w:rPr>
          <w:lang w:val="cs-CZ"/>
        </w:rPr>
      </w:pPr>
      <w:r>
        <w:rPr>
          <w:lang w:val="cs-CZ"/>
        </w:rPr>
        <w:t xml:space="preserve">Téma “Město a venkov” si klade za cíl podat ucelený pohled z hlediska života obyvatel v sídelních jednotkách a sídelním prostoru. Především využívá poznatků geografie za účelem pochopení základních prostorových vazeb mezi jednotlivými složkami lidského osídlení v prostoru. Diferenciace založená na rozdílných podmínkách života ve městě a na venkově dává předpoklady pro různorodý životní styl obyvatel. Základem každého osídlení je obyvatelstvo, proto jsou v tématu zmíněny aspekty týkající se struktury obyvatelstva, jejich potřeby a především jejich dovednosti, které se postupem historie přeměnily v kvalitní životní prostor prezentovaný sídly. Téma se také dotýká současných problémů lidstva, které vedle globálních problémů  (klima, problém hladu apod.), představují obrovský problém. Především rostoucí urbanizační procesy spojené s mobilitou obyvatelstva za prací a lepšími životními podmínkami dosáhly v posledních letech obrovské diferenciace v kvalitě života jak v rurálním, tedy venkovském prostředí, tak i v městském prostředí prezentovaným např. velkými sídelními celky typu aglomerací, konurbací a megalopolis.   </w:t>
      </w:r>
    </w:p>
    <w:p>
      <w:pPr>
        <w:pStyle w:val="Normal"/>
        <w:spacing w:lineRule="auto" w:line="240"/>
        <w:ind w:left="360" w:hanging="0"/>
        <w:jc w:val="both"/>
        <w:rPr>
          <w:lang w:val="cs-CZ"/>
        </w:rPr>
      </w:pPr>
      <w:r>
        <w:rPr>
          <w:lang w:val="cs-CZ"/>
        </w:rPr>
        <w:t xml:space="preserve">Témat rozvíjí současné poznatky vědy v oblasti výzkumu sídelních prostorů a dotýká se problematiky ochrany životního prostředí a regionálního rozvoje v závislosti na rostoucím vlivu socioekonomických podmínek pro život obyvatel světa.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955" w:leader="none"/>
          <w:tab w:val="left" w:pos="8380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 xml:space="preserve">Počasí a podnebí </w:t>
      </w:r>
    </w:p>
    <w:p>
      <w:pPr>
        <w:pStyle w:val="Normal"/>
        <w:spacing w:lineRule="auto" w:line="240"/>
        <w:rPr>
          <w:sz w:val="28"/>
          <w:szCs w:val="28"/>
          <w:lang w:val="cs-CZ"/>
        </w:rPr>
      </w:pPr>
      <w:r>
        <w:rPr>
          <w:lang w:val="cs-CZ"/>
        </w:rPr>
        <w:t xml:space="preserve">Téma „Počasí a podnebí“ využívá syntézy poznatků oborů fyziky, chemie, biologie a geografie za účelem pochopení vztahů a souvislostí jevů provázejících meteorologické jevy, utváření a změny počasí, jeho předpovídání, popis a klasifikace klimatu, vliv počasí a podnebí na živé organismy, ale také v souvislosti se znečišťováním ovzduší. Rozvíjí hlubší poznatky a souvislosti s důrazem na přírodní rizika související s meteorologickými a klimatickými změnami a problematiku ochrany životního prostředí. </w:t>
      </w:r>
      <w:r>
        <w:rPr>
          <w:sz w:val="28"/>
          <w:szCs w:val="28"/>
          <w:lang w:val="cs-CZ"/>
        </w:rPr>
        <w:t xml:space="preserve">   </w:t>
      </w:r>
    </w:p>
    <w:p>
      <w:pPr>
        <w:pStyle w:val="Normal"/>
        <w:spacing w:lineRule="auto" w:line="240"/>
        <w:rPr>
          <w:sz w:val="32"/>
          <w:szCs w:val="32"/>
          <w:lang w:val="cs-CZ"/>
        </w:rPr>
      </w:pPr>
      <w:r>
        <w:rPr>
          <w:sz w:val="28"/>
          <w:szCs w:val="28"/>
          <w:lang w:val="cs-CZ"/>
        </w:rPr>
        <w:t>klíčová slova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spacing w:lineRule="auto" w:line="240"/>
        <w:rPr>
          <w:lang w:val="cs-CZ"/>
        </w:rPr>
      </w:pPr>
      <w:r>
        <w:rPr>
          <w:rFonts w:eastAsia="Times New Roman"/>
          <w:lang w:val="cs-CZ"/>
        </w:rPr>
        <w:t>fyzika: tlak, teplota a vlhkost vzduchu, délka slunečního svitu, rychlost větru, elektromagnetické vlnění, odstředivá síla, Corriolisova síla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spacing w:lineRule="auto" w:line="240"/>
        <w:rPr>
          <w:lang w:val="cs-CZ"/>
        </w:rPr>
      </w:pPr>
      <w:r>
        <w:rPr>
          <w:rFonts w:eastAsia="Times New Roman"/>
          <w:lang w:val="cs-CZ"/>
        </w:rPr>
        <w:t>chemie: chemické složení atmosféry, oxid dusný, oxid dusnatý, oxid uhličitý, oxid siřičitý, emise, kyselý déšť, ozón, freony (</w:t>
      </w:r>
      <w:r>
        <w:rPr>
          <w:bCs/>
          <w:lang w:val="cs-CZ"/>
        </w:rPr>
        <w:t>chlor-fluorované uhlovodíky)</w:t>
      </w:r>
    </w:p>
    <w:p>
      <w:pPr>
        <w:pStyle w:val="Normal"/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biologie:  živočichové se stálou a proměnlivou tělesnou teplotou (homoiotermní a poikilotermní), ekologické nároky organismů (Alenovo, Glogerovo, Bergmanovo pravidlo), cirkadiálnní rytmus, fototaxe, nároky rostlin na životní podmínky, fenologie, dýchání, onemocnění dýchací soustavy, přenos plynů a </w:t>
      </w:r>
      <w:r>
        <w:rPr>
          <w:i/>
          <w:lang w:val="cs-CZ"/>
        </w:rPr>
        <w:t>spoustu dalšího.......</w:t>
      </w:r>
    </w:p>
    <w:p>
      <w:pPr>
        <w:pStyle w:val="Normal"/>
        <w:spacing w:lineRule="auto" w:line="240"/>
        <w:rPr>
          <w:sz w:val="28"/>
          <w:szCs w:val="28"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geografie: počasí, podnebí, atmosféra, meteorologie, klimatologie, meteorologické prvky, klimatogeografičtí činitelé, klimatické extrémy, skleníkový efekt, ozónová díra, teplotní inverze</w:t>
      </w:r>
    </w:p>
    <w:p>
      <w:pPr>
        <w:pStyle w:val="Normal"/>
        <w:spacing w:lineRule="auto" w:line="240" w:before="0" w:after="2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41;obdobi=4803;kod=Ze2BP_ZDC3;uco=173675;zpet=https:%2F%2Fis.muni.cz%2Fauth%2Fucitel%2Fseznam.pl%3Ffakulta%3D1441%3Bobdobi%3D4803%3Bkod%3DZe2BP_ZDC3%3Bradit%3D;zpet_text=Zp&#283;t na seznam student&#367; p&#345;edm&#283;tu Ze2BP_ZDC3" TargetMode="External"/><Relationship Id="rId3" Type="http://schemas.openxmlformats.org/officeDocument/2006/relationships/hyperlink" Target="https://is.muni.cz/auth/lide/?fakulta=1441;obdobi=4803;kod=Ze2BP_ZDC3;uco=265195;zpet=https:%2F%2Fis.muni.cz%2Fauth%2Fucitel%2Fseznam.pl%3Ffakulta%3D1441%3Bobdobi%3D4803%3Bkod%3DZe2BP_ZDC3%3Bradit%3D;zpet_text=Zp&#283;t na seznam student&#367; p&#345;edm&#283;tu Ze2BP_ZDC3" TargetMode="External"/><Relationship Id="rId4" Type="http://schemas.openxmlformats.org/officeDocument/2006/relationships/hyperlink" Target="https://is.muni.cz/auth/lide/?fakulta=1441;obdobi=4803;kod=Ze2BP_ZDC3;uco=265100;zpet=https:%2F%2Fis.muni.cz%2Fauth%2Fucitel%2Fseznam.pl%3Ffakulta%3D1441%3Bobdobi%3D4803%3Bkod%3DZe2BP_ZDC3%3Bradit%3D;zpet_text=Zp&#283;t na seznam student&#367; p&#345;edm&#283;tu Ze2BP_ZDC3" TargetMode="External"/><Relationship Id="rId5" Type="http://schemas.openxmlformats.org/officeDocument/2006/relationships/hyperlink" Target="https://is.muni.cz/auth/lide/?fakulta=1441;obdobi=4803;kod=Ze2BP_ZDC3;uco=252927;zpet=https:%2F%2Fis.muni.cz%2Fauth%2Fucitel%2Fseznam.pl%3Ffakulta%3D1441%3Bobdobi%3D4803%3Bkod%3DZe2BP_ZDC3%3Bradit%3D;zpet_text=Zp&#283;t na seznam student&#367; p&#345;edm&#283;tu Ze2BP_ZDC3" TargetMode="External"/><Relationship Id="rId6" Type="http://schemas.openxmlformats.org/officeDocument/2006/relationships/hyperlink" Target="https://is.muni.cz/auth/lide/?fakulta=1441;obdobi=4803;kod=Ze2BP_ZDC3;uco=209925;zpet=https:%2F%2Fis.muni.cz%2Fauth%2Fucitel%2Fseznam.pl%3Ffakulta%3D1441%3Bobdobi%3D4803%3Bkod%3DZe2BP_ZDC3%3Bradit%3D;zpet_text=Zp&#283;t na seznam student&#367; p&#345;edm&#283;tu Ze2BP_ZDC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1:00Z</dcterms:created>
  <dc:creator>Hana Svatonova</dc:creator>
  <dc:description/>
  <cp:keywords/>
  <dc:language>en-US</dc:language>
  <cp:lastModifiedBy>Hana Svatonova</cp:lastModifiedBy>
  <dcterms:modified xsi:type="dcterms:W3CDTF">2009-10-13T09:51:00Z</dcterms:modified>
  <cp:revision>2</cp:revision>
  <dc:subject/>
  <dc:title/>
</cp:coreProperties>
</file>