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jednodušená legenda mapy využití kraj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5080</wp:posOffset>
                </wp:positionV>
                <wp:extent cx="228600" cy="4857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8564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1pt;margin-top:0.4pt;width:17.95pt;height:38.2pt;mso-wrap-style:none;v-text-anchor:middle;rotation:270">
                <v:fill o:detectmouseclick="t" type="solid" color2="aqua" opacity="0.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 xml:space="preserve">Urbanizované a technizované areály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75565</wp:posOffset>
                </wp:positionV>
                <wp:extent cx="114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-6pt;width:8.95pt;height:26.95pt;mso-wrap-style:none;v-text-anchor:middle;rotation:270">
                <v:fill o:detectmouseclick="t" type="solid" color2="aqua" opacity="0.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ídelní zástavb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46990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.75pt;width:8.95pt;height:26.95pt;mso-wrap-style:none;v-text-anchor:middle;rotation:27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růmyslové a obchodní areál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107.95pt,6.75pt" stroked="t" o:allowincell="f" style="position:absolute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ilniční  síť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07.95pt,5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elezniční síť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104140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8.25pt;width:8.95pt;height:26.95pt;mso-wrap-style:none;v-text-anchor:middle;rotation:27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reály těžby nerostných surovin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94615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7.5pt;width:8.95pt;height:26.95pt;mso-wrap-style:none;v-text-anchor:middle;rotation:27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Areály sklád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-37465</wp:posOffset>
                </wp:positionV>
                <wp:extent cx="200660" cy="4857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520" cy="48564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.2pt;margin-top:-2.95pt;width:15.75pt;height:38.2pt;mso-wrap-style:none;v-text-anchor:middle;rotation:270">
                <v:fill o:detectmouseclick="t" type="solid" color2="#66ccff" opacity="0.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 xml:space="preserve">Zemědělské areály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8509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81pt;margin-top:-6.75pt;width:8.95pt;height:26.95pt;mso-wrap-style:none;v-text-anchor:middle;rotation:270">
                <v:fill o:detectmouseclick="t" type="solid" color2="#66ccff" opacity="0.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Orná půda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0350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8.2pt;width:8.95pt;height:26.95pt;mso-wrap-style:none;v-text-anchor:middle;rotation:27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Vinice a ovocné sad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66040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5.25pt;width:8.95pt;height:26.95pt;mso-wrap-style:none;v-text-anchor:middle;rotation:27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ou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-80645</wp:posOffset>
                </wp:positionV>
                <wp:extent cx="228600" cy="4857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85640"/>
                        </a:xfrm>
                        <a:prstGeom prst="rect">
                          <a:avLst/>
                        </a:prstGeom>
                        <a:solidFill>
                          <a:srgbClr val="339966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7.1pt;margin-top:-6.35pt;width:17.95pt;height:38.2pt;mso-wrap-style:none;v-text-anchor:middle;rotation:270">
                <v:fill o:detectmouseclick="t" type="solid" color2="#cc6699" opacity="0.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</w:rPr>
        <w:t xml:space="preserve">Lesní areály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13030</wp:posOffset>
                </wp:positionV>
                <wp:extent cx="1143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ccff33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t" o:allowincell="f" style="position:absolute;margin-left:72pt;margin-top:-8.95pt;width:8.95pt;height:26.95pt;mso-wrap-style:none;v-text-anchor:middle;rotation:270">
                <v:fill o:detectmouseclick="t" type="solid" color2="#3300cc" opacity="0.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istnaté les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-105410</wp:posOffset>
                </wp:positionV>
                <wp:extent cx="113665" cy="34290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3760" cy="343080"/>
                        </a:xfrm>
                        <a:prstGeom prst="rect">
                          <a:avLst/>
                        </a:prstGeom>
                        <a:solidFill>
                          <a:srgbClr val="0066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72pt;margin-top:-8.3pt;width:8.9pt;height:26.95pt;flip:y;mso-wrap-style:none;v-text-anchor:middle;rotation:270">
                <v:fill o:detectmouseclick="t" type="solid" color2="#ff99ff" opacity="0.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Jehličnaté les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93980</wp:posOffset>
                </wp:positionV>
                <wp:extent cx="114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8080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72pt;margin-top:-7.45pt;width:8.95pt;height:26.95pt;mso-wrap-style:none;v-text-anchor:middle;rotation:270">
                <v:fill o:detectmouseclick="t" type="solid" color2="#7f7fff" opacity="0.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míšení les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93980</wp:posOffset>
                </wp:positionV>
                <wp:extent cx="1143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.45pt;width:8.95pt;height:26.95pt;mso-wrap-style:none;v-text-anchor:middle;rotation:27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Vřesoviště a slatin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75565</wp:posOffset>
                </wp:positionV>
                <wp:extent cx="114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8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6pt;width:8.95pt;height:26.95pt;mso-wrap-style:none;v-text-anchor:middle;rotation:270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Ská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218440" cy="4857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8520" cy="485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.5pt;margin-top:0.05pt;width:17.15pt;height:38.2pt;mso-wrap-style:none;v-text-anchor:middle;rotation:270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</w:rPr>
        <w:t>Vody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98.95pt,1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Vodní toky 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85090</wp:posOffset>
                </wp:positionV>
                <wp:extent cx="1143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81pt;margin-top:-6.75pt;width:8.95pt;height:26.95pt;mso-wrap-style:none;v-text-anchor:middle;rotation:270">
                <v:fill o:detectmouseclick="t" type="solid" color2="#663300" opacity="0.8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Vodní ploch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5:00Z</dcterms:created>
  <dc:creator>eduard</dc:creator>
  <dc:description/>
  <cp:keywords/>
  <dc:language>en-US</dc:language>
  <cp:lastModifiedBy>eduard</cp:lastModifiedBy>
  <dcterms:modified xsi:type="dcterms:W3CDTF">2009-11-06T11:55:00Z</dcterms:modified>
  <cp:revision>2</cp:revision>
  <dc:subject/>
  <dc:title/>
</cp:coreProperties>
</file>