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Hana Svatoňová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20"/>
        </w:rPr>
        <w:t xml:space="preserve">Pracovní postup:   </w:t>
      </w:r>
      <w:r>
        <w:rPr>
          <w:rFonts w:cs="Arial" w:ascii="Arial" w:hAnsi="Arial"/>
          <w:b/>
          <w:bCs/>
          <w:sz w:val="20"/>
        </w:rPr>
        <w:t>VÝVOJ KRAJINY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VYHODNOCENÍ INFORMACÍ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Z ORTOFOTOMAPY A HISTORICKÉ MAPYMÍSTNÍ KLRAJINY 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a ve tvarech reliéfu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ezky, cesty silnice – vztah mezi starými cestami a silnicemi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y - rozloha a velikost, přibylo, ubylo, kde a proč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ná půda – přibylo, ubylo, nové plochy nebo úbytek v prospěch lesů, obcí, komunikací, změny ve způsobu obhospodařování - které, zemědělská výstavba, vliv zemědělství na krajinu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y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ěnila se zásadně krajina, kterou vidíte v posledních 50 letech? Ano/ne a proč tak soudíte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0:00Z</dcterms:created>
  <dc:creator>Your User Name</dc:creator>
  <dc:description/>
  <cp:keywords/>
  <dc:language>en-US</dc:language>
  <cp:lastModifiedBy>Your User Name</cp:lastModifiedBy>
  <dcterms:modified xsi:type="dcterms:W3CDTF">2009-11-02T11:50:00Z</dcterms:modified>
  <cp:revision>1</cp:revision>
  <dc:subject/>
  <dc:title/>
</cp:coreProperties>
</file>