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 ke státní zkoušce oblast Nauka o kraji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ožte pojem „krajina“. Vysvětlete definice a popište základní vlastnosti kraj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toriální diferenciace krajinné sféry Zem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krajiny, typy struktur, invaria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ka kraji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y současné kraj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Fyzickogeografická regionalizace, krajinné ma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4:00Z</dcterms:created>
  <dc:creator>Svatonova</dc:creator>
  <dc:description/>
  <cp:keywords/>
  <dc:language>en-US</dc:language>
  <cp:lastModifiedBy>Hana Svatonova</cp:lastModifiedBy>
  <dcterms:modified xsi:type="dcterms:W3CDTF">2009-10-22T11:04:00Z</dcterms:modified>
  <cp:revision>2</cp:revision>
  <dc:subject/>
  <dc:title/>
</cp:coreProperties>
</file>