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/>
      </w:pPr>
      <w:r>
        <w:rPr>
          <w:b/>
          <w:bCs/>
        </w:rPr>
        <w:t xml:space="preserve">Bi1BP_EKOP (příp. Bi1BK_EKOP) – </w:t>
      </w:r>
    </w:p>
    <w:p>
      <w:pPr>
        <w:pStyle w:val="Normlnweb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ologie pro základní vzdělávání</w:t>
      </w:r>
    </w:p>
    <w:p>
      <w:pPr>
        <w:pStyle w:val="Normlnweb"/>
        <w:numPr>
          <w:ilvl w:val="0"/>
          <w:numId w:val="3"/>
        </w:numPr>
        <w:spacing w:before="120" w:after="0"/>
        <w:jc w:val="center"/>
        <w:rPr/>
      </w:pPr>
      <w:r>
        <w:rPr/>
        <w:t>sylabus přednášek pro učitelství na 1. stupni ZŠ</w:t>
      </w:r>
    </w:p>
    <w:p>
      <w:pPr>
        <w:pStyle w:val="Normlnweb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notac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</w:rPr>
        <w:t xml:space="preserve">Úvod do problematiky ekologie, ekologické faktory vodního prostředí, podnebí a ekologické faktory ovzduší, ekologické faktory půdy, ekologické faktory výživy a potravy, mezidruhové vztahy, vnitrodruhové vztahy, ekologie populací (demekologie), společenstva (biocenózy), vlastnosti biocenóz, ekosystém. </w:t>
      </w:r>
    </w:p>
    <w:p>
      <w:pPr>
        <w:pStyle w:val="Normlnweb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labu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ce, zaměření a úkoly ekologie, návaznost a dělení ekologie; ekologické faktory – zdroje a podmínky existence: vymezení a rozdělení ekologických faktorů, ekologická valence, ekologická nika (str. 11-20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důležitější abiotické faktory: světlo, teplota, vlhkost, atmosférický tlak, proudění vzduchu, počasí a podnebí, oheň, obsah plynů, reakce prostředí, salinita, obsah minerálních živin, těžké kovy (str. 20-38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ropogenní faktory: zemědělství, průmysl a jiné činnosti, vznik kulturních rostlin a domestikace živočichů, introdukce a reintrodukce (str. 38-46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í – komplex faktorů: Biosféra a její členění, obývaná prostředí, vodní prostředí a jeho vlastnosti, půda, bioindikace, adaptace (str. 46-55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pulace – vymezení, charakteristika a funkce populace, velikost populace a její určování; struktura populace – prostorová struktura (disperze jedinců), zastoupení (poměr) pohlaví, věková a velikostní struktura, sociální struktura; vztahy uvnitř populace (str. 56-64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namika populace: Natalita (množivost) a mortalita (úmrtnost), typy růstu populace, populační strategie, populační cykly, přirozená regulace početnosti populace (str. 65-73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ralita – stěhování a šíření populace: Migralita živočichů, šíření populací rostlin, invaze cizích druhů (str. 74-81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tahy mezi populacemi: Amensalismus (inhibice) a alelopatie, predace, herbivorie (= fytofágie), mycetofágie (= fungivorie) a bakteriofágie, parazitizmus a patogenie, komensalismus, protokooperace a mutualismus, konkurence (= kompetice) (str. 81-10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ravní vztahy: autotrofie, heterotrofie a mixotrofie, šíře potravních nároků, potravní zaměření (str. 102-108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cenóza: Základní charakteristika a typy biocenóz, struktura biocenóz, druhové bohatství (str. 115-122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valitativní a kvantitativní vlastnosti biocenóz: Abundance (početnost) a biomasa, frekvence (+ konstance a fidelita), dominance, diverzita (a ekvitabilita), druhová podobnost (str. 122-127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namika biocenóz: Krátkodobé změny biocenózy, dlouhodobé změny – sukcese; klimax (str. 127-132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kosystém: Charakteristika ekosystému, produktivita a produkce, potravní řetězce, tok energie, ekologické pyramidy, dekompozice, koloběhy látek – cyklus vody, uhlíku, dusíku, fosforu (str. 135-149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ůležité ekosystémy a struktura jejich společenstev: Ekosystém lesa, louky a pole (agroekosystém); rybníka a řeky; srovnání přirozeného a antropogenního ekosystému (str. 153-166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m: Vegetační pásma – zonobiomy, azonální společenstva – pedobiomy a orobiomy (str. 166-174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poručená studijní l</w:t>
      </w:r>
      <w:r>
        <w:rPr>
          <w:rFonts w:cs="Times New Roman" w:ascii="Times New Roman" w:hAnsi="Times New Roman"/>
          <w:b/>
          <w:sz w:val="22"/>
          <w:szCs w:val="22"/>
        </w:rPr>
        <w:t xml:space="preserve">iteratura: </w:t>
      </w:r>
      <w:r>
        <w:rPr>
          <w:rFonts w:cs="Times New Roman" w:ascii="Times New Roman" w:hAnsi="Times New Roman"/>
          <w:sz w:val="22"/>
          <w:szCs w:val="22"/>
        </w:rPr>
        <w:t>Laštůvka Z., Krejčová P., 2000: Ekologie, Konvoj, Brno, 184 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pracoval</w:t>
      </w:r>
      <w:r>
        <w:rPr>
          <w:rFonts w:cs="Times New Roman" w:ascii="Times New Roman" w:hAnsi="Times New Roman"/>
          <w:bCs/>
          <w:sz w:val="22"/>
          <w:szCs w:val="22"/>
        </w:rPr>
        <w:t>:  Mgr. Robert Vlk, Ph.D., e-mail: vlk@ped.muni.cz, tel.: 549 49 76 0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1:00Z</dcterms:created>
  <dc:creator>ctvrtnickova</dc:creator>
  <dc:description/>
  <cp:keywords/>
  <dc:language>en-US</dc:language>
  <cp:lastModifiedBy>Robert Vlk</cp:lastModifiedBy>
  <cp:lastPrinted>2008-12-19T12:12:00Z</cp:lastPrinted>
  <dcterms:modified xsi:type="dcterms:W3CDTF">2009-09-18T08:04:00Z</dcterms:modified>
  <cp:revision>8</cp:revision>
  <dc:subject/>
  <dc:title>Co je to ekologie</dc:title>
</cp:coreProperties>
</file>