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etodika k přírodovědným výstupům</w:t>
      </w:r>
    </w:p>
    <w:p>
      <w:pPr>
        <w:pStyle w:val="TextBodyIndent"/>
        <w:ind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Comic Sans MS" w:ascii="Comic Sans MS" w:hAnsi="Comic Sans MS"/>
          <w:b/>
          <w:sz w:val="24"/>
        </w:rPr>
        <w:t>Název výukového programu:</w:t>
        <w:tab/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vytvoření metodiky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utoři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ěková skupina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Časová náročnost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otace </w:t>
      </w:r>
      <w:r>
        <w:rPr>
          <w:rFonts w:cs="Comic Sans MS" w:ascii="Comic Sans MS" w:hAnsi="Comic Sans MS"/>
        </w:rPr>
        <w:t>(stručné shrnutí na co je program zaměřen, o čem je apod.)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íle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středí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a a časový rozvrh aktivit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ýstupy z program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můcky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ody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Formy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e a podklady k výstup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kazy a literatur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7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4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0:00Z</dcterms:created>
  <dc:creator>Jana Halúzová</dc:creator>
  <dc:description/>
  <cp:keywords/>
  <dc:language>en-US</dc:language>
  <cp:lastModifiedBy>Vlaďka</cp:lastModifiedBy>
  <cp:lastPrinted>2008-01-30T15:26:00Z</cp:lastPrinted>
  <dcterms:modified xsi:type="dcterms:W3CDTF">2010-10-21T09:30:00Z</dcterms:modified>
  <cp:revision>2</cp:revision>
  <dc:subject/>
  <dc:title>Název výukového programu:</dc:title>
</cp:coreProperties>
</file>