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íloha č. III vyhlášky Ministerstva životního prostředí ČR č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5/1992 S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Za druhy kriticky ohrožené se prohlašují: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ezobratlí (Avertebrat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bělásek východní - Leptidea morse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cikáda viničná - Tibicen haematod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hnědásek osikový - Hypodryas matur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hrobák - Belbelasmus unicorn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hrobák pečlivý - Copris lunar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jasoň červenooký - Parnassius apoll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jasoň dymnivkový - Parnassius mnemosyn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listonoh jarní - Lepidurus ap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listonoh letní - Triops cancriform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obylka sága - Saga ped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rasec - Capnodis tenebrion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rasec - Eurythyrea querc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rasec - Sphaenoptera antiqu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rasec uherský - Anthaxia hungaric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udlanka nábožná - Mantis religios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modrásek černoskvrnný - Maculinea ar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modrásek hořcový - Maculinea alc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okáč jílkový - Lopinga achin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akudlanka jižní - Mantispa styriac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erlorodka říční - Margaritana margaritife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highlight w:val="green"/>
        </w:rPr>
        <w:t>pestrokřídlec podražcový - Zerynthia polyxe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loskoroh - Libelloides spp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tápník - Graphoderus bilineat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ak kamenáč - Astacus torrentiu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ak říční - Astacus fluviatil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oháček - Ceruchus chrysomelin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řevlík - Carabus aurat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řevlík - Carabus clathrat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řevlík - Carabus hungaric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řevlík - Carabus menetries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řevlík - Carabus niten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vinutec tenký - Anisus vorticul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štír kýlnatý - Euscorpius carpathic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tesařík alpský - Rosalia alpi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tesařík broskvoňový - Purpuricenus kaehler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tesařík - Megopis scabricorn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velevrub malířský - Unio pictoru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žábronožky - Anostraca sp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Za druhy silně ohrožené se prohlašuj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ezobratlí (Avertebrat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 xml:space="preserve">babočka bílé l - Nymphalis vau-album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bourovec trnkový - Eriogaster catax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hroust opýřený - Anoxia pilos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línatka rohatá - Ophiogomphus cecil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línatka žlutonohá - Stylurus flavip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ovařík - Ludius ferrugine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rajník - Calosoma auropunctatu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sák rumělkový - Cucujus cinnaberin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lišaj pupalkový - Proserpinus proserpi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martináč hrušňový - Saturnia pyr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modrásek bahenní - Maculinea nausitho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modrásek očkovaný - Maculinea telei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modrásek stepní - Polymmatus eroid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ohniváček černočárný - Lycaena dispa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ohniváček rdesnový - Lycaena hell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okáč hnědý - Coenonympha her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okáč skalní - Hipparchia brise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okáč sudetský - Erebia sudetic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ačmelák cizopasný - Psythirus rufip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áchník hnědý - Osmoderma eremi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nec - Phryganophilus ruficoll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tápník široký - Dytiscus latissim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přástevník mařinkový - Eucharia cas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přástevník svízelový - Claetis maculos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aranče - Stenobothrus eurasi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třevlík - Carabus scabriuscul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třevlík - Carabus variolos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stužkonoska vrbová - Catocala elec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šídlatka kroužkovaná - Sympecma brauer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škeble rybničná - Anodonta cygne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esařík obrovský - Cerambyx cerd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esařík zavalitý - Ergates fab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esařík - Trafosoma depsariu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vážka běloústá - Leucorrhinia albifron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ážka jasnoskvrnná - Leucorrhinia pectoral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ážka široká - Leucorrhinia caudali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elevrub tupý - Unio crass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dobenec - Gnorimus sp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latohlávek chlupatý - Tropinota hir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zubokřídlec dubový - Marumba quercu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žluťásek barvoměnný - Colias myrnido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highlight w:val="green"/>
        </w:rPr>
        <w:t>žluťásek borůvkový - Colias palae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Za druhy ohrožené se prohlašuj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ezobratlí (Avertebrat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highlight w:val="green"/>
        </w:rPr>
        <w:t>batolec - Apatura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highlight w:val="green"/>
        </w:rPr>
        <w:t>bělopásek - Limenitis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highlight w:val="green"/>
        </w:rPr>
        <w:t>bělopásek - Neptis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číhalka pospolitá - Atherix ib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čmelák - Bombus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rabčík - Emus hirt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hrobák ozbrojený - Odontaeus armig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hrobák vrubounovitý - Sisyphus schaeffer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hroust mlynařík - Polyphylla full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ovařík - Lacon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ozlíček jilmový - Saperda puncta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rajník hnědý - Calosoma inquisito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rajník pižmový - Calosoma sycophan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rasec měďák - Chalcophora maria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highlight w:val="green"/>
        </w:rPr>
        <w:t>lišaj pryšcový - Celerio euphorbia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ajka - Meloe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ravenec - Formica sp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můra - Phragmatiphila nex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nosorožík kapucínek - Oryctes nasicorn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takárek fenyklový - Papilio macha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takárek ovocný - Iphiclides podaliri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highlight w:val="green"/>
        </w:rPr>
        <w:t>perleťovec mokřadní - Proclossiana cunom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skavec - Brachinus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ak bahenní - Astacus leptodactyl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oháč obecný - Lucanus cerv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arcens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irregular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obsolet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problematic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scheidler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řevlík - Carabus ullrich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vižník - Cicindela spp. (s výjimkou C. hybrid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šídlo rašelinné - Aeschna subarctic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dobenec - Trichius sp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latohlávek skvostný - Potosia aeruginos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latohlávek - Oxythyrea fune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4:00Z</dcterms:created>
  <dc:creator>Robert Vlk</dc:creator>
  <dc:description/>
  <cp:keywords/>
  <dc:language>en-US</dc:language>
  <cp:lastModifiedBy>Robert Vlk</cp:lastModifiedBy>
  <dcterms:modified xsi:type="dcterms:W3CDTF">2010-12-03T11:54:00Z</dcterms:modified>
  <cp:revision>4</cp:revision>
  <dc:subject/>
  <dc:title>Příl</dc:title>
</cp:coreProperties>
</file>