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íloha č. III vyhlášky Ministerstva životního prostředí ČR č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5/1992 S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Za druhy kriticky ohrožené se prohlašují: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ezobratlí (Avertebrata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lásek východní - Leptidea morsei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cikáda viničná - Tibicen haematod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nědásek osikový - Hypodryas maturn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chrobák - Belbelasmus unicorn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chrobák pečlivý - Copris lunar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jasoň červenooký - Parnassius apollo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jasoň dymnivkový - Parnassius mnemosyn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listonoh jarní - Lepidurus ap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listonoh letní - Triops cancriform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obylka sága - Saga pedo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rasec - Capnodis tenebrion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rasec - Eurythyrea querc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rasec - Sphaenoptera antiqu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rasec uherský - Anthaxia hungaric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kudlanka nábožná - Mantis religios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modrásek černoskvrnný - Maculinea arion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modrásek hořcový - Maculinea alcon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okáč jílkový - Lopinga achin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akudlanka jižní - Mantispa styriac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erlorodka říční - Margaritana margaritifer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estrokřídlec podražcový - Zerynthia polyxen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loskoroh - Libelloides spp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otápník - Graphoderus bilineat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rak kamenáč - Astacus torrentium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rak říční - Astacus fluviatil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roháček - Ceruchus chrysomelin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třevlík - Carabus aurat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třevlík - Carabus clathrat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třevlík - Carabus hungaric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třevlík - Carabus menetries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třevlík - Carabus niten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vinutec tenký - Anisus vorticul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štír kýlnatý - Euscorpius carpathicu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tesařík alpský - Rosalia alpin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tesařík broskvoňový - Purpuricenus kaehler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tesařík - Megopis scabricorn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velevrub malířský - Unio pictorum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žábronožky - Anostraca sp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bratlovci (Vertebra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yby (Pisces) a Kruhoústí (Cyclostomata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drsek menší - Zingel streber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drsek větší - Zingel zingel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hrouzek Kesslerův - Gobio kessleri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mihule potoční - Lampetra planeri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mihule ukrajinská - Eudontomyzon maria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sekavčík horský - Sabanejewia au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jživelníci (Amphibia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čolek dravý - Triturus carnifex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čolek hranatý - Triturus helvetic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čolek karpatský - Triturus montandon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opucha krátkonohá - Bufo calami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kokan ostronosý - Rana arval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kokan skřehotavý - Rana ridibu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zi (Reptilia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ještěrka zední - Podarcis murali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ještěrka zelená - Lacerta viridi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užovka podplamatá - Natrix tessellat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užovka stromová - Elaphe longissi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zmije obecná - Vipera beru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želva bahenní - Emys orbicula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táci (Ave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řehouš černoocasý - Limosa limos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ukač velký - Botaurus stellar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ukáček malý - Ixobrychus minut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rop velký - Otis tard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ytík úhorní - Burhinus oedicnem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hřástal malý - Porzana par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jeřáb popelavý - Grus gr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oliha velká - Numenius arqua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olpík bílý - Platalea leucorod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ulík hnědý - Endromias morinell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luňák červený - Milvus milv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luňák hnědý - Milvus migra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andelík hajní - Caracias garrul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orčák velký - Mergus mergans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rel křiklavý - Aquila pomari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rel mořský - Haliaeetus albicil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rel skalní - Aquila chrysaeto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rlovec říční - Pandion haliaeet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stralka štíhlá - Anas acu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lák malý - Aythya nyroc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štolka rudonohá - Falco vespertin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uštík bělavý - Strix uralens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aroh velký - Falco cherru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ybák černý - Chlidonias nig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kalník zpěvný - Monticola saxatil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lavík modráček tundrový - Luscinia svecica svecic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okol stěhovavý - Falco peregrin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rnad luční - Miliaria caland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rnad zahradní - Emberiza hortula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enkozobec opačný - Recurvirostra avoset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etřev hlušec - Tetrao urogall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vodouš rudonohý - Tringa totan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volavka červená - Ardea purpure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výreček malý - Otus scop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edníček skalní - Tichodroma mura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vci (Mammalia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kočka divoká - Felis sivestri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medvěd hnědý - Ursus arcto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netopýr brvitý - Myotis emarginatu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netopýr černý - Barbastella barbastellu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netopýr pobřežní - Myotis dasycneme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netopýr velký - Myotis myoti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plch zahradní - Eliomys quercinu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sysel obecný - Citellus citellu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tchoř stepní - Mustela eversmanii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vlk - Canis lupu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vrápenec malý - Rhinolophus hipposidero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vrápenec velký - Rhinolophus ferrumequinum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Za druhy silně ohrožené se prohlašuj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ezobratlí (Avertebrata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babočka bílé l - Nymphalis vau-album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bourovec trnkový - Eriogaster catax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chroust opýřený - Anoxia pilos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klínatka rohatá - Ophiogomphus cecili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klínatka žlutonohá - Stylurus flavip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kovařík - Ludius ferrugine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krajník - Calosoma auropunctatu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lesák rumělkový - Cucujus cinnaberin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lišaj pupalkový - Proserpinus proserpin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artináč hrušňový - Saturnia pyr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odrásek bahenní - Maculinea nausitho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odrásek očkovaný - Maculinea telei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odrásek stepní - Polymmatus eroid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hniváček černočárný - Lycaena dispar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hniváček rdesnový - Lycaena hell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káč hnědý - Coenonympha hero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káč skalní - Hipparchia brisei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káč sudetský - Erebia sudetic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ačmelák cizopasný - Psythirus rufip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áchník hnědý - Osmoderma eremit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lenec - Phryganophilus ruficolli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otápník široký - Dytiscus latissim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řástevník mařinkový - Eucharia cast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řástevník svízelový - Claetis maculos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aranče - Stenobothrus eurasi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třevlík - Carabus scabriuscul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třevlík - Carabus variolos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tužkonoska vrbová - Catocala elect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dlatka kroužkovaná - Sympecma brauer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škeble rybničná - Anodonta cygne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tesařík obrovský - Cerambyx cerdo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tesařík zavalitý - Ergates faber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tesařík - Trafosoma depsariu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vážka běloústá - Leucorrhinia albifrons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vážka jasnoskvrnná - Leucorrhinia pectorali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vážka široká - Leucorrhinia caudali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velevrub tupý - Unio crass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dobenec - Gnorimus spp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latohlávek chlupatý - Tropinota hirt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ubokřídlec dubový - Marumba quercu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žluťásek barvoměnný - Colias myrnidon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žluťásek borůvkový - Colias palae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bratlovci (Vertebra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yby (Pisces) a Kruhoústí (Cyclostomata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ježdík dunajský - Gymnocephalus baloni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ostrucha křivočará - Pelecus cultratu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ouklejka pruhovaná - Alburnoides bipunctatu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sekavec písečný - Cobitis ta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bojživelníci (Amphibia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blatnice skvrnitá - Pelobates fuscu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čolek horský - Triturus alpestri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čolek obecný - Triturus vulgari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čolek velký - Triturus cristatu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 xml:space="preserve">kuňka ohnivá - Bombina bombina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kuňka žlutobřichá - Bombina variegata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mlok skvrnitý - Salamandra salamandra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ropucha zelená - Bufo viridi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rosnička zelená - Hyla arborea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skokan menší - Rana lessonae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skokan štíhlý - Rana dalmatina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skokan zelený - Rana escule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i (Reptilia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ještěrka obecná - Lacerta agili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ještěrka živorodá - Lacerta vivpara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slepýš křehký - Anguis fragili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užovka hladká - Coronella austria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táci (Aves)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bekasina otavní - Gallinago gallinago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bělořit šedý - Oenanthe oenanthe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čáp černý - Ciconia nigr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čírka modrá - Anas querquedul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datlík tříprstý - Picoides tridactyl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drozd cvrčala - Turdus iliac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dřemlík tundrový - Falco columbari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dudek chocholatý - Upupa epop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hohol severní - Bucephala clangul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holub doupňák - Columba oena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chřástal kropenatý - Porzana porzan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chřástal polní - Crex crex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chřástal vodní - Rallus aquatic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jeřábek lesní - Tetrastes bonasi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alous pustovka - Asio flamme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avka obecná - Corvus monedul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onipas luční - Motacilla flav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os horský - Turdus torquat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rahujec obecný - Accipiter nis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rutihlav obecný - Jynx torquill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řepelka polní - Coturnix coturnix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ulíšek nejmenší - Glaucidium passerinum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kvakoš noční - Nycticorax nycticorax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edňáček říční - Alcedo atthi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ejsek malý - Ficedula parv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elek lesní - Caprimulgus europae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induška horská - Anthus spinolett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induška úhorní - Anthus campestri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lžičák pestrý - Anas clypeat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moták lužní - Circus pygarg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moták pilich - Circus cyane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ostříž lesní - Falco subbuteo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pěnice vlašská - Sylvia nisori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pěvuška podhorní - Prunella collari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pisík obecný - Actitis hypoleuco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potápka rudokrká - Podiceps grisegen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racek černohlavý - Larus melanocephal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rákosník velký - Acrocephalus arundinace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rybák obecný - Sterna hirundo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křivan lesní - Lullula arbore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lavík modráček - Luscinia svecica cvanecul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oevropský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lavík tmavý - Luscinia luscini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ova pálená - Tyto alb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trakapoud bělohřbetý - Dendrocopos leucoto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trakapoud jižní - Dendrocopos syriac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ýc rousný - Aegolius funere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ýček obecný - Athene noctu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sýkořice vousatá - Panurus biarmic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tetřívek obecný - Tetrao tetrix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ťuhýk menší - Lanius minor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ťuhýk rudohlavý - Lanius senator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včelojed lesní - Pernis apivor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vlha pestrá - Merops apiaster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vodouš kropenatý - Tringa ochropus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volavka bílá - Egretta alb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volavka stříbřitá - Egretta garzett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zrzohlávka rudozobá - Netta rufina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žluva hajní - Oriolus oriol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vci (Mammalia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bobr evropský - Castor fiber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křeček polní - Cricetus cricetu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los evropský - Alces alce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myšivka horská - Sicista betulin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netopýr ostrouchý - Myotis blythi oxygnatu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netopýři (ostatní druhy) - Microchiropter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lch lesní - Dryomys nitedul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lšík lískový - Muscardinus avellanariu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rejsek horský - Sorex alpinu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rys ostrovid - Lynx lynx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vydra říční - Lutra lutr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Za druhy ohrožené se prohlašuj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ezobratlí (Avertebrata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atolec - Apatura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ělopásek - Limenitis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ělopásek - Neptis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číhalka pospolitá - Atherix ibi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čmelák - Bombus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rabčík - Emus hirt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chrobák ozbrojený - Odontaeus armig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chrobák vrubounovitý - Sisyphus schaeffer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chroust mlynařík - Polyphylla full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kovařík - Lacon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kozlíček jilmový - Saperda punctat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krajník hnědý - Calosoma inquisit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krajník pižmový - Calosoma sycophant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krasec měďák - Chalcophora marian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lišaj pryšcový - Celerio euphorbia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ajka - Meloe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ravenec - Formica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ůra - Phragmatiphila nex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nosorožík kapucínek - Oryctes nasicorni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takárek fenyklový - Papilio macha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takárek ovocný - Iphiclides podaliri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erleťovec mokřadní - Proclossiana cunomi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rskavec - Brachinus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rak bahenní - Astacus leptodactyl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roháč obecný - Lucanus cerv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arcensi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irregulari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obsolet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problematic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scheidler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třevlík - Carabus ullrich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vižník - Cicindela spp. (s výjimkou C. hybrida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šídlo rašelinné - Aeschna subarctic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zdobenec - Trichius s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zlatohlávek skvostný - Potosia aeruginos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zlatohlávek - Oxythyrea fune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bratlovci (Vertebrat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yby (Pisces) a Kruhoústí (Cyclostomata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cejn perleťový - Abramis sap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jelec jesen - Leuciscus idu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ježdík žlutý - Gymnocephalus schraetser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kapr obecný (sazan) - Cyprinus carpio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mník jednovousý - Lota lot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piskoř pruhovaný - Misgurnus fossili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plotice lesklá - Rutilus pigu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střevle potoční - Phoxinus phoxinu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vranka obecná - Cottus gobio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vranka pruhoploutvá - Cottus poecilop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bojživelníci (Amphibia) a plazi (Reptili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opucha obecná - Bufo buf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žovka obojková - Natrix matr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táci (Aves)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bekasina větší - Gallinago medi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bramborníček černohlavý - Saxicola toquat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bramborníček hnědý - Saxicola rubetr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brkoslav severní - Bambycilla garrul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břehule říční - Riparia ripari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cvrčilka slavíková - Locustella luscinioide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čáp bílý - Ciconia ciconi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čírka obecná - Anas crecc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hýl rudý - Carpodacus erythrin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chocholouš obecný - Galerida cristat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jestřáb lesní - Accipiter gentili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kopřivka obecná - Anas streper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kormorán velký - Phalacrocorax carbo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koroptev polní - Perdix perdix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krkavec velký - Corvus corax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lejsek šedý - Muscicapa striat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moták pochop - Circus aeruginos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moudivláček lužní - Remiz pendulin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ořešník kropenatý - Nucifraga caryocatacte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poptávka černokrká - Podiceps nigricolli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poptávka malá - Podiceps ruficolli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poptávka roháč - Podiceps cristat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rorýs obecný - Apus ap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slavík obecný - Luscinia megarhyncho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sluka lesní - Scolopax rusticol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strakapoud prostřední - Dendrocopos mediu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ťuhýk obecný - Lanius collurio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ťuhýk šedý - Lanius excubitor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vlaštovka obecná - Hirundo rustic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výr velký - Bubo bub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vci (Mammalia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bělozubka bělobřichá - Crocidura leucodo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lch velký - Glis gli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veverka obecná - Sciurus vulgaris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3:00Z</dcterms:created>
  <dc:creator>Robert Vlk</dc:creator>
  <dc:description/>
  <cp:keywords/>
  <dc:language>en-US</dc:language>
  <cp:lastModifiedBy>Robert Vlk</cp:lastModifiedBy>
  <dcterms:modified xsi:type="dcterms:W3CDTF">2008-09-18T10:00:00Z</dcterms:modified>
  <cp:revision>5</cp:revision>
  <dc:subject/>
  <dc:title>Příl</dc:title>
</cp:coreProperties>
</file>