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Příprava trvalého preparátu s glycerol-želatinou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12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lycerol-želatina je uzavírací medium vhodné pro školní práci, protože práce s ní je snadná a levná. Glycerol-želatina je vodou mísitelné médium. Její příprava je nenáročná a zhotovení preparátu rychlejší a snadnější než v případě kanadského balzámu. Preparát je ale třeba rámovat. </w:t>
      </w:r>
    </w:p>
    <w:p>
      <w:pPr>
        <w:pStyle w:val="TextBody"/>
        <w:spacing w:before="120" w:after="0"/>
        <w:ind w:firstLine="284"/>
        <w:rPr/>
      </w:pPr>
      <w:r>
        <w:rPr>
          <w:rFonts w:cs="Times New Roman" w:ascii="Times New Roman" w:hAnsi="Times New Roman"/>
          <w:szCs w:val="24"/>
        </w:rPr>
        <w:t>Do glycerol-želatiny uzavíráme drobný hmyz nebo části hmyzího těla, roztoče, drobné korýše. Máme-li objekty fixované ve formaldehydu (4%) je třeba je převést do roztoku glycerolu a vody (1:5 nebo 1:10), máme-li je fixované v 70% alkoholu, převedeme je do roztoku glycerolu a absolutního alkoholu (1:5 nebo 1:10). Preparáty rámujeme du Noyerovým tmelem.</w:t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eriál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perloočky nebo buchanky fixované v 70% alkohol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ložní sklo a krycí sklíčk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solutní alkohol, destilovaná vod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glycerol-želatina (příprava – viz níže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du Noyerův tmel (příprava – viz níže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han, síťka na kahan, vodní lázeň (kádinka s vodou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kumavka (10 ml), skleněná tyčinka, pinzeta, žiletka</w:t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up zhotovení preparátu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kt (perloočku nebo buchanku) fixovaný v 70% alkoholu přeneseme do roztoku alkoholu a vody (v poměru 1:5), který máme kápnutý na podložním sklíčku. Alkohol pak necháme odpařit (buď při pokojové teplotě nebo v termostatu při 40</w:t>
      </w:r>
      <w:r>
        <w:rPr>
          <w:rFonts w:cs="Times New Roman" w:ascii="Times New Roman" w:hAnsi="Times New Roman"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>C). Zakápneme kapkou glycerol-želatiny. Přikryjeme krycím sklíčkem. Pokud se glycerol-želatina nerozlila pod celým krycím sklem, nahřejeme mírně celý preparát vysoko nad kahanem (nebo např. nad topením). Preparát necháme 3-4 dny tuhnout. Přebytečnou glycerol-želatinu oškrábeme žiletkou. Preparát pak zarámujeme du Noyerovým tmelem. Preparáty skladujeme ve vodorovné poloze, vydrží několik let.</w:t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prava glycedrol-želatiny</w:t>
      </w:r>
    </w:p>
    <w:p>
      <w:pPr>
        <w:pStyle w:val="TextBody"/>
        <w:spacing w:before="120" w:after="0"/>
        <w:ind w:firstLine="284"/>
        <w:rPr/>
      </w:pPr>
      <w:r>
        <w:rPr>
          <w:rFonts w:cs="Times New Roman" w:ascii="Times New Roman" w:hAnsi="Times New Roman"/>
          <w:szCs w:val="24"/>
        </w:rPr>
        <w:t>7 g čisté želatiny, 40 ml destilované vody, 40 ml čistého glycerolu, 0,5 g krystalického fenolu. Fenol je pro desinfekci. Co nejčistší želatinu necháme asi 2 hodiny buřet v 40 ml destilované vody a pak ji rozpustíme za tepla ve vodní lázni. Jakmile je dokonale rozpuštěna, přidáme glycerol, dále fenol (rozežírá plasty), dobře promícháme a ještě horkou zfiltrujeme přes skleněnou vatu. Nalijeme do malých zkumavek (10 ml) a v případě potřeby glycerol-želatinu rozpustíme ve vodní lázni. Můžeme ji nechat ztuhnout v Petriho misce, rozkrájet na krychličky o hraně 5 mm a uchovat v širokohrdlé láhvi se zabroušenou zátkou a odebírat v případě potřeby.</w:t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prava du Noyerova tmelu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0 g bezvodého lanolinu (vosk z ovčí vlny) nebo včelího vosku, 80 g kalafuny – nejlépe drcené. Lanolin zahříváme v prázdné plechové konzervě (dobře vymyté, 500 ml) 20-30 minut na síťce nad kahanem (nebo na vařiči), aby se vypudily zbytky vody (přestane prskat). Za stálého zahřívání a mísení potom přidáváme kalafunu. Po vymíchání do hladka přeplníme do pracovních plechových nádobek (např. krabičky od krémů). Pozor, tmel tuhne velmi rychle.</w:t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2. Příprava trvalého preparátu s kanadským balzámem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before="12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nadský balzám je médium s vodou nemísitelné (na rozdíl od glycerolu nebo glycerol-želatiny). Rozpouští se v xylenu, benzenu, chloroformu a terpentýnu. Má vysoký index lomu (n=1,535), takže objekty dobře projasňuje. Hustý kanadský balzám se rozpouští nejčastěji čistým xylenem nebo benzenem. Přechovává se ve skleněných lahvičkách a přenáší skleněnou tyčinkou. </w:t>
      </w:r>
    </w:p>
    <w:p>
      <w:pPr>
        <w:pStyle w:val="TextBody"/>
        <w:spacing w:before="12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ché objekty (jehlice hub, ptačí peří, křídla hmyzu, vlasy) můžeme dávat přímo do kapky kanadského balzámu. Objekty, které obsahují vodu (čerstvý hmyz a jeho orgány, drobní korýši, červy) je nutno odvodnit. K odvodnění se používá vzestupná alkoholová řada, kdy se objekty nechávají v alkoholu 70%, 96% a pak v absolutním alkoholu. V alkoholu se ponechávají různou dobu podle velikosti – drobné objekty (1-2 mm) 10-15 minut, větší (5-10mm) pak i několik hodin. K projasnění objektů je možno použít několik látek. Nejjednodušší je ale použití hřebíčkové silice, ve které se objekty podle velikosti několik minut ponechají.</w:t>
      </w:r>
    </w:p>
    <w:p>
      <w:pPr>
        <w:pStyle w:val="TextBody"/>
        <w:spacing w:before="12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szCs w:val="24"/>
        </w:rPr>
        <w:t>Materiá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drobní bezobratlí vodní živočichové (perloočky, buchanky, drobní červi), hmyz nebo parazité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ložní sklo a krycí sklíčko, skleněná tyčinka, malé Petriho misky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nadský balzám (lze koupit u firem prodávajících laboratorní potřeb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řebíčková silice ( lze koupit v malých lahvičkách v květinářství nebo drogerii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kohol 70%, 96%, absolutní alkohol, destilovaná vod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nzeta, preparační jehl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up přípravy</w:t>
      </w:r>
    </w:p>
    <w:p>
      <w:pPr>
        <w:pStyle w:val="TextBody"/>
        <w:spacing w:before="12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kt přeneseme z fixační směsi do 70% alkoholu. Ponecháme 10 minut, pak přeneseme do 96% alkoholu, ponecháme opět 10 minut a přeneseme (opět na 10 minut) do absolutního alkoholu. Pak objekt přeneseme na 10 minut do hřebíčkové silice. K tomuto účelu použijeme buď malé Petriho misky nebo k tomu dobře poslouží jakékoli malé nádobky, nejlépe skleněné. K přenosu používáme buď pinzetu (nejlépe entomologickou) nebo preparační jehlu. </w:t>
      </w:r>
    </w:p>
    <w:p>
      <w:pPr>
        <w:pStyle w:val="TextBody"/>
        <w:spacing w:before="12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dložní sklo kápneme skleněnou tyčinkou kapku kanadského balzámu, přeneseme do ní objekt a přiklopíme krycím sklíčkem. Přebytek kanadského balzámu můžeme setřít vatou namotanou na špejli a namočenou v xylenu nebo benzenu. Preparát sušíme ve vodorovné poloze buď při pokojové teplotě (tuhnutí trvá déle) nebo v termostatu při 3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. Při okrajích tuhne kanadský balzám rychle, uvnitř preparátu však zůstává dlouho tekutý. Preparát není třeba rámovat. Je třeba ho skladovat ve vodorovné poloze. Vydrží desítky let.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Příprava suchého trvalého preparátu rámováním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TextBody"/>
        <w:spacing w:before="12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valý preparát upravený rámováním je buď preparát suchý – to znamená, že je objekt bez média – nebo preparát, kde je objekt v médiu – a to buď v glycerolu nebo v glycerol-želatině. Jiná běžně používaná dobře tuhnoucí média nevyžadují rámování (např. kanadský balzám). Rámeček kolem krycího sklíčka se vytváří z du Noyerova tmelu. Dobře zhotovený preparát vydrží desítky let. </w:t>
      </w:r>
    </w:p>
    <w:p>
      <w:pPr>
        <w:pStyle w:val="TextBody"/>
        <w:spacing w:before="12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 rámování se používá tzv. rámovačka. Je to tříhranná lopatka (hrana musí být o kousek delší než je hrana krycího sklíčka) s vyříznutým středem, která je zhotovena z mosazného plechu a má dřevěnou násadku. Rámovat se může i vhodně upraveným drátem. Pokud se zhotovuje suchý trvalý preparát, je možno k rámování použít také např. lak na nehty, i když trvanlivost tohoto preparátu nebude dlouhá. 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teriá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 suchý preparát např. křídlo motýla, křídlo včely, peří, pyl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u Noyerův tme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ámovačk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pír pro otírání rámovačky, nejlépe filtračn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ložní sklo a krycí sklíčk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hový nebo plynový kaha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parační jehla, žiletka, zápalky</w:t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up zhotovení suchého preparátu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ložní sklo umístíme objekt. Přikryjeme krycím sklíčkem. Rámovačku nahřejeme nad kahanem a ihned ponoříme do du Noyerova tmelu (dále jen tmel). Z rámovačky necháme stéci kapku do rohu krycího sklíčka tak, aby se přichytilo k podložnímu sklu, totéž uděláme v protilehlém rohu. Krycí sklíčko si mezitím přidržujeme preparační jehlou v druhé ruce. 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</w:rPr>
        <w:t>Po zaschnutí těchto kapek (cca 2 minuty) můžeme pokračovat. Nahřejeme v plameni rámovačku, ponoříme do tmelu a přiložíme na podložní sklo těsně na hraně krycího skla, rovnoběžně s ním. Necháme tmel stéci a rámovačkou ho část do strany roztáhneme. Takto zarámujeme všechny strany krycího sklíčka. Šířka rámečku z tmelu by měla být asi 2 mm. Rámovačkou za tepla rámeček upravujeme. Preparát označíme a necháme několik dní zaschnout. Po zaschnutí rámeček upravíme žiletkou. Dobře připravený preparát vydrží mnoho let. Skladovat je ho možno ve svislé poloze.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prava du Noyerova tmelu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 g bezvodého lanolinu (vosk z ovčí vlny) nebo včelího vosku, 80 g kalafuny – nejlépe drcené. Lanolin zahříváme v prázdné plechové konzervě (dobře vymyté, 500 ml) 20-30 minut na síťce nad kahanem (nebo na vařiči), aby se vypudily zbytky vody (přestane prskat). Za stálého zahřívání a mísení potom přidáváme kalafunu. Po vymíchání do hladka přeplníme do pracovních plechových nádobek (např. krabičky od krémů). Pozor, tmel tuhne velmi rychle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Literatura </w:t>
      </w:r>
      <w:r>
        <w:rPr>
          <w:rFonts w:cs="Times New Roman" w:ascii="Times New Roman" w:hAnsi="Times New Roman"/>
          <w:b w:val="false"/>
          <w:szCs w:val="24"/>
        </w:rPr>
        <w:t>(pro všechny tři přípravy):</w:t>
      </w:r>
    </w:p>
    <w:p>
      <w:pPr>
        <w:pStyle w:val="Normal"/>
        <w:spacing w:before="120" w:after="0"/>
        <w:ind w:left="1701" w:hanging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noz J. a Opravilová V. (1992): Základy mikroskopické techniky. Skriptum MU v Brně, Brno, 195 s.,</w:t>
      </w:r>
    </w:p>
    <w:p>
      <w:pPr>
        <w:pStyle w:val="Normal"/>
        <w:spacing w:before="120" w:after="0"/>
        <w:ind w:left="1701" w:hanging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lf J. (1954): Mikroskopická technika. SPN, Praha, 651 s.</w:t>
      </w:r>
    </w:p>
    <w:p>
      <w:pPr>
        <w:pStyle w:val="Normal"/>
        <w:spacing w:before="120" w:after="0"/>
        <w:ind w:left="1701" w:hanging="1701"/>
        <w:rPr/>
      </w:pPr>
      <w:r>
        <w:rPr>
          <w:rFonts w:cs="Times New Roman" w:ascii="Times New Roman" w:hAnsi="Times New Roman"/>
          <w:szCs w:val="24"/>
        </w:rPr>
        <w:t>Jírovec a kol. (1958): Zoologická technika. SPN, Praha, 314 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44:00Z</dcterms:created>
  <dc:creator>PedF</dc:creator>
  <dc:description/>
  <cp:keywords/>
  <dc:language>en-US</dc:language>
  <cp:lastModifiedBy>Robert Vlk</cp:lastModifiedBy>
  <dcterms:modified xsi:type="dcterms:W3CDTF">2006-01-17T11:15:00Z</dcterms:modified>
  <cp:revision>4</cp:revision>
  <dc:subject/>
  <dc:title>příprava</dc:title>
</cp:coreProperties>
</file>