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KTORÁT MASARYKOVY UNIVERZITY 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>Žerotínovo nám. 9</w:t>
      </w:r>
    </w:p>
    <w:p>
      <w:pPr>
        <w:pStyle w:val="Normal"/>
        <w:rPr/>
      </w:pPr>
      <w:r>
        <w:rPr/>
        <w:t>601 77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: </w:t>
      </w:r>
      <w:r>
        <w:rPr>
          <w:b/>
          <w:bCs/>
        </w:rPr>
        <w:t>Žádost o převedení mzdy na účet zaměst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souladu s § 143, odst. 1, Zákoníku práce Vás žádám o bezhotovostní převod mzdy na úče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číslo účtu:</w:t>
        <w:tab/>
        <w:t>kód b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……………………………………</w:t>
      </w:r>
    </w:p>
    <w:p>
      <w:pPr>
        <w:pStyle w:val="Normal"/>
        <w:ind w:firstLine="6804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25:00Z</dcterms:created>
  <dc:creator>Jarmila Mrňová</dc:creator>
  <dc:description/>
  <dc:language>en-US</dc:language>
  <cp:lastModifiedBy>lektor</cp:lastModifiedBy>
  <cp:lastPrinted>2006-12-12T06:33:00Z</cp:lastPrinted>
  <dcterms:modified xsi:type="dcterms:W3CDTF">2010-11-15T21:25:00Z</dcterms:modified>
  <cp:revision>2</cp:revision>
  <dc:subject/>
  <dc:title>REKTORÁT MASARYKOVY UNIVERZITY V BRNĚ</dc:title>
</cp:coreProperties>
</file>