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NAPOLEONSKÉ VÁL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a Direktoria, zřízeného na základě ústavy z roku 1795,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abá a taková moc v porevoluční době byla odsouzena k zánik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ktorium muselo čelit útokům ze dvou stran. Roajalist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ovali konec vlády jakobínů jako konec revoluce č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evření cesty k restauraci předrevolučních poměrů. Naproti t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i se chtěli vrátit k utopii posledního období revolu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796 v těchto kruzích vzniklo Spiknutí rovných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ásalo likvidaci majetkových rozdílů, jakýsi svérázný komunism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bných vlastní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ři thermidorského převratu 1794 neměli zájem na návra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bínské diktatury, a proto všechny lidové nepokoje krva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vidovali. Stejně tak eventuální návrat emigrantů a obno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ády Bourbonů by pro ně znamenaly ztrátu všeho -- moci, majet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žná i života. Byli to lidé revoluce, ale chtěli z ní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žit, ne v ní pokračov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část společnosti toužila po pokojném využívání plod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oluce. K tomu potřebovala silnou moc. Direktorium -- vnitř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olcené a zkompromitované korupcí svých členů -- tako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ou moc zajistit nemohlo. V roce 1796 si s obtížemi poradi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piknutím rovných, v roce 1796 se objevilo nebezpečí ze stra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jalistů. Vraceli se někteří emigranti a nepřísežní kněž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amém Direktoriu a Radě500 část členů byla ochotna k ústupk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prospěch lidí "starého režimu". Zhoršovala se finanční kond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u a především jeho mezinárodní postavení. Když v roce 179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protifrancouzská koalice začala vítězit, okolnosti pln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zrály pro státní převr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řevratu došlo 9.listopadu 1799, čili 18.brumairu VIII.ro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y. Rada starších na zprávu o údajném jakobínském spiknu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ěřila velením vojsk v Paříži gen.Napoleona Bonapar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sedání obou sněmoven -- Rady starších a Rady500 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neseno do pařížského předměstí Saint-Cloud. V čele Rady5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 v té době bratr Napoleona Bonaparta Lucien. Část čle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ktoria byla do převratu zasvěcena, část přinucena rezignov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bylo nutno legalizovat převrat oběma sněmovnami. Dne</w:t>
      </w:r>
    </w:p>
    <w:p>
      <w:pPr>
        <w:pStyle w:val="Prosttext"/>
        <w:rPr/>
      </w:pPr>
      <w:r>
        <w:rPr>
          <w:rFonts w:cs="Courier New" w:ascii="Courier New" w:hAnsi="Courier New"/>
        </w:rPr>
        <w:t>19.brumairu Napoleon Bonaparte se s věrnými oddíly odebral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edání sněmoven. Když byl přivítán nepřátelskými výkři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l se použít vojska. Poslanci byli rozehnáni, zbyt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y500 předaly vládu třem konzulům. Prvním konzulem se stal</w:t>
      </w:r>
    </w:p>
    <w:p>
      <w:pPr>
        <w:pStyle w:val="Prosttext"/>
        <w:rPr/>
      </w:pPr>
      <w:r>
        <w:rPr>
          <w:rFonts w:cs="Courier New" w:ascii="Courier New" w:hAnsi="Courier New"/>
        </w:rPr>
        <w:t>gen.Napoleon Bonaparte, dalšími Roger Ducos a bývalý abb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manuel Sieyés, autor slavné brožury Čím je třetí stav, který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az, co dělal v době revoluce, odpověděl: "přežíval jsem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ál Bonaparte se změnil v ničím neomezeného vlád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ho národa. Okolnost, že v prvních pěti letech</w:t>
      </w:r>
    </w:p>
    <w:p>
      <w:pPr>
        <w:pStyle w:val="Prosttext"/>
        <w:rPr/>
      </w:pPr>
      <w:r>
        <w:rPr>
          <w:rFonts w:cs="Courier New" w:ascii="Courier New" w:hAnsi="Courier New"/>
        </w:rPr>
        <w:t>(1799-1804) se samovládce nazýval 1.konzulem a v dalších let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04-1815) císařem a že podle toho Francie se zpočátku nazýv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ou a potom císařstvím, v jádře nic neměnilo na podstat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to vojenské diktatury. Konstruktivní úloha gen.Bonaparta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ovatele státu se projevila nejvíce v období Konzulátu, a to 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alo ohromnou popularitu. A tak třicetiletý generál, který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é doby zabýval pouze válkou, který jednou ranou znič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nou vládu republiky, se večer 19.brumairu stal neomezen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nem jedné z největších evropských říš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á Ústava VIII.roku republiky, už čtvrtá v tomto deseti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hotova již za měsíc po převratu. V čele republiky stáli tř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zulové, z nichž prvnímu byla na 10let propůjčena úplná 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běma dalším právo poradního hlasu. Konzulové měli práv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novat senát. Prvním konzulem byl ovšem jmenov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Bonaparte. Dne 25.prosince 1799 se konal plebiscit, kter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il novou ústavu i tři konzuly poměrem hlasů 3mil.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1tis. proti. V gen.Bonapartovi viděli rolníci, měšť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ělníci muže, který zachránil republiku před monarchis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terý má předpoklady k odražení zahraniční interven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Bonaparte horlivě pracoval na organizaci správy. Ponech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ělení Francie na departementy, ale odstranil všechny zna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ní samosprávy. Všechny volené orgány byly odstraněny. Nad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ministr vnitra právo jmenovat pro každý departement prefekt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určoval municipální rady i starosty, kteří mu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věd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ové úpravě soudnictví zrušil Bonaparte poroty: podstata je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ktatury se nemohla ani v justici smířit s hlasem veřejnos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by se mohl vymykat jeho vůl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stvo police vybavil po stránce pravomocí a financí tak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nebylo vybaveno nikdy za Direktoria. Do čela ministerst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il Josefa Fouchého. Ale Bonaparte zároveň viděl, že Fouch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 prodá při první příležitosti. Proto platil špehy, k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chého měli hlídat, a pro případ, že by je podplatil, vydrž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další špehy, kteří sledovali špehy pozorující Fouchéh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ím z nejvážnějších úkolů 1.konzula bylo vypořádat se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jalisty uvnitř a s Anglií navenek. Fouchému byly dány rozkaz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ýkající se boje s aktivními roajalisty: účinné pátrání po ni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ýkání a soudní stíhání. Podle Bonaparta "jsou dvě pá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mi je možno zvedat lidi -- strach a osobní zájem". Pro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é Bonaparte potíral roajalisty jednou terorem, podruhé 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kal přízní, hodnostmi či peněz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a s Anglií se musela vést nikoliv u anglického pobřeží, a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evropském kontinentě proti spojencům Anglie, zejména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u. V roce 1800 před ním stála silná rakouská armáda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a obsazenu severní Itálii, avšak neschopné velitele,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adresu Bonaparte prohlásil: "Armáda beranů vedených lv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silnější, než armáda lvů vedených beranem." Ke střetnu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ích sil obou protivníků došlo 14.června 1800 u vesnič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engo. Tato bitva měla obrovský význam. Ve Francii byl neklid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ajalisté čekali každým dnem záhubu Bonaparta v alp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astech. Celá Evropa očekávala vítězství Rakušanů. Bourbon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ystali na cestu do Paříže. Bonaparte měl 20tis. mužů, kteří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ými svízelemi přecházeli přes průsmyk Svatého Bernard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ušané měli 30tis. odpočatých vojáků s četným dělostřelectv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00děl), zatímco Bonaparte měl jen 15děl. Na počátku bit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Marenga se zdálo, že Francouzi budou poraženi, teprve poz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ledne po příchodu posil se podařilo Francouzům triumfova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álie byla pro Rakousko znovu ztracena. Nálada v Paříži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znesla jak v měšťanských, tak dělnických čtvrt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od prvních dní své diktatury musel Bonaparte počítat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áteli zleva (jakobíny) i zprava (roajalisté). K roajalist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smířlivější postoj a neskrýval, že by se s nimi rád dohod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ela jinak tomu bylo s jakobíny. Bonaparte je nenáviděl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následov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řízení zahraniční politiky si vyvolil pomocníka s nemenš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arem než v řízení policie. Jeho ministr zahraničních věcí kní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eyrand byl vysoce talentovaným diplomatem, i když vůd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šlenky mu dával sám Bonaparte. Jedním z největš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plomatických úspěchů Bonaparta byl úplný převrat v zahranič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e Ruska. Bonaparte uzavřel s ruským carem Pavlem ne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, ale i vojenský spolek. Mezi oběma zeměmi neby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chůdných zájmů a společnými silami mohly ohrožovat anglic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ství v Indii. V Evropě pozorovali s rostoucím nepokoj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evňování přátelských styků mezi Francií a Ruskem. V přípa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jenectví mohly tyto země vládnout celé Evropě. Rozuzl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nesl 23.březen 1801, kdy byl car Pavel v Petrohrad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rdoušen. Zhroutil se výsledek několikaměsíční obratné politik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nutno uzavřít mír s Angli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em s Rakouskem, který byl uzavřen již v únoru 1801,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gie odtržena od Rakouska, Francie získala Lucembursko a le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řeh Rýna. Rakousko muselo uznat Republiku Batávskou (Holandsko)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vetskou (Švýcarsko), Cisalpinskou (Janovsko) a Ligurskou</w:t>
      </w:r>
    </w:p>
    <w:p>
      <w:pPr>
        <w:pStyle w:val="Prosttext"/>
        <w:rPr/>
      </w:pPr>
      <w:r>
        <w:rPr>
          <w:rFonts w:cs="Courier New" w:ascii="Courier New" w:hAnsi="Courier New"/>
        </w:rPr>
        <w:t>(Lombardsko), které byly závislé na Franci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čele všech politických a vojenských protifrancouzských koali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 anglický první ministr William Pitt mladší. Štěd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oroval nepřátele Francie, protože věděl, čím je z hledis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ých hospodářských a politických zájmů rostoucí moc Franc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ntinentu. Ale ani finanční podpora evropských koalicí, a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inná pomoc loďstvem, penězi, potravinami a zbraněmi, kter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kytovali protirevoluci ve Vendée, nebyla moc platná, a ko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u 1801 se začalo v Anglii šířit mínění, že by bylo lepší se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m francouzským vládcem dohodnou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odstoupení W.Pitta ml. nová anglická vláda uzavřela mír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í v březnu 1802. Anglie vrátila Francii a jejím vazal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olandsku a Španělsku) všechny kolonie, kterých se zmocni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mě Cejlonu a Trinidadu. Francie se zavázala evakuovat Egypt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žský stát. Dlouhá, těžká válka s Evropou skončila naprost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tězstvím Franc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uzavření míru byl uspořádán plebiscit o zákonu, kterým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aparte prohlášen doživotním konzulem. Pro hlasovalo 3,5m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í, proti 8tisíc. Bonaparte amnestoval emigranty a vrátil ji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 dosud nerozprodaných majetků. Uskutečnil i usmíř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y s katolickou církví. Hned po 19.brumairu bylo povole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konávání katolického kultu. Nyní dovolil Bonaparte svěc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ěle, četným duchovním umožnil návrat z vyhnanství a mnoh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ustil z vězení. Výsledkem jednání s papežem byl konkord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ž PiusVII. měl z Bonaparta panický strach, neboť téměř celá</w:t>
      </w:r>
    </w:p>
    <w:p>
      <w:pPr>
        <w:pStyle w:val="Prosttext"/>
        <w:rPr/>
      </w:pPr>
      <w:r>
        <w:rPr>
          <w:rFonts w:cs="Courier New" w:ascii="Courier New" w:hAnsi="Courier New"/>
        </w:rPr>
        <w:t>Itálie byla v rukou Francie. Z Bonapartova hlediska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lická církevní organizace silou, jíž nebylo lze si nevšíma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nejen proto, že mohla přinést mnoho škody, setrvá-li 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boře nepřátel, nýbrž ještě více proto, že mohla přinést vel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pěch, přejde-li do tábora přátel. Podle konkordát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ného v červenci 1801 Bonaparte uznal katolicismus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ženství ohromné většiny francouzských občanů a povol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bodné vykonávání bohoslužeb. Naproti tomu papež se zavázal, 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e požadovat, aby byly církvi vráceny pozemky, které jí byly</w:t>
      </w:r>
    </w:p>
    <w:p>
      <w:pPr>
        <w:pStyle w:val="Prosttext"/>
        <w:rPr/>
      </w:pPr>
      <w:r>
        <w:rPr>
          <w:rFonts w:cs="Courier New" w:ascii="Courier New" w:hAnsi="Courier New"/>
        </w:rPr>
        <w:t>zkonfiskovány za revoluce. Biskupy jmenoval Bonaparte, tepr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é obdrželi od papeže kanonické svěcení. Papežské bul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ouštěly jen se souhlasem vlády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onaparta byl položen základ organizace školství, která tr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nešní doby. Byly zřizovány především vysoké odborné škol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ména pro přípravu techniků, soudců a úředníků. Kázeň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okých školách byla tuhá a zkoušky přísné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aparte byl také ochráncem vědy. Zvlášť příznivě byl nakloně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yptologii. Podporoval především přírodní vědy, zatímco Kan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ažoval za šarlatán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804 byl vydán občanský zákoník, kodex občanského práv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platí dodnes. Byl velkým pokrokem ve srovnání se zákoník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 platily v ostatních evropských zemí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roce míru začala v roce 1803 nová válka s Anglií, kter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estala do konce Bonapartovy vlády. Po prozrazení přípra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su o atentát na gen.Bonaparta bylo rozhodnuto doživot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zulát přeměnit na dědičnou monarchii. A tak 18.dubna 18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al senát rozhodnutí, jež dávalo gen.Bonapartovi titu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ičného císaře Francouzů -- NapoleonaI. Slavnostní korunov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konala za přítomnosti papeže 2.prosince 1804 v katedr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re-Dam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805 se vytvořila 3.protifrancouzská koalice (1805-1806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ský premiér W.Pitt ml., který se vrátil do svého úřad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šetřil finančními prostředky. Rakousko přijímalo myšlenku nov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y sympaticky. Ztráty, které utrpělo lunévillským mírem v r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1, byly příliš velké. Ruský car Alexandr přerušil po smr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ého otce Pavla všechny rozpravy o spolku s Francií. Ru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lechta, která vyvážela do Anglie obilí, měla zájem na spoluprá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outo zemí. Válka začala na podzim 1805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á armáda byla zaopatřena a organizována mnohem lépe ne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koliv dříve. Francouzské vojsko, které stálo proti Rakousk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nazváno Velká armáda. Ta byla rozdělena na sedm sborů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ž veliteli byli ustanoveni nejschopnější generálové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ýšení po Napoleonově korunovaci na maršály. Těchto 7sbor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o 186tis. mužů. V každém sboru byla pěchota, jezdectvo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ostřelectvo. Vedle 7sborů existovaly ještě hlavní sí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zdectva a dělostřelectva, které podléhaly přímo Napoleonov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zvláštní části Velké armády. Kromě toho tu byla císař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da se 7tis. vybraných mužů, složená z pluků pěších granátní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slivců, 2eskadron jízdních četníků, eskadrony egyptsk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eluků a italského praporu. Do císařské gardy byli vybíráni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ci, kteří se vyznamenali. Dostávali plat a dobrou strav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i ubytováni v blízkosti císařova hlavního stanu, nos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dobné stejnokroje a vysoké medvědí čepic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sledoval velitelské kádry a bez váhání dával generáls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iplom" lidem, kteří ještě neměli 40let. Měl maršály, k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áhli teprve 34let. Mládí bylo pro Napoleona znakem kladný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rozdíl od ostatních armád tehdejší doby. Tělesné trest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armádě Napoleon nepřipouště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kapitulaci rakouské pevnosti Ulm 20.října 1805 postupova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i na Vídeň. Dne 13.listopadu Napoleon vjel do Vídně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ytoval se v císařském paláci Schönbrunu u Vídně. Zamítl návr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ého císaře Františka na příměří. Nyní se naděje 3.koal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íraly na ruská vojska v čele s Alexandr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přešel z Vídně přes Dunaj a snažil se překazit Rus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jich ústup na sever k Olomouci. Velitel ruských vojsk Kutuz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jen 45tis. mužů, zatímco Napoleon jich měl 100tisíc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tuzov unikl do Olomouce, kde už byl car Alexandr a císař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tišek. Zatím přišly z Ruska nové posily, takže Kutuzov 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ní 75tis. mužů. Rakousku zbývalo tehdy 18tisíc. Kutuzov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ával bitvy a žádal ústup na východ, zatímco car Alexandr tr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kamžité bitv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pronásledoval Rusy, a když stanuli u Olomouce, zastav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e svým hlavním stanem v Brně. Dne 2.prosince 1805, rok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ově korunovaci, se rozpoutala na pahorkatém prostran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em Prateckých výšin západně od Slavkova krvavá bitva, jedna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grandioznějších ve světových dějinách. O porážce Rusů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ušanů se rozhodlo už v prvých ranních hodinách. Třetí koal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nčila svou existenci. Mír s Rakouskem byl podepsán v Prešpur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ratislava) 26.prosince 1805. Rakousko ztratilo Tyrol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átsko, Istrii a Dalmácii, s 1/6dosavadního obyvatelst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archie. Neapolští Bourboni byli svrženi a neapolským král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tal Napoleonův bratr Josef. Prusko muselo vyhlásit vál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i a vejít ve spolek s Franci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 12.července 1806 byl v Německu vytvořen Rýnský spolek,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ho vstoupilo Bavorsko, povýšené Napoleonem na královstv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ürtembersko (také povýšené na království), Bádensko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ssensko-Darmstadt, Nassavsko a dalších 10knížectví. Ten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ek zvolil svým protektorem císaře Napoleona. Tím zanik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tá říše římská národa německého a císař František se vz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u římskoněmeckého císaře. Napoleonův bratr Ludvík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enován králem holandským, kde byla v roce 1806 zrušena Batáv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ý král Bedřich VilémIII. se rozhodl vystoupit v roce 180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Napoleonovi. Dne 14.října 1806 došlo k rozhodující bitvě 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y a Auerstädtu, ve které byla pruská armáda poražena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ala existovat. Napoleon vjel do Berlína, zatímco pruský k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královnou Louisou a dvorem uprchli do Memelu (Klajpeda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erlíně podepsal Napoleon 21.listopadu 1806 berlínský dekret 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inentální blokádě. Ta se stala osou hospodářských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tických zápasů dalšího období. Hospodářská blokáda Angl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hla přinést podstatné výsledky jen tehdy, kdyby celá Evro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pod trvalou mocenskou kontrolou Napoleona. Stačilo, ab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a země neuposlechla a celý dekret by vyšel naprázdno, neboť 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éto země by se britské zboží pod neanglickými značkami snadno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chle rozšířilo po celé Evropě. Proto nezbývalo, než podrob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ově vůli celou Evropu, především obsadit všechna evrop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břeží. Blokáda byla těžká nejen pro Británii, ale i pro všech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ropské spotřebitele, kteří takto pozbývali anglických textil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loniálního zboží, bavlnou počínaje a kávou a cukrem konč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ánie pochopila, že začal zápas na život a na smrt. A tak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ět obrátila k Rusku, pro které přerušení obchodu s Britán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ozilo zkázonosnými důsledky pro odbyt zemědělských výrobků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se rozhodl Rusko předejít. V listopadu 1806 vtrh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i do pruského Polska, kde byli uvítáni s nadšení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vytáhl z Varšavy do Východního Pruska a střetl se s Ru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února 1807 u Jílového (Preusisch Eylau, nyní Bagrationovsk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ové ztratili 1/3 své armády a museli odtáhnou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aře -- 14.června 1807 -- válka pokračovala velkou bitvou 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dlandu, která skončila porážkou Rusů a Prusů. Napoleon stanu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hranicích Ruska na řece Němen (Memel). Bitva u Friedlandu by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ým Slavkovem. Dne 27.června 1807 došlo k setkání Napoleona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xandra na Němenu, kde bylo dohodnuto franko-ruské spojenec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dmínky míru podepsaného pak v Tylži (Tilsit, nyní Sovětsk)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usku byly ponechány Východní a Západní Prusy, Pomořan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ibory a Slezsko. Z pruského záboru Polska -- Jižních Pru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elkopolska) a Nových východních Prus (Mazovska) vytvoři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knížectví varšavské, kde dosadil jako velkoknížete sask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e. Rusko se zavázalo plnit dekret o kontinentální blokádě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se stal vládcem ohromné říše, k níž náležela Belgi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padní Německo, severní Itálie, byl králem italským, protektor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ýnského spolku, vládcem Švýcarska, Holandska, Neapols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dního a severního Německa, Polska, jaderského pobřeží.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i vládl pořádek, administrativa bezvadně fungoval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ční situace byla skvělá. Za starého režimu neviděl nikd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o takový lesk. Průmyslníci se radovali z nových odbytišť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ních možnos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jasné, že o opravdové kontinentální blokádě nemůže být řeč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d Napoleon neovládne také Portugalsko a Španělsko. V říj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7 vytáhla armáda 27tis. mužů přes španělské území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ugalska a v listopadu vstoupila do Lisabonu, odkud uprch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ugalská královská rodina na anglické lodi do Brazíl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Španělsku vládl slabý král KarelIV., který žil v nepřátelstv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ásledníkem trůnu Ferdinandem. Napoleon chtěl dosadit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anělský trůn některého ze svých bratří nebo maršálů. Na ja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8 se francouzská vojska začala valit do Španělska. K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elIV. abdikoval ve prospěch Ferdinanda. Napoleon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dinanda neuznal a jmenoval králem španělským svého brat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a, dosavadního krále neapolského. Neapolským králem jmenov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šála Murat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rvých kroků ve Španělsku naráželi Francouzi na každoden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vy fanatické nenávisti k dobyvatelům. Zatím Anglič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adili svá vojska v Portugalsku a obsadili Lisabon. D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prosince 1808 vtáhl Napoleon do Madridu a poté se obrátil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čanům, které poraz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aře 1809 měl Napoleon k dispozici 300tisíc vojáků,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hl vrhnout proti Rakousku, které horlivě zbrojilo. V dubnu 180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rhl nejlepší rakouský generál arcivévoda Karel do Bavor. P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olika vítězstvích nocoval Napoleon 8.května 1809, stejně jak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oce 1805, v Schönbrunnu. V červenci 1809 byli Rakuša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aženi u Wagramu. Císař František musel odstoupit Korutan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ňsko, Istrii a Terst schönbrunnskou mírovou smlouvou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nou 14.října 1809. Ztrátou třetiny území s několi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ony obyvatel a větší závislostí na vítězi zaplatila rakousk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še svůj zoufalý pokus svrhnout Napoleonovo jh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ova rozlehlá říše se ještě rozšířila. Věrní vazalové by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hatě odměněni. Opovážlivost neposlušných byla krutě potrestá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 např. papež byl zbaven svého území. Císař byl na vrcholu moc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éto době se Napoleon rozhodl rozvést se se svou že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finou, která byla o 6let starší, vdovou po generál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uharnais. Dne 15.prosince 1809 byl podepsán rozvod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. Nejvyšší hodnostáři poté Napoleona požádali, aby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ženil s příslušnicí některého panovnického rodu a dal říš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dice trůnu. Protože Rusko se vymlouvalo na mládí Alexandrov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try, bylo požádáno Rakousko o ruku dcery císaře Františk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civévodkyně Marie Luisy. Po ztrátách roku 1809 byl sňatek pr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 záchranou. Dne 11.března 1810 se v katedrá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.Štěpána ve Vídni konala svatba osmnáctileté Marie Louis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apoleon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byl přesvědčen, že Rusové tajně dovolují dovo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ého zboží, které se pak prodává dále a blokáda Anglie t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chází vniveč. Dne 24.června 1812 začal francouzský úto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20tisíc mužů) na Rusko přes Němen. Ruská armáda (225tisíc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upovala. Napoleon měl v bitvě u Borodina v září 18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krátméně sil, než při vstupu do Ruska (ztráty, nemo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ádky). V bitvě Rusové ztratili polovinu vojáků a ustoupil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tuzov, který vystřídal Barcleye de Tolly, se rozhodl zachrán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ou polovinu a bez boje vydal Moskvu. Věděl, že Napoleo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ičí vzdálenost od jeho základny, nemožnost vést po dlouhou dob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u několik tisíc kilometrů od Francie. Napoleon vjel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mlu, ale Rusové zapálili město, aby se nestalo koři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yvatele. Když viděl, že nemůže postupovat dál za Kutuzove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táhnout na Petrohrad, ani přezimovat v Moskvě, rozhodl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vrátit se zpět do Francie. V tomto roce brzy uhod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azy -- již koncem října. Kutuzov šel v patách za nepřítele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spolu s vojáky šel pěšky, teprve po zprávách o akc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kánů v Paříži si uvědomil nutnost své přítomnosti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i. Když opouštěl Moskvu, měl Napoleon 100tis. mužů, 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lensku jich měl jen 36tis. Při přechodu Bereziny teplo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lesla na -19╩C a poté dokonce na -35╩C. Velké ztráty mě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usové. Po bitvě u Bereziny měl Kutuzov 97tis. mužů, avšak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na jich přivedl jen 27ti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lka pokračovala v roce 1813, kdy Napoleon znovu vyrazil prot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sům a Prusům a svedl s nimi v dubnu bitvu u Lützenu, ve kter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ítězil. Rakouský kancléř Metternich usiloval o uzavření míru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itých francouzských ústupků, což Napoleon odmítl. Poté 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kousko připojilo k protifrancouzské koalici. K první velk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vě obnovené kampaně došlo u Drážďan 27.srpna 1813. Napole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e dobyl jednoho ze svých nejskvělejších vítězství. K rozhod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vě došlo 16.října 1813 u Lipska -- bitvě národů, kde Napole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joval s koalicí Ruska, Rakouska, Pruska a Švédska. Napoleon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ucen k ústupu a zamířil k Rýnu. Metternich vystoupil s nový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ovými nabídkami, které však Napoleon opět odmítl. Po porážk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francouzském území v roce 1814 Napoleon 6.dubna 18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dikoval a dostal pod svou vládu ostrov Elb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odzimu 1814 začal pozorně sledovat průběh vídeňského kongres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tuaci ve Francii, kde bylo obnoveno království s dynasti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urbonů a králem LudvíkemXVIII., bratrem popraven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dvíkaXVI. O Bourbonech prohlásil ministr zahraničí kní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eyrand, že "nic nezapomněli a ničemu se nenaučili"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e spojenci přinutili, aby dal zemi ústavu. Přívrženci staréh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žimu, ultraroajalisté, přímo běsnili nad touto ústavou, i kdy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ala volební právo jen hrstce nejbohatších. Aristokraté, kteř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rátili z emigrace, si počínali, jako by revoluce vůbe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ylo. Anglické zboží představovalo těžkou konkurenc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ouzskému průmyslu. Vojáci a důstojníci považovali Bourbo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lo vnucené zvenč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vých únorových dnech roku 1815 začal Napoleon pomýšlet 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at do Francie. Spolu s tisícem vojáků se 1.března 18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lodil na francouzském pobřeží. Vojáci, kteří byli posílá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němu, přecházeli na jeho stranu. Dne 20.března by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eon v Paříži pozdravován zástupy lidu. Koalice se vš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la s Napoleonem skoncovat. V červnu 1815 začal Napole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žení proti koalici vpádem do Belgie, 18.června došlo k bitvě 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lickou a pruskou armádou u Waterloo, kdy byl Napoleon poraže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 22.června 1815 se podruhé zřekl trůnu a byl poslán na ostro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.Heleny v Atlantickém oceánu západně od Afriky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4:00Z</dcterms:created>
  <dc:creator>Your User Name</dc:creator>
  <dc:description/>
  <cp:keywords/>
  <dc:language>en-US</dc:language>
  <cp:lastModifiedBy>Your User Name</cp:lastModifiedBy>
  <dcterms:modified xsi:type="dcterms:W3CDTF">2010-01-19T13:44:00Z</dcterms:modified>
  <cp:revision>2</cp:revision>
  <dc:subject/>
  <dc:title/>
</cp:coreProperties>
</file>