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VELKÁ FRANCOUZSKÁ REVOLU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jiny Francie byly na konci "starého režimu", za vl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dvíkaXVI. (1774-1792), poznamenány hlubokou všestrannou kriz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ahující všechny oblasti života země. V letech 1787-1788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o krize ještě zostřila v důsledku odporu privilegova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vů, které znemožnily provedení reforem, jimiž absolut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ie chtěla odvrátit katastrofu ancien régime (star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žimu). Privilegované stavy, šlechta a duchovenstvo,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ily proti těmto reformám ve snaze zachovat si své výsady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utit krále, aby se s nimi dělil o moc. Odpor privilegova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vů měl těžké následky, protože otřásl absolutní monarchií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evřel cestu revoluci třetího stavu. Pod tlakem událostí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dvíkXVI. nucen svolat generální stavy, které se seš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května 1789, po 175letech od svého posledního zasedání v ro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4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dvíkXVI. chtěl, aby se generální stavy omezily ve svém jedn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řešení finanční krize, ale zástupci třetího stavu hodl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ést zásadní politické reformy. Vedle tohoto rozporu vznik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, a to v otázce ověřování plných mocí a způsobu hlasová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ilegované stavy se stavěly v zásadě za oddělené ověřo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ných mocí a za hlasování podle stavů. Třetí stav požadov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ečné ověřování a hlasování podle hla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r, který se vlekl několik týdnů, skončil vítězstvím třet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vu, který začal 12.června 1789 sám ověřovat plné mo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stupců všech stavů. O několik dní později, 17.června, se tře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v prohlásil za Národní shromáždě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kretu o ustavení Národního shromáždění mělo pouze ono</w:t>
      </w:r>
    </w:p>
    <w:p>
      <w:pPr>
        <w:pStyle w:val="Prosttext"/>
        <w:rPr/>
      </w:pPr>
      <w:r>
        <w:rPr>
          <w:rFonts w:cs="Courier New" w:ascii="Courier New" w:hAnsi="Courier New"/>
        </w:rPr>
        <w:t>právo reprezentovat vůli národa. Na jeho usnesení se nevztahov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ovské veto. Rozhodný postup třetího stavu otřás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ilegovanými stavy, které se připojily zčásti dobrovolně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části z nezbytnosti. Dne 9.července se Národní shromáždění</w:t>
      </w:r>
    </w:p>
    <w:p>
      <w:pPr>
        <w:pStyle w:val="Prosttext"/>
        <w:rPr/>
      </w:pPr>
      <w:r>
        <w:rPr>
          <w:rFonts w:cs="Courier New" w:ascii="Courier New" w:hAnsi="Courier New"/>
        </w:rPr>
        <w:t>prohlásilo za ústavodárn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ovy protirevoluční pokusy (uzavření místnosti generál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vů, povolání vojenských jednotek, propuštění ministra Necker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d.) ztroskotaly na odporu Národního shromáždění a paříž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u, který 14.července 1789 dobyl Bastilu a donutil tak krále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upu. LudvíkXVI. uznal Ústavodárné shromáždění, přijal z ru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ého pařížského starosty Baillyho trikolóru, svolil ke zříz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odních gard pod velením markýze Lafayetta a povol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uštěného ministra Neckera opět do úřad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ytí Bastily mělo dalekosáhlé důsledky pro celou Francii.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nciích se zhroutila královská správa, moc přešla do ru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lých výborů a jimi řízených národních gard. Na venkově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alo šířit rolnické povstání. Rolníci, nespokojení s průtah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řešení naléhavých sociálních problémů, se začali obrac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bezprostředním utlačovatelům (výběrčím daní, vrchnostens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ředníkům, soudcům apod.). Povstání bylo nezřídka prováze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ilnými akcemi (zapalováním šlechtických sídel, zabíjením</w:t>
      </w:r>
    </w:p>
    <w:p>
      <w:pPr>
        <w:pStyle w:val="Prosttext"/>
        <w:rPr/>
      </w:pPr>
      <w:r>
        <w:rPr>
          <w:rFonts w:cs="Courier New" w:ascii="Courier New" w:hAnsi="Courier New"/>
        </w:rPr>
        <w:t>šlechticů atd.). Hnutí bylo provázeno tzv. velkým strache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ikou, vyvolanou zveličenými, zkreslenými zprávami o povstá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avodárné shromáždění bylo nuceno pod tlakem událostí přeruš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ci na ústavě a vydat tzv. srpnové dekrety, jimiž zrušilo</w:t>
      </w:r>
    </w:p>
    <w:p>
      <w:pPr>
        <w:pStyle w:val="Prosttext"/>
        <w:rPr/>
      </w:pPr>
      <w:r>
        <w:rPr>
          <w:rFonts w:cs="Courier New" w:ascii="Courier New" w:hAnsi="Courier New"/>
        </w:rPr>
        <w:t>vrchnostenská práva, šlechtické výsady, stavovské rozdíly, osob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udální povinnosti a stanovilo zásadu výkupu věcných feudál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inností. Král odmítl srpnové dekrety podepsat a sankci jim d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prve v říjnu 1789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ním výsledkem ústavodárné činnosti parlamentu bylo Prohláš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 člověka a občana z konce srpna 1789, které obsahovalo výč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ních lidských a občanských práv. Také tomuto Prohlášení d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 sankci teprve pod tlakem okolností. Byla vytyčena zása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rchovanosti národa, odpovědnosti úředníků, rovnosti lid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 zákonem, stejně jako rovnosti v přístupu k úřadům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nost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růstající napětí mezi králem, podněcovaným aristokraty,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é straně a Ústavodárným shromážděním a pařížským lidem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é straně vyvrcholilo po roajalistických provokacích počát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jna 1789. Ve dnech 5.-6.října došlo k masovému vystoup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řížského obyvatelstva, které obsadilo Versailles a donuti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e a nepřímo i Ústavodárné shromáždění přesídlit do Paříž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se oba orgány dostaly pod kontrolu pařížského lidu a velitele</w:t>
      </w:r>
    </w:p>
    <w:p>
      <w:pPr>
        <w:pStyle w:val="Prosttext"/>
        <w:rPr/>
      </w:pPr>
      <w:r>
        <w:rPr>
          <w:rFonts w:cs="Courier New" w:ascii="Courier New" w:hAnsi="Courier New"/>
        </w:rPr>
        <w:t>národní gardy markýze Lafayett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granti (k 1.vlně emigrace došlo po pádu Bastily, ke druhé p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jnovém vystoupení pařížského lidu), zejména králův bratr hrab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Artois, se pokoušeli rozpoutat roajalistické povstání v</w:t>
      </w:r>
    </w:p>
    <w:p>
      <w:pPr>
        <w:pStyle w:val="Prosttext"/>
        <w:rPr/>
      </w:pPr>
      <w:r>
        <w:rPr>
          <w:rFonts w:cs="Courier New" w:ascii="Courier New" w:hAnsi="Courier New"/>
        </w:rPr>
        <w:t>provinciích, zejména na jihu Francie. Konflikt s církví vedl 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tržce mezi duchovenstvem, k rozdělení kněží na ústavní, kte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konali přísahu na civilní ústavu duchovenstva z 12.červen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0, a odbojné, kteří přísahu odmítli. Odbojní kněží se st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znamnou protirevoluční silou na venkov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Ústavodárném shromáždění došlo k diferenciaci.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istům a později i proti Lafayettovým stoupencům stá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ice, která se sdružovala mimo shromáždění v klubech jakobínů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elierů. Tyto organizace se začaly vytvářet zvláště p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matických říjnových dnech roku 1789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klubu bretaňských poslanců, který se vytvořil už v červen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9, se stala Společnost přátel ústavy. Protože se usídl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nihovně konventu jakobínů nedaleko budovy, v níž zased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avodárné shromáždění, nazývala se také jakobínský klub. Konc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u 1790 měl již kolem tisíce členů. Udržoval písemné sty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odobnými kluby ve větších i menších městech, posílal ji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kace, informoval je apod. Brzy se stal významnou politic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ou. Ze známých osobností patřily do klubu mj. pařížský</w:t>
      </w:r>
    </w:p>
    <w:p>
      <w:pPr>
        <w:pStyle w:val="Prosttext"/>
        <w:rPr/>
      </w:pPr>
      <w:r>
        <w:rPr>
          <w:rFonts w:cs="Courier New" w:ascii="Courier New" w:hAnsi="Courier New"/>
        </w:rPr>
        <w:t>starosta Bailly, Robespierre, Mirabeau, syn vévody Orleán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hartres a malíř Davi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itel národních gard Lafayette založil za pomoci svých přát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ýze Cordorceta a abbého Sieyése Společnost 1789. V tom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šlo spíše o politickou akademii a salón, zasedající 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ětna 1790 v Palais Royal. Vysoký členský příspěvek vylučoval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enství méně zámožné osoby. Společnost, která měla př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členů, byla mluvčím umírněných revolucionářů. Společnost 178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akobínský klub udržovaly dobré styky do května 1790, kd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etly v otázce králova práva vyhlašovat válku a uzavírat mír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té doby se vztahy obou klubů začaly zhoršova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čtvrtích či sekcích Paříže se vytvářely různé lidové č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trské společnosti. Jednou z nejvýznamnějších byli Přátelé prá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ověka a občana, nazývaní běžně podle konventu cordelier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rantiškánů), kde zasedali, klub cordeliérů. Tento klub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jovným seskupením. Jeho členové se zastávali utlačovanýc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ásledovaných vlastenců, organizovali podávání petic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festace a demonstrace. Mezi nejvýznamnější čle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elierského klubu patřili Desmoulins, Danton, Marat, Hébe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j. Cordelieři se opírali ve své činnosti o různé další bratr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i lidové společnosti a kluby. Tyto společnosti hrály význam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lohu v kampani proti Lafayettovi, králi a odbojným kněží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větnu 1791 vytvořili cordelieři spolu s těmito společnost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ci s ústředním výborem. Podporovali stávkový boj paříž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níků za zlepšení mezd a pracovních podmínek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červenci 1791 došlo v jakobínském klubu k rozkolu. Po ně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ůstala v klubu nevelká skupina poslanců v čele s Robespierre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orovaná většinou klubů v krajích. Pravice klubu vytvoř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ub feuillantů, nazvaný podle konventu feuillantů, v něm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eda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tava ze září 1791 zaváděla ve Francii ústavní (konstituční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ii. Vycházela z rozdělení občanů na aktivní a pasiv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tivním občanem se mohl stát pouze Francouz mužského pohlav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ý dosáhl 25let, žil nejméně 1rok v místě (cenzus pobytu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yl námezdně pracující (čeledín), byl zapsán v národní gard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a bydliště, vykonal občanskou přísahu, nebyl v posta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žalovaného (bankrotáře) či platby neschopného (insolventního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užníka a platil přímou daň v hodnotě 3pracovních dní (daň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zus). Ostatní Francouzi byli pasivními občany. Pouze akti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čané měli politická práva (včetně volebního). Podle ústavy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u 1791 byla Francie uspořádána až do léta 1792, kdy dramat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álosti (revoluce 10.srpna) ústavu fakticky zrušily a zasáh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azně i státní zříze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odárné shromáždění, zvolené ještě před královým pokusem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těk, se sešlo poprvé 1.října 1791. Mezi poslanci nebyl nikdo 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enů Ústavodárného shromáždění, kteří na Robespierrův návr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měli být znovu kandidováni a zvoleni. Následkem toho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odárné shromáždění skládalo z nových lidí, kteří přišli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jů a znali dobře situaci na francouzském venkově. To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ítlo do značné míry např. v zákonodárství o právu k půdě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ušení feudálních povinností a břemen. Politicky se Zákonodár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omáždění rozpadalo na pravici, střed a levic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ici představovali konstituční monarchisté (feuillanti), jich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264. Střed o počtu 345poslanců tvořili nezávislí poslanc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ří se nepřipojili ani k pravici, ani k levici z obav z jej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ých her a intrik. Levici tvořilo 136poslanců, zapsa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jakobíni. Byli vedeni pařížskými poslanci Brissotem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orcetem a skupinou poslanců z kraje Gironde, známých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nikající řečníci. Krajní levici tvořili tři poslan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elierů. Girondisté, kteří byli vedoucí silou levice, 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upenci radikálních opatření proti vnitřním nepřátelům (zejmé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bojným kněžím) a proti emigrantům, prosazovali vál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feudálními státy jako prostředek k překonání vnitř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zinárodních potíží Franci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to potíže se neustále stupňovaly. Již na podzim 1791 zač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ovu nepokoje v krajích. Městské obyvatelstvo se bouřilo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sledku nedostatku některých druhů potravin, nepokoje na venkov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olávala nespokojenost se zachováním vrchnostenských prá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některých částech země došlo k násilným akcím národních gar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ěřovaly buď proti statkům emigrantů nebo proti aristokratů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yběla však ani vystoupení roajalistických národních gar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vlastencům (revolucionářům). Zákonodárné shromáždění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ceno pod tlakem událostí nejdříve dát majetek emigrantů p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u národa, později nařídit jeho sekvestraci (zabavení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pornou úlohu sehrála i válka proti Rakousku a později ta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Prusku, vypovězená girondistickou vládou přes odpo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bínů. Válka, proti níž se Robespierre energicky postavi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a podle mínění girondistů vyřešit vnitřní a zahraniční potí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e. Král počítal s porážkou Francie a intervencí evrop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ností proti revoluci. Robespierre viděl ve válce pouhý nástro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třní politi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úspěšná válka a vnitřní rozpory v revolučním táboře oslabi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ice girondistů, kteří se marně snažili zvrátit vývoj některý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kálními opatřeními (rozpuštění královské gardy, dekrety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rtaci odbojných kněží, zřízení vojenského tábora národ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d z krajů v Paříži), umožnily králi vytvořit monarchistic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u z feuillantů a usnadnily protirevoluční spiknutí ve Franci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za jejími hranicem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noci z 9. na 10.srpen 1792 vnikl lid pod vedením jakobínů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ovského paláce a obsadil jej. Král s rodinou se uchýlil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odárného shromáždění, které mu zprvu chtělo poskytnou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u, pod tlakem povstalců a revoluční Komuny však pozděj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dlo o sesazení krále a o jeho uvěznění i s rodinou v Templ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d krále znamenal současně i rozdrcení feuillantů, tj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stitučních monarchistů. Jejich vůdcové Lafayette, Lamet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iní uprchli za hranice. Girondisté, kteří se pokusi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slední chvíli smířit s králem a zabránit povstání, vyš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labeni. Robespierre a jeho stoupenci, podporovaní zejmé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ivními občany, vyšli naopak posíleni.</w:t>
      </w:r>
    </w:p>
    <w:p>
      <w:pPr>
        <w:pStyle w:val="Prosttext"/>
        <w:rPr/>
      </w:pPr>
      <w:r>
        <w:rPr>
          <w:rFonts w:cs="Courier New" w:ascii="Courier New" w:hAnsi="Courier New"/>
        </w:rPr>
        <w:t>Až do povstání 10.srpna 1792, pokládaného za druhou revoluc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yla nikdy brána v pochybnost moc řádně zvolených orgánů, řád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olených poslanců, ať už zasedali v Ústavodárném či Zákonodárné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omáždění. Za povstání 10.srpna se tak stalo poprvé, proto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o povstání bylo namířeno nejen proti králi, ale nepřímo 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Zákonodárnému shromáždě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ý vývoj od 10.srpna do 21.září 1792, kdy se seš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vent, byl ovlivňován především vztahy mezi Zákonodár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omážděním a povstaleckou Komunou složenou z komisařů vysla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řížskými sekcemi. Zákonodárné shromáždění potvrdilo revoluč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nu jako orgán městské správy a zavázalo se svolat Ústavodár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vent. Odmítlo však zrušit království a pokusilo se zachrán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ovskou moc tím, že krále suspendovalo a současně se usnes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enovat vychovatele královskému princi. Výkonnou moc přeneslo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konnou radu složenou ze šesti ministr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ůsledku povstání a následujících opatření Zákonodár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omáždění vzniklo dvojvládí. Do boje o moc mezi Zákonodár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omážděním a povstaleckou Komunou zasáhla navíc i Výkonná rad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enek se konflikt mezi Zákonodárným shromážděním a Komu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vil jako zápas mezi girondisty a jakobín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na provedla řadu opatření bez vědomí a někdy i proti vů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odárného shromáždění. Tato opatření byla vyvolána snah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lit vnitřní protirevoluci, např. roajalistickým povstáním,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ějšímu nepříteli i snahou soustředit moc a zavést diktatur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pnou překonat obtíže, v nichž se Francie octl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odárné shromáždění upravilo způsob voleb do Konventu: vol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y být dvoustupňové. Volit mohli pouze muži, starší 21le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jící nejméně po dobu 1roku v daném místě a živící se svý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jmy nebo výsledky své prá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podnětu pařížské povstalecké Komuny došlo k řadě mimořád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tření, jako bylo vytvoření výborů bdělosti, masové zatýk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zřelých, vytvoření mimořádného soudu ke stíhání podezřelýc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lání komisařů do krajů a k armádám, soupis a rekviz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ravin apo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vent, zvolený ve všeobecných volbách, se sešel 21.září 1792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 po vítězství francouzské armády nad pruskými vojsky u Valm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y se rozpadal na pravici, levici a stře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ici tvořili stoupenci Girondy, tj. strany, vedené poslanci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je Gironde. Stavěli se proti revolučním metodám, proti říz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odářství, omezování vlastnictví a osobní svobody, požadov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bodu obchodu, usilovali o federalizaci Francie a 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upenci královstv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ici tvořili stoupenci jakobínské Hory (podle toho, že seděli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ventu v nejvyšších lavicích). Jakobíni byli stoupen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učních metod, prosazovali silnou ústřední moc, požadov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ení vlastnictví a osobních práv v zájmu revoluce. Hora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dičkou povstalecké Komun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ed, zvaný "rovina" nebo "nížina", byla početná skupi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ů bez vyhraněného postoj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ím z prvních opatření Konventu byl dekret z 21.září 1792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ušení královské moci. Další dekret nepřímo vyhlašov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ku. O králově osudu bylo rozhodnuto v lednu 1793, k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vent hlasoval o vině a trestu. Na králově vině se shod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i jednomyslně, trest smrti schválili: pro okamžitou sm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lo 387 a 334 žádali odklad, aby zabránili válce s Británi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Španělskem. Dne 21.ledna 1793 byl LudvíkXVI. poprave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žným problémem bylo roajalistické povstání ve Vendé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ovokované zákonem o vojenských odvodech. Povstání,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uklo 10.března 1793, zachvátilo rychle rozsáhlé území 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antického pobřeží po město Cholet. Jeho úspěch vyvol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koje i v jiných krajích. Girondisté, zkompromitova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enskými neúspěchy v Belgii a znepokojení rostoucím tla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bínů a "zběsilých", nepodnikli proti povstání potřeb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tření. Teprve po několika velkých vítězstvích povstalc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ubnu 1793 poslala Výkonná rada do Vendée pravidelné vojsk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bíni byli událostmi zatlačeni politicky doleva a přij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teré požadavky plebejského živlu -- sansculotů a zběsilý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disté museli na nátlak jakobínů a zběsilých zavést nuce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rs papírových peněz (asignátů), maximální ceny obilí (cen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) a přijmout opatření proti kontrarevoluci (výbo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dělosti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ězství pařížských sansculotů v revoluci 31.května-2.červ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3 znamenalo porážku girondistů. Ta byla způsobena jej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chopností vyřešit důsledně otázky politické, hospodář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zásobovací krize, drahota) a vojenské (účinné vedení války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ropské koalici a proti povstání ve Vendée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posílili své postavení a rozšířili sociální základnu revolu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vého režimu, vydali jakobíni řadu dekretů ve prospě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nictva a středních vrstev: dekret o způsobu prodeje majet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grantů, o rozdělení půdy a o zrušení dosud existujíc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událních povinností a břemen. Těmito zákony jakobíni získ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oru rolnictva. Střední vrstvy měly být uklidněny a získá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revoluci dekretem o zvýšení platů úředník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ým doplňkem těchto opatření bylo vypracování nové ústav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í liberálností a demokratičností chtěli jakobíni odvrát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řčení girondistů z pokusu o zavedení diktatury. Proti ústavě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mě girondistů postavili i "zběsilí", kteří požadovali, a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vná politická práva byla podložena i rovností majetkov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kem července 1793 Konvent zvolil nový Výbor pro veřej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ho. Jeho levice požadovala energická opatření (např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organizaci armádního velení), pravice se stavěla proti kraj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třením z obavy, že následkem očisty armády od šlechtic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itelů dojde k rozvratu ozbrojených s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ý Výbor pro veřejné blaho zahájil činnost ve složit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ách. Dne 13.července 1793 byl zavražděn Marat, ne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ud potlačena povstání v Bordeaux, Lyonu, Nimes, Marseille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lonu, povstání ve Vendée se stávalo stále hrozivější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ce se ještě zostřila agitací "zběsilých", kteří ostř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adali obchodníky a bankéře, kritizovali drahotu jako důsled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knutí bohatých a požadovali trest smrti osobám, které 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povaly a ukrývaly potraviny. Požadovali zatčení podezřelých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loučení šlechticů a kněží z vojenských a občanských úřad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vystupňování napětí přispěly i spory mezi Konventem a Výbor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veřejné blaho, který používal nátlaku revolučních klub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něcovaných Robespierr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astrofální byla především situace na frontách, k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kánská vojska buď ustupovala nebo se jen stěží držela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ých pozicích. Armáda se morálně rozkládala, protože vojá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ěřili velení, jež se stále měnilo. Důstojníci, postavení p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rolu, si navzájem nedůvěřovali a neprojevovali potřeb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ciativu. Krajně kritický byl stav republikánských vojsk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dée, oslabovaných rozpory ve velení a ohrožovaných nepřítele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ý obratně spojoval taktiku větších bitev se záškodnic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ou. Poměry na frontách se promítaly nepříznivě v zázemí, k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sílila roajalistická agitace. V řadě měst došlo k nepokojů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olaným hladem a nouz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červenci 1793 vstoupil do Výboru veřejného blaha Robespierr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ím se pozice Výboru zlepšila, neboť získal podporu Komuny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sculotů. Robespierre se stal prostředníkem mezi Konventem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nou, mezi Konventem a kluby, mezi Paříží a Francií.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ém ohledu se Výbor střetával s opozicí zleva i zprav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icovou opozici představovali hébertisté, kteří byli stoupen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y do krajnosti a přikláněli se k radikálním metodám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ředkům. Kritizovali skryté roajalisty, shovívavé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astavili se ani před jakobíny, jimž vyčítali, že se zmocni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y bez ohledu na ústav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icová opozice, usilující o zmírnění radikálních opatře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oupila koncem září 1793 v Konventě v souvislosti s odvolá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terých velitelů a s reorganizací štábů některých armá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á opatření, vynucené zčásti tlakem hébertistů, může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zovat jako součást politického teroru, který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rovázen úzce terorem hospodářským. Výjimečná opatření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lučně vedena Výborem pro veřejné blaho. Revoluční vláda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ohla obejít bez teroru. V první etapě se tak dělo hlavně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vodů politických (nutnost zajistit hromadné odvody), ve druh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apě především z důvodů hospodářských. Odpor proti zásobovac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třením měl být zlomen ústřední revoluční armádou a revoluční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bunály, které ji měly doprovázet. Revoluční teror v obla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nomické a politické byl provázen i terorem soudním, namíře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nepřátelům revoluce. Zrychlila se i trestní repres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říjnu 1793 byla odsouzena a popravena královna, o několik 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ději 21girondistických poslanců. Dalším politickým proces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li za oběť mj. bývalý pařížský starosta Bailly, vévo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leánský aj. K mimořádnému zostření represí do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vstaleckých krajích a místech. Např. v Lyonu bylo poprave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listopadu 1793 do června 1794 přes 1600osob, ve Vendée d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ocněnec Konventu postřílet a utopit několik tisíc lid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drcení frakcí (hébertistů a shovívavých) v roce 1794 dalo mo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hradně do rukou robespierristů. Současně s tím se však sociá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na jakobínské diktatury nesmírně zúžila. Vítězství n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kcemi zbavilo Výbor pro obecné blaho a Výbor pro obec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 na čas jakékoliv opozice. I Konvent se stal poslušný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 diskuse hlasujícím nástrojem v rukou Výboru pro veřej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ho. Vládní výbory mohly přejít k otevřené diktatuř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ařížských správních orgánech byla provedena čistka, tisk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l poplatný režimu, dřívější opozice vymizela, jakobín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ktatura se dostávala do stále větší izolace. Nevyřešena zůst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boženská otázka. Staré náboženství bylo sice formál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lačeno, ale nový kult Nejvyšší osobnosti se začal ujím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prve na jaře 1794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jaře a počátkem léta 1794 se výrazně projevila převah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učních vojsk nad armádami feudálních států. Severní armá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yla Brusel a Antverpy, značných úspěchů bylo dosaženo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panělské a italské frontě, v červnu 1794 bylo dosaže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dujícího vítězství nad Rakušany u Fleurus. Následkem těch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ězství se válka přenesla na cizí územ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dosažené úspěchy však nemohly zachránit jakobíns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ktaturu, rozkládávanou stále více vnitřními rozpory. Už o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ce května 1794 se začalo rozvíjet spiknutí proti Robespierrov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ho stoupencům. Všichni ohrožení se spojili, strhli na s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u i nezávislé poslance, "bahno", a ovládli Konvent. D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thermidoru II.roku republiky (27.července 1794) 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spierre a jeho nejbližší zatčeni a následujícího dne be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du popraveni. O den později bylo popraveno i 70členů Komun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bínská diktatura byla svržen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o Robespierrově pádu zůstal Konvent, ovládaný thermidorián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vyšším orgánem moci ve Francii. Konvent vypracoval a v srp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5 schválil novou ústavu, která vytvářela nové orgány, vole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majetkového cenz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Konventu zaujal zákonodárný sbor o dvou sněmovnách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ětičlenný výkonný orgán, tzv. Direktorium. Hovoříme proto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dobí Direktoria (1795-1799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odárný sbor byl tvořen Radou pěti set a Radou starších. Ob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ěmovny byly voleny na 3roky. Měly se obnovovat každý rok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é třetiny. Rada500 byla v zásadě poslaneckou sněmovn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ími členy se mohli stát občané starší 30let, usídlení po dob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let na území republiky. Rada starších o počtu 250členů byla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sadě senátem. Jejími členy se mohli stát ženatí či ovdověl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čané starší 40let a usídlení ve Francii nejméně 15le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ktoři byli voleni Radou starších na návrh Rady500, a to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let. Každoročně se mělo Direktorium obnovovat z jedné pětin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ekonomické oblasti došlo k rozmachu průmyslu a obchod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ení pracujících lidí zůstávalo nicméně stále špatn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litické oblasti bylo Direktorium ohrožováno zleva hnut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eným Gracchusem Babeufem, které usilovalo o zrušení soukrom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tnictví a nerovnosti lidí ("spiknutí rovných" 1796). Zpra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rožovali Direktorium roajalisté, kteří získali po volbá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ačný počet míst v zákonodárném sboru. Po pokusu o převr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fructidoru V.roku (4.září 1797) byla ze zákonodárného sbor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uzena řada roajalistů a byla přijata energická opatření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grantům a nepřísežným kněžím. V květnu 1798 v důsled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bínského pokusu o převrat 22.floréalu VI.roku bylo zbave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átu 106poslanců. Vratké postavení Direktoria ved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nastolení režimu "silné ruky" generála Bonaparta 18.brumair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I.roku (9.listopadu 1799)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7:00Z</dcterms:created>
  <dc:creator>Your User Name</dc:creator>
  <dc:description/>
  <cp:keywords/>
  <dc:language>en-US</dc:language>
  <cp:lastModifiedBy>Your User Name</cp:lastModifiedBy>
  <dcterms:modified xsi:type="dcterms:W3CDTF">2010-01-19T13:27:00Z</dcterms:modified>
  <cp:revision>2</cp:revision>
  <dc:subject/>
  <dc:title/>
</cp:coreProperties>
</file>