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08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ŘEDA 2.ÚNORA 2011, M. NOVOTNÁ, UČ. 59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90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ÚTERÝ 8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lára KUČE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Martina KVĚTOUN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Marie MISAŘ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Zuzana ADAM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Klára VALÍČK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Tereza JANÁS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Petra JANOŠ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enisa REICH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Ilona TRBUŠ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08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ŘEDA 9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Eliška HORÁČ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ronika HALUZ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Milana HAŠLÍ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enisa ŠKR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Jan MERTL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Ingrid CHYTI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dmila LUNG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ndula ZAPADL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etra REIT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19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ŘEDA 16.ÚNORA 2011, M. NOVOTNÁ, UČ. 55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Lektor</dc:creator>
  <dc:description/>
  <cp:keywords/>
  <dc:language>en-US</dc:language>
  <cp:lastModifiedBy>Novotná</cp:lastModifiedBy>
  <dcterms:modified xsi:type="dcterms:W3CDTF">2011-02-01T19:09:00Z</dcterms:modified>
  <cp:revision>36</cp:revision>
  <dc:subject/>
  <dc:title>ČAS</dc:title>
</cp:coreProperties>
</file>