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azyková cvičení 3 – pedagogičtí asistenti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yučujíc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PhDr. Miroslava Novotn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cyan"/>
        </w:rPr>
        <w:t>N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Mgr. Václava Bakešová, Ph.D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Bak</w:t>
      </w:r>
    </w:p>
    <w:p>
      <w:pPr>
        <w:pStyle w:val="Normal"/>
        <w:jc w:val="both"/>
        <w:rPr/>
      </w:pPr>
      <w:r>
        <w:rPr/>
        <w:t>(každý student absolvuje v 1 týdnu vždy 2 x 2 hodiny jazykových cvičení, tedy 2 hodiny u každé vyučují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žadavk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uka probíhá podle učebnice A. Tionové – </w:t>
      </w:r>
      <w:r>
        <w:rPr>
          <w:i/>
          <w:iCs/>
          <w:sz w:val="28"/>
          <w:szCs w:val="28"/>
        </w:rPr>
        <w:t>Francouzština pro pokročilé,</w:t>
      </w:r>
      <w:r>
        <w:rPr>
          <w:iCs/>
          <w:sz w:val="28"/>
          <w:szCs w:val="28"/>
        </w:rPr>
        <w:t xml:space="preserve"> lekce 15-20</w:t>
      </w:r>
      <w:r>
        <w:rPr>
          <w:sz w:val="28"/>
          <w:szCs w:val="28"/>
        </w:rPr>
        <w:t xml:space="preserve"> a podle dalších materiálů, na něž jsou studenti včas upozorněni nebo jim jsou připraveny do složky IS Studijní materiály, příp. nakopír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ritéria k udělení zápočt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účast na semináří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ková úspěšnost v průběžných testech min. 70% (kdo nedosáhne 70%, musí napsat ještě souhrnný test na lekce 15 - 2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tba za účelem rozšiřování a prohlubování slovní zásoby (Všichni studenti přečtou během tohoto semestru jednu knihu. Titul bude společný pro všechny. Knihu naleznete oskenovanou ve Studijních materiálech. Četba a porozumění budou ústně prověřeny na konci semestru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Výuka v podzimním semestru 20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20. 9. – 17. 12. 20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týden: 20. 9. – 24. 9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– lekce 15A</w:t>
            </w:r>
            <w:r>
              <w:rPr>
                <w:i/>
                <w:iCs/>
              </w:rPr>
              <w:t xml:space="preserve">; </w:t>
            </w: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lekce </w:t>
            </w:r>
            <w:r>
              <w:rPr>
                <w:iCs/>
                <w:sz w:val="28"/>
                <w:szCs w:val="28"/>
              </w:rPr>
              <w:t>15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27. 9. – 1. 10.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ěkanské volno + státní sváte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4. 10. – 8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- 15C; </w:t>
            </w: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sz w:val="28"/>
                <w:szCs w:val="28"/>
              </w:rPr>
              <w:t>16</w:t>
            </w:r>
            <w:r>
              <w:rPr>
                <w:i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1. 10. – 15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- 16B; </w:t>
            </w: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</w:rPr>
              <w:t>16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8. 10. – 22. 10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- </w:t>
            </w:r>
            <w:r>
              <w:rPr>
                <w:b/>
                <w:iCs/>
                <w:sz w:val="28"/>
                <w:szCs w:val="28"/>
                <w:u w:val="single"/>
              </w:rPr>
              <w:t>test z lekcí 15+16</w:t>
            </w:r>
            <w:r>
              <w:rPr>
                <w:iCs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– lekce 17A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: 25. 10. – 29. 10.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– oprava testu z lekcí 15+16; </w:t>
            </w: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</w:rPr>
              <w:t>17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1. 11. – 5. 11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– 17C; </w:t>
            </w: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</w:rPr>
              <w:t>18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: 8. 11. – 12. 11: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- 18B; </w:t>
            </w: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sz w:val="28"/>
                <w:szCs w:val="28"/>
              </w:rPr>
              <w:t>18</w:t>
            </w:r>
            <w:r>
              <w:rPr>
                <w:i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týden: 15. 11. – 19. 11.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– 19A; </w:t>
            </w: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b/>
                <w:iCs/>
                <w:sz w:val="28"/>
                <w:szCs w:val="28"/>
                <w:u w:val="single"/>
              </w:rPr>
              <w:t>test z lekcí 17+1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22. 11. – 26. 11: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- 19B; </w:t>
            </w:r>
            <w:r>
              <w:rPr>
                <w:sz w:val="28"/>
                <w:szCs w:val="28"/>
                <w:highlight w:val="cyan"/>
              </w:rPr>
              <w:t>Nov</w:t>
            </w:r>
            <w:r>
              <w:rPr>
                <w:iCs/>
                <w:sz w:val="28"/>
                <w:szCs w:val="28"/>
              </w:rPr>
              <w:t xml:space="preserve"> – oprava testu z lekcí 17+1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týden 29. 11. – 3. 12.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- 19C; </w:t>
            </w: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</w:rPr>
              <w:t>20A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6.12. – 10.12.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iCs/>
                <w:sz w:val="28"/>
                <w:szCs w:val="28"/>
              </w:rPr>
              <w:t xml:space="preserve"> - 20B; </w:t>
            </w: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</w:rPr>
              <w:t>20C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týden 13.12. – 17.12.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Ba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b/>
                <w:iCs/>
                <w:sz w:val="28"/>
                <w:szCs w:val="28"/>
                <w:u w:val="single"/>
              </w:rPr>
              <w:t>test z lekcí 19+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cyan"/>
              </w:rPr>
              <w:t>Nov</w:t>
            </w:r>
            <w:r>
              <w:rPr/>
              <w:t xml:space="preserve">  - </w:t>
            </w:r>
            <w:r>
              <w:rPr>
                <w:iCs/>
                <w:sz w:val="28"/>
                <w:szCs w:val="28"/>
              </w:rPr>
              <w:t>procvičování problematických jev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0:04:00Z</dcterms:created>
  <dc:creator>Bakesova</dc:creator>
  <dc:description/>
  <cp:keywords/>
  <dc:language>en-US</dc:language>
  <cp:lastModifiedBy>Bakesova</cp:lastModifiedBy>
  <dcterms:modified xsi:type="dcterms:W3CDTF">2010-09-23T19:22:00Z</dcterms:modified>
  <cp:revision>2</cp:revision>
  <dc:subject/>
  <dc:title/>
</cp:coreProperties>
</file>