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2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ÚTERÝ 8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Vendula JANKECH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Šárka LÖFLER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Joel HÁN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Eliška KRYČE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ronika PEŤKOVÁ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ateřina MÍ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Romana RYBÁŘ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Tereza CHVAPIL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62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ÚTERÝ 9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Alexandra GRUS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káš MUSIALE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Irena DVOŘÁ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Andrea TOMAN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Hana KŘEPELK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Veronika KOSTRB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Alena NĚMC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Lucie MAŠLÁ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2:00Z</dcterms:created>
  <dc:creator>Novotná</dc:creator>
  <dc:description/>
  <cp:keywords/>
  <dc:language>en-US</dc:language>
  <cp:lastModifiedBy>Novotná</cp:lastModifiedBy>
  <dcterms:modified xsi:type="dcterms:W3CDTF">2011-02-07T14:29:00Z</dcterms:modified>
  <cp:revision>10</cp:revision>
  <dc:subject/>
  <dc:title>ČAS</dc:title>
</cp:coreProperties>
</file>