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90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ÚTERÝ 8.ÚNORA 2011, M. NOVOTNÁ, UČ. 54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Klára KUČER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Martina KVĚTOUN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Marie MISAŘ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Zuzana ADAM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Klára VALÍČKOVÁ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Tereza JANÁS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Denisa REICHL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Ilona TRBUŠ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Ingrid CHYTILOV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08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TŘEDA 9.ÚNORA 2011, M. NOVOTNÁ, UČ. 54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Eliška HORÁČ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Veronika HALUZ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Denisa ŠKRL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Jan MERTL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Lucie KORÁB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Ludmila LUNG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Vendula ZAPADL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72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ÚTERÝ 15.ÚNORA 2011, M. NOVOTNÁ, UČ. 56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Petra REITER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Radka VAL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Ingrid CHYTILOVÁ, Veronika HALUZOVÁ – vocab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19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ČTVRTEK 17.ÚNORA 2011, M. NOVOTNÁ, UČ. 55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Zuzana ŠLAHOR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Milana HAŠLÍKOVÁ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Veronika KOSTRBOVÁ, vocabulair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 Pavlína ŠEVČÍKOVÁ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 Eliška KVASNIČKOVÁ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Petr HAN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ONÁ SE:</w:t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19"/>
      </w:tblGrid>
      <w:tr>
        <w:trPr>
          <w:trHeight w:val="2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ČAS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TŘEDA 16.ÚNORA 2011, M. NOVOTNÁ, UČ. 55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1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2) Petra JANOŠKOVÁ</w:t>
            </w:r>
          </w:p>
        </w:tc>
      </w:tr>
      <w:tr>
        <w:trPr>
          <w:trHeight w:val="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3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2) </w:t>
            </w:r>
          </w:p>
        </w:tc>
      </w:tr>
      <w:tr>
        <w:trPr>
          <w:trHeight w:val="1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>3) Petr HANÁK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  <w:t xml:space="preserve">1)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) </w:t>
            </w:r>
          </w:p>
        </w:tc>
      </w:tr>
      <w:tr>
        <w:trPr>
          <w:trHeight w:val="1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threeDEmboss" w:sz="24" w:space="0" w:color="FFC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58:00Z</dcterms:created>
  <dc:creator>Lektor</dc:creator>
  <dc:description/>
  <cp:keywords/>
  <dc:language>en-US</dc:language>
  <cp:lastModifiedBy>Novotná</cp:lastModifiedBy>
  <dcterms:modified xsi:type="dcterms:W3CDTF">2011-02-14T21:03:00Z</dcterms:modified>
  <cp:revision>46</cp:revision>
  <dc:subject/>
  <dc:title>ČAS</dc:title>
</cp:coreProperties>
</file>