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daktika matematiky 1:     </w:t>
      </w:r>
      <w:r>
        <w:rPr>
          <w:b/>
          <w:sz w:val="28"/>
          <w:szCs w:val="28"/>
        </w:rPr>
        <w:t>DĚLITELNOST CELÝCH 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kažte:</w:t>
      </w:r>
    </w:p>
    <w:p>
      <w:pPr>
        <w:pStyle w:val="Normal"/>
        <w:rPr/>
      </w:pPr>
      <w:r>
        <w:rPr/>
        <w:t>a) Součet každých dvou lichých čísel je číslo sudé.</w:t>
      </w:r>
    </w:p>
    <w:p>
      <w:pPr>
        <w:pStyle w:val="Normal"/>
        <w:rPr/>
      </w:pPr>
      <w:r>
        <w:rPr/>
        <w:t>b) Součet každých dvou sudých čísel je číslo sudé.</w:t>
      </w:r>
    </w:p>
    <w:p>
      <w:pPr>
        <w:pStyle w:val="Normal"/>
        <w:rPr/>
      </w:pPr>
      <w:r>
        <w:rPr/>
        <w:t>c) Součet libovolného sudého čísla a libovolného lichého čísla je číslo liché.</w:t>
      </w:r>
    </w:p>
    <w:p>
      <w:pPr>
        <w:pStyle w:val="Normal"/>
        <w:rPr/>
      </w:pPr>
      <w:r>
        <w:rPr/>
        <w:t>d) Součin každých dvou lichých čísel je číslo liché.</w:t>
      </w:r>
    </w:p>
    <w:p>
      <w:pPr>
        <w:pStyle w:val="Normal"/>
        <w:rPr/>
      </w:pPr>
      <w:r>
        <w:rPr/>
        <w:t>e) Součin každých dvou sudých čísel je číslo sudé a je dělitelné čtyřmi.</w:t>
      </w:r>
    </w:p>
    <w:p>
      <w:pPr>
        <w:pStyle w:val="Normal"/>
        <w:rPr/>
      </w:pPr>
      <w:r>
        <w:rPr/>
        <w:t>f) Součin libovolného lichého a libovolného sudého čísla je číslo sudé.</w:t>
      </w:r>
    </w:p>
    <w:p>
      <w:pPr>
        <w:pStyle w:val="Normal"/>
        <w:rPr/>
      </w:pPr>
      <w:r>
        <w:rPr/>
        <w:t>g) Součet dvou lichých po sobě jdoucích čísel je vždy dělitelný čtyř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estliže čísla </w:t>
      </w:r>
      <w:r>
        <w:rPr>
          <w:i/>
        </w:rPr>
        <w:t>a, b</w:t>
      </w:r>
      <w:r>
        <w:rPr/>
        <w:t xml:space="preserve"> nejsou dělitelná třemi, pak je vždy jedno z čís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dělitelné třemi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Jestliže </w:t>
      </w:r>
      <w:r>
        <w:rPr>
          <w:i/>
        </w:rPr>
        <w:t>p</w:t>
      </w:r>
      <w:r>
        <w:rPr/>
        <w:t xml:space="preserve"> je prvočíslo větší než tři, pak je vždy jedno z čís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ělitelné šesti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Jestliže </w:t>
      </w:r>
      <w:r>
        <w:rPr>
          <w:i/>
        </w:rPr>
        <w:t>p</w:t>
      </w:r>
      <w:r>
        <w:rPr/>
        <w:t xml:space="preserve"> je prvočíslo větší než tři, pak je 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ělitelné číslem 24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okažte, že rozdíl dvou kladných trojciferných čísel, z nichž první je zapsáno v desítkové soustavě týmiž číslicemi jako druhé, avšak v opačném pořadí, je dělitelný čísly 9 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okažte:</w:t>
      </w:r>
    </w:p>
    <w:p>
      <w:pPr>
        <w:pStyle w:val="Normal"/>
        <w:rPr/>
      </w:pPr>
      <w:r>
        <w:rPr/>
        <w:t>a) Druhá mocnina každého lichého čísla zmenšená o 1 je dělitelná osmi.</w:t>
      </w:r>
    </w:p>
    <w:p>
      <w:pPr>
        <w:pStyle w:val="Normal"/>
        <w:rPr/>
      </w:pPr>
      <w:r>
        <w:rPr/>
        <w:t>b) Rozdíl druhých mocnin dvou libovolných lichých čísel je dělitelný osmi.</w:t>
      </w:r>
    </w:p>
    <w:p>
      <w:pPr>
        <w:pStyle w:val="Normal"/>
        <w:rPr/>
      </w:pPr>
      <w:r>
        <w:rPr/>
        <w:t>c) Součet třetích mocnin tří za zebou jdoucích přirozených čísel je dělitelný devíti.</w:t>
      </w:r>
    </w:p>
    <w:p>
      <w:pPr>
        <w:pStyle w:val="Normal"/>
        <w:rPr/>
      </w:pPr>
      <w:r>
        <w:rPr/>
        <w:t>d) Součet tří po sobě následujících čísel, z nichž první a třetí jsou lichá, je dělitelný š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libovolné číslo, pak vždy jedno z číse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dělitelné pěti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Jestliže přirozené číslo </w:t>
      </w:r>
      <w:r>
        <w:rPr>
          <w:i/>
        </w:rPr>
        <w:t>a</w:t>
      </w:r>
      <w:r>
        <w:rPr/>
        <w:t xml:space="preserve"> není dělitelné sedmi, pak jedno z číse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dělitelné sedmi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Dokažte, že 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je dělitelné tř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Dokažte, že 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je dělitelné p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Dokažte, že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fer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fer</m:t>
            </m:r>
          </m:lim>
        </m:limLow>
      </m:oMath>
      <w:r>
        <w:rPr/>
        <w:t xml:space="preserve"> je rovno součinu dvou po sobě jdoucích přirozených čísel. (např. 12 = 3 . 4, 1122 = 33 . 34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Jestliže trojciferné číslo tvaru ABC je dělitelné 37, pak každé číslo BCA nebo CAB je dělitelné 37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Dokažte, že jestliže k libovolnému trojcifernému číslu připíšeme zprava totéž číslo, že takto vzniklé šesticiferné číslo je dělitelné čísly 7, 11,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Je-li </w:t>
      </w:r>
      <w:r>
        <w:rPr>
          <w:i/>
        </w:rPr>
        <w:t>a</w:t>
      </w:r>
      <w:r>
        <w:rPr/>
        <w:t xml:space="preserve"> libovolné přirozené číslo, pak je čís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dělitelné číslem 24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Určete, zda čísla 411, 573, 1007, 2773 jsou prvočísla nebo čísla slož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Doplňte, je-li to možné, chybějící číslice v daných číslech tak, aby vzniklo číslo, které je dělitelné: a) devíti</w:t>
        <w:tab/>
        <w:t>b) jedenácti</w:t>
        <w:tab/>
        <w:t>c) dvanácti.</w:t>
      </w:r>
    </w:p>
    <w:p>
      <w:pPr>
        <w:pStyle w:val="Normal"/>
        <w:jc w:val="center"/>
        <w:rPr/>
      </w:pPr>
      <w:r>
        <w:rPr/>
        <w:t xml:space="preserve">37_46,    536_4,    378_ _ </w:t>
      </w:r>
    </w:p>
    <w:p>
      <w:pPr>
        <w:pStyle w:val="Normal"/>
        <w:rPr/>
      </w:pPr>
      <w:r>
        <w:rPr/>
        <w:t>Pokud je to možné, najděte všechny m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Najděte přirozené číslo, pro které platí současně: při dělení třemi dává zbytek 1, při dělení čtyřmi dává zbytek 2, při dělení pěti dává zbytek 3 a při dělení šesti dává zbyte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Ověřte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Jaké číslice musíme doplnit, aby pěticiferné číslo 5 _ 3 _ 8 bylo dělitelné číslem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Zvolte si tři různá trojciferná čísla a určete jejich největšího společného děl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Zvolte si tři různá dvojciferná čísla a určete jejich nejmenší společný nás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Kolik různých obdélníků lze sestavit z 225 čtvercových dlaždic tak, aby bylo všech dlaždic použ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Kolika způsoby můžeme zaplatit částku 39 Kč pouze dvoukorunovými a pěti korunovými mince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Určete trojciferná čísla, která při dělení třemi dávají zbytek 2 a zároveň při dělení sedmi dávají zbyte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Dokažte nebo vyvraťte věty:</w:t>
      </w:r>
    </w:p>
    <w:p>
      <w:pPr>
        <w:pStyle w:val="Normal"/>
        <w:rPr/>
      </w:pPr>
      <w:r>
        <w:rPr/>
        <w:t>a) Součet dvou po sobě jdoucích mocnin čísla 2 je vždy dělitelný číslem 3.</w:t>
      </w:r>
    </w:p>
    <w:p>
      <w:pPr>
        <w:pStyle w:val="Normal"/>
        <w:rPr/>
      </w:pPr>
      <w:r>
        <w:rPr/>
        <w:t>b) Součet tří po sobě jdoucích mocnin čísla 2 je vždy dělitelný číslem 7.</w:t>
      </w:r>
    </w:p>
    <w:p>
      <w:pPr>
        <w:pStyle w:val="Normal"/>
        <w:rPr/>
      </w:pPr>
      <w:r>
        <w:rPr/>
        <w:t>c) Jestliže je přirozené číslo dělitelné dvěma a šesti, pak je dělitelné dvanácti.</w:t>
      </w:r>
    </w:p>
    <w:p>
      <w:pPr>
        <w:pStyle w:val="Normal"/>
        <w:rPr/>
      </w:pPr>
      <w:r>
        <w:rPr/>
        <w:t>d) Jestliže je přirozené číslo dělitelné třemi a čtyřmi, pak je dělitelné dvanácti.</w:t>
      </w:r>
    </w:p>
    <w:p>
      <w:pPr>
        <w:pStyle w:val="Normal"/>
        <w:rPr/>
      </w:pPr>
      <w:r>
        <w:rPr/>
        <w:t xml:space="preserve">e) Každé číslo ve tvar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kde </w:t>
      </w:r>
      <w:r>
        <w:rPr>
          <w:i/>
        </w:rPr>
        <w:t>a</w:t>
      </w:r>
      <w:r>
        <w:rPr/>
        <w:t xml:space="preserve"> je přirozené číslo, je dělitelné číslem 18.</w:t>
      </w:r>
    </w:p>
    <w:p>
      <w:pPr>
        <w:pStyle w:val="Normal"/>
        <w:rPr/>
      </w:pPr>
      <w:r>
        <w:rPr/>
        <w:t xml:space="preserve">f) 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dělitelné osmi pro každé přirozené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rPr/>
      </w:pPr>
      <w:r>
        <w:rPr/>
        <w:t xml:space="preserve">g) Nechť </w:t>
      </w:r>
      <w:r>
        <w:rPr>
          <w:i/>
        </w:rPr>
        <w:t>p</w:t>
      </w:r>
      <w:r>
        <w:rPr/>
        <w:t xml:space="preserve"> je prvočíslo větší než 3.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 vždy dělitelné třemi.</w:t>
      </w:r>
    </w:p>
    <w:p>
      <w:pPr>
        <w:pStyle w:val="Normal"/>
        <w:rPr/>
      </w:pPr>
      <w:r>
        <w:rPr/>
        <w:t xml:space="preserve">h) Nechť </w:t>
      </w:r>
      <w:r>
        <w:rPr>
          <w:i/>
        </w:rPr>
        <w:t>p</w:t>
      </w:r>
      <w:r>
        <w:rPr/>
        <w:t xml:space="preserve"> je prvočíslo větší než 2.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je vždy dělitelné čtyř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) Najděte nejmenší přirozené číslo, které je násobkem všech čísel od 1 d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Do přístavu připlouvají parníky. První se vrací každé 4 týdny, druhý za 8 týdnů, třetí za 12 týdnů a čtvrtý za 16 týdnů. Vypluly 2. ledna. Setkají se ještě v tomto roce v přísta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Podnikatel chtěl objednat výrobu kartónových krabic na balení krabiček čaje o rozměrech 13 cm, 7 cm, 5 cm. Jaké budou rozměry krabice, jestliže v ní má být umístěno minimálně 60 krabiček čaje. Bylo by reálné, aby krabice měla tvar krych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Věk kapitána vynásobený šířkou lodi, počtem jeho dcer a počtem synů je 5406. Určete, kolik je kapitánovi roků, kolik má dětí a jak široká je jeho loď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7:00Z</dcterms:created>
  <dc:creator>Zdenek Hrcirik</dc:creator>
  <dc:description/>
  <cp:keywords/>
  <dc:language>en-US</dc:language>
  <cp:lastModifiedBy>Zdenek Hrcirik</cp:lastModifiedBy>
  <dcterms:modified xsi:type="dcterms:W3CDTF">2010-10-05T14:11:00Z</dcterms:modified>
  <cp:revision>14</cp:revision>
  <dc:subject/>
  <dc:title>DĚLITELNOST CELÝCH ČÍSEL</dc:title>
</cp:coreProperties>
</file>