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z českého jazyka k SZ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Řeč a jazyk. Český národní jazyk a jeho útvary. Jazykověda.</w:t>
      </w:r>
    </w:p>
    <w:p>
      <w:pPr>
        <w:pStyle w:val="Normal"/>
        <w:numPr>
          <w:ilvl w:val="0"/>
          <w:numId w:val="1"/>
        </w:numPr>
        <w:rPr/>
      </w:pPr>
      <w:r>
        <w:rPr/>
        <w:t>Vývoj českého jazyka, slovanské jazyky  a jazyky Evropy.</w:t>
      </w:r>
    </w:p>
    <w:p>
      <w:pPr>
        <w:pStyle w:val="Normal"/>
        <w:numPr>
          <w:ilvl w:val="0"/>
          <w:numId w:val="1"/>
        </w:numPr>
        <w:rPr/>
      </w:pPr>
      <w:r>
        <w:rPr/>
        <w:t>Písmo, pravopis, Pravidla českého pravopisu.</w:t>
      </w:r>
    </w:p>
    <w:p>
      <w:pPr>
        <w:pStyle w:val="Normal"/>
        <w:numPr>
          <w:ilvl w:val="0"/>
          <w:numId w:val="1"/>
        </w:numPr>
        <w:rPr/>
      </w:pPr>
      <w:r>
        <w:rPr/>
        <w:t>Verbální a neverbální  komunikace. Mluvení – fyziologie a analýza.</w:t>
      </w:r>
    </w:p>
    <w:p>
      <w:pPr>
        <w:pStyle w:val="Normal"/>
        <w:numPr>
          <w:ilvl w:val="0"/>
          <w:numId w:val="1"/>
        </w:numPr>
        <w:rPr/>
      </w:pPr>
      <w:r>
        <w:rPr/>
        <w:t>Hlásky, jejich artikulace a klasifik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nologie. Distribuce fonémů, střídání hlásek, změny hlás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oepie. Ortofonie jako součást ortoepie. Ortoepická pravidla spojování hlásek. </w:t>
      </w:r>
    </w:p>
    <w:p>
      <w:pPr>
        <w:pStyle w:val="Normal"/>
        <w:numPr>
          <w:ilvl w:val="0"/>
          <w:numId w:val="1"/>
        </w:numPr>
        <w:rPr/>
      </w:pPr>
      <w:r>
        <w:rPr/>
        <w:t>Slovní přízvuk. Zvukové prostředky větné.</w:t>
      </w:r>
    </w:p>
    <w:p>
      <w:pPr>
        <w:pStyle w:val="Normal"/>
        <w:numPr>
          <w:ilvl w:val="0"/>
          <w:numId w:val="1"/>
        </w:numPr>
        <w:rPr/>
      </w:pPr>
      <w:r>
        <w:rPr/>
        <w:t>Ortoepie a pravopis slov přejatých. Tendence ve výslovnosti vlastních přejatých jmen.Výslovnostní sty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oj vyjadřování dětí předškolního věku. Cvičení na rozvoj výslovnosti a vyjadřov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ická příprava k řečnickému projevu. </w:t>
      </w:r>
    </w:p>
    <w:p>
      <w:pPr>
        <w:pStyle w:val="Normal"/>
        <w:numPr>
          <w:ilvl w:val="0"/>
          <w:numId w:val="1"/>
        </w:numPr>
        <w:rPr/>
      </w:pPr>
      <w:r>
        <w:rPr/>
        <w:t>Hlasová technika. Modulace, frázování, tempo řeči – s ohledem na dětského posluchače.</w:t>
      </w:r>
    </w:p>
    <w:p>
      <w:pPr>
        <w:pStyle w:val="Normal"/>
        <w:numPr>
          <w:ilvl w:val="0"/>
          <w:numId w:val="1"/>
        </w:numPr>
        <w:rPr/>
      </w:pPr>
      <w:r>
        <w:rPr/>
        <w:t>Útvary národního jazyka. Jazyková správnost řečnických projevů. Jejich přiměřenost   komunikační situaci.</w:t>
      </w:r>
    </w:p>
    <w:p>
      <w:pPr>
        <w:pStyle w:val="Normal"/>
        <w:numPr>
          <w:ilvl w:val="0"/>
          <w:numId w:val="1"/>
        </w:numPr>
        <w:rPr/>
      </w:pPr>
      <w:r>
        <w:rPr/>
        <w:t>Funkční styly.</w:t>
      </w:r>
    </w:p>
    <w:p>
      <w:pPr>
        <w:pStyle w:val="Normal"/>
        <w:numPr>
          <w:ilvl w:val="0"/>
          <w:numId w:val="1"/>
        </w:numPr>
        <w:rPr/>
      </w:pPr>
      <w:r>
        <w:rPr/>
        <w:t>Slohové útvary v řečnickém procesu a jejich charakteristika.</w:t>
      </w:r>
    </w:p>
    <w:p>
      <w:pPr>
        <w:pStyle w:val="Normal"/>
        <w:numPr>
          <w:ilvl w:val="0"/>
          <w:numId w:val="1"/>
        </w:numPr>
        <w:rPr/>
      </w:pPr>
      <w:r>
        <w:rPr/>
        <w:t>Antické řečnictví. Nejdůležitější představitelé, jejich názory a pojetí rétoriky.</w:t>
      </w:r>
    </w:p>
    <w:p>
      <w:pPr>
        <w:pStyle w:val="Normal"/>
        <w:numPr>
          <w:ilvl w:val="0"/>
          <w:numId w:val="1"/>
        </w:numPr>
        <w:rPr/>
      </w:pPr>
      <w:r>
        <w:rPr/>
        <w:t>Teorie argumentace. Řečnické triky a „falešné“ argumenty.</w:t>
      </w:r>
    </w:p>
    <w:p>
      <w:pPr>
        <w:pStyle w:val="Normal"/>
        <w:numPr>
          <w:ilvl w:val="0"/>
          <w:numId w:val="1"/>
        </w:numPr>
        <w:rPr/>
      </w:pPr>
      <w:r>
        <w:rPr/>
        <w:t>Komunikační maximy. Etické maximy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Praktická výchova k rétorice. Způsoby budování klíčových kompetencí: k učení, k řešení problémů, komunikativní, sociální a personální, činnostní a občanské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ostavení jazykové výchovy ve výchovném procesu MŠ; úkoly jazykové výchovy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Metody a formy práce vhodné pro rozvíjení dětského vyjadřování v předškolním věku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rostředky jazykové výchovy v MŠ a jejich analýza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Význam diagnostikování jazykového vyjadřování. Zásady a metody diagnostikování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harakteristika základních typů poruch dětské řeči; vhodné metody a prostředky jejich  odstraňování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truktura slovní zásoby. Vztah mezi slovem a obsahem pojmu; slova příbuzná, nadřazená a podřazená. Hry se slovy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Způsoby prohlubování a rozšiřování slovní zásoby u dětí v předškolním věku. Synonyma, antonyma, homonyma. Paronyma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Frazeologie a rozšiřování slovní zásoby. Způsoby využití rčení, přirovnání, přísloví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Zvláštnosti tvoření slov u dětí v předškolním věku. Metody rozvíjení tvoření slov v MŠ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svojování mluvnického systému dítětem. Typické mluvnické chyby dětí, nespisovné vlivy. Jazyková hra jako metoda procvičování gramatické správnost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Význam motivace v jazykové výchově. Didaktická hra jako jeden ze způsobů motivac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pecifika plánování jazykové výchovy v MŠ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ootnot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7:00Z</dcterms:created>
  <dc:creator>Květoslava Klímová</dc:creator>
  <dc:description/>
  <dc:language>en-US</dc:language>
  <cp:lastModifiedBy>Květoslava Klímová</cp:lastModifiedBy>
  <dcterms:modified xsi:type="dcterms:W3CDTF">2007-10-10T13:30:00Z</dcterms:modified>
  <cp:revision>6</cp:revision>
  <dc:subject/>
  <dc:title>SZZ</dc:title>
</cp:coreProperties>
</file>