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ŠKOLNÍ  VZDĚLÁVACÍ  PROGRAM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 předškolní vzdělávání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sz w:val="48"/>
          <w:szCs w:val="48"/>
        </w:rPr>
        <w:t>ŠK. ROKY 2010 - 2013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28575</wp:posOffset>
            </wp:positionV>
            <wp:extent cx="2171700" cy="1943100"/>
            <wp:effectExtent l="0" t="0" r="0" b="0"/>
            <wp:wrapTight wrapText="bothSides">
              <wp:wrapPolygon edited="0">
                <wp:start x="-297" y="0"/>
                <wp:lineTo x="-297" y="21303"/>
                <wp:lineTo x="21600" y="21303"/>
                <wp:lineTo x="21600" y="0"/>
                <wp:lineTo x="-29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Kurikulum podpory  zdraví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Š RADOST</w:t>
      </w:r>
    </w:p>
    <w:p>
      <w:pPr>
        <w:pStyle w:val="Heading4"/>
        <w:spacing w:before="0" w:after="12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BRNO, Michalova 2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FF0000"/>
          <w:sz w:val="28"/>
          <w:szCs w:val="56"/>
        </w:rPr>
      </w:pPr>
      <w:r>
        <w:rPr>
          <w:color w:val="FF0000"/>
          <w:sz w:val="28"/>
          <w:szCs w:val="56"/>
        </w:rPr>
      </w:r>
    </w:p>
    <w:p>
      <w:pPr>
        <w:pStyle w:val="TextBody"/>
        <w:rPr>
          <w:color w:val="000000"/>
          <w:szCs w:val="24"/>
        </w:rPr>
      </w:pPr>
      <w:r>
        <w:rPr>
          <w:bCs/>
          <w:color w:val="000000"/>
          <w:szCs w:val="24"/>
        </w:rPr>
        <w:t>Kurikulum je obsah veškeré zkušenosti, kterou děti získávají v mateřské škole a v činnostech ke škole se vztahujících, její plánování a hodnocení. (Definice kurikula z českého Pedagogického slovníku.)</w:t>
      </w:r>
    </w:p>
    <w:p>
      <w:pPr>
        <w:pStyle w:val="TextBody"/>
        <w:rPr/>
      </w:pPr>
      <w:r>
        <w:rPr>
          <w:bCs/>
          <w:color w:val="000000"/>
          <w:szCs w:val="24"/>
        </w:rPr>
        <w:t>Toto Kurikulum je určené nejen pro pedagogické pracovníky, ale i pro rodiče, děti a ostatní zaměstnance MŠ, kteří se na jeho tvorbě podílejí, ale také pro partnery MŠ.</w:t>
      </w:r>
    </w:p>
    <w:p>
      <w:pPr>
        <w:pStyle w:val="TextBody"/>
        <w:rPr/>
      </w:pPr>
      <w:r>
        <w:rPr/>
      </w:r>
    </w:p>
    <w:p>
      <w:pPr>
        <w:pStyle w:val="Contents1"/>
        <w:tabs>
          <w:tab w:val="clear" w:pos="708"/>
          <w:tab w:val="right" w:pos="8493" w:leader="none"/>
        </w:tabs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diplomka 1;2;diplomka 2;3;diplomka 3;4;diplomka název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07410746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ředstavení škol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47">
            <w:r>
              <w:rPr>
                <w:rStyle w:val="IndexLink"/>
                <w:bCs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ákladní údaje o ško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48">
            <w:r>
              <w:rPr>
                <w:rStyle w:val="IndexLink"/>
                <w:bCs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Charakter a umístění škol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49">
            <w:r>
              <w:rPr>
                <w:rStyle w:val="IndexLink"/>
                <w:bCs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Organizační uspořádání škol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rogram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Filozofie vzdělávacího programu a dva integrující princip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louhodobé záměry rozvo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formální kurikulum – podmínky vzdělává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4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Učitelka podporující zdrav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5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Věkově smíšené tříd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6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Rytmický řád života a d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7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ělesná pohoda a volný pohy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8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dravá výži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59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pontánní hr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0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dnětné věcné prostřed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1">
            <w:r>
              <w:rPr>
                <w:rStyle w:val="IndexLink"/>
                <w:bCs/>
                <w:lang w:val="en-US" w:eastAsia="en-US"/>
              </w:rPr>
              <w:t>3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Bezpečné sociální prostřed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2">
            <w:r>
              <w:rPr>
                <w:rStyle w:val="IndexLink"/>
                <w:bCs/>
                <w:lang w:val="en-US" w:eastAsia="en-US"/>
              </w:rPr>
              <w:t>3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articipativní a týmové vede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3">
            <w:r>
              <w:rPr>
                <w:rStyle w:val="IndexLink"/>
                <w:bCs/>
                <w:lang w:val="en-US" w:eastAsia="en-US"/>
              </w:rPr>
              <w:t>3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artnerské vztahy s rodič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4">
            <w:r>
              <w:rPr>
                <w:rStyle w:val="IndexLink"/>
                <w:bCs/>
                <w:lang w:val="en-US" w:eastAsia="en-US"/>
              </w:rPr>
              <w:t>3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polupráce MŠ se Z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5">
            <w:r>
              <w:rPr>
                <w:rStyle w:val="IndexLink"/>
                <w:bCs/>
                <w:lang w:val="en-US" w:eastAsia="en-US"/>
              </w:rPr>
              <w:t>3.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ačlenění MŠ do života ob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ální kurikulum – obsah vzděláván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7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ém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8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dtéma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69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ématické část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71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valuace třídního kurikul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7410772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valuace školního kurikul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none"/>
            </w:tabs>
            <w:rPr>
              <w:sz w:val="24"/>
              <w:szCs w:val="24"/>
              <w:lang w:val="en-US" w:eastAsia="en-US"/>
            </w:rPr>
          </w:pPr>
          <w:hyperlink w:anchor="__RefHeading___Toc2074107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6"/>
        <w:spacing w:lineRule="auto" w:line="360"/>
        <w:jc w:val="left"/>
        <w:rPr>
          <w:b/>
          <w:b/>
          <w:bCs/>
          <w:caps/>
          <w:sz w:val="24"/>
          <w:szCs w:val="22"/>
          <w:u w:val="single"/>
          <w:lang w:val="en-US" w:eastAsia="en-US"/>
        </w:rPr>
      </w:pPr>
      <w:r>
        <w:rPr>
          <w:b/>
          <w:bCs/>
          <w:caps/>
          <w:sz w:val="24"/>
          <w:szCs w:val="22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bookmarkStart w:id="0" w:name="__RefHeading___Toc207410746"/>
      <w:bookmarkEnd w:id="0"/>
      <w:r>
        <w:rPr>
          <w:rFonts w:cs="Times New Roman" w:ascii="Times New Roman" w:hAnsi="Times New Roman"/>
        </w:rPr>
        <w:t>Představení školy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/>
      </w:pPr>
      <w:bookmarkStart w:id="1" w:name="__RefHeading___Toc207410747"/>
      <w:r>
        <w:rPr>
          <w:rFonts w:cs="Times New Roman" w:ascii="Times New Roman" w:hAnsi="Times New Roman"/>
          <w:bCs/>
        </w:rPr>
        <w:t>Základní údaje o škole</w:t>
      </w:r>
      <w:bookmarkEnd w:id="1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Mateřská škola byla zřízena k 1.1.1994 jako příspěvková organizace. Její identifikační úda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Č</w:t>
      </w:r>
      <w:r>
        <w:rPr>
          <w:bCs/>
        </w:rPr>
        <w:t>: 49466801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Adresa</w:t>
      </w:r>
      <w:r>
        <w:rPr>
          <w:bCs/>
        </w:rPr>
        <w:t>: 628 00 BRNO, Michalova 2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Telefon</w:t>
      </w:r>
      <w:r>
        <w:rPr>
          <w:bCs/>
        </w:rPr>
        <w:t>. 544210166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 – mail</w:t>
      </w:r>
      <w:r>
        <w:rPr>
          <w:bCs/>
        </w:rPr>
        <w:t>: msradost@sky.cz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ebové stránky</w:t>
      </w:r>
      <w:r>
        <w:rPr>
          <w:bCs/>
        </w:rPr>
        <w:t>: www.msradost.estranky.cz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Statutární zástupce</w:t>
      </w:r>
      <w:r>
        <w:rPr>
          <w:bCs/>
        </w:rPr>
        <w:t>: Radomíra Konečná</w:t>
      </w:r>
    </w:p>
    <w:p>
      <w:pPr>
        <w:pStyle w:val="Normal"/>
        <w:autoSpaceDE w:val="false"/>
        <w:spacing w:lineRule="auto" w:line="360" w:before="120" w:after="0"/>
        <w:rPr>
          <w:bCs/>
        </w:rPr>
      </w:pPr>
      <w:r>
        <w:rPr>
          <w:b/>
          <w:bCs/>
        </w:rPr>
        <w:t>Zřizovatel školy</w:t>
      </w:r>
      <w:r>
        <w:rPr>
          <w:bCs/>
        </w:rPr>
        <w:t xml:space="preserve">: </w:t>
      </w:r>
      <w:r>
        <w:rPr/>
        <w:t>MČ Brno – Líšeň, Jírova 2, 628 00 Brno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" w:name="__RefHeading___Toc207410748"/>
      <w:bookmarkEnd w:id="2"/>
      <w:r>
        <w:rPr>
          <w:rFonts w:cs="Times New Roman" w:ascii="Times New Roman" w:hAnsi="Times New Roman"/>
          <w:bCs/>
        </w:rPr>
        <w:t>Charakter a umístění školy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ateřská škola je trojtřídní, umístěná v okrajové části města Brna - Líšni. Přesto, že se jedná o poměrně rozsáhlé sídliště s vysokým počtem obyvatel, je naše MŠ izolována od komunikací a je poměrně blízko a ze všech stran obklopena přírodou - zelení, lesem, chráněným územím, rybníkem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S dětmi pracuje 6 učitelek, 2 provozní síly a 3 kuchařky. Součástí MŠ je i kuchyně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Školní zahrada je po rekonstrukci, takže nyní jsou zde umístěny pouze dřevěné herní prvky (loď, houpačky, žebřík, pohyblivý most, koník, šplhací lana …). Máme zrekonstruované hřiště, které využíváme k míčovým hrám, sprchování dětí a dalšímu sportovnímu vyžití. Podařilo se nám přemístit skalku na vhodnější , viditelnější místo, založili jsme školní záhon, kde děti pozorují proces od semínka až k hotovému produktu. Pěstujeme také bylinky, které využívá paní kuchařka k vaření čajů a dochucování  pokrmů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udova byla v roce 2000 zateplena a z dálkového vytápění přešla na vlastní – plynové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Třídy byly postupně vybaveny takovým nábytkem, který umožňuje dětem volný výběr hraček – mají je na dohled i dosah. Byly zbudovány herní kouty podporující tvořivost dětí a instalována taková tělovýchovná zařízení, která podněcují spontánní pohyb dětí. Postupně se staré nevyhovující tělocvičné náčiní vyměňuje za nové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ěhem dvou let se nám podařilo vyměnit podlahu ve dvou třídách a zrekonstruovat sociální příslušenství u všech tříd a vyřešit problém s teplou vodou v dětských umývárnách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Při inovaci projektu PZMŠ vždy vycházíme z evaluace projektu původního a následné analýzy. Ta je zpracována velmi podrobně, abychom se lépe orientovaly v tom, co se nám již daří, a naopak, na co je třeba se ještě zaměřit.</w:t>
        <w:tab/>
      </w:r>
    </w:p>
    <w:p>
      <w:pPr>
        <w:pStyle w:val="Normal"/>
        <w:widowControl w:val="false"/>
        <w:spacing w:before="120" w:after="0"/>
        <w:jc w:val="both"/>
        <w:rPr/>
      </w:pPr>
      <w:r>
        <w:rPr/>
        <w:t>Chápeme MŠ jako součást širší komunity a snažíme se o způsob výchovy a vzdělávání, který vede ke zdravým životním postojům a demokratickým zásadám chování a jednání člověka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Diplomka2"/>
        <w:numPr>
          <w:ilvl w:val="1"/>
          <w:numId w:val="34"/>
        </w:numPr>
        <w:ind w:left="0" w:hanging="0"/>
        <w:rPr/>
      </w:pPr>
      <w:bookmarkStart w:id="3" w:name="__RefHeading___Toc207410749"/>
      <w:bookmarkEnd w:id="3"/>
      <w:r>
        <w:rPr>
          <w:rFonts w:cs="Times New Roman" w:ascii="Times New Roman" w:hAnsi="Times New Roman"/>
          <w:bCs/>
        </w:rPr>
        <w:t>Organizační uspořádání školy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robně se tímto bodem zabývá Školní řád, který je přílohou tohoto dokumentu. Rámcové uspořádání dne je následující: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06.30</w:t>
      </w:r>
      <w:r>
        <w:rPr>
          <w:bCs/>
          <w:color w:val="000000"/>
          <w:szCs w:val="24"/>
        </w:rPr>
        <w:t xml:space="preserve"> – v tuto dobu se mateřská škola otvírá a všechny děti se schází v určené třídě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>07.30</w:t>
      </w:r>
      <w:r>
        <w:rPr>
          <w:bCs/>
          <w:color w:val="000000"/>
          <w:szCs w:val="24"/>
        </w:rPr>
        <w:t xml:space="preserve"> – v této době se děti rozchází do svých jednotlivých tříd a zde si buď volně hrají, nebo se zapojují do řízených individuálních či skupinových činností. 1x týdně probíhá hra na flétnu, grafomotorika, hraní v anglickém jazyce. Jednou měsíčně je zařazována práce s keramickou hlínou. Každý měsíc navštěvují děti divadelní představení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08.30</w:t>
      </w:r>
      <w:r>
        <w:rPr>
          <w:bCs/>
          <w:color w:val="000000"/>
          <w:szCs w:val="24"/>
        </w:rPr>
        <w:t xml:space="preserve"> – od této chvíle mohou děti svačit do 9.00 h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0.00</w:t>
      </w:r>
      <w:r>
        <w:rPr>
          <w:bCs/>
          <w:color w:val="000000"/>
          <w:szCs w:val="24"/>
        </w:rPr>
        <w:t xml:space="preserve"> – v tuto dobu se podává ovoce či zelenina a většinou odcházíme ven. Pokud je hezké počasí (zejména v letních měsících), chodíme ven již dříve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color w:val="000000"/>
          <w:szCs w:val="24"/>
        </w:rPr>
        <w:t>12.15</w:t>
      </w:r>
      <w:r>
        <w:rPr>
          <w:bCs/>
          <w:color w:val="000000"/>
          <w:szCs w:val="24"/>
        </w:rPr>
        <w:t xml:space="preserve"> – nastává čas oběda, kdy dětí jí, co jim paní kuchařky připravily. Do jídelníčku jsou zařazována jídla racionální výživy. Děti si polévku nalévají samy a o velikosti porce se radí s kuchařko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2.45</w:t>
      </w:r>
      <w:r>
        <w:rPr>
          <w:bCs/>
          <w:color w:val="000000"/>
          <w:szCs w:val="24"/>
        </w:rPr>
        <w:t xml:space="preserve"> – po obědě si děti čistí zuby a jdou odpočívat, v jedné třídě jsou soustředěni předškoláci, kteří se  nepřevlékají do pyžama, pouze si chvíli odpočinou na žíněnkách k tomu určených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3.30</w:t>
      </w:r>
      <w:r>
        <w:rPr>
          <w:bCs/>
          <w:color w:val="000000"/>
          <w:szCs w:val="24"/>
        </w:rPr>
        <w:t xml:space="preserve"> – předškoláci odcházejí ven, a ty, které neusnuly, vstávají a věnují se klidným činnostem a hrám, aby nevzbudily kamarády, 1x týdně probíhá logopedie, plavání, hra na flétnu a grafomotorika, hraní v anglickém jazyce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4.45</w:t>
      </w:r>
      <w:r>
        <w:rPr>
          <w:bCs/>
          <w:color w:val="000000"/>
          <w:szCs w:val="24"/>
        </w:rPr>
        <w:t xml:space="preserve"> –  15.15 děti mohou opět svačit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16.15</w:t>
      </w:r>
      <w:r>
        <w:rPr>
          <w:bCs/>
          <w:color w:val="000000"/>
          <w:szCs w:val="24"/>
        </w:rPr>
        <w:t xml:space="preserve"> – do této doby si děti  hrají  ve třídě nebo na zahradě  a postupně odchází domů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 xml:space="preserve">Nedílnou součástí života mateřské školy jsou </w:t>
      </w:r>
      <w:r>
        <w:rPr>
          <w:b/>
          <w:bCs/>
          <w:color w:val="000000"/>
          <w:szCs w:val="24"/>
        </w:rPr>
        <w:t>tradice</w:t>
      </w:r>
      <w:r>
        <w:rPr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které jí dodávají charakteristické rysy. U nás to jsou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OSLAVY  NAROZENIN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 xml:space="preserve">pro oslavence děti kreslí výkresy s přáním, které učitelka sváže do pamětní knížky s logem třídy, a dítě pro nás připraví s maminkou pohoštění.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PODZIMNÍ  OPÉKÁNÍ BRAMBOR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>v odpoledních hodinách se společně s rodiči rozloučíme s létem a přivítáme nový školní rok a to úklidem šk. zahrady a poté táborákem, zveme i děti, které už jsou v 1. třídě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 xml:space="preserve">PODZIMNÍ TVOŘENÍ </w:t>
      </w:r>
      <w:r>
        <w:rPr>
          <w:bCs/>
          <w:color w:val="000000"/>
          <w:szCs w:val="24"/>
        </w:rPr>
        <w:t>– akce kterou si organizují rodiče ( květiny z listí, dyňování, košíky z papíru…) dle návrhu maminek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OSVÍCENÍ – </w:t>
      </w:r>
      <w:r>
        <w:rPr>
          <w:bCs/>
          <w:color w:val="000000"/>
          <w:szCs w:val="24"/>
        </w:rPr>
        <w:t>lampiónový průvod s následným pohoštěním, které připraví rodiče ve spolupráci s kuchařkami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 xml:space="preserve">VÁNOČNÍČEK 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>společně s rodiči, kteří s dětmi vyzdobí stolky cukrovím si zazpíváme koledy a podíváme se na dárky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KARNEVAL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jak děti, tak i dospělí se obléknou do masek a celý den se radují, tancují a zpívají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 xml:space="preserve">PÁLENÍ ČARODĚJNIC   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na školní zahradě „spálíme babu“, plníme čarodějnické úkoly, opékáme špekáčky, zpíváme s kytarou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>MÁMĚ  PRO  RADOST</w:t>
      </w:r>
      <w:r>
        <w:rPr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ke Dni matek děti připraví pohoštění, ale také maminkám předvedou, co již dokáží a zahrají si s nimi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  <w:u w:val="single"/>
        </w:rPr>
        <w:t xml:space="preserve">VÝLETY </w:t>
      </w:r>
      <w:r>
        <w:rPr>
          <w:bCs/>
          <w:color w:val="000000"/>
          <w:szCs w:val="24"/>
        </w:rPr>
        <w:t>– od května chodíme 1x týdně na polodenní výlety, kde se děti seznamují s okolím svého bydliště a pozorují rostliny a různá zvířata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u w:val="single"/>
        </w:rPr>
        <w:t>ROZLOUČENÍ  SE  ŠKOLÁKY</w:t>
      </w:r>
      <w:r>
        <w:rPr/>
        <w:t xml:space="preserve"> – u táboráku se malým dárečkem rozloučíme s dětmi, které odchází do ZŠ</w:t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bookmarkStart w:id="4" w:name="__RefHeading___Toc207410750"/>
      <w:bookmarkEnd w:id="4"/>
      <w:r>
        <w:rPr>
          <w:rFonts w:cs="Times New Roman" w:ascii="Times New Roman" w:hAnsi="Times New Roman"/>
        </w:rPr>
        <w:t>Charakteristik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5" w:name="__RefHeading___Toc207410751"/>
      <w:bookmarkEnd w:id="5"/>
      <w:r>
        <w:rPr>
          <w:rFonts w:cs="Times New Roman" w:ascii="Times New Roman" w:hAnsi="Times New Roman"/>
          <w:bCs/>
        </w:rPr>
        <w:t>Filozofie vzdělávacího programu a dva integrující principy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Naše Školní kurikulum vychází z Projektu podpory zdraví v MŠ, který jsme vypracovali a byl schválen 22.4.1997 Státním zdravotním ústavem v Praze. V tříletých intervalech byl evaluován. Poslední Certifikát o zařazení do sítě Projektu PZMŠ v ČR jí byl udělen 1.8.2006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FILOZOFIÍ naší MŠ je holisticko – interakční pojetí zdraví a Školní kurikulum se opírá o Rámcové kurikulum PZMŠ. Je vypracováno na 2 roky (2006 – 2008) a souvisí:</w:t>
      </w:r>
    </w:p>
    <w:p>
      <w:pPr>
        <w:pStyle w:val="Normal"/>
        <w:numPr>
          <w:ilvl w:val="0"/>
          <w:numId w:val="43"/>
        </w:numPr>
        <w:autoSpaceDE w:val="false"/>
        <w:ind w:left="1068" w:hanging="360"/>
        <w:jc w:val="both"/>
        <w:rPr>
          <w:color w:val="008000"/>
        </w:rPr>
      </w:pPr>
      <w:r>
        <w:rPr>
          <w:color w:val="008000"/>
        </w:rPr>
        <w:t>s osobnostními potřebami a zájmy dětí (genetické dispozice, vývojové odlišnosti …)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jc w:val="both"/>
        <w:rPr>
          <w:color w:val="008000"/>
        </w:rPr>
      </w:pPr>
      <w:r>
        <w:rPr>
          <w:color w:val="008000"/>
        </w:rPr>
        <w:t>s potřebami společnosti, ve které děti žijí (demokratické uspořádání, potřeby 21. století jako je kooperace, týmová práce…, vstup do EU, ohrožení dětí sociálně patologickými jevy…)</w:t>
      </w:r>
    </w:p>
    <w:p>
      <w:pPr>
        <w:pStyle w:val="TextBody"/>
        <w:tabs>
          <w:tab w:val="clear" w:pos="708"/>
          <w:tab w:val="left" w:pos="142" w:leader="none"/>
        </w:tabs>
        <w:rPr>
          <w:color w:val="99CC00"/>
          <w:szCs w:val="24"/>
        </w:rPr>
      </w:pPr>
      <w:r>
        <w:rPr>
          <w:color w:val="99CC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Základními PRINCIPY kurikula PZMŠ jsou: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color w:val="008000"/>
          <w:szCs w:val="24"/>
        </w:rPr>
        <w:t xml:space="preserve">.    </w:t>
      </w:r>
      <w:r>
        <w:rPr>
          <w:b/>
          <w:bCs/>
          <w:szCs w:val="24"/>
        </w:rPr>
        <w:t>Respekt k přirozeným lidským potřebám jednotlivce v celku společnosti a svět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základě diagnostiky každého dítěte se snažíme  naplňovat potřeby jednotlivých dětí podle Maslowovy hierarchie potřeb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65760</wp:posOffset>
                </wp:positionV>
                <wp:extent cx="5255895" cy="4170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4169880"/>
                          <a:chOff x="0" y="0"/>
                          <a:chExt cx="5256000" cy="41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41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7000" y="601200"/>
                            <a:ext cx="701640" cy="592920"/>
                          </a:xfrm>
                          <a:custGeom>
                            <a:avLst/>
                            <a:gdLst>
                              <a:gd name="textAreaLeft" fmla="*/ 142560 w 397800"/>
                              <a:gd name="textAreaRight" fmla="*/ 255240 w 397800"/>
                              <a:gd name="textAreaTop" fmla="*/ 120600 h 336240"/>
                              <a:gd name="textAreaBottom" fmla="*/ 2156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bere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23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zac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1195200"/>
                            <a:ext cx="1403280" cy="592920"/>
                          </a:xfrm>
                          <a:custGeom>
                            <a:avLst/>
                            <a:gdLst>
                              <a:gd name="textAreaLeft" fmla="*/ 174960 w 795600"/>
                              <a:gd name="textAreaRight" fmla="*/ 620640 w 795600"/>
                              <a:gd name="textAreaTop" fmla="*/ 73800 h 336240"/>
                              <a:gd name="textAreaBottom" fmla="*/ 2624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3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mallCap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uzn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080" y="1788120"/>
                            <a:ext cx="2103840" cy="592920"/>
                          </a:xfrm>
                          <a:custGeom>
                            <a:avLst/>
                            <a:gdLst>
                              <a:gd name="textAreaLeft" fmla="*/ 207000 w 1192680"/>
                              <a:gd name="textAreaRight" fmla="*/ 985680 w 1192680"/>
                              <a:gd name="textAreaTop" fmla="*/ 58320 h 336240"/>
                              <a:gd name="textAreaBottom" fmla="*/ 2779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sounáležitosti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5080" y="2381760"/>
                            <a:ext cx="2805480" cy="592920"/>
                          </a:xfrm>
                          <a:custGeom>
                            <a:avLst/>
                            <a:gdLst>
                              <a:gd name="textAreaLeft" fmla="*/ 239040 w 1590480"/>
                              <a:gd name="textAreaRight" fmla="*/ 1351440 w 1590480"/>
                              <a:gd name="textAreaTop" fmla="*/ 50400 h 336240"/>
                              <a:gd name="textAreaBottom" fmla="*/ 28584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řeba  bezpečí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720" y="2975040"/>
                            <a:ext cx="3507840" cy="592920"/>
                          </a:xfrm>
                          <a:custGeom>
                            <a:avLst/>
                            <a:gdLst>
                              <a:gd name="textAreaLeft" fmla="*/ 271440 w 1988640"/>
                              <a:gd name="textAreaRight" fmla="*/ 1717200 w 1988640"/>
                              <a:gd name="textAreaTop" fmla="*/ 45720 h 336240"/>
                              <a:gd name="textAreaBottom" fmla="*/ 29052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ologické  potřeby</w:t>
                              </w:r>
                            </w:p>
                          </w:txbxContent>
                        </wps:txbx>
                        <wps:bodyPr lIns="64080" rIns="64080" tIns="31680" bIns="3168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.8pt;width:413.85pt;height:328.35pt" coordorigin="420,576" coordsize="8277,6567">
                <v:rect id="shape_0" stroked="f" o:allowincell="f" style="position:absolute;left:420;top:576;width:8276;height:65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4006;top:1523;width:1104;height:933;flip:y;mso-wrap-style:square;v-text-anchor:middle" type="_x0000_t8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bere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-232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zace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29" fillcolor="#bbe0e3" stroked="t" o:allowincell="f" style="position:absolute;left:3453;top:2458;width:2209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3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mallCap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uzn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30" fillcolor="#bbe0e3" stroked="t" o:allowincell="f" style="position:absolute;left:2902;top:3392;width:3312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sounáležitosti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31" fillcolor="#bbe0e3" stroked="t" o:allowincell="f" style="position:absolute;left:2349;top:4327;width:4417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řeba  bezpečí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032" fillcolor="#bbe0e3" stroked="t" o:allowincell="f" style="position:absolute;left:1796;top:5261;width:5523;height:933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ologické  potřeby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aří se nám naplňovat potřeby z nižších pater Maslowovy hierarchie, tzn., že děti odpočívají podle svých potřeb, nejméně ½ hodiny, mají možnost dokončit činnosti podle svého tempa, na WC chodí na základě vlastních potřeb…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color w:val="000000"/>
          <w:szCs w:val="24"/>
        </w:rPr>
        <w:t>vyvarujeme se všeobecného hodnocení („šikovný, hodný, zlobivý“ atd.) a nahrazujeme je věcnou zpětnou vazbou – tzn., že popisujeme činnosti, situace a chování dětí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šichni (děti, pedagogové, zaměstnanci školy i rodiče) dodržují dohodnutá pravidla soužití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ledujeme individuální a věkové zvláštnosti dětí a vedeme o pokrocích dětí a jejich vývoji záznamy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Rozvíjení komunikace a spolupráce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ři komunikaci s dětmi snižujeme polohu a dodržujeme oční kontak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dáváme dětem prostor k vlastnímu vyjádření (je víc slyšet děti než učitelku)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acuje u nás logoped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ZÁMĚR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rPr>
          <w:color w:val="339966"/>
          <w:szCs w:val="24"/>
        </w:rPr>
      </w:pPr>
      <w:r>
        <w:rPr>
          <w:color w:val="339966"/>
          <w:szCs w:val="24"/>
        </w:rPr>
        <w:t>dávat dostatek prostoru k využití společných  zážitků ve hře i tvořivé činnosti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6" w:name="__RefHeading___Toc207410752"/>
      <w:bookmarkEnd w:id="6"/>
      <w:r>
        <w:rPr>
          <w:rFonts w:cs="Times New Roman" w:ascii="Times New Roman" w:hAnsi="Times New Roman"/>
          <w:bCs/>
        </w:rPr>
        <w:t>Dlouhodobé záměry rozvoje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ceme, aby dítě, které odchází z naší MŠ bylo maximálně rozvinuto na základě svých možností a zájmů a to jak po stránce tělesné, psychické, sociální a duchovní, aby mohlo prožít plnohodnotný a smysluplný život ve zdraví na demokratických principech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Cs w:val="24"/>
        </w:rPr>
        <w:t>Snažíme se, aby bylo předškolní vzdělávání  prováděno celostně a pokrývalo všechny oblasti rozvoje dětské osobnosti, ve kterých si klademe tyto cíle: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Biologická – </w:t>
      </w:r>
      <w:r>
        <w:rPr>
          <w:bCs/>
          <w:color w:val="000000"/>
          <w:szCs w:val="24"/>
        </w:rPr>
        <w:t>dítě zná svoje tělo a využívá je dle svých možností k dalšímu vývoji motoriky a samostatně vykonává běžné denní potřeby</w:t>
      </w:r>
      <w:r>
        <w:rPr>
          <w:b/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  <w:szCs w:val="24"/>
        </w:rPr>
        <w:t xml:space="preserve">Psychická – </w:t>
      </w:r>
      <w:r>
        <w:rPr>
          <w:bCs/>
          <w:color w:val="000000"/>
          <w:szCs w:val="24"/>
        </w:rPr>
        <w:t>dítě si uvědomuje svoji identitu, umí vyjádřit své pocity a přání, přiměřeně řeší problémy a důvěřuje si. Je schopno se na určitou dobu soustředit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Interpersonální – </w:t>
      </w:r>
      <w:r>
        <w:rPr>
          <w:bCs/>
          <w:color w:val="000000"/>
          <w:szCs w:val="24"/>
        </w:rPr>
        <w:t>dítě navazuje kamarádské vztahy, je schopno komunikovat bez zábran, srozumitelně, umí naslouchat. Dokáže přijmout autoritu cizí osoby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Socio-kulturní – </w:t>
      </w:r>
      <w:r>
        <w:rPr>
          <w:bCs/>
          <w:color w:val="000000"/>
          <w:szCs w:val="24"/>
        </w:rPr>
        <w:t>dítě respektuje pravidla, orientuje se v nejbližším okolí, chápe různé sociální role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24"/>
        </w:rPr>
        <w:t xml:space="preserve">Enviromentální – </w:t>
      </w:r>
      <w:r>
        <w:rPr>
          <w:bCs/>
          <w:color w:val="000000"/>
          <w:szCs w:val="24"/>
        </w:rPr>
        <w:t>dítě vnímá různorodost světa a zaujímá k němu kladný postoj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bookmarkStart w:id="7" w:name="__RefHeading___Toc207410753"/>
      <w:bookmarkEnd w:id="7"/>
      <w:r>
        <w:rPr>
          <w:rFonts w:cs="Times New Roman" w:ascii="Times New Roman" w:hAnsi="Times New Roman"/>
        </w:rPr>
        <w:t>Neformální kurikulum – podmínky vzdělávání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color w:val="000000"/>
                <w:szCs w:val="24"/>
              </w:rPr>
              <w:t>V této části je uvedena charakteristika podmínek, jak jsou v naší MŠ realizovány. Zjištění se opírají o výsledky evaluace (vlastního hodnocení školy) minulého školního vzdělávacího programu (2008 – 2010) a následné analýzy. Současně se zde objevují záměry, jak podmínky zlepšit a tak zkvalitnit úroveň vzdělávání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6"/>
        <w:tabs>
          <w:tab w:val="left" w:pos="708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8" w:name="__RefHeading___Toc207410754"/>
      <w:bookmarkEnd w:id="8"/>
      <w:r>
        <w:rPr>
          <w:rFonts w:cs="Times New Roman" w:ascii="Times New Roman" w:hAnsi="Times New Roman"/>
          <w:bCs/>
        </w:rPr>
        <w:t>Učitelka podporující zdraví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vým životním stylem se snažíme jít dětem příkladem </w:t>
      </w:r>
    </w:p>
    <w:p>
      <w:pPr>
        <w:pStyle w:val="TextBody"/>
        <w:numPr>
          <w:ilvl w:val="0"/>
          <w:numId w:val="2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i vzdělávacích činnostech využíváme nových přístupů a metody tak, abychom byli facilitátorem (partnerem) dětí</w:t>
      </w:r>
    </w:p>
    <w:p>
      <w:pPr>
        <w:pStyle w:val="TextBody"/>
        <w:numPr>
          <w:ilvl w:val="0"/>
          <w:numId w:val="2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áváme dětem empatickou odezvu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color w:val="000000"/>
          <w:szCs w:val="24"/>
        </w:rPr>
        <w:t>využíváme pozitivní komunikaci - nepoužíváme zápory</w:t>
      </w:r>
    </w:p>
    <w:p>
      <w:pPr>
        <w:pStyle w:val="TextBody"/>
        <w:numPr>
          <w:ilvl w:val="0"/>
          <w:numId w:val="27"/>
        </w:numPr>
        <w:autoSpaceDE w:val="false"/>
        <w:rPr/>
      </w:pPr>
      <w:r>
        <w:rPr>
          <w:bCs/>
          <w:color w:val="000000"/>
          <w:szCs w:val="24"/>
        </w:rPr>
        <w:t>využíváme dalšího vzdělávání k rozšiřování poznatků v oblasti pedagogické, psychologické, ale i oblasti rozvoje zdravého životního styl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9" w:name="__RefHeading___Toc207410755"/>
      <w:bookmarkEnd w:id="9"/>
      <w:r>
        <w:rPr>
          <w:rFonts w:cs="Times New Roman" w:ascii="Times New Roman" w:hAnsi="Times New Roman"/>
          <w:bCs/>
        </w:rPr>
        <w:t>Věkově smíšené třídy</w:t>
      </w:r>
    </w:p>
    <w:p>
      <w:pPr>
        <w:pStyle w:val="TextBody"/>
        <w:numPr>
          <w:ilvl w:val="0"/>
          <w:numId w:val="26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uvědomujeme si důležitou roli MŠ při socializaci dítěte zejména v dnešní době, kdy jsou v rodině pouze jedno až dvě děti a zpravidla jsou rodiny jednogenerační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ěkové skupiny jsou ve třídách zastoupeny rovnoměrně</w:t>
      </w:r>
    </w:p>
    <w:p>
      <w:pPr>
        <w:pStyle w:val="TextBody"/>
        <w:numPr>
          <w:ilvl w:val="0"/>
          <w:numId w:val="2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dochází po celou dobu docházky do stejné třídy – se stejnými kamarády i učitelkami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0" w:name="__RefHeading___Toc207410756"/>
      <w:bookmarkEnd w:id="10"/>
      <w:r>
        <w:rPr>
          <w:rFonts w:cs="Times New Roman" w:ascii="Times New Roman" w:hAnsi="Times New Roman"/>
          <w:bCs/>
        </w:rPr>
        <w:t>Rytmický řád života a dne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přichází do MŠ podle potřeb rodiny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běhu dne mají dostatek času na spontánní činnosti</w:t>
      </w:r>
    </w:p>
    <w:p>
      <w:pPr>
        <w:pStyle w:val="TextBody"/>
        <w:numPr>
          <w:ilvl w:val="0"/>
          <w:numId w:val="26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řízené činnosti organizujeme skupinově nebo individuálně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-     zařazovat  vycházky podporující probíranou tématik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1" w:name="__RefHeading___Toc207410757"/>
      <w:bookmarkEnd w:id="11"/>
      <w:r>
        <w:rPr>
          <w:rFonts w:cs="Times New Roman" w:ascii="Times New Roman" w:hAnsi="Times New Roman"/>
          <w:bCs/>
        </w:rPr>
        <w:t>Tělesná pohoda a volný pohyb</w:t>
      </w:r>
    </w:p>
    <w:p>
      <w:pPr>
        <w:pStyle w:val="TextBody"/>
        <w:numPr>
          <w:ilvl w:val="0"/>
          <w:numId w:val="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se mohou volně pohybovat po celé budově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mají k dispozici množství tělovýchovného nářadí a náčiní (horolezecká stěna, lano na houpání, rehabilitační bazén, owerbally, gymnasticbally…)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 průměru za šk. rok pobýváme s dětmi 5,5 h denně venku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alizujeme předplavecký výcvik</w:t>
      </w:r>
    </w:p>
    <w:p>
      <w:pPr>
        <w:pStyle w:val="TextBody"/>
        <w:numPr>
          <w:ilvl w:val="0"/>
          <w:numId w:val="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řazujeme cílevědomě dechová, psychomotorická a smyslová cvičení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9"/>
        </w:numPr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ařazovat cíleně dechová a relaxační cvičení</w:t>
      </w:r>
    </w:p>
    <w:p>
      <w:pPr>
        <w:pStyle w:val="TextBody"/>
        <w:numPr>
          <w:ilvl w:val="0"/>
          <w:numId w:val="9"/>
        </w:numPr>
        <w:rPr>
          <w:bCs/>
          <w:color w:val="339966"/>
          <w:szCs w:val="24"/>
        </w:rPr>
      </w:pPr>
      <w:r>
        <w:rPr>
          <w:bCs/>
          <w:color w:val="339966"/>
          <w:szCs w:val="24"/>
        </w:rPr>
        <w:t xml:space="preserve">zařazovat pohybové hry při pobytu venku s individuálním přístupem </w:t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2" w:name="__RefHeading___Toc207410758"/>
      <w:bookmarkEnd w:id="12"/>
      <w:r>
        <w:rPr>
          <w:rFonts w:cs="Times New Roman" w:ascii="Times New Roman" w:hAnsi="Times New Roman"/>
          <w:bCs/>
        </w:rPr>
        <w:t>Zdravá výživa</w:t>
      </w:r>
    </w:p>
    <w:p>
      <w:pPr>
        <w:pStyle w:val="TextBody"/>
        <w:numPr>
          <w:ilvl w:val="0"/>
          <w:numId w:val="1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jídelníček je sestavován na základě racionální výživy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ferujeme samostatnost dětí (mažou si svačiny samy, nalévají polévku…)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jišťujeme pitný režim (voda, bylinkové čaje)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upujme biopotraviny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14"/>
        </w:numPr>
        <w:autoSpaceDE w:val="false"/>
        <w:rPr/>
      </w:pPr>
      <w:r>
        <w:rPr>
          <w:bCs/>
          <w:color w:val="339966"/>
          <w:szCs w:val="24"/>
        </w:rPr>
        <w:t>připravovat pro rodiče besedy a informace týkající se zdravé životosprávy</w:t>
      </w:r>
    </w:p>
    <w:p>
      <w:pPr>
        <w:pStyle w:val="TextBody"/>
        <w:numPr>
          <w:ilvl w:val="0"/>
          <w:numId w:val="14"/>
        </w:numPr>
        <w:autoSpaceDE w:val="false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aměřit se na vlastní přípravu tepelně upravených pokrmů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3" w:name="__RefHeading___Toc207410759"/>
      <w:bookmarkEnd w:id="13"/>
      <w:r>
        <w:rPr>
          <w:rFonts w:cs="Times New Roman" w:ascii="Times New Roman" w:hAnsi="Times New Roman"/>
          <w:bCs/>
        </w:rPr>
        <w:t>Spontánní hra</w:t>
      </w:r>
    </w:p>
    <w:p>
      <w:pPr>
        <w:pStyle w:val="TextBody"/>
        <w:numPr>
          <w:ilvl w:val="0"/>
          <w:numId w:val="29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ěti mají dostatek herních i pracovních koutů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áváme přednost variabilním hrám i hračkám, které podněcují fantazii a tvořivost dětí a přírodním materiálům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ěti mají hračky na dohled i na dosah, jsou podnětné, funkční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užíváme vhodných příležitostí k obohacení, rozšiřování a prohlubování her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eukončujeme hru násilně, její trvání je věcí dítěte, dáváme prostor k ukončení hry</w:t>
      </w:r>
    </w:p>
    <w:p>
      <w:pPr>
        <w:pStyle w:val="TextBody"/>
        <w:numPr>
          <w:ilvl w:val="0"/>
          <w:numId w:val="2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hýbáme se jakékoli manipulaci s dítětem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4" w:name="__RefHeading___Toc207410760"/>
      <w:bookmarkEnd w:id="14"/>
      <w:r>
        <w:rPr>
          <w:rFonts w:cs="Times New Roman" w:ascii="Times New Roman" w:hAnsi="Times New Roman"/>
          <w:bCs/>
        </w:rPr>
        <w:t>Podnětné věcné prostředí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likost nábytku odpovídá různým věkovým skupiná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školní zahrada má dřevěné vybavení, skalku, kompost a umožňuje různorodé činnosti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ýzdoba tříd dětskými výtvory odpovídá aktuálně probíraným tématům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uty pro jednotlivé typy her a činností jsou odděleny do tzv. zón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37"/>
        </w:numPr>
        <w:autoSpaceDE w:val="false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více výtvarně děti zapojit do informačních vývěsek pro rodiče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5" w:name="__RefHeading___Toc207410761"/>
      <w:bookmarkEnd w:id="15"/>
      <w:r>
        <w:rPr>
          <w:rFonts w:cs="Times New Roman" w:ascii="Times New Roman" w:hAnsi="Times New Roman"/>
          <w:bCs/>
        </w:rPr>
        <w:t>Bezpečné sociální prostředí</w:t>
      </w:r>
    </w:p>
    <w:p>
      <w:pPr>
        <w:pStyle w:val="TextBody"/>
        <w:numPr>
          <w:ilvl w:val="0"/>
          <w:numId w:val="17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V MŠ panují partnerské vztahy na základě úcty mezi všemi (děti – učitelky, zaměstnanci – rodiče, učitelky – ostatní zaměstnanci)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Š je otevřená jak rodičům, tak ostatním partnerů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 MŠ jdou příkladem dětem svým prosociálním chováním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ferujeme ocenění (u dětí i dospělých) před výtkami, kritikou či tresty</w:t>
      </w:r>
    </w:p>
    <w:p>
      <w:pPr>
        <w:pStyle w:val="TextBody"/>
        <w:numPr>
          <w:ilvl w:val="0"/>
          <w:numId w:val="1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 třídách jsou vytvořena pravidla soužití – např. pomáhat ostatním, rozdělit se o hračku, dokončit započatou práci, používat vhodná slova, ale i intenzitu hlasu, mám právo říct NE…</w:t>
      </w:r>
    </w:p>
    <w:p>
      <w:pPr>
        <w:pStyle w:val="TextBody"/>
        <w:numPr>
          <w:ilvl w:val="0"/>
          <w:numId w:val="7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přijali pravidla podle S. Kovalik (ITV 1995):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6" w:name="__RefHeading___Toc207410762"/>
      <w:bookmarkEnd w:id="16"/>
      <w:r>
        <w:rPr>
          <w:rFonts w:cs="Times New Roman" w:ascii="Times New Roman" w:hAnsi="Times New Roman"/>
          <w:bCs/>
        </w:rPr>
        <w:t>Participativní a týmové vedení</w:t>
      </w:r>
    </w:p>
    <w:p>
      <w:pPr>
        <w:pStyle w:val="TextBody"/>
        <w:numPr>
          <w:ilvl w:val="0"/>
          <w:numId w:val="18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každý zná své kompetence (Pracovní náplň, Řád školy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spělí ví, že jsou tu pro děti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ě plánujeme (s rodiči, partnery, dětmi)</w:t>
      </w:r>
    </w:p>
    <w:p>
      <w:pPr>
        <w:pStyle w:val="TextBody"/>
        <w:numPr>
          <w:ilvl w:val="0"/>
          <w:numId w:val="18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me vypracovaný informační systém</w:t>
      </w:r>
    </w:p>
    <w:p>
      <w:pPr>
        <w:pStyle w:val="TextBody"/>
        <w:numPr>
          <w:ilvl w:val="0"/>
          <w:numId w:val="3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blémy řešíme včas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Ředitelka: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spektuje názory a náměty svých spolupracovníků</w:t>
      </w:r>
    </w:p>
    <w:p>
      <w:pPr>
        <w:pStyle w:val="TextBody"/>
        <w:numPr>
          <w:ilvl w:val="0"/>
          <w:numId w:val="3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ytváří podmínky pro další studium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spravedlivá v hodnocení lidí a oceňování jejich výsledků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veřejňuje pravdivé informace o tom, co je skutečně realizováno</w:t>
      </w:r>
    </w:p>
    <w:p>
      <w:pPr>
        <w:pStyle w:val="TextBody"/>
        <w:numPr>
          <w:ilvl w:val="0"/>
          <w:numId w:val="39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avidelně provádí kontrolu a vyhodnocuje efektivitu práce</w:t>
      </w:r>
    </w:p>
    <w:p>
      <w:pPr>
        <w:pStyle w:val="TextBody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spacing w:lineRule="auto" w:line="240" w:before="0" w:after="120"/>
        <w:ind w:left="0" w:hanging="0"/>
        <w:rPr>
          <w:rFonts w:ascii="Times New Roman" w:hAnsi="Times New Roman" w:cs="Times New Roman"/>
          <w:bCs/>
        </w:rPr>
      </w:pPr>
      <w:bookmarkStart w:id="17" w:name="__RefHeading___Toc207410763"/>
      <w:bookmarkEnd w:id="17"/>
      <w:r>
        <w:rPr>
          <w:rFonts w:cs="Times New Roman" w:ascii="Times New Roman" w:hAnsi="Times New Roman"/>
          <w:bCs/>
        </w:rPr>
        <w:t>Partnerské vztahy s rodiči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diče vstupují do tříd a využívají možnost si hrát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nzultujeme s nimi vzdělávací záměry a individuální pokroky dětí</w:t>
      </w:r>
    </w:p>
    <w:p>
      <w:pPr>
        <w:pStyle w:val="TextBody"/>
        <w:spacing w:before="0" w:after="120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2"/>
        </w:numPr>
        <w:spacing w:before="0" w:after="120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propagace odborné literatury na HH</w:t>
      </w:r>
    </w:p>
    <w:p>
      <w:pPr>
        <w:pStyle w:val="TextBody"/>
        <w:numPr>
          <w:ilvl w:val="0"/>
          <w:numId w:val="2"/>
        </w:numPr>
        <w:spacing w:before="0" w:after="120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aměřit se na spolupráci v oblasti poznávání svého bydliště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18" w:name="__RefHeading___Toc207410764"/>
      <w:bookmarkEnd w:id="18"/>
      <w:r>
        <w:rPr>
          <w:rFonts w:cs="Times New Roman" w:ascii="Times New Roman" w:hAnsi="Times New Roman"/>
          <w:bCs/>
        </w:rPr>
        <w:t>Spolupráce MŠ se ZŠ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řádáme schůzky se všemi ZŠ v Líšni a s PPP pro rodiče dětí, které budou odcházet do ZŠ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dětmi děláme testy „Předcházíme poruchám učení“ s jejichž výsledky seznamujeme rodiče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e spolupráci s učitelkou ZŠ organizujeme edukačně stimulační skupiny</w:t>
      </w:r>
    </w:p>
    <w:p>
      <w:pPr>
        <w:pStyle w:val="TextBody"/>
        <w:numPr>
          <w:ilvl w:val="0"/>
          <w:numId w:val="1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vštěvujeme s dětmi ZŠ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znamujeme ZŠ se svým vzdělávacím programem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silujeme o zpětnou vazbu ze ZŠ</w:t>
      </w:r>
    </w:p>
    <w:p>
      <w:pPr>
        <w:pStyle w:val="TextBody"/>
        <w:spacing w:before="0" w:after="120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VĚRY:</w:t>
      </w:r>
    </w:p>
    <w:p>
      <w:pPr>
        <w:pStyle w:val="TextBody"/>
        <w:spacing w:before="0" w:after="120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- na základě plánu spolupráce se ZŠ prohlubovat vztahy, využívat prostory k pohybovým aktivitám ( tělocvična, hřiště)</w:t>
      </w:r>
    </w:p>
    <w:p>
      <w:pPr>
        <w:pStyle w:val="Diplomka2"/>
        <w:numPr>
          <w:ilvl w:val="1"/>
          <w:numId w:val="34"/>
        </w:numPr>
        <w:spacing w:lineRule="auto" w:line="240" w:before="0" w:after="120"/>
        <w:ind w:left="0" w:hanging="0"/>
        <w:rPr>
          <w:rFonts w:ascii="Times New Roman" w:hAnsi="Times New Roman" w:cs="Times New Roman"/>
          <w:bCs/>
        </w:rPr>
      </w:pPr>
      <w:bookmarkStart w:id="19" w:name="__RefHeading___Toc207410765"/>
      <w:bookmarkEnd w:id="19"/>
      <w:r>
        <w:rPr>
          <w:rFonts w:cs="Times New Roman" w:ascii="Times New Roman" w:hAnsi="Times New Roman"/>
          <w:bCs/>
        </w:rPr>
        <w:t>Začlenění MŠ do života obce</w:t>
      </w:r>
    </w:p>
    <w:p>
      <w:pPr>
        <w:pStyle w:val="TextBody"/>
        <w:numPr>
          <w:ilvl w:val="0"/>
          <w:numId w:val="12"/>
        </w:numPr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řizovatel je pravidelně seznamován se záměry MŠ a zván na události v MŠ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color w:val="000000"/>
          <w:szCs w:val="24"/>
        </w:rPr>
        <w:t>ředitelka  MŠ je členkou školské komise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ÁMĚRY:</w:t>
      </w:r>
    </w:p>
    <w:p>
      <w:pPr>
        <w:pStyle w:val="TextBody"/>
        <w:numPr>
          <w:ilvl w:val="0"/>
          <w:numId w:val="12"/>
        </w:numPr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zaměřit vzdělávací činnosti na významná místa v obci</w:t>
      </w:r>
    </w:p>
    <w:p>
      <w:pPr>
        <w:pStyle w:val="TextBody"/>
        <w:numPr>
          <w:ilvl w:val="0"/>
          <w:numId w:val="12"/>
        </w:numPr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prostřednictvím článků v místním tisku seznamovat veřejnost s činností MŠ</w:t>
      </w:r>
    </w:p>
    <w:p>
      <w:pPr>
        <w:pStyle w:val="TextBody"/>
        <w:numPr>
          <w:ilvl w:val="0"/>
          <w:numId w:val="12"/>
        </w:numPr>
        <w:rPr>
          <w:bCs/>
          <w:color w:val="339966"/>
          <w:szCs w:val="24"/>
        </w:rPr>
      </w:pPr>
      <w:r>
        <w:rPr>
          <w:bCs/>
          <w:color w:val="339966"/>
          <w:szCs w:val="24"/>
        </w:rPr>
        <w:t>podílet se na zvelebování obce ( starat se o vlastní kousek zeleně)</w:t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>
          <w:rFonts w:ascii="Times New Roman" w:hAnsi="Times New Roman" w:cs="Times New Roman"/>
        </w:rPr>
      </w:pPr>
      <w:bookmarkStart w:id="20" w:name="__RefHeading___Toc207410766"/>
      <w:r>
        <w:rPr>
          <w:rFonts w:cs="Times New Roman" w:ascii="Times New Roman" w:hAnsi="Times New Roman"/>
        </w:rPr>
        <w:t>Formální kurikulum – obsah vzdělávání</w:t>
      </w:r>
      <w:bookmarkEnd w:id="20"/>
      <w:r>
        <w:rPr>
          <w:rFonts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kurikulum je systematické a promyšlené plánování činností, které učitelka připravuje pro rozvoj jednotlivých dětí na základě jejich dobrého poz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1" w:name="__RefHeading___Toc207410767"/>
      <w:bookmarkEnd w:id="21"/>
      <w:r>
        <w:rPr>
          <w:rFonts w:cs="Times New Roman" w:ascii="Times New Roman" w:hAnsi="Times New Roman"/>
          <w:bCs/>
        </w:rPr>
        <w:t>Tém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éma se shoduje s filozofií podpory zdraví v MŠ</w:t>
      </w: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a jeho ústřední myšlenka nás provází všemi podtématy a tématickými částmi, vypracovávanými písemně na třídách v tzv.  TŘÍDNÍM  KURIKULU. Obsah vzdělávání je plánován na tři roky – konkrétní kompetence naplňované v příslušném roce jsou uvedeny v Ročním plánu. Jsou chápány jako prioritní, jimiž se budeme v daném roce zabývat hlouběji. Rozvíjeny jsou však všechny kompetence prostřednictvím neformálního kurikula (tzn. podmínek) a v souvislosti s individualizací vzdělávání na základě poznávání dětí a vedení záznamů o jejich vývoji. Kompetence rozvíjené v jednotlivých letech jsou zaměřené v prvním roce více k rozvoji vztahů mezi lidmi a prevenci patologických projevů chování a v druhém roce více ke vztahům k přírodě a její ochraně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2" w:name="__RefHeading___Toc207410768"/>
      <w:bookmarkEnd w:id="22"/>
      <w:r>
        <w:rPr>
          <w:rFonts w:cs="Times New Roman" w:ascii="Times New Roman" w:hAnsi="Times New Roman"/>
          <w:bCs/>
        </w:rPr>
        <w:t>Podtémat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iCs/>
              </w:rPr>
            </w:pPr>
            <w:r>
              <w:rPr>
                <w:bCs/>
              </w:rPr>
              <w:t xml:space="preserve">Vzdělávací obsah je uspořádán do 5 podtémat, která byla odvozena na základě pěti hledisek. Ta vznikla v souladu </w:t>
            </w:r>
            <w:r>
              <w:rPr>
                <w:iCs/>
              </w:rPr>
              <w:t xml:space="preserve">s osobnostními a celospolečenskými cíli (viz výše), které směřují k výchově nezávislého a zodpovědného člověka, který bude umět žít v harmonii sám se sebou, s ostatními lidmi i s přírodou a bude své prostředí aktivně ochraňovat. Jde v podstatě o pět obecných okruhů, které zasahují všechny oblasti vydělávání včetně kompetencí, kterých by mělo dosáhnout dítě odcházející z naší MŠ, na základě svých možností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Jedná se o hlediska </w:t>
            </w:r>
            <w:r>
              <w:rPr>
                <w:i/>
                <w:iCs/>
              </w:rPr>
              <w:t xml:space="preserve">identita, společenství, příroda, aktivita, zdravý životní styl, </w:t>
            </w:r>
            <w:r>
              <w:rPr>
                <w:iCs/>
              </w:rPr>
              <w:t>která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v</w:t>
            </w:r>
            <w:r>
              <w:rPr/>
              <w:t xml:space="preserve">ymezují nabídku činností a charakterizují smysl a obsah jednotlivých podtémat. V rámci daného podtématu budeme dětem vytvářet příležitosti, využívat situace, navozovat události a připravovat takovou vzdělávací nabídku, která se k příslušným hlediskům vztahuje.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right="-4" w:hanging="0"/>
              <w:rPr>
                <w:b/>
                <w:b/>
                <w:bCs/>
                <w:color w:val="FF0000"/>
                <w:szCs w:val="24"/>
              </w:rPr>
            </w:pPr>
            <w:r>
              <w:rPr/>
              <w:t>Z jednotlivých</w:t>
            </w:r>
            <w:r>
              <w:rPr>
                <w:szCs w:val="24"/>
              </w:rPr>
              <w:t xml:space="preserve"> podtémat s přidělenými kompetencemi</w:t>
            </w:r>
            <w:r>
              <w:rPr/>
              <w:t xml:space="preserve"> budou </w:t>
            </w:r>
            <w:r>
              <w:rPr>
                <w:szCs w:val="24"/>
              </w:rPr>
              <w:t>jednotlivé třídy čerpa</w:t>
            </w:r>
            <w:r>
              <w:rPr/>
              <w:t>t</w:t>
            </w:r>
            <w:r>
              <w:rPr>
                <w:szCs w:val="24"/>
              </w:rPr>
              <w:t xml:space="preserve"> náměty, náplň i cíle pro tematické části realizované na třídě. Teprve v nich dojde k námětovému zpřesnění a ke konkretizaci obsahu, neboť budou reagovat na skutečné situace a potřeby dětí.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45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znávám sám sebe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42"/>
        </w:numPr>
        <w:autoSpaceDE w:val="false"/>
        <w:rPr>
          <w:b/>
          <w:b/>
          <w:bCs/>
          <w:color w:val="008000"/>
          <w:szCs w:val="24"/>
        </w:rPr>
      </w:pPr>
      <w:r>
        <w:rPr>
          <w:b/>
          <w:bCs/>
          <w:color w:val="000000"/>
          <w:szCs w:val="24"/>
        </w:rPr>
        <w:t>poznávání vlastní identity, rozlišování možných rolí, seznamování s tělem, rozlišování pohlaví, poznávání částí těla a jeho funkcí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kladní poznatky o lidském těle a jeho hlavních funkcích (1.1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když je člověk nemocen (krátkodobě, dlouhodobě, akutně, chronicky), nemůže dělat řadu věcí, které dělá rád a které patří k jeho životu (2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umí se citově vyrovnat s novými situacemi v rámci běžného života dítěte svého věku (3.4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nemá obavu ze změny, přijímá ji jako běžnou součást života (3.7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má vytvořeny základní návyky sebeobsluhy a osobní hygieny (4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dovede označit svoje potřeby (tělesné, psychické, sociální, etické) a přizpůsobit jim své chování (4.2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poznáváním sebe sama vytváří pravdivý obraz o sobě, své identitě, vlastnostech (temperament), sklonech a schopnostech (5.1.)</w:t>
      </w:r>
    </w:p>
    <w:p>
      <w:pPr>
        <w:pStyle w:val="TextBody"/>
        <w:numPr>
          <w:ilvl w:val="0"/>
          <w:numId w:val="24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chápe, že tělesná aktivita, zdravá výživa, spánek a odpočinek přispívají k dobré náladě a spokojenosti (5.3.)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b/>
          <w:color w:val="008000"/>
          <w:szCs w:val="24"/>
          <w:u w:val="single"/>
        </w:rPr>
        <w:t>Podtéma: “Nejsem na světě sám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poznávání změn a dějů ve společenstvích, kde žije (MŠ, rodina), seznamování s různými profesemi, pěstování tolerance vůči jakékoliv odlišnosti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lidé jsou různí a liší se podle řady znaků (pohlaví, věku, jazyka, kultury, etnika, rasy, náboženství, sociálního zázemí, životní úrovně) (1.7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ví, že když řešení problémů přesahuje jeho síly, má se obrátit o pomoc na osobu ze svého nejbližšího okolí (3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mí vyjádřit, co se mu líbí, co ne, vysvětlit proč (4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snaží se ovládat intenzitu emocí, které by škodily jemu nebo okolí (5.2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chápe, že lidé mají různé pocity, emoce a city, dovede je rozpoznávat a pojmenovat (5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komunikuje, dokáže se dohodnout i v případě problémové situace, také dát najevo odmítavý názor nebo postoj (5.6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dovede požádat o pomoc, když je v nouzi (5.8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má vytvořené základní návyky společenského chování (6.1.) 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ochotno vysvětlovat svůj názor i naslouchat jiným (6.2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je schopno elementární spolupráce ve dvojici, skupině dětí (6.4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se vyjádřit a domluvit s dětmi a dospělými (6.5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žívá vztah k lidem, sounáležitost s různými společenstvími (7.2.)</w:t>
      </w:r>
    </w:p>
    <w:p>
      <w:pPr>
        <w:pStyle w:val="TextBody"/>
        <w:numPr>
          <w:ilvl w:val="0"/>
          <w:numId w:val="32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každý má nějaká práva a povinnosti (7.4.)</w:t>
      </w:r>
    </w:p>
    <w:p>
      <w:pPr>
        <w:pStyle w:val="TextBody"/>
        <w:numPr>
          <w:ilvl w:val="0"/>
          <w:numId w:val="32"/>
        </w:numPr>
        <w:autoSpaceDE w:val="false"/>
        <w:rPr/>
      </w:pPr>
      <w:r>
        <w:rPr>
          <w:bCs/>
          <w:color w:val="000000"/>
          <w:szCs w:val="24"/>
        </w:rPr>
        <w:t>u druhých respektuje a toleruje potřeby a individuálně odlišné způsoby jejich uspokojování (7.5.)</w:t>
      </w:r>
    </w:p>
    <w:p>
      <w:pPr>
        <w:pStyle w:val="TextBody"/>
        <w:rPr>
          <w:b/>
          <w:b/>
          <w:bCs/>
          <w:color w:val="008000"/>
          <w:szCs w:val="24"/>
          <w:u w:val="single"/>
        </w:rPr>
      </w:pPr>
      <w:r>
        <w:rPr>
          <w:b/>
          <w:bCs/>
          <w:color w:val="008000"/>
          <w:szCs w:val="24"/>
          <w:u w:val="single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Co se děje kolem mě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ah: </w:t>
      </w:r>
    </w:p>
    <w:p>
      <w:pPr>
        <w:pStyle w:val="TextBody"/>
        <w:numPr>
          <w:ilvl w:val="0"/>
          <w:numId w:val="20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znamování s živou a neživou přírodou – její ochranou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zájem pochopit jevy kolem sebe v jejich souvislostech, dovede se ptát (1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 zvídavé, má touhu poznávat (3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rozvíjí své poznávací funkce a dovednosti (3.3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v běžných životních situacích předvídá následky a přijímá konkrétní důsledky svých činů, svého chování (4.4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dovede sdělovat události a příhody, které se mu staly (5.5.)</w:t>
      </w:r>
    </w:p>
    <w:p>
      <w:pPr>
        <w:pStyle w:val="TextBody"/>
        <w:numPr>
          <w:ilvl w:val="0"/>
          <w:numId w:val="35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ce poznávat své okolí, svět (7.1.)</w:t>
      </w:r>
    </w:p>
    <w:p>
      <w:pPr>
        <w:pStyle w:val="TextBody"/>
        <w:numPr>
          <w:ilvl w:val="0"/>
          <w:numId w:val="35"/>
        </w:numPr>
        <w:autoSpaceDE w:val="false"/>
        <w:rPr/>
      </w:pPr>
      <w:r>
        <w:rPr>
          <w:bCs/>
          <w:color w:val="000000"/>
          <w:szCs w:val="24"/>
        </w:rPr>
        <w:t>má zájem pochopit jevy kolem sebe, ptá se (7.6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Pomáhám dělat svět hezčí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33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aktické řešení problémů, využívání alternativ, třídění a zpracovávání odpadových materiálů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4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lidské aktivity na ty, které mohou zdraví člověka, přírody podporovat, a ty, které mohou zdraví poškozovat (1.4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odporuje konkrétními činnostmi vlastní zdraví i zdraví ostatních, přírody (2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k problémům přistupuje aktivně, organizuje své činnosti, nečeká, že jeho problémy bude řešit někdo jiný (3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řeší jednoduché problémy, má představu o tom, že většinu problémů může řešit více způsoby (3.6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dovede vyvinout úsilí, pokud chápe smysl své činnosti, vytrvá u ní, dokončuje ji (4.5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má zvnitřněnou potřebu řádu, aktivně se podílí na tvorbě pravidel. Přijatá pravidla se snaží plnit (5.7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vede zvládnout jednoduché zátěže a překážky (5.9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nabízí pomoc tam, kde vidí, že je třeba (6.5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svým chováním a skutky nemá omezovat druhého, dbá pravidel soužití (6.6.)</w:t>
      </w:r>
    </w:p>
    <w:p>
      <w:pPr>
        <w:pStyle w:val="TextBody"/>
        <w:numPr>
          <w:ilvl w:val="0"/>
          <w:numId w:val="6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vědomuje si, že svým chováním může spoluvytvářet prostředí pohody (6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chová se vstřícně a je ochotné pomoci tam, kde je třeba, zvládá jednoduché činnosti v péči o nejbližší prostředí a potřeby druhých (7.3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prožívá vztah k přírodě, sounáležitost s přírodou neživou i živou (7.7.)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bCs/>
          <w:color w:val="000000"/>
          <w:szCs w:val="24"/>
        </w:rPr>
        <w:t>ochraňuje přírodu, cítí k ní odpovědnost a úmyslně ji nepoškozuje (7.8.)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>
          <w:b/>
          <w:b/>
          <w:bCs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  <w:t>Podtéma: “Vím, jak zdravě žít”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Obsah:</w:t>
      </w:r>
    </w:p>
    <w:p>
      <w:pPr>
        <w:pStyle w:val="TextBody"/>
        <w:numPr>
          <w:ilvl w:val="0"/>
          <w:numId w:val="11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svojování poznatků o tom, co zdraví podporuje, ochrana zdraví před nebezpečnými vlivy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mpetence: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člověk může mít potíže se zdravím tělesným, ale také duševním a že tyto potíže spolu mohou souviset (1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umí tomu, že způsob, jakým se člověk chová a žije, má vliv, špatný nebo dobrý, na jeho zdraví (1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pojmu závislost a o věcech, které ničí zdraví a zkracují život člověka (cigarety, alkohol, drogy, hry na automatech) (1.6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nímá, že všechno na světě má vztah ke zdraví, buď ho podporuje, nebo poškozuje (2.1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lišuje dobro a zlo a dovede obě etické kategorie vidět ve vztahu ke zdraví (2.2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hápe, že zdraví není samozřejmost a musí je chránit (2.3.)</w:t>
      </w:r>
    </w:p>
    <w:p>
      <w:pPr>
        <w:pStyle w:val="TextBody"/>
        <w:numPr>
          <w:ilvl w:val="0"/>
          <w:numId w:val="21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á vytvořenu představu o zdravé životosprávě (2.6.)</w:t>
      </w:r>
    </w:p>
    <w:p>
      <w:pPr>
        <w:pStyle w:val="TextBody"/>
        <w:numPr>
          <w:ilvl w:val="0"/>
          <w:numId w:val="21"/>
        </w:numPr>
        <w:autoSpaceDE w:val="false"/>
        <w:rPr/>
      </w:pPr>
      <w:r>
        <w:rPr>
          <w:bCs/>
          <w:color w:val="000000"/>
          <w:szCs w:val="24"/>
        </w:rPr>
        <w:t>odhaduje rizika ohrožující jeho zdraví a bezpečnost (4.3.)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3" w:name="__RefHeading___Toc207410769"/>
      <w:bookmarkEnd w:id="23"/>
      <w:r>
        <w:rPr>
          <w:rFonts w:cs="Times New Roman" w:ascii="Times New Roman" w:hAnsi="Times New Roman"/>
          <w:bCs/>
        </w:rPr>
        <w:t>Tématické části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ánování na třídách musí vždy vycházet z diagnostiky dětí a zpětné vazby předcházející tématické části. Je vedeno písemně na formuláři k tomu určeném. 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  <w:u w:val="single"/>
        </w:rPr>
        <w:t>Plánování a realizace tématických částí jsou prováděny podle následujících zásad:</w:t>
      </w:r>
    </w:p>
    <w:p>
      <w:pPr>
        <w:pStyle w:val="TextBody"/>
        <w:numPr>
          <w:ilvl w:val="0"/>
          <w:numId w:val="23"/>
        </w:numPr>
        <w:autoSpaceDE w:val="false"/>
        <w:rPr/>
      </w:pPr>
      <w:r>
        <w:rPr>
          <w:bCs/>
          <w:color w:val="000000"/>
          <w:szCs w:val="24"/>
        </w:rPr>
        <w:t>časové období jednotlivých tématických částí je odvozeno od náročnosti tématu a zpětné vazby dosažených výsledků práce s dětmi, ale vzhledem k propojenosti tříd by mělo začínat a končit ve stejnou dobu</w:t>
      </w:r>
    </w:p>
    <w:p>
      <w:pPr>
        <w:pStyle w:val="TextBody"/>
        <w:numPr>
          <w:ilvl w:val="0"/>
          <w:numId w:val="28"/>
        </w:numPr>
        <w:autoSpaceDE w:val="false"/>
        <w:rPr/>
      </w:pPr>
      <w:r>
        <w:rPr>
          <w:bCs/>
          <w:color w:val="000000"/>
          <w:szCs w:val="24"/>
        </w:rPr>
        <w:t>kompetence a dílčí cíle jednotlivých oblastí tématické části plánují všechny učitelky v MŠ společně na základě cílů Ročního plánu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lánované činnosti jednotlivých oblastí vychází z podmínek třídy, měly by nést znaky prožitkového učení (spontaneita, objevnost, komunikativnost, prostor pro aktivitu a tvořivost, celostnost) a připravují je společně učitelky na třídě</w:t>
      </w:r>
    </w:p>
    <w:p>
      <w:pPr>
        <w:pStyle w:val="TextBody"/>
        <w:numPr>
          <w:ilvl w:val="0"/>
          <w:numId w:val="19"/>
        </w:numPr>
        <w:autoSpaceDE w:val="false"/>
        <w:rPr/>
      </w:pPr>
      <w:r>
        <w:rPr>
          <w:bCs/>
          <w:color w:val="000000"/>
          <w:szCs w:val="24"/>
        </w:rPr>
        <w:t>každodenní nabídka činností by měla odpovídat 7 typům inteligence (Gardner, 1996)</w:t>
      </w:r>
    </w:p>
    <w:p>
      <w:pPr>
        <w:pStyle w:val="TextBody"/>
        <w:numPr>
          <w:ilvl w:val="0"/>
          <w:numId w:val="19"/>
        </w:numPr>
        <w:autoSpaceDE w:val="false"/>
        <w:rPr/>
      </w:pPr>
      <w:r>
        <w:rPr>
          <w:bCs/>
          <w:color w:val="000000"/>
          <w:szCs w:val="24"/>
        </w:rPr>
        <w:t xml:space="preserve">k preferovaným činnostem patří </w:t>
      </w:r>
      <w:r>
        <w:rPr>
          <w:b/>
          <w:bCs/>
          <w:color w:val="000000"/>
          <w:szCs w:val="24"/>
        </w:rPr>
        <w:t>spontánní hra, experimentace, psychomotorická cvičení, výlety, exkurze, kooperativní hry, práce s encyklopediemi, třídění odpadu, ruční práce s přírodním a odpadovým materiálem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 nadstandardním činnostem, za jejichž obsahovou náplň zodpovídají pověřené učitelky patří </w:t>
      </w:r>
      <w:r>
        <w:rPr>
          <w:b/>
          <w:bCs/>
          <w:color w:val="000000"/>
          <w:szCs w:val="24"/>
        </w:rPr>
        <w:t>hra na flétnu, grafomotorika, práce s keramickou hlínou, plavání, logopedie</w:t>
      </w:r>
    </w:p>
    <w:p>
      <w:pPr>
        <w:pStyle w:val="TextBody"/>
        <w:numPr>
          <w:ilvl w:val="0"/>
          <w:numId w:val="19"/>
        </w:numPr>
        <w:autoSpaceDE w:val="false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platňujeme metody práce mezi něž patří </w:t>
      </w:r>
      <w:r>
        <w:rPr>
          <w:b/>
          <w:bCs/>
          <w:color w:val="000000"/>
          <w:szCs w:val="24"/>
        </w:rPr>
        <w:t>komunitní kruh, tvořivá dramatika, prožitkové učení</w:t>
      </w:r>
    </w:p>
    <w:p>
      <w:pPr>
        <w:pStyle w:val="TextBody"/>
        <w:numPr>
          <w:ilvl w:val="0"/>
          <w:numId w:val="19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čitelky myslí na to, že nejlépe se děti učí od sebe navzájem, takže kdykoli to situace umožňuje, dávají tomuto učení prostor (tzv. sociální učení)</w:t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/>
      </w:pPr>
      <w:bookmarkStart w:id="24" w:name="__RefHeading___Toc207410770"/>
      <w:r>
        <w:rPr>
          <w:rFonts w:cs="Times New Roman" w:ascii="Times New Roman" w:hAnsi="Times New Roman"/>
        </w:rPr>
        <w:t>Evaluace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 w:val="20"/>
        </w:rPr>
      </w:pPr>
      <w:r>
        <w:rPr>
          <w:bCs/>
          <w:color w:val="000000"/>
          <w:sz w:val="20"/>
        </w:rPr>
        <w:t>(Podle pedagogického slovníku, Průcha, 1998  jde o hodnocení efektivnosti školy.)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8000"/>
          <w:sz w:val="20"/>
          <w:szCs w:val="24"/>
        </w:rPr>
      </w:pPr>
      <w:r>
        <w:rPr>
          <w:b/>
          <w:bCs/>
          <w:color w:val="008000"/>
          <w:sz w:val="2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Cs/>
          <w:color w:val="000000"/>
          <w:szCs w:val="24"/>
        </w:rPr>
        <w:t>Součástí každého Ročního plánu je plán cílů a úkolů v oblasti evaluace pro příslušný školní rok společně s termíny jejich plnění a zodpovědností jednotlivých pracovníků MŠ.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>Evaluace i autoevaluace vychází z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zorování dětí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deozáznamů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anket rodičů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zhovorů a rozborů při pedagogických radách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hospitační činnosti ředitelky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5" w:name="__RefHeading___Toc207410771"/>
      <w:bookmarkEnd w:id="25"/>
      <w:r>
        <w:rPr>
          <w:rFonts w:cs="Times New Roman" w:ascii="Times New Roman" w:hAnsi="Times New Roman"/>
          <w:bCs/>
        </w:rPr>
        <w:t>Evaluace třídního kurikul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utoevaluace (hodnocení vlastní práce učitelky)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1x ročně písemně </w:t>
      </w:r>
      <w:r>
        <w:rPr>
          <w:bCs/>
          <w:iCs/>
          <w:color w:val="000000"/>
          <w:szCs w:val="24"/>
        </w:rPr>
        <w:t xml:space="preserve">podle předtištěného </w:t>
      </w:r>
      <w:r>
        <w:rPr>
          <w:bCs/>
          <w:iCs/>
          <w:color w:val="000000"/>
          <w:szCs w:val="24"/>
          <w:u w:val="single"/>
        </w:rPr>
        <w:t>manuálu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pětná vazba tématických částí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růběžně </w:t>
      </w:r>
      <w:r>
        <w:rPr>
          <w:bCs/>
          <w:color w:val="000000"/>
          <w:szCs w:val="24"/>
        </w:rPr>
        <w:t>vyhodnocujeme jak zvolené činnosti napomohly naplnění cílů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po ukončení každé tématické části </w:t>
      </w:r>
      <w:r>
        <w:rPr>
          <w:bCs/>
          <w:iCs/>
          <w:color w:val="000000"/>
          <w:szCs w:val="24"/>
        </w:rPr>
        <w:t>(písemně přímo do plánu tém. části).</w:t>
      </w:r>
    </w:p>
    <w:p>
      <w:pPr>
        <w:pStyle w:val="TextBody"/>
        <w:tabs>
          <w:tab w:val="clear" w:pos="708"/>
          <w:tab w:val="left" w:pos="142" w:leader="none"/>
        </w:tabs>
        <w:ind w:left="390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Zpětnou vazbu provádíme na základě ukazatelů dosaženého vzdělávání. 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dení záznamů o dětech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olečně s rodiči vypracujeme </w:t>
      </w:r>
      <w:r>
        <w:rPr>
          <w:bCs/>
          <w:i/>
          <w:iCs/>
          <w:color w:val="000000"/>
          <w:szCs w:val="24"/>
        </w:rPr>
        <w:t>při nástupu dítěte do MŠ</w:t>
      </w:r>
      <w:r>
        <w:rPr>
          <w:bCs/>
          <w:color w:val="000000"/>
          <w:szCs w:val="24"/>
        </w:rPr>
        <w:t xml:space="preserve"> “Vstupní záznam” podle </w:t>
      </w:r>
      <w:r>
        <w:rPr>
          <w:bCs/>
          <w:color w:val="000000"/>
          <w:szCs w:val="24"/>
          <w:u w:val="single"/>
        </w:rPr>
        <w:t>manuálu</w:t>
      </w:r>
      <w:r>
        <w:rPr>
          <w:bCs/>
          <w:color w:val="000000"/>
          <w:szCs w:val="24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minimálně 1x měsíčně</w:t>
      </w:r>
      <w:r>
        <w:rPr>
          <w:bCs/>
          <w:color w:val="000000"/>
          <w:szCs w:val="24"/>
        </w:rPr>
        <w:t xml:space="preserve"> zaznamenáváme projevy dětí = POPISNĚ, EMPATICKY, především POZITIVA na základě pozorování či VTI (slouží jako podklad záznamů o vývoji dítěte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minimálně 2x do roka </w:t>
      </w:r>
      <w:r>
        <w:rPr>
          <w:bCs/>
          <w:color w:val="000000"/>
          <w:szCs w:val="24"/>
        </w:rPr>
        <w:t xml:space="preserve">zapisujeme vývoj dítěte v jednotlivých oblastech, v případě potřeby častěji do předtištěného formuláře na základě </w:t>
      </w:r>
      <w:r>
        <w:rPr>
          <w:bCs/>
          <w:color w:val="000000"/>
          <w:szCs w:val="24"/>
          <w:u w:val="single"/>
        </w:rPr>
        <w:t>manuálu (SUKy)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vedeme</w:t>
      </w:r>
      <w:r>
        <w:rPr>
          <w:bCs/>
          <w:color w:val="000000"/>
          <w:szCs w:val="24"/>
        </w:rPr>
        <w:t xml:space="preserve"> dětské PORTFOLIO (po dobu jeho docházky do MŠ) = vybrané práce dětí (především výkresy) opatřené našimi komentáři a daty pořízení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 předškolními dětmi provádíme testy “</w:t>
      </w:r>
      <w:r>
        <w:rPr>
          <w:bCs/>
          <w:color w:val="000000"/>
          <w:szCs w:val="24"/>
          <w:u w:val="single"/>
        </w:rPr>
        <w:t>Předcházíme poruchám učení</w:t>
      </w:r>
      <w:r>
        <w:rPr>
          <w:bCs/>
          <w:color w:val="000000"/>
          <w:szCs w:val="24"/>
        </w:rPr>
        <w:t xml:space="preserve">” </w:t>
      </w:r>
      <w:r>
        <w:rPr>
          <w:bCs/>
          <w:i/>
          <w:color w:val="000000"/>
          <w:szCs w:val="24"/>
        </w:rPr>
        <w:t xml:space="preserve">v září. </w:t>
      </w:r>
      <w:r>
        <w:rPr>
          <w:bCs/>
          <w:color w:val="000000"/>
          <w:szCs w:val="24"/>
        </w:rPr>
        <w:t>S výsledky testů seznámíme rodiče a dohodneme se na společném postupu individuálního rozvoje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  <w:tab w:val="left" w:pos="750" w:leader="none"/>
        </w:tabs>
        <w:autoSpaceDE w:val="false"/>
        <w:ind w:left="75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lečně s rodiči vypracujeme pro děti s odkladem ŠD, pro děti se speciálními  vzdělávacími potřebami a nadané děti “Individuální plány”, popř. diagnostiku podle VTI.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Pro sledování vývoje dítěte je důležité znát výchozí vývojový stupeň dítěte a k němu potom hodnotit pokrok dítěte (nikoliv konfrontovat s úrovní vrstevníků). Mapujeme, v čem je dítě úspěšné. Zjišťujeme, v čem má problémy a z toho vyvozujeme důsledky pro svoji práci s tímto konkrétním dítětem.</w:t>
      </w:r>
    </w:p>
    <w:p>
      <w:pPr>
        <w:pStyle w:val="TextBody"/>
        <w:tabs>
          <w:tab w:val="clear" w:pos="708"/>
          <w:tab w:val="left" w:pos="142" w:leader="none"/>
        </w:tabs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  <w:szCs w:val="24"/>
        </w:rPr>
        <w:t>Hodnocení třídního kurikul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4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</w:t>
      </w:r>
      <w:r>
        <w:rPr>
          <w:bCs/>
          <w:i/>
          <w:color w:val="000000"/>
          <w:szCs w:val="24"/>
        </w:rPr>
        <w:t>x ročně (</w:t>
      </w:r>
      <w:r>
        <w:rPr>
          <w:bCs/>
          <w:i/>
          <w:iCs/>
          <w:color w:val="000000"/>
          <w:szCs w:val="24"/>
        </w:rPr>
        <w:t xml:space="preserve">pololetí, konec šk. roku) </w:t>
      </w:r>
      <w:r>
        <w:rPr>
          <w:bCs/>
          <w:color w:val="000000"/>
          <w:szCs w:val="24"/>
        </w:rPr>
        <w:t xml:space="preserve">provádí společně učitelky na třídách vyhodnocení třídního kurikula na základě </w:t>
      </w:r>
      <w:r>
        <w:rPr>
          <w:bCs/>
          <w:color w:val="000000"/>
          <w:szCs w:val="24"/>
          <w:u w:val="single"/>
        </w:rPr>
        <w:t>manuálu.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Diplomka2"/>
        <w:numPr>
          <w:ilvl w:val="1"/>
          <w:numId w:val="34"/>
        </w:numPr>
        <w:ind w:left="0" w:hanging="0"/>
        <w:rPr>
          <w:rFonts w:ascii="Times New Roman" w:hAnsi="Times New Roman" w:cs="Times New Roman"/>
          <w:bCs/>
        </w:rPr>
      </w:pPr>
      <w:bookmarkStart w:id="26" w:name="__RefHeading___Toc207410772"/>
      <w:bookmarkEnd w:id="26"/>
      <w:r>
        <w:rPr>
          <w:rFonts w:cs="Times New Roman" w:ascii="Times New Roman" w:hAnsi="Times New Roman"/>
          <w:bCs/>
        </w:rPr>
        <w:t>Evaluace školního kurikula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hospitace ředitelk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 xml:space="preserve">průběžně </w:t>
      </w:r>
      <w:r>
        <w:rPr>
          <w:color w:val="000000"/>
          <w:szCs w:val="24"/>
        </w:rPr>
        <w:t>na základě plánu v Ročním plánu.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výroční hodnocení činnosti školy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>1x ročně</w:t>
      </w:r>
      <w:r>
        <w:rPr>
          <w:color w:val="000000"/>
          <w:szCs w:val="24"/>
        </w:rPr>
        <w:t xml:space="preserve"> podle požadavků zřizovatele.</w:t>
      </w:r>
    </w:p>
    <w:p>
      <w:pPr>
        <w:pStyle w:val="TextBody"/>
        <w:tabs>
          <w:tab w:val="clear" w:pos="708"/>
          <w:tab w:val="left" w:pos="14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720" w:hanging="720"/>
        <w:rPr>
          <w:color w:val="000000"/>
          <w:szCs w:val="24"/>
        </w:rPr>
      </w:pPr>
      <w:r>
        <w:rPr>
          <w:b/>
          <w:color w:val="000000"/>
          <w:szCs w:val="24"/>
        </w:rPr>
        <w:t>evaluační zpráva</w:t>
      </w:r>
      <w:r>
        <w:rPr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 xml:space="preserve">1x za 3 roky </w:t>
      </w:r>
      <w:r>
        <w:rPr>
          <w:color w:val="000000"/>
          <w:szCs w:val="24"/>
        </w:rPr>
        <w:t>podle osnovy dané Projektem PZMŠ na základě výsledků dotazníku INDI MŠ a ostatních nástrojů.</w:t>
      </w:r>
      <w:r>
        <w:br w:type="page"/>
      </w:r>
    </w:p>
    <w:p>
      <w:pPr>
        <w:pStyle w:val="Diplomka1"/>
        <w:numPr>
          <w:ilvl w:val="0"/>
          <w:numId w:val="34"/>
        </w:numPr>
        <w:ind w:left="357" w:hanging="357"/>
        <w:rPr/>
      </w:pPr>
      <w:bookmarkStart w:id="27" w:name="__RefHeading___Toc207410773"/>
      <w:r>
        <w:rPr>
          <w:rFonts w:cs="Times New Roman" w:ascii="Times New Roman" w:hAnsi="Times New Roman"/>
        </w:rPr>
        <w:t>Přílohy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nalýza škol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Školní řád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ční plán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lán spolupráce s Klubem rodičů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řídní kurikul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anuály k průběžnému provádění evaluace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valuační zpráva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ind w:left="705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ind w:left="7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52" w:hanging="3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none"/>
      <w:suff w:val="nothing"/>
      <w:lvlText w:val="1.1.1.1.1.1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38"/>
    <w:lvlOverride w:ilvl="0">
      <w:startOverride w:val="2"/>
    </w:lvlOverride>
  </w:num>
  <w:num w:numId="45">
    <w:abstractNumId w:val="13"/>
    <w:lvlOverride w:ilvl="0">
      <w:startOverride w:val="1"/>
    </w:lvlOverride>
  </w:num>
  <w:num w:numId="4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Diplomka1">
    <w:name w:val="diplomka 1"/>
    <w:basedOn w:val="Heading6"/>
    <w:next w:val="Normal"/>
    <w:qFormat/>
    <w:pPr>
      <w:numPr>
        <w:ilvl w:val="0"/>
        <w:numId w:val="34"/>
      </w:numPr>
      <w:spacing w:lineRule="auto" w:line="360"/>
      <w:jc w:val="both"/>
      <w:outlineLvl w:val="9"/>
    </w:pPr>
    <w:rPr>
      <w:rFonts w:ascii="Courier" w:hAnsi="Courier" w:cs="Courier"/>
      <w:b/>
      <w:sz w:val="32"/>
    </w:rPr>
  </w:style>
  <w:style w:type="paragraph" w:styleId="Diplomka2">
    <w:name w:val="diplomka 2"/>
    <w:basedOn w:val="Heading6"/>
    <w:next w:val="Normal"/>
    <w:qFormat/>
    <w:pPr>
      <w:numPr>
        <w:ilvl w:val="0"/>
        <w:numId w:val="34"/>
      </w:numPr>
      <w:spacing w:lineRule="auto" w:line="360"/>
      <w:jc w:val="left"/>
      <w:outlineLvl w:val="9"/>
    </w:pPr>
    <w:rPr>
      <w:rFonts w:ascii="Courier" w:hAnsi="Courier" w:cs="Courier"/>
      <w:b/>
    </w:rPr>
  </w:style>
  <w:style w:type="paragraph" w:styleId="Diplomka3">
    <w:name w:val="diplomka 3"/>
    <w:basedOn w:val="Diplomka1"/>
    <w:qFormat/>
    <w:pPr>
      <w:numPr>
        <w:ilvl w:val="0"/>
        <w:numId w:val="34"/>
      </w:numPr>
    </w:pPr>
    <w:rPr>
      <w:sz w:val="24"/>
    </w:rPr>
  </w:style>
  <w:style w:type="paragraph" w:styleId="Diplomkanzev">
    <w:name w:val="diplomka název"/>
    <w:basedOn w:val="Heading6"/>
    <w:qFormat/>
    <w:pPr>
      <w:numPr>
        <w:ilvl w:val="0"/>
        <w:numId w:val="0"/>
      </w:numPr>
      <w:spacing w:lineRule="auto" w:line="360"/>
      <w:outlineLvl w:val="9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5:00Z</dcterms:created>
  <dc:creator>zora</dc:creator>
  <dc:description/>
  <dc:language>en-US</dc:language>
  <cp:lastModifiedBy>zora</cp:lastModifiedBy>
  <cp:lastPrinted>2010-09-06T14:29:00Z</cp:lastPrinted>
  <dcterms:modified xsi:type="dcterms:W3CDTF">2010-09-06T12:40:00Z</dcterms:modified>
  <cp:revision>194</cp:revision>
  <dc:subject/>
  <dc:title/>
</cp:coreProperties>
</file>