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inární relace 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binární relace v množině – uspořádání, ekvivalenc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inární relace v množině M</w:t>
      </w:r>
      <w:r>
        <w:rPr>
          <w:rFonts w:cs="Times New Roman" w:ascii="Times New Roman" w:hAnsi="Times New Roman"/>
          <w:sz w:val="24"/>
          <w:szCs w:val="24"/>
        </w:rPr>
        <w:t xml:space="preserve"> je kterákoliv podmnožina kartézského součinu M x 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klad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Je dána množina M = {1,2,3,4,5}. Zapište následující relace výčtem prvk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{[x,y]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 M x M; x + 2 = y}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(zápis </w:t>
      </w:r>
      <w:r>
        <w:rPr>
          <w:rFonts w:cs="Times New Roman" w:ascii="Times New Roman" w:hAnsi="Times New Roman"/>
          <w:sz w:val="20"/>
          <w:szCs w:val="20"/>
        </w:rPr>
        <w:t>čteme: „Relace R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je množina všech uspořádaných dvojic [x,y]  z kartézského součinu M x M, pro které platí, ž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x + 2 = y - tedy druhá složka je o 2 větší než první složka.“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{[x,y]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 M x M;  x &gt; y }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{[x,y]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 M x M;  x &lt; 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x + y = 4}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= {[x,y]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 M x M;  x  je násobkem  y}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{[x,y]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 M x M;  x = y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= {[x,y]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 M x M;  x dává při dělení dvěma stejný zbytek jako y při dělení dvěma}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ěkterá z uvedených relací zobrazení v množině M? Pokud ano, určete přesně typ zobraz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ažujte množinu O všech osob v dané místnosti (posluchárně, v sále kina) a na té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žině binární relace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. Uvažujte o tom, z jakých uspořádaných dvojic osob se tyto relace skládají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=  {[x,y]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 O x O;  x  je v abecedě před y}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=  {[x,y]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 O x O;  x  je narozen ve stejném měsíci jako y}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=  {[x,y]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 O x O;  x  je starší než y}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=  {[x,y]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 O x O;  x je na mateřské dovolené a y neviděl film Vratné lahve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=  {[x,y]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 O x O;  x má stejný počet dětí jako y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ární relace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jsou tzv. relace </w:t>
      </w:r>
      <w:r>
        <w:rPr>
          <w:rFonts w:cs="Times New Roman" w:ascii="Times New Roman" w:hAnsi="Times New Roman"/>
          <w:b/>
          <w:sz w:val="24"/>
          <w:szCs w:val="24"/>
        </w:rPr>
        <w:t>uspořádání</w:t>
      </w:r>
      <w:r>
        <w:rPr>
          <w:rFonts w:cs="Times New Roman" w:ascii="Times New Roman" w:hAnsi="Times New Roman"/>
          <w:sz w:val="24"/>
          <w:szCs w:val="24"/>
        </w:rPr>
        <w:t>.  Určují pořadí prvků v množině, na níž jsou definovány. Uveďte výčtem prvků takto uspořádané množiny - nyní již záleží na pořadí. Např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je množina M uspořádaná relací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je množina osob O uspořádaných podle abecedy (tedy uspořádáním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je množina osob O uspořádaných podle stáří od nejstaršího (tedy uspořádáním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inární relace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jsou tzv</w:t>
      </w:r>
      <w:r>
        <w:rPr>
          <w:rFonts w:cs="Times New Roman" w:ascii="Times New Roman" w:hAnsi="Times New Roman"/>
          <w:b/>
          <w:sz w:val="24"/>
          <w:szCs w:val="24"/>
        </w:rPr>
        <w:t>. relace ekvivalence</w:t>
      </w:r>
      <w:r>
        <w:rPr>
          <w:rFonts w:cs="Times New Roman" w:ascii="Times New Roman" w:hAnsi="Times New Roman"/>
          <w:sz w:val="24"/>
          <w:szCs w:val="24"/>
        </w:rPr>
        <w:t xml:space="preserve"> na množině O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lace 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,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jsou </w:t>
      </w:r>
      <w:r>
        <w:rPr>
          <w:rFonts w:cs="Times New Roman" w:ascii="Times New Roman" w:hAnsi="Times New Roman"/>
          <w:b/>
          <w:sz w:val="24"/>
          <w:szCs w:val="24"/>
        </w:rPr>
        <w:t>ekvivalence</w:t>
      </w:r>
      <w:r>
        <w:rPr>
          <w:rFonts w:cs="Times New Roman" w:ascii="Times New Roman" w:hAnsi="Times New Roman"/>
          <w:sz w:val="24"/>
          <w:szCs w:val="24"/>
        </w:rPr>
        <w:t xml:space="preserve"> na množině 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ou to takové relace, které vytvářejí  </w:t>
      </w:r>
      <w:r>
        <w:rPr>
          <w:rFonts w:cs="Times New Roman" w:ascii="Times New Roman" w:hAnsi="Times New Roman"/>
          <w:b/>
          <w:sz w:val="24"/>
          <w:szCs w:val="24"/>
        </w:rPr>
        <w:t xml:space="preserve">rozklad </w:t>
      </w:r>
      <w:r>
        <w:rPr>
          <w:rFonts w:cs="Times New Roman" w:ascii="Times New Roman" w:hAnsi="Times New Roman"/>
          <w:sz w:val="24"/>
          <w:szCs w:val="24"/>
        </w:rPr>
        <w:t xml:space="preserve">množiny, na níž jsou definované. Tato množina se rozpadá na podmnožiny (říkáme třídy rozkladu). Přitom do  téže třídy rozkladu patří ty prvky z původní množiny, které „ jsou spolu v uspořádané dvojici“, tedy jsou vázané vztahem popsaným v příslušné relaci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ozklad množiny A</w:t>
      </w:r>
      <w:r>
        <w:rPr>
          <w:rFonts w:cs="Times New Roman" w:ascii="Times New Roman" w:hAnsi="Times New Roman"/>
          <w:sz w:val="24"/>
          <w:szCs w:val="24"/>
        </w:rPr>
        <w:t xml:space="preserve"> je systém neprázdných podmnožin množiny A, tzv. tříd rozkladu, takových, že každý prvek z množiny A patří právě do jedné třídy rozkla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inak můžeme také říci, že žádné dvě třídy rozkladu nemají společné prvky a současně sjednocení všech tříd rozkladu je původní množina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klad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lad množiny M vytvořený relací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:  {{1, 3, 5}, {2, 4}} 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lad množiny M vytvořený relací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:  {{1}, {2},{3},{4},{5}}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ždé třídě rozkladu množiny O vytvořeného relací 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budou osoby, které se narodily ve stejném měsíci. Tzn., že rozklad bude obsahovat nejvýše 12 tříd rozkla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lad množiny O vytvořený relací 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bude obsahovat třídu osob, které nemají žádné dítě, další třídu osob, které mají 1 dítě, další třídu osob, které mají 2 děti atd. (jako třídy rozkladu neuvažujeme prázdné množiny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ozvoj matematických představ 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51:00Z</dcterms:created>
  <dc:creator>Vaňurová Milena</dc:creator>
  <dc:description/>
  <dc:language>en-US</dc:language>
  <cp:lastModifiedBy>Your User Name</cp:lastModifiedBy>
  <cp:lastPrinted>2010-11-26T10:49:00Z</cp:lastPrinted>
  <dcterms:modified xsi:type="dcterms:W3CDTF">2010-11-26T09:51:00Z</dcterms:modified>
  <cp:revision>2</cp:revision>
  <dc:subject/>
  <dc:title/>
</cp:coreProperties>
</file>