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akultní cviční učitelé – jaro 2011 (A - úter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Š Jihomoravské nám. 5, BRNO – Slatina, tel.: 545 217 3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KOVÁ Eva, Mgr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uzikantová Tereza, Mrázková Al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ÁNKOVÁ Rena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ejsková Klára, Maňásková E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NOVSKÁ Jarmil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ukešová Markéta, Oborná Marti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LKOVÁ Miluš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míšková Hana, Vykrutilová Al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HNALOVÁ Radmil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lašic Tom, Šedá Michae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EŠOVÁ Dagma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Kubišová Vendu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LÍKOVÁ Michael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otková E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ORALOVÁ Michael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ežerková Michae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Š RADOST, Michalova 2, BRNO – Líšeň, tel.: 544 210 166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TNEROVÁ Roma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Dudková Domini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RMANOVÁ Ja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Dvorská Michae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Š Prušánecká 8, BRNO – Vinohrady, tel.: 544 210 882</w:t>
            </w:r>
          </w:p>
        </w:tc>
      </w:tr>
      <w:tr>
        <w:trPr>
          <w:trHeight w:val="3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JČOVÁ Jitk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reburdová Magdalena, Kelčová Luc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ORNÁ Miroslav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azmířová Hana, Autratová Sabi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JMELKOVÁ Jaroslava,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chmidtová Eva, Křesková Barbor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Š SLUNÍČKO Strnadova 13, BRNO – Líšeň, tel.: 544 211 544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FKOVÁ Cecil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Šťastníková Kateřina, Šmerdová Gabrie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ČKOVÁ Marti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Šmoková Marcela, Francová Terez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KLOVÁ Jana, Mgr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Škrobová Iv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Fakultní cviční učitelé – jaro 2011 (B - pát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Š Jihomoravské nám. 5, BRNO – Slatina, tel.: 545 217 3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KOVÁ Eva, Mgr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urešová Lenka, Faltýnková Marké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ÁNKOVÁ Rena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ukáčová Barbora, Machová Luc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NOVSKÁ Jarmil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 xml:space="preserve">Kašparová Žanet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LKOVÁ Miluš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kládaná Helena, Šindelářová Len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HNALOVÁ Radmil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ystavělová Zuzana, Valová Ha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EŠOVÁ Dagma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Zelenková Patricie,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LÍKOVÁ Michael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elicharová Blan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ORALOVÁ Michael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ugárková Kateři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Š RADOST, Michalova 2, BRNO – Líšeň, tel.: 544 210 166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TNEROVÁ Roma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aksová Kateřina, Kudláčková Katarí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RMANOVÁ Ja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okorná Kristýna, Jelínková Terez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Š Prušánecká 8, BRNO – Vinohrady, tel.: 544 210 882</w:t>
            </w:r>
          </w:p>
        </w:tc>
      </w:tr>
      <w:tr>
        <w:trPr>
          <w:trHeight w:val="3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JČOVÁ Jitk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arotková Lenka, Hladíková Pavlí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ORNÁ Miroslav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oležalová Adéla, Ježková Kateři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JMELKOVÁ Jaroslava,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umpolíková Alena, Šubrtová Luc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Š SLUNÍČKO Strnadova 13, BRNO – Líšeň, tel.: 544 211 544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FKOVÁ Cecil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iedová Jana, Varmužová Barbo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ČKOVÁ Marti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učeráková Lucie, Žárská Terez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KLOVÁ Jana, Mgr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Pézrová Kristý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FF00"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37:00Z</dcterms:created>
  <dc:creator>Syslova</dc:creator>
  <dc:description/>
  <cp:keywords/>
  <dc:language>en-US</dc:language>
  <cp:lastModifiedBy>Syslova</cp:lastModifiedBy>
  <cp:lastPrinted>2010-12-06T14:09:00Z</cp:lastPrinted>
  <dcterms:modified xsi:type="dcterms:W3CDTF">2010-12-13T17:10:00Z</dcterms:modified>
  <cp:revision>20</cp:revision>
  <dc:subject/>
  <dc:title/>
</cp:coreProperties>
</file>