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ze v komunitním kru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hod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snění nejasností (osobní růst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názorů (tolerance názorů ostatních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ost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rychlého vyřešení problém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rytí problému (i nového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rontace názorů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ka, percep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ýhod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každý je schopen se otevří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vlivňování většinou a silným jedince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čekaný problém – nečekané reak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í se očekávání – problém se nevyřeš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egativní reakce žáků, rodič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čení od tém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zik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agování – je mi to jedno – stávk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ce – žáci ignorují učitelovu snah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zahnání pedagoga do kouta“ – pedagog si neví rady, znejist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pro šikanu – diskuze se zvrhne k útokům na jednotliv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fesní pochybení (neudržení hranic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řekročení hranic role uči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s informacemi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restné činy hlásit (oznamovací povinnost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třeby kontaktovat rodin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at možnost individuálního řešení - doporučení odborník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ovat podle metodických pokyn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co nezapomenou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acovat s prostorem, všichni by měli sedět v kruhu rovnocenně – nikdo mimo kruh, za zády spolužákům nebo učiteli apod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, shrnutí, zpětná vazba (hodnocení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dojít kam jsme chtěli dojít“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it jestli je ,,ještě něco? – další témat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ít postup řešení a žáky s ním seznámit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et stanovený čas diskuze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užití her a tech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hod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žitek, odreagování, sebepoznání, komunikace, spolupráce, zpětná vazb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, respektování, sebeovládá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Ž –Ž, Ž –U, logické uvažování, simulace reálného života, přirozené uče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jení jsou i ,,bojácní“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ámení s žáky, kteří jsou bojácní, i ti, co se spolu ,,nebaví, neznají“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davost, fantaz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tejná úroveň všech, obhajoba názorů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prvek rozvíjející zvědavost a fantazi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jsou na stejné úrovn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í se nové, dozví se a lépe si zapamatuj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má svoji pozici – zapojení většin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ásilné zapojení větš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ýhod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, prostorová a materiální náročnost hry, hlučnost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jí si na něco, někoho jiného – přetvářka, šaškárn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ou být konflikt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zašívání se“ žáků, nezapojí se všichni,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na tělo, narušování osobního prostoru - nepředvídatelné reakce, může u někoho vyvolat stres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e se ,,nešikovost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í se negativní vlastnost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lupráce, bojkot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ázání se na někoho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cíle hry, není výsledný efekt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zika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jde na dřeň“ – nenutit do hry za každou cen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ální vypětí (narušení psychické rovnováhy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vládnutí hry, následná nekázeň, chybná volba hr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ta prestiže lektora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a nesplnila očekávaný výstup (ničeho nedosáhneme) KONTRAPRODUKTIVNÍ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í se ,,zatajené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ý prostor – zvyšuje napětí ve skupině a může nastartovat agresivní reakce – úraz – poškození věc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zadá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ení – jazykové, zdravotní, socio-kultur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označení“ (označkování) spolužáka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ádění – nedodržení pravidel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ním nechci, nebudu, neochota spolupracov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dělat při nevhodném chování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– zastavit nevhodné chování, není nutné zastavit celou hru (podle situace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rozbor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á diskuze o problém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chráněný prostor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učit ,,původce“ nevhodného chování (podle situace – případně mu dát jiný úkol v souvislosti se hro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co nezapomenout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ěřenost, věkové zvláštnosti, skupinovou a třídní individuálnost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 vůči dětem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, jaký prostor, promyslet časové rozvržení hr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cíle hr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– dát a dodržet (ujistit se, jestli pochopily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it + pochvala + odměna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, zpětná vazba po hř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it i méně aktiv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st odborníka ( podle plánovaných aktivit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it citlivé moment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4:00Z</dcterms:created>
  <dc:creator>buresova</dc:creator>
  <dc:description/>
  <cp:keywords/>
  <dc:language>en-US</dc:language>
  <cp:lastModifiedBy>buresova</cp:lastModifiedBy>
  <cp:lastPrinted>2009-12-08T12:41:00Z</cp:lastPrinted>
  <dcterms:modified xsi:type="dcterms:W3CDTF">2010-04-23T11:12:00Z</dcterms:modified>
  <cp:revision>4</cp:revision>
  <dc:subject/>
  <dc:title/>
</cp:coreProperties>
</file>