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Nové básničky k zápočtu z fonetiky</w:t>
      </w:r>
    </w:p>
    <w:p>
      <w:pPr>
        <w:pStyle w:val="Heading1"/>
        <w:rPr>
          <w:lang w:val="ru-RU"/>
        </w:rPr>
      </w:pPr>
      <w:r>
        <w:rPr>
          <w:lang w:val="ru-RU"/>
        </w:rPr>
        <w:t>Муха – Цокотуха</w:t>
      </w:r>
    </w:p>
    <w:p>
      <w:pPr>
        <w:pStyle w:val="Bezmezer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, Муха, Цокотух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олоченное брюхо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 по полю пошл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 денежку нашла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ла Муха на базар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упила самовар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Приходите, тараканы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ас чаем угощу! ''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аканы прибегали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таканы выпивали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букашки –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и чашки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олочком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рендельком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ынче Муха – Цокотуха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иниц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раденное солнце</w:t>
      </w:r>
    </w:p>
    <w:p>
      <w:pPr>
        <w:pStyle w:val="Bezmezer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по небу гуляло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тучку забежало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янул заинька в окно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ло заиньке темно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ороки – 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боки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акали по полям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ичали журавлям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Горе! Горе! Крокодил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в небе проглотил!''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йболит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ый доктор Айболит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од деревом сидит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и к нему лечиться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рова , и волчица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/>
      </w:pPr>
      <w:r>
        <w:rPr>
          <w:sz w:val="24"/>
          <w:szCs w:val="24"/>
          <w:lang w:val="ru-RU"/>
        </w:rPr>
        <w:t>И жучок, и червячок,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едведиц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излечит, исцелит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ый доктор Айболит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ерепаха</w:t>
      </w:r>
    </w:p>
    <w:p>
      <w:pPr>
        <w:pStyle w:val="Normal"/>
        <w:rPr>
          <w:lang w:val="ru-RU"/>
        </w:rPr>
      </w:pPr>
      <w:r>
        <w:rPr>
          <w:lang w:val="ru-RU"/>
        </w:rPr>
        <w:t>Корней Чу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болота идти далек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болота идти нелегк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Вот камень лежит у дорог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ядем и вытянем ноги.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камень лягушки кладут узеле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Хорошо бы у камня прилечь на часок!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на ноги камень вскоч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ноги их ухват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ни закричали от страх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 Это – Ч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Р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ПАХ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Чер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п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Папаха!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0:00Z</dcterms:created>
  <dc:creator>Hobzova</dc:creator>
  <dc:description/>
  <dc:language>en-US</dc:language>
  <cp:lastModifiedBy>Hobzova</cp:lastModifiedBy>
  <dcterms:modified xsi:type="dcterms:W3CDTF">2009-10-26T11:20:00Z</dcterms:modified>
  <cp:revision>2</cp:revision>
  <dc:subject/>
  <dc:title/>
</cp:coreProperties>
</file>