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ilí stu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mět "Rodina v psychologickém kontextu" má rozsah: /přednáška 1, cvičení 0, jiné 1/, tím "jiné" je míněn seminární úkol, jehož splnění je nutnou a zároveň postačující podmínkou k ukončení předmětu (a získání 3 kreditů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EMINÁRNÍ ÚKOL si můžete vybrat z nabídky, která je (spolu s pokyny) k dispozici v ISu, v agendě /studijní materiály/ u tohoto předmětu, z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ttp://is.muni.cz/el/1441/podzim2010/RV2BP_3PK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udete-li potřebovat s úkolem pomoci nebo si nebudete s něčím vědět rady, můžete přijít s jakoukoli (relevantní:) otázkou v mých konzultačních hodinách: středa 13 - 15, pokud se vám tato doba nehodí, tak po domluvě i jindy) nebo konzultovat (kdykoli) mailem, opravdu se nebojte na cokoli zeptat (ať už osobně nebo mailem) – ráda vám odpovím či poradí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NÁŠKA (nepovinná, pro zájemce) proběhne v jednom PÁTEČNÍM BLOKU, konkrétně 19. listopadu v učebně 27 od 9.00 do 16.00, v případě dalšího zájmu se můžeme domluvit a 1 páteční blok přidat :)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ji vám všem vlídný, přátelský a radostný podzimní semestr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lice Prokop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kopova@ped.muni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V2BP_3PK Rodina v psychologickém kontext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1:00Z</dcterms:created>
  <dc:creator>AlicePro</dc:creator>
  <dc:description/>
  <dc:language>en-US</dc:language>
  <cp:lastModifiedBy>AlicePro</cp:lastModifiedBy>
  <dcterms:modified xsi:type="dcterms:W3CDTF">2010-09-21T08:51:00Z</dcterms:modified>
  <cp:revision>2</cp:revision>
  <dc:subject/>
  <dc:title/>
</cp:coreProperties>
</file>