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dina v psychologickém kontextu – seminární úk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8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Rodina v psychologickém kontextu</w:t>
      </w:r>
      <w:r>
        <w:rPr>
          <w:rFonts w:cs="Arial" w:ascii="Arial" w:hAnsi="Arial"/>
          <w:sz w:val="24"/>
          <w:szCs w:val="24"/>
        </w:rPr>
        <w:t xml:space="preserve">“ kolokviem je vypracování a odevzdání </w:t>
      </w:r>
      <w:r>
        <w:rPr>
          <w:rFonts w:cs="Arial" w:ascii="Arial" w:hAnsi="Arial"/>
          <w:b/>
          <w:sz w:val="24"/>
          <w:szCs w:val="24"/>
        </w:rPr>
        <w:t xml:space="preserve">seminárního úkolu </w:t>
      </w:r>
      <w:r>
        <w:rPr>
          <w:rFonts w:cs="Arial" w:ascii="Arial" w:hAnsi="Arial"/>
          <w:sz w:val="24"/>
          <w:szCs w:val="24"/>
        </w:rPr>
        <w:t>(vzhledem k počtu studentů bohužel nebude možné úkoly odprezentovat před spolužáky, proto bude dostačující úkol jen odevzdat). Každý z vás si může vybrat jeden ze dvou typů úkol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 V obou případech se očekává myšlenkově propracovaný text (</w:t>
      </w:r>
      <w:r>
        <w:rPr>
          <w:rFonts w:cs="Arial" w:ascii="Arial" w:hAnsi="Arial"/>
          <w:i/>
          <w:sz w:val="24"/>
          <w:szCs w:val="24"/>
        </w:rPr>
        <w:t>ne jenom „takové nějaké povídání“:) - můžete to brát jako malý trénink na psaní diplomky)</w:t>
      </w:r>
      <w:r>
        <w:rPr>
          <w:rFonts w:cs="Arial" w:ascii="Arial" w:hAnsi="Arial"/>
          <w:sz w:val="24"/>
          <w:szCs w:val="24"/>
        </w:rPr>
        <w:t xml:space="preserve">, v němž student prokazuje schopnost samostatně myslet v souvislostech v rámci zadané (zvolené) problematiky. </w:t>
      </w:r>
    </w:p>
    <w:p>
      <w:pPr>
        <w:pStyle w:val="Normal"/>
        <w:spacing w:lineRule="auto" w:line="240" w:before="8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kol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4"/>
          <w:szCs w:val="24"/>
        </w:rPr>
        <w:t xml:space="preserve"> je zaměřený více empiricky, úkol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4"/>
          <w:szCs w:val="24"/>
        </w:rPr>
        <w:t xml:space="preserve"> je zaměřený více teoreticky: </w:t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Kazuistika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3"/>
      </w:r>
      <w:r>
        <w:rPr>
          <w:rFonts w:cs="Arial" w:ascii="Arial" w:hAnsi="Arial"/>
          <w:b/>
          <w:sz w:val="28"/>
          <w:szCs w:val="28"/>
        </w:rPr>
        <w:t xml:space="preserve"> rodiny</w:t>
      </w:r>
      <w:r>
        <w:rPr>
          <w:rFonts w:cs="Arial" w:ascii="Arial" w:hAnsi="Arial"/>
          <w:sz w:val="24"/>
          <w:szCs w:val="24"/>
        </w:rPr>
        <w:t>, ilustrující zvolenou problematiku (specifické téma) prostřednictvím zcela konkrétního „případu“ autentické rodiny (samozřejmě se zachováním naprosté anonymity), výběr konkrétní rodiny záleží na studentovi, kazuistika by měla obsahovat (</w:t>
      </w:r>
      <w:r>
        <w:rPr>
          <w:rFonts w:cs="Arial" w:ascii="Arial" w:hAnsi="Arial"/>
          <w:sz w:val="20"/>
          <w:szCs w:val="20"/>
        </w:rPr>
        <w:t>uvedené pořadí není nutné dodržet, strukturace je pouze orientační</w:t>
      </w:r>
      <w:r>
        <w:rPr>
          <w:rFonts w:cs="Arial" w:ascii="Arial" w:hAnsi="Arial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é uvedení hlavního tématu, ústředního problému, motiv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istika rodiny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istika jednotlivých členů rodiny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tahy mezi členy rodiny, struktura rodiny, rodinná konstelace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avadní vývoj rodiny, současná vývojová fáze rodiny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y zvládání případných zátěžových, krizových situací v rodině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specifika rodiny – např. způsoby komunikace, projevování emocí, rituály, tradice, hodnotová orientace atp.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é a slabé stránky rodiny (protektivní a rizikové faktory vývoje r.)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4" w:hanging="432"/>
        <w:rPr/>
      </w:pPr>
      <w:r>
        <w:rPr>
          <w:rFonts w:cs="Arial" w:ascii="Arial" w:hAnsi="Arial"/>
          <w:sz w:val="24"/>
          <w:szCs w:val="24"/>
        </w:rPr>
        <w:t>další aspekty života rodiny (např. volný čas, společné činnosti, domácí zvířata atd. atd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e a prognostická rozvaha, komentáře, vyjádření vlastních postojů, názorů ap., případně zasazení do teoretického rámce, konfrontace s teorií (zasazení do teoretického kontextu)  – názory různých autorů ap.,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nutí (resumé), klíčová slova, případně literatura, odkazy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témat ke zpracování kazuisti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kromě těchto nabídnutých témat můžete přijít s vlastním nápadem, témata lze modifikovat popř. vzájemně kombinova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, která překonala (popř. překonává v současnosti) obtížnou situaci (krizi)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rodina se závislým jedincem (závislost na alkoholu, jiné látce, popř. nelátková – virtuální závislost)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s jedním rodičem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onstruovaná („nevlastní“) rodina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d, porozvodová situace v 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aktivní dítě (děti) v 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á nemoc v rodině (fyzická nebo psychická)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etnicky odlišná (např. uprchlická r.)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době neřešené konflikty v 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protektivní výchovné prostředí v 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liberální výchovné prostředí v 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měrně kritizující výchova v rod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 v podstatě jakákoli rodina (buď něčím specifická nebo i „normální“:).</w:t>
      </w:r>
    </w:p>
    <w:p>
      <w:pPr>
        <w:pStyle w:val="Normal"/>
        <w:widowControl w:val="false"/>
        <w:spacing w:lineRule="auto" w:line="240" w:before="0" w:after="0"/>
        <w:ind w:left="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b/>
          <w:sz w:val="24"/>
          <w:szCs w:val="24"/>
        </w:rPr>
        <w:t>Esej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na zvolené téma, měla by obsahovat </w:t>
      </w:r>
      <w:r>
        <w:rPr>
          <w:rFonts w:cs="Arial" w:ascii="Arial" w:hAnsi="Arial"/>
          <w:sz w:val="20"/>
          <w:szCs w:val="20"/>
        </w:rPr>
        <w:t>(není nutné dodržet uvedené pořadí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é uvedení hlavního tématu, motivace k jeho výběr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 problematiky, fakta, teoretická východisk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vaná diskuse, komentáře, argumentace, vyjádření vlastních postojů, názorů, případně i  vlastních nových poznatků ap., konfrontace s teorií, event. porovnání různých teorií – názory různých autorů atp.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nutí (resumé), klíčová slova, literatura, odkazy.</w:t>
      </w:r>
    </w:p>
    <w:p>
      <w:pPr>
        <w:pStyle w:val="Normal"/>
        <w:spacing w:lineRule="auto" w:line="240" w:before="10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klady témat ke zpracování eseje </w:t>
      </w:r>
    </w:p>
    <w:p>
      <w:pPr>
        <w:pStyle w:val="Normal"/>
        <w:spacing w:lineRule="auto" w:line="240" w:before="0" w:after="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 úkolu typu </w:t>
      </w:r>
      <w:r>
        <w:rPr>
          <w:rFonts w:cs="Arial" w:ascii="Arial" w:hAnsi="Arial"/>
          <w:b/>
          <w:i/>
          <w:sz w:val="24"/>
          <w:szCs w:val="24"/>
        </w:rPr>
        <w:t>B</w:t>
      </w:r>
      <w:r>
        <w:rPr>
          <w:rFonts w:cs="Arial" w:ascii="Arial" w:hAnsi="Arial"/>
          <w:i/>
          <w:sz w:val="24"/>
          <w:szCs w:val="24"/>
        </w:rPr>
        <w:t xml:space="preserve"> se předpokládá, že si student téma eseje </w:t>
      </w:r>
      <w:r>
        <w:rPr>
          <w:rFonts w:cs="Arial" w:ascii="Arial" w:hAnsi="Arial"/>
          <w:b/>
          <w:i/>
          <w:sz w:val="24"/>
          <w:szCs w:val="24"/>
        </w:rPr>
        <w:t>zvolí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ám podle svého zájmu</w:t>
      </w:r>
      <w:r>
        <w:rPr>
          <w:rFonts w:cs="Arial" w:ascii="Arial" w:hAnsi="Arial"/>
          <w:i/>
          <w:sz w:val="24"/>
          <w:szCs w:val="24"/>
        </w:rPr>
        <w:t>; jde o to, aby byla zpracovávána taková problematika, která studenta opravdu zajímá a jejíž myšlenkové propracování bude pro něj přínosné; zde uvedená témata jsou tedy jen příklad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př.: </w:t>
      </w:r>
    </w:p>
    <w:p>
      <w:pPr>
        <w:pStyle w:val="Normal"/>
        <w:spacing w:lineRule="auto" w:line="240" w:before="0" w:after="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y rodin, netypické modely rodinného fungování, současný trend odkládání mateřství, rodinné mýty, rodinné rituály, podoby násilí v rodině, registrované partnerství, náhradní rodinná péče, výchovné styly v rodině, rodina a religiozita... at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pokyny: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 má odložené ukončení, takže úkoly lze </w:t>
      </w:r>
      <w:r>
        <w:rPr>
          <w:rFonts w:cs="Arial" w:ascii="Arial" w:hAnsi="Arial"/>
          <w:b/>
          <w:sz w:val="24"/>
          <w:szCs w:val="24"/>
        </w:rPr>
        <w:t>odevzdávat kdykoli v průběhu jarního semestr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devzdání je nutné v elektronické podobě - na mou e-mailovou adres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devzdávárna v ISu bohužel není vždy úplně spolehlivá)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sah práce je 4 až 5 normostran vlastního textu (tj. kromě literatury, odkazů, citací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ykoli v průběhu plnění úkolu za mnou můžete přijít (v konzultačních hodinách nebo po domluvě i jindy), nebudete-li si např. s něčím vědět rady, popř. budete-li potřebovat další informace, doporučení dalšího postupu atp., můžete se na mě samozřejmě i obracet e-mailem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 xml:space="preserve">přeji vám, abyste si úkol dobře vybrali a aby vám přinesl nejen povinnost, </w:t>
        <w:br/>
        <w:t>ale i dobrodružství poznávání a radost z přemýšlení a vlastního tvoření :)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prokopova@ped.muni.cz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zultační hodiny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b/>
          <w:sz w:val="28"/>
          <w:szCs w:val="28"/>
        </w:rPr>
        <w:t>středa 13.00 až 15.00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 mé pracovně naproti uč. 27):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omluvě samozřejmě i jindy!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oznámka pro studenty oboru VZ, 2. roč.</w:t>
      </w:r>
      <w:r>
        <w:rPr/>
        <w:t>: tentokrát budete na úkolech pracovat každý sám za sebe, na rozdíl od minulého semestru (a obsahově podobného předmětu), kde bylo u mnoha vybraných úkolů vhodnější pracovat v týme(čcí)ch; oba dva způsoby práce samozřejmě mají „něco do sebe“ :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zn.: </w:t>
      </w:r>
      <w:r>
        <w:rPr>
          <w:rFonts w:cs="Arial" w:ascii="Arial" w:hAnsi="Arial"/>
          <w:i/>
          <w:sz w:val="18"/>
          <w:szCs w:val="18"/>
        </w:rPr>
        <w:t>kazus</w:t>
      </w:r>
      <w:r>
        <w:rPr>
          <w:rFonts w:cs="Arial" w:ascii="Arial" w:hAnsi="Arial"/>
          <w:sz w:val="18"/>
          <w:szCs w:val="18"/>
        </w:rPr>
        <w:t xml:space="preserve">=případ, </w:t>
      </w:r>
      <w:r>
        <w:rPr>
          <w:rFonts w:cs="Arial" w:ascii="Arial" w:hAnsi="Arial"/>
          <w:i/>
          <w:sz w:val="18"/>
          <w:szCs w:val="18"/>
        </w:rPr>
        <w:t>kazuistika</w:t>
      </w:r>
      <w:r>
        <w:rPr>
          <w:rFonts w:cs="Arial" w:ascii="Arial" w:hAnsi="Arial"/>
          <w:sz w:val="18"/>
          <w:szCs w:val="18"/>
        </w:rPr>
        <w:t>=popis případu, případová studie, slovo „případ“ je míněno obecněji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zn.: </w:t>
      </w:r>
      <w:r>
        <w:rPr>
          <w:rFonts w:cs="Arial" w:ascii="Arial" w:hAnsi="Arial"/>
          <w:bCs/>
          <w:i/>
          <w:sz w:val="18"/>
          <w:szCs w:val="18"/>
        </w:rPr>
        <w:t>esej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 literární odborně publicistický žánr středního či kratšího rozsahu, </w:t>
      </w:r>
      <w:r>
        <w:rPr>
          <w:rFonts w:cs="Arial" w:ascii="Arial" w:hAnsi="Arial"/>
          <w:bCs/>
          <w:sz w:val="18"/>
          <w:szCs w:val="18"/>
        </w:rPr>
        <w:t>úvaha</w:t>
      </w:r>
      <w:r>
        <w:rPr>
          <w:rFonts w:cs="Arial" w:ascii="Arial" w:hAnsi="Arial"/>
          <w:sz w:val="18"/>
          <w:szCs w:val="18"/>
        </w:rPr>
        <w:t xml:space="preserve"> na určité téma, spočívající v přemýšlení o faktech a jejich hodnocení. Autor eseje posuzuje problém v širším kontextu, komentuje současná řešení a naznačuje nová, často klade otázky a společně se čtenářem na ně hledá odpověď. Esej je tedy jakýsi fundovaný dialog autora se sebou samým i se čtenářem.</w:t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http://cs.wikipedia.org/wiki/Esej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2862" w:hanging="360"/>
      </w:pPr>
      <w:rPr>
        <w:rFonts w:ascii="Webdings" w:hAnsi="Webdings" w:cs="Webdings" w:hint="default"/>
        <w:sz w:val="20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01" w:before="0" w:after="0"/>
      <w:outlineLvl w:val="4"/>
    </w:pPr>
    <w:rPr>
      <w:rFonts w:ascii="Tahoma" w:hAnsi="Tahoma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auto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auto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ahoma" w:hAnsi="Tahoma" w:eastAsia="Times New Roman" w:cs="Times New Roman"/>
      <w:b/>
      <w:sz w:val="1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s.wikipedia.org/wiki/Ese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6:00Z</dcterms:created>
  <dc:creator>alice</dc:creator>
  <dc:description/>
  <dc:language>en-US</dc:language>
  <cp:lastModifiedBy>AlicePro</cp:lastModifiedBy>
  <dcterms:modified xsi:type="dcterms:W3CDTF">2010-09-21T08:56:00Z</dcterms:modified>
  <cp:revision>2</cp:revision>
  <dc:subject/>
  <dc:title/>
</cp:coreProperties>
</file>