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ilí stu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mět "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ávykové chování a závislost" má rozsah: /přednáška </w:t>
      </w:r>
      <w:r>
        <w:rPr/>
        <w:t>0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, cvičení 0, jiné 1/, tím "jiné" je míněn seminární úkol, jehož splnění (vypracování a odevzdání) je nutnou a zároveň postačující podmínkou k ukončení předmětu a získání 3 kreditů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ůžete si vybrat z nabídky úkolů, kterou máte v agendě "Studijní materiály" z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http://is.muni.cz/el/1441/podzim2010/RV2BP_5NC/</w:t>
      </w:r>
    </w:p>
    <w:p>
      <w:pPr>
        <w:pStyle w:val="FormtovanvHTM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FormtovanvHTML"/>
        <w:rPr/>
      </w:pPr>
      <w:r>
        <w:rPr/>
        <w:t>V rozvrhu hodin máme po celý semestr vyhrazenu jednu hodinu (úterý 14.20 až 15.05, učebna č. 32) pro skupinové konzultace, takže kdybyste si s něčím nevěděli rady (od výběru úkolu, jeho plnění až po výslednou podobu), neváhejte a přijďte, v této době budu vždy v učebně 32 – vám k dispozici</w:t>
      </w:r>
      <w:r>
        <w:rPr>
          <w:rFonts w:eastAsia="Wingdings" w:cs="Wingdings" w:ascii="Wingdings" w:hAnsi="Wingdings"/>
        </w:rPr>
        <w:t></w:t>
      </w:r>
      <w:r>
        <w:rPr/>
        <w:t>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kromě toho – v průběhu semestru se na mě můžete kdykoli obrátit s jakýmkoli dotazem, popř. budete-li chtít s něčím poradit, něco prokonzultovat atp., konzultační hodiny mám ve středu 13-15, navíc je samozřejmě možné konzultovat (nebo na cokoli se zeptat) mailem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ějte se všichni báječ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ji vlídný podzimní semestr: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lice Prokop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kopova@ped.muni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RV2BP_5NC Návykové chování a závis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2:00Z</dcterms:created>
  <dc:creator>AlicePro</dc:creator>
  <dc:description/>
  <dc:language>en-US</dc:language>
  <cp:lastModifiedBy>AlicePro</cp:lastModifiedBy>
  <dcterms:modified xsi:type="dcterms:W3CDTF">2010-09-21T08:02:00Z</dcterms:modified>
  <cp:revision>2</cp:revision>
  <dc:subject/>
  <dc:title/>
</cp:coreProperties>
</file>