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Vypracovala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Šárka Ambrozová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>Datum</w:t>
      </w:r>
      <w:r>
        <w:rPr>
          <w:b/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5.12.2010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>Třída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.A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>Hodinová dotace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h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>Téma hodiny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en diabetu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Vzdělávací oblast: </w:t>
      </w:r>
      <w:r>
        <w:rPr>
          <w:sz w:val="28"/>
          <w:szCs w:val="28"/>
        </w:rPr>
        <w:t>Člověk a zdrav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Vzdělávací obor: </w:t>
      </w:r>
      <w:r>
        <w:rPr>
          <w:sz w:val="28"/>
          <w:szCs w:val="28"/>
        </w:rPr>
        <w:t>Výchova ke zdraví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>Mezipředmětové vztahy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řírodopis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Výchovně vzdělávací cíle: </w:t>
      </w:r>
    </w:p>
    <w:p>
      <w:pPr>
        <w:pStyle w:val="Normal"/>
        <w:spacing w:lineRule="auto" w:line="360"/>
        <w:rPr/>
      </w:pPr>
      <w:r>
        <w:rPr/>
        <w:t>Upozornit žáky na možnost prevence onemocnění diabetu.</w:t>
      </w:r>
    </w:p>
    <w:p>
      <w:pPr>
        <w:pStyle w:val="Normal"/>
        <w:spacing w:lineRule="auto" w:line="360"/>
        <w:rPr/>
      </w:pPr>
      <w:r>
        <w:rPr/>
        <w:t xml:space="preserve">Žák dokáže správně rozebrat informace a vybere si to nejdůležitější, je schopen rozlišovat a specifikovat 2 typy diabetu. </w:t>
      </w:r>
    </w:p>
    <w:p>
      <w:pPr>
        <w:pStyle w:val="Normal"/>
        <w:spacing w:lineRule="auto" w:line="360"/>
        <w:rPr/>
      </w:pPr>
      <w:r>
        <w:rPr/>
        <w:t>Žák efektivně využívá získané údaje a poznat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Klíčové kompetence: </w:t>
      </w:r>
    </w:p>
    <w:p>
      <w:pPr>
        <w:pStyle w:val="Normal"/>
        <w:spacing w:lineRule="auto" w:line="360"/>
        <w:jc w:val="both"/>
        <w:rPr/>
      </w:pPr>
      <w:r>
        <w:rPr/>
        <w:t>kompetence k učení – žák se zabývá obecně užívanými termíny, poznává smysl a cíl učení, kriticky hodnotí výsledky svého učení a diskutuje o nich</w:t>
      </w:r>
    </w:p>
    <w:p>
      <w:pPr>
        <w:pStyle w:val="Normal"/>
        <w:spacing w:lineRule="auto" w:line="360"/>
        <w:jc w:val="both"/>
        <w:rPr/>
      </w:pPr>
      <w:r>
        <w:rPr/>
        <w:t>kompetence k řešení problémů – vnímá nejrůznější problémové situace, ověřuje správnost řešení problémů, vyhledává informace vhodné k řešení problémů</w:t>
      </w:r>
    </w:p>
    <w:p>
      <w:pPr>
        <w:pStyle w:val="Normal"/>
        <w:spacing w:lineRule="auto" w:line="360"/>
        <w:jc w:val="both"/>
        <w:rPr/>
      </w:pPr>
      <w:r>
        <w:rPr/>
        <w:t>kompetence komunikativní – formuluje a vyjadřuje své myšlenky a názory, účinně se zapojuje do diskuze a naslouchá druhým žákům, využívá získané komunikativní dovednosti k vytváření vztahů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/>
        <w:t>kompetence sociální a personální – spolupracuje ve skupině a podílí se s ostatními na vytváření pravidel v týmu, přispívá k diskuzi, podílí se na utváření příjemné atmosféry v týmu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čekávané výstupy:</w:t>
      </w:r>
    </w:p>
    <w:p>
      <w:pPr>
        <w:pStyle w:val="Normal"/>
        <w:spacing w:lineRule="auto" w:line="360"/>
        <w:rPr/>
      </w:pPr>
      <w:r>
        <w:rPr/>
        <w:t xml:space="preserve">Žák se aktivně zapojuje do aktivit. </w:t>
      </w:r>
    </w:p>
    <w:p>
      <w:pPr>
        <w:pStyle w:val="Normal"/>
        <w:spacing w:lineRule="auto" w:line="360"/>
        <w:rPr/>
      </w:pPr>
      <w:r>
        <w:rPr/>
        <w:t xml:space="preserve">Žák je schopen přijmout názor ostatních spolužáků. </w:t>
      </w:r>
    </w:p>
    <w:p>
      <w:pPr>
        <w:pStyle w:val="Normal"/>
        <w:spacing w:lineRule="auto" w:line="360"/>
        <w:rPr/>
      </w:pPr>
      <w:r>
        <w:rPr/>
        <w:t xml:space="preserve">Žák dokáže komunikovat s ostatními žáky ve skupině a naslouchat jim.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 xml:space="preserve">Pojmy opěrné: </w:t>
      </w:r>
      <w:r>
        <w:rPr/>
        <w:t>cukrovka, světový Den diabetu, inzulín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 xml:space="preserve">Pojmy nové: </w:t>
      </w:r>
      <w:r>
        <w:rPr/>
        <w:t>diabetes I.typu, diabetes II.typu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 xml:space="preserve">Použité metody: </w:t>
      </w:r>
      <w:r>
        <w:rPr/>
        <w:t>výklad, hra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 xml:space="preserve">Použité formy: </w:t>
      </w:r>
      <w:r>
        <w:rPr/>
        <w:t>frontální, skupinová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>Použité prostředky</w:t>
      </w:r>
      <w:r>
        <w:rPr>
          <w:b/>
          <w:color w:val="FF0000"/>
          <w:sz w:val="28"/>
          <w:szCs w:val="28"/>
        </w:rPr>
        <w:t xml:space="preserve">: </w:t>
      </w:r>
      <w:r>
        <w:rPr/>
        <w:t>pomocí indicií přijít na název tématu, sestavit správně věty informující o Dni diabetu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 xml:space="preserve">Použitá literatura: </w:t>
      </w:r>
      <w:hyperlink r:id="rId2">
        <w:r>
          <w:rPr>
            <w:rStyle w:val="InternetLink"/>
          </w:rPr>
          <w:t>www.dendiabetu.cz</w:t>
        </w:r>
      </w:hyperlink>
      <w:r>
        <w:rPr/>
        <w:t xml:space="preserve">  </w:t>
      </w:r>
      <w:hyperlink r:id="rId3">
        <w:r>
          <w:rPr>
            <w:rStyle w:val="InternetLink"/>
          </w:rPr>
          <w:t>www.wikipedia.org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Teoretická příprava na hodinu: </w:t>
      </w:r>
    </w:p>
    <w:p>
      <w:pPr>
        <w:pStyle w:val="Normal"/>
        <w:spacing w:lineRule="auto" w:line="360"/>
        <w:jc w:val="both"/>
        <w:rPr/>
      </w:pPr>
      <w:r>
        <w:rPr/>
        <w:t>Diabetes, česky cukrovka, je název pro skupinu chronických onemocnění, které se projevují poruchou metabolismu sacharidů. Rozlišují se dva základní typy: diabetes I. typu a diabetes II.typu. Diabetes se léčí inzulinem, což je hormon bílkovinné povahy, který umožňuje glukóze obsažené v krvi vstup do buněk.</w:t>
      </w:r>
    </w:p>
    <w:p>
      <w:pPr>
        <w:pStyle w:val="Normal"/>
        <w:spacing w:lineRule="auto" w:line="360"/>
        <w:jc w:val="both"/>
        <w:rPr/>
      </w:pPr>
      <w:r>
        <w:rPr/>
        <w:t xml:space="preserve">Prevence diabetu rozdělujeme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mární prevence diabetu: spočívá v identifikaci a ochraně lidí se zvýšeným rizikem</w:t>
      </w:r>
    </w:p>
    <w:p>
      <w:pPr>
        <w:pStyle w:val="Normal"/>
        <w:spacing w:lineRule="auto" w:line="360"/>
        <w:jc w:val="both"/>
        <w:rPr/>
      </w:pPr>
      <w:r>
        <w:rPr/>
        <w:t>vzniku cukrovky – tzn. že chceme zabránit vzniku nebo jej oddáli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/>
        <w:t>sekundární prevence diabetu: zahrnuje včasné odhalení nemoci prevenci komplikací.</w:t>
      </w:r>
    </w:p>
    <w:p>
      <w:pPr>
        <w:pStyle w:val="Normal"/>
        <w:spacing w:lineRule="auto" w:line="360"/>
        <w:jc w:val="both"/>
        <w:rPr/>
      </w:pPr>
      <w:r>
        <w:rPr/>
        <w:t xml:space="preserve">Dobrá kompenzace cukrovky spočívající v dostatečné kontrole hladin krevního cukru snižuje riziko rozvoje komplikací a zpomaluje jejich progresi u všech typů cukrovky. </w:t>
      </w:r>
    </w:p>
    <w:p>
      <w:pPr>
        <w:pStyle w:val="Normal"/>
        <w:spacing w:lineRule="auto" w:line="360"/>
        <w:jc w:val="both"/>
        <w:rPr/>
      </w:pPr>
      <w:r>
        <w:rPr/>
        <w:t xml:space="preserve">Světový den diabetu má připomenout, že cukrovka patří celosvětově mezi nejrozšířenější nemoci. V Česku trpí cukrovkou asi 800 tisíc lidí. Každoročně 14.listopadu se na celém světě konají pochody proti diabetu. Tyto pochody mají upozornit na nebezpečí této civilizační choroby a přesvědčit co nejvíce lidí, že zdravý životní styl jim pomůže ubránit se propuknutí cukrovky. Hlavními příznaky cukrovky jsou velká žízeň a časté močení. </w:t>
      </w:r>
    </w:p>
    <w:p>
      <w:pPr>
        <w:pStyle w:val="Normal"/>
        <w:spacing w:lineRule="auto" w:line="360"/>
        <w:jc w:val="both"/>
        <w:rPr/>
      </w:pPr>
      <w:r>
        <w:rPr/>
        <w:t xml:space="preserve">Cukrovka je celoživotní onemocnění, které vyžaduje plnou kontrolu. Bez dobré kompenzace může vést k závažným komplikacím, jako jsou srdečně cévní onemocnění, selhání ledvin, slepota nebo amputace dolních končetin. </w:t>
      </w:r>
    </w:p>
    <w:p>
      <w:pPr>
        <w:pStyle w:val="Normal"/>
        <w:spacing w:lineRule="auto" w:line="360"/>
        <w:rPr/>
      </w:pPr>
      <w:r>
        <w:rPr/>
        <w:t xml:space="preserve">Cílem této kampaně j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zvat vlády zemí, aby zavedly a posílily metody prevence a kontroly diabet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výšit obecnou informovanost v populaci a učinit opatření, aby se preventivně předešlo komplikací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zorně objasnit důležitost dalšího vzdělávání, které je založeno na jasných důkazech, a to účinnosti prevence a zvládání diabetu a s ním souvisejících komplikací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Příloh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le následujících indicií poznejte o jaký Světový den se jedná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028700" cy="13716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1375410" cy="137541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1367790" cy="136779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158240" cy="173736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14. listopad            </w:t>
      </w:r>
      <w:r>
        <w:rPr>
          <w:b/>
        </w:rPr>
        <w:t>ZVÝŠENÁ POTŘEBA MOČENÍ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</w:rPr>
        <w:t>NADMĚRNÁ ŽÍZEŇ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</w:rPr>
        <w:t>ÚNAV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ZTRÁTA HMOTNOST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ORUCHY VĚDOM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typ – se objevuje převážně v dětství a mladším věk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typ – je typická pro dospělé, hlavně obézní osob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Z následujících slov poskládejte věty, která vystihují Den diabet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e  celém  konají  Každoročně  proti  14.  pochody  na  světě  listopadu  diabet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pozornit  nebezpečí  na  pochody  Tyto  civilizační  této  mají  chorob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ipomenout cukrovka  celosvětově  mezi  Světový  den  patří  má  diabetu nejrozšířenější  nemoci  ž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vují  se  Diabetes  chronických  poruchou  metabolismu  česky  je  název skupinu  pro  onemocnění   cukrovka  které  sacharidů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České   V   trpí   asi   lidí   tisíc   republice   cukrovkou   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diabetu.cz/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44:00Z</dcterms:created>
  <dc:creator>Extenza 5620G</dc:creator>
  <dc:description/>
  <cp:keywords/>
  <dc:language>en-US</dc:language>
  <cp:lastModifiedBy>Extenza 5620G</cp:lastModifiedBy>
  <dcterms:modified xsi:type="dcterms:W3CDTF">2010-12-05T20:24:00Z</dcterms:modified>
  <cp:revision>34</cp:revision>
  <dc:subject/>
  <dc:title>Vypracovala: Šárka Ambrozová</dc:title>
</cp:coreProperties>
</file>