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Záznam hospitace z vyučovací hodiny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 xml:space="preserve">Jméno studenta: </w:t>
        <w:tab/>
        <w:tab/>
        <w:t>Předmět: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 xml:space="preserve">Fakultní škola: </w:t>
        <w:tab/>
        <w:tab/>
        <w:t>Třída: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 xml:space="preserve">Fakultní učitel: </w:t>
        <w:tab/>
        <w:tab/>
        <w:t>Datum: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éma vyučovací hod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íle vyučovací hodi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forma vyučovací hod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e (jakým způsobem, účinnost, vhodno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zice (nové učivo, zvolené vyučovací metody, způsob tvorby nových pojm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nových pojmů (stačí odha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zápisu na tabuli a do seši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ace (procvičování nové látky, metod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 použité ve vyučovací hodině, práce s učebni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a žáků, způsob komunikace učitele se ž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hodnocení vyučovací hodi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/>
      </w:pPr>
      <w:r>
        <w:rPr>
          <w:b/>
        </w:rPr>
        <w:t>Záznam hospitace z vyučovací hodiny</w:t>
      </w:r>
      <w:r>
        <w:rPr/>
        <w:t xml:space="preserve"> (dovednosti učitele) – pozorovací arch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 xml:space="preserve">Jméno studenta: </w:t>
        <w:tab/>
        <w:tab/>
        <w:t>Předmět: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 xml:space="preserve">Fakultní škola: </w:t>
        <w:tab/>
        <w:tab/>
        <w:t>Třída: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 xml:space="preserve">Fakultní učitel: </w:t>
        <w:tab/>
        <w:tab/>
        <w:t>Datum: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éma vyučovací hod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íle vyučovací hodi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forma vyučovací hod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hyb učitele:</w:t>
      </w:r>
      <w:r>
        <w:rPr/>
        <w:t xml:space="preserve"> chodí mezi žáky – pohybuje se před tabulí – stojí na místě – sedí za stolkem – pohybuje se přirozeně – křečovitě, chůze přiměřená – příliš rychlá, po třídě se pohybuje promyšleně – bezmyšlenkovitě – zmate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s učitele:</w:t>
      </w:r>
      <w:r>
        <w:rPr/>
        <w:t xml:space="preserve"> mluví příliš hlasitě – příliš tiše – přiměřeně, výrazně – nevýrazně, srozumitelně – nesrozumitelně, pomalu – rychle – přiměře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Řeč učitele:</w:t>
      </w:r>
      <w:r>
        <w:rPr/>
        <w:t xml:space="preserve"> spisovná – hovorová, plynulá – zadrhávající, promyšlená, s logickou stavbou – nepromyšlená, přebíhá mezi myšlen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fický projev:</w:t>
      </w:r>
      <w:r>
        <w:rPr/>
        <w:t xml:space="preserve"> písmo normalizované a úhledné – nenormalizované, neúhledné, dbá na úpravu textu – nedbalá úprava, náčrty na tabuli úhledné – nepřehledné – žá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žití pomůcek:</w:t>
      </w:r>
      <w:r>
        <w:rPr/>
        <w:t xml:space="preserve"> používá promyšleně – nepromyšleně – nepoužívá, využívá pomůcek vytvořených dětmi, použitím pomůcek aktivizuje žáky – neaktiviz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unikace se žáky:</w:t>
      </w:r>
      <w:r>
        <w:rPr/>
        <w:t xml:space="preserve"> v průběhu hodiny komunikuje se všemi žáky – komunikuje jen s některými, udržuje kontakt se všemi žáky – jen s některými – některých si vůbec nevšímá, komunikuje pouze řečí – i gesty, mimi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tivita žáků:</w:t>
      </w:r>
      <w:r>
        <w:rPr/>
        <w:t xml:space="preserve"> aktivní je většina žáků – jen někteří – žáci jsou převážně pasivní, učitel v průběhu výuky podporuje aktivitu žáků – nepodporuje, projevy aktivit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í atmosféra:</w:t>
      </w:r>
      <w:r>
        <w:rPr/>
        <w:t xml:space="preserve"> příjemná, nadměrný hluk, chaos, strach, napě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í aktivity:</w:t>
      </w:r>
      <w:r>
        <w:rPr/>
        <w:t xml:space="preserve"> žáci pracují hromadně – ve skupinách – dvojicích  - samostatně – diferencovaně, metody prá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rola a hodnocení:</w:t>
      </w:r>
      <w:r>
        <w:rPr/>
        <w:t xml:space="preserve"> v průběhu hodiny pravidelné – náhodné – žádné – povzbuzující – nepodněcující – stresující – objektivní – neobjekti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ěry hodiny:</w:t>
      </w:r>
      <w:r>
        <w:rPr/>
        <w:t xml:space="preserve"> učitel zhodnotil průběh hodiny – splnění cíle hodiny – práci a aktivitu třídy – jednotlivých žáků, hodnocení provedl sám – za pomoci žáků – neprovedl vůbec, smysluplný závěr hodiny – hodinu ukončilo zazvonění – učitel nestihl plánovanou činnost, domácí úkol zadán promyšleně – zadáno cvičení, které se nestihlo v hodině – nebyl zad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stní poznámky stud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19:00Z</dcterms:created>
  <dc:creator>moje</dc:creator>
  <dc:description/>
  <cp:keywords/>
  <dc:language>en-US</dc:language>
  <cp:lastModifiedBy>Your User Name</cp:lastModifiedBy>
  <dcterms:modified xsi:type="dcterms:W3CDTF">2010-02-17T22:32:00Z</dcterms:modified>
  <cp:revision>3</cp:revision>
  <dc:subject/>
  <dc:title>SP3MP_VPX2 Výuková praxe 2</dc:title>
</cp:coreProperties>
</file>