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ateriál  pro studenty           </w:t>
      </w:r>
    </w:p>
    <w:p>
      <w:pPr>
        <w:pStyle w:val="Header"/>
        <w:rPr/>
      </w:pPr>
      <w:r>
        <w:rPr>
          <w:rFonts w:cs="Arial" w:ascii="Arial" w:hAnsi="Arial"/>
        </w:rPr>
        <w:t>5. roční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inspektora č.1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Inspektor si připraví počet  formulářů dle počtu studentů-učitelů ve skupině, hodnotí každého studenta zvlášť!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Vyplněné formuláře předá garantovi výuky, a bude názor prezentovat při analýze, tzn. na povinném cvičení 2.11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8"/>
          <w:szCs w:val="38"/>
        </w:rPr>
        <w:t xml:space="preserve">Záznam z náslechu ve vyučovací hodině </w:t>
      </w:r>
      <w:r>
        <w:rPr>
          <w:rFonts w:cs="Arial" w:ascii="Arial" w:hAnsi="Arial"/>
          <w:b/>
          <w:bCs/>
          <w:sz w:val="38"/>
          <w:szCs w:val="38"/>
          <w:u w:val="single"/>
        </w:rPr>
        <w:t>studenta - učitele</w:t>
      </w:r>
      <w:r>
        <w:rPr>
          <w:rFonts w:cs="Arial" w:ascii="Arial" w:hAnsi="Arial"/>
          <w:b/>
          <w:bCs/>
          <w:sz w:val="38"/>
          <w:szCs w:val="3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méno studenta INSPEKTORA Č.1: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 studenta – hodnoceného učitele</w:t>
      </w:r>
      <w:r>
        <w:rPr>
          <w:rFonts w:cs="Arial" w:ascii="Arial" w:hAnsi="Arial"/>
        </w:rPr>
        <w:t xml:space="preserve">: 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A:                                          __________________________________________________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-specializace: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čník (třída):                                 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:                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:                        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hospitace:                            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genda: Hodnocení studenta - učitele: oblast č. 1 - 11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- Hodnocení studentů – učitelů je rozděleno do 11 oblastí dle didaktických parametrů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Body na začátku řádku uvádí roviny oblasti hodnocení=KLÍČOVÁ SLOVA pro inspekci.</w:t>
      </w:r>
    </w:p>
    <w:p>
      <w:pPr>
        <w:pStyle w:val="Normal"/>
        <w:ind w:right="-6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V každé rovině vyberte a podtržením označte výrok, kterým hodnotíte </w:t>
      </w:r>
      <w:r>
        <w:rPr>
          <w:rFonts w:cs="Arial" w:ascii="Arial" w:hAnsi="Arial"/>
          <w:b/>
          <w:i/>
          <w:color w:val="FF0000"/>
        </w:rPr>
        <w:t>sledovaného studenta – učite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 - </w:t>
      </w:r>
      <w:r>
        <w:rPr>
          <w:rFonts w:cs="Arial" w:ascii="Arial" w:hAnsi="Arial"/>
          <w:b/>
          <w:u w:val="single"/>
        </w:rPr>
        <w:t>Pohyb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řevážně se pohybuje mezi žáky – pohybuje se před tabulí – stojí na místě – sedí za stolk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ůze přiměřená – příliš rychlá – příliš pomal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 třídě se pohybuje promyšleně – bezmyšlenkovitě – zmate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2 - </w:t>
      </w:r>
      <w:r>
        <w:rPr>
          <w:rFonts w:cs="Arial" w:ascii="Arial" w:hAnsi="Arial"/>
          <w:b/>
          <w:u w:val="single"/>
        </w:rPr>
        <w:t>Hlas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luví přiměřeně - příliš hlasitě – příliš tiš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ýrazně – nevýraz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rozumitelně – nesrozumitel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měřeně rychle - pomalu – příliš rych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3 - </w:t>
      </w:r>
      <w:r>
        <w:rPr>
          <w:rFonts w:cs="Arial" w:ascii="Arial" w:hAnsi="Arial"/>
          <w:b/>
          <w:u w:val="single"/>
        </w:rPr>
        <w:t>Řeč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isovná – hovorová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lynulá – zadrhávajíc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romyšlená s logickou stavbou – nepromyšle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4 - </w:t>
      </w:r>
      <w:r>
        <w:rPr>
          <w:rFonts w:cs="Arial" w:ascii="Arial" w:hAnsi="Arial"/>
          <w:b/>
          <w:u w:val="single"/>
        </w:rPr>
        <w:t>Grafický projev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ísmo normalizované a úhledné – nenormalizované – neúhledné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bá na úpravu textu – nedbalá úpra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áčrty na tabuli úhledné – nepřehledné – žád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5 - </w:t>
      </w:r>
      <w:r>
        <w:rPr>
          <w:rFonts w:cs="Arial" w:ascii="Arial" w:hAnsi="Arial"/>
          <w:b/>
          <w:u w:val="single"/>
        </w:rPr>
        <w:t xml:space="preserve">Užití pomůcek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užívá promyšleně – nepromyšleně – nepoužívá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užitím pomůcek aktivizuje žáky- použitím pomůcek aktivizuje žáky částečně – neaktivizu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užívá pomůcek vytvořených dětmi   ANO  x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6 - </w:t>
      </w:r>
      <w:r>
        <w:rPr>
          <w:rFonts w:cs="Arial" w:ascii="Arial" w:hAnsi="Arial"/>
          <w:b/>
          <w:u w:val="single"/>
        </w:rPr>
        <w:t>Komunikace se žák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 průběhu hodiny komunikuje se všemi žáky – komunikuje jen s některými - nekomuniku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držuje kontakt se všemi žáky – jen s některými – neudržuje plynulý konta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7 - </w:t>
      </w:r>
      <w:r>
        <w:rPr>
          <w:rFonts w:cs="Arial" w:ascii="Arial" w:hAnsi="Arial"/>
          <w:b/>
          <w:u w:val="single"/>
        </w:rPr>
        <w:t>Aktivita žáků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ktivní je většina žáků – jen někteří – žáci jsou převážně pasiv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čitel v průběhu výuky podporuje aktivitu žáků – nepodporu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zorované projevy aktivit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8 - </w:t>
      </w:r>
      <w:r>
        <w:rPr>
          <w:rFonts w:cs="Arial" w:ascii="Arial" w:hAnsi="Arial"/>
          <w:b/>
          <w:u w:val="single"/>
        </w:rPr>
        <w:t>Pracovní atmosféra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jemná - nadměrný hluk – napětí -  chaos – stra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9 - </w:t>
      </w:r>
      <w:r>
        <w:rPr>
          <w:rFonts w:cs="Arial" w:ascii="Arial" w:hAnsi="Arial"/>
          <w:b/>
          <w:u w:val="single"/>
        </w:rPr>
        <w:t>Pracovní aktivit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áci pracují převážně: hromadně – ve skupinách – dvojicích – samostatně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etody práce, které byly ve výuce sledovaného studenta použit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0 - </w:t>
      </w:r>
      <w:r>
        <w:rPr>
          <w:rFonts w:cs="Arial" w:ascii="Arial" w:hAnsi="Arial"/>
          <w:b/>
          <w:u w:val="single"/>
        </w:rPr>
        <w:t xml:space="preserve">Kontrola a hodnocení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 průběhu výuky sledovaného studenta bylo: pravidelné – náhodné – žádné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vzbuzující – nepodněcující – stresujíc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ktivní – neobje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1 - </w:t>
      </w:r>
      <w:r>
        <w:rPr>
          <w:rFonts w:cs="Arial" w:ascii="Arial" w:hAnsi="Arial"/>
          <w:b/>
          <w:u w:val="single"/>
        </w:rPr>
        <w:t xml:space="preserve">Závěr hodiny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čitel zhodnotil průběh své výuky – splnění cíle své výuky – práci a aktivitu třídy – práci a aktivitu jednotlivých žák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dnocení provedl za pomoci žáků - sám - neprovedl vůbe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ysluplný závěr výuky – výuku ukončilo zvonění – učitel nestihl závěrečnou čin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ácí úkol zadán promyšleně – zadáno cvičení které se nestihlo v hodině – nebyl zadá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  <w:sz w:val="22"/>
          <w:szCs w:val="22"/>
        </w:rPr>
        <w:t xml:space="preserve">úklid pracoviště zajistil student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 žáky – bez žáků,  úplně dle standartu po výuce – částečně – vůbec 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řídní učitel byl s výukou studenta: </w:t>
      </w:r>
      <w:r>
        <w:rPr>
          <w:rFonts w:cs="Arial" w:ascii="Arial" w:hAnsi="Arial"/>
          <w:sz w:val="22"/>
          <w:szCs w:val="22"/>
        </w:rPr>
        <w:t xml:space="preserve">- spokojen – spokojen s připomínkami – nespokojen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ŮVOD UVEĎ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PROSTŘEDÍ ŠKO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hodnost pro realizaci projektové výuky / integrované tématické výuky)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o výuku bylo: </w:t>
      </w:r>
      <w:r>
        <w:rPr>
          <w:rFonts w:cs="Arial" w:ascii="Arial" w:hAnsi="Arial"/>
          <w:b/>
        </w:rPr>
        <w:t>dostatek místa – přiměřeně místa – nedostatek mí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výuka</w:t>
      </w:r>
      <w:r>
        <w:rPr>
          <w:rFonts w:cs="Arial" w:ascii="Arial" w:hAnsi="Arial"/>
          <w:b/>
        </w:rPr>
        <w:t>: nenarušovala běžný chod školy – byla narušována běžným chodem školy - působila rušivě na chod školy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Další poznámky hospitujícího studenta-inspektora č.1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V Brně dne: _______________           Podpis studenta inspektora:_</w:t>
      </w:r>
      <w:r>
        <w:rPr>
          <w:sz w:val="26"/>
          <w:szCs w:val="26"/>
        </w:rPr>
        <w:t>_______________</w:t>
      </w:r>
    </w:p>
    <w:sectPr>
      <w:type w:val="nextPage"/>
      <w:pgSz w:w="11906" w:h="16838"/>
      <w:pgMar w:left="935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45:00Z</dcterms:created>
  <dc:creator>Jůzlová</dc:creator>
  <dc:description/>
  <cp:keywords/>
  <dc:language>en-US</dc:language>
  <cp:lastModifiedBy> Petra Jůzlová</cp:lastModifiedBy>
  <cp:lastPrinted>2008-03-28T02:42:00Z</cp:lastPrinted>
  <dcterms:modified xsi:type="dcterms:W3CDTF">2010-10-07T11:40:00Z</dcterms:modified>
  <cp:revision>6</cp:revision>
  <dc:subject/>
  <dc:title>Záznam z náslechu ve vyučovací hodině studenta - kolegy:</dc:title>
</cp:coreProperties>
</file>