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luchoslepota </w:t>
      </w: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bCs/>
          <w:sz w:val="28"/>
          <w:szCs w:val="28"/>
        </w:rPr>
        <w:t>duální senzorické postižení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finice hluchoslepoty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 xml:space="preserve">Za hluchoslepé se pro účely tohoto zákona považují osoby se souběžným postižením sluchu a zraku různého stupně, typu a doby vzniku, u nichž rozsah a charakter souběžného sluchového a zrakového postižení neumožňuje plnohodnotný rozvoj mluvené řeči, nebo neumožňuje plnohodnotnou komunikaci mluvenou řečí.“ </w:t>
      </w:r>
      <w:r>
        <w:rPr>
          <w:rFonts w:cs="Arial Narrow" w:ascii="Arial Narrow" w:hAnsi="Arial Narrow"/>
          <w:sz w:val="24"/>
          <w:szCs w:val="24"/>
        </w:rPr>
        <w:t>(Zákon č. 155/1998 Sb., o komunikačních systémech neslyšících a hluchoslepých osob, ve znění zákona č. 384/2008 Sb., (v úplném znění vyhlášen pod č. 423/2008 Sb.)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vrh definice hluchoslepoty pracovní skupiny o.s. LORM pro české prostředí, který vznikl v roce 2006 a vychází především z funkčních definic: „</w:t>
      </w:r>
      <w:r>
        <w:rPr>
          <w:rFonts w:cs="Arial Narrow" w:ascii="Arial Narrow" w:hAnsi="Arial Narrow"/>
          <w:i/>
          <w:sz w:val="24"/>
          <w:szCs w:val="24"/>
        </w:rPr>
        <w:t>Hluchoslepota je jedinečné postižení dané různým stupněm souběžného poškození zraku a sluchu. Způsobuje především potíže při komunikaci, prostorové orientaci a samostatném pohybu, sebeobsluze a přístupu k informacím. Zabraňuje hluchoslepému člověku plnohodnotně se zapojit do společnosti a vyžaduje zajištění odborných služeb, kompenzačních pomůcek a úpravy prostředí“</w:t>
      </w:r>
      <w:r>
        <w:rPr>
          <w:rFonts w:cs="Arial Narrow" w:ascii="Arial Narrow" w:hAnsi="Arial Narrow"/>
          <w:sz w:val="24"/>
          <w:szCs w:val="24"/>
        </w:rPr>
        <w:t xml:space="preserve"> (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lorm.cz)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„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Hluchoslepota je jedinečné postižení, které je způsobeno různorodými kombinacemi sluchového a zrakového postižení. Způsobuje potíže při komunikaci a sociální a funkční interakci a zabraňuje plnohodnotnému zapojení do společnosti.“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(Evropská unie hluchoslepých (EDBU), Dánsko, 2003)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luchoslepota zapříčiňuje měnící se potřeby spoluvytvářet změny ve všech činnostech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i interakci a komunikaci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 prostorové orientaci a samostatném pohybu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 každodenních činnostech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i činnostech, kde je potřeba přiblížení včetně čtení a psaní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www.lorm.cz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Dělení hluchoslepot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. Dělení podle stupně poškození  zraku a sluchu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s úplnou hluchoslepoto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s úplnou hluchotou a slabozrakost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s nedoslýchavostí a úplnou slepoto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soby s nedoslýchavostí a slabozrakost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 Dělení podle období života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hluchoslepé od narození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s vrozeným poškozením sluchu a získaným poškozením zraku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s vrozeným poškozením zraku a získaným poškozením sluchu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>osoby se získaným poškozením zraku a sluch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 Dělení podle úrovně činností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s nízkou úrovní činností a intelektuální úrovní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s průměrnou nebo vysokou úrovní činností a intelektuální úrov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Etiologie hluchoslepoty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Biologická nezralost</w:t>
      </w:r>
      <w:r>
        <w:rPr>
          <w:rFonts w:cs="Arial Narrow" w:ascii="Arial Narrow" w:hAnsi="Arial Narrow"/>
          <w:sz w:val="24"/>
          <w:szCs w:val="24"/>
        </w:rPr>
        <w:t xml:space="preserve"> – předčasné porody, nízká  porodní váha - menší než 1500g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ongenitální rubeola</w:t>
      </w:r>
      <w:r>
        <w:rPr>
          <w:rFonts w:cs="Arial Narrow" w:ascii="Arial Narrow" w:hAnsi="Arial Narrow"/>
          <w:sz w:val="24"/>
          <w:szCs w:val="24"/>
        </w:rPr>
        <w:t xml:space="preserve"> – virové onemocnění – transplacentární infekce plodu v 1.trimestr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Kongenitální toxoplasmosa</w:t>
      </w:r>
      <w:r>
        <w:rPr>
          <w:rFonts w:cs="Arial Narrow" w:ascii="Arial Narrow" w:hAnsi="Arial Narrow"/>
          <w:sz w:val="24"/>
          <w:szCs w:val="24"/>
        </w:rPr>
        <w:t xml:space="preserve"> –vyvolaná parazitickým prvokem Toxoplasma gonidii – při vrozené toxoplasmose je přítomen mikroftalmus se strabismem a porucha sluch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Meningitida</w:t>
      </w:r>
      <w:r>
        <w:rPr>
          <w:rFonts w:cs="Arial Narrow" w:ascii="Arial Narrow" w:hAnsi="Arial Narrow"/>
          <w:sz w:val="24"/>
          <w:szCs w:val="24"/>
        </w:rPr>
        <w:t xml:space="preserve"> – bakteriální zánět mozkových plen – poškození mozku a míchy s  následnou hluchoto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ncefalitida </w:t>
      </w:r>
      <w:r>
        <w:rPr>
          <w:rFonts w:cs="Arial Narrow" w:ascii="Arial Narrow" w:hAnsi="Arial Narrow"/>
          <w:sz w:val="24"/>
          <w:szCs w:val="24"/>
        </w:rPr>
        <w:t>– zánětlivý proces postihující mozkovou tkáň – důsledkem jsou centrální obrny, epileptické záchvaty, duševní změny nebo jejich kombinac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HARGE asociace - </w:t>
      </w:r>
      <w:r>
        <w:rPr>
          <w:rFonts w:cs="Arial Narrow" w:ascii="Arial Narrow" w:hAnsi="Arial Narrow"/>
          <w:sz w:val="24"/>
          <w:szCs w:val="24"/>
        </w:rPr>
        <w:t xml:space="preserve">skupina vrozených malformací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“ – (coloboma) - duhovka nebo sítnice nejsou zcela uzavřeny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“ –(heart),srdeční abnormality; vyskytují se v 50%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“ – (artesia choanae), uzávěr nosních díre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“ – fyzická či mentální retardac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“ – nedostatečný vývoj genitálií, výskyt hypoplasie u 40%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“ –(ears), postižení sluchu různého stupně; výskyt v 85%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yndrom Usher</w:t>
      </w:r>
      <w:r>
        <w:rPr>
          <w:rFonts w:cs="Arial Narrow" w:ascii="Arial Narrow" w:hAnsi="Arial Narrow"/>
          <w:sz w:val="24"/>
          <w:szCs w:val="24"/>
        </w:rPr>
        <w:t xml:space="preserve"> – hereditární choroba, při narození nebo krátce po narození se projevuje ztrátou sluchu v důsledku odumírání buněk Cortiho orgánu a progredující poruchou zraku způsobenou pigmentovou degenerací sítnice – postihuje téměř 3-6% neslyšících a nedoslýchavých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ší syndromy způsobující duální smyslové postižení a příp. další zdravotní potíže: Goldenharův syndrom, Moebiův syndrom, Patauův syndrom, Rosenbergův syndro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Důsledky hluchoslepoty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mezené možnosti poznávání okolního svět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rušená komunikace („uvězněné duše“ – Helena Kellerová)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sivita, apatie, stereotypní chování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tížná edukace u jedinců s vrozenou H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Důsledky totální hluchoslepot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mitovaná možnost rozvoje kognitivních, emocionálních i sociálních funkc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ereotypní pohyby – kývání se, točení se dokola, potřásání hlavou, protírání očí at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inec bývá egocentrický a netečný vůči okolí, obtíže při přijímání potravy, problémy s defekací, převrácený a nepravidelný rytmus spánk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žnost edukace je velmi malá a výsledky závisí na způsobu specializované interven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e komunikaci jsou slabě motivováni, je realizována v nesymbolické rovi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Hluchoslepota s převahou  zrakového postižení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dostatečnou funkci zraku a sluchu nahrazují hmatovým vnímáním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rušená funkce kinestetických počitků – orientace v prostoru, chůze, motorická koordinac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>nedostatky v oblasti jemné motoriky – chybí koordinace mezi palcem a ukazovákem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preferováno dorozumívání reliéfním Braillovým bodovým písmem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 dlaňových komunikačních systémů – Lormova abeceda a vpisování majuskulí do dla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Hluchoslepota s převahou sluchového postiž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éně problémů s orientací v prostředí, jemnou a hrubou motoriko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ůležitým informačním zdrojem jsou vibrační počitky – např. podle odhmatu hrtanu sledovat artikulovanou řeč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rují vizuální příjem informací – přirozené posunky, znakový jazyk modifikovaný do taktilní podoby, dlaňová daktylní abeceda a Lormova abece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ud stav zraku dovolí diskriminovat grafémy, mohou se učit číst a psát tiskací a psací písm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omunikační systémy u HS </w:t>
      </w:r>
      <w:r>
        <w:rPr>
          <w:rFonts w:cs="Arial Narrow" w:ascii="Arial Narrow" w:hAnsi="Arial Narrow"/>
          <w:bCs/>
          <w:sz w:val="24"/>
          <w:szCs w:val="24"/>
        </w:rPr>
        <w:t>(podl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kona č. 155/1998 Sb., o komunikačních systémech neslyšících a hluchoslepých osob, ve znění zákona č. 384/2008 Sb., (v úplném znění vyhlášen pod č. 423/2008 Sb.))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nakový jazyk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Doporučení pro komunikaci s hluchoslepým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komunikační pozice by měla být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frontální, </w:t>
      </w:r>
      <w:r>
        <w:rPr>
          <w:rFonts w:cs="Arial Narrow" w:ascii="Arial Narrow" w:hAnsi="Arial Narrow"/>
          <w:sz w:val="24"/>
          <w:szCs w:val="24"/>
        </w:rPr>
        <w:t xml:space="preserve">přičemž vzdálenost mezi komunikujícími musí být limitována stupněm zrakového postižení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ř. osoby s Usherovým syndromem preferují vzdálenější pozici znakujícího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zhledem k zbytkům zraku je hluchoslepý schopen sledovat změnu komunikačního partnera a reagovat na střídání komunikačních rolí pokud budou probíhat v jeho zorném úhlu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znam sdělení vychází především z komunikační zkušenosti komunikačních partnerů</w:t>
        <w:br/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nakovaná čeština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stová abeceda (taktilní forma PA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zualizace mluvené češtiny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ísemný záznam mluvené řeč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odsazene3"/>
        <w:numPr>
          <w:ilvl w:val="0"/>
          <w:numId w:val="17"/>
        </w:numPr>
        <w:shd w:fill="FFFFFF" w:val="clea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Lormova abeced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je dotyková dlaňová abeceda, při které se jednotlivá písmena vyznačují pomocí ustálených pohybů a dotyků prováděných na dlani a prstech ruky příjemce sdělení. </w:t>
      </w:r>
      <w:r>
        <w:rPr>
          <w:rFonts w:cs="Arial" w:ascii="Arial Narrow" w:hAnsi="Arial Narrow"/>
          <w:color w:val="000000"/>
          <w:sz w:val="24"/>
          <w:szCs w:val="24"/>
        </w:rPr>
        <w:t xml:space="preserve">Ke komunikaci se využívá dlaňová strana nejlépe levé ruky, prsty této ruky se drží poněkud napjaté a mírně roztažené. Podle potřeby je možno používat i dlaně pravé ruky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odsazene3"/>
        <w:numPr>
          <w:ilvl w:val="0"/>
          <w:numId w:val="17"/>
        </w:numPr>
        <w:shd w:fill="FFFFFF" w:val="clea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Daktylografik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je vpisování velkých tiskacích písmen zpravidla do dlaně ruky příjemce sdělení.</w:t>
      </w:r>
    </w:p>
    <w:p>
      <w:pPr>
        <w:pStyle w:val="Normalodsazene3"/>
        <w:numPr>
          <w:ilvl w:val="0"/>
          <w:numId w:val="17"/>
        </w:numPr>
        <w:shd w:fill="FFFFFF" w:val="clea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Braillovo písm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 využitím taktilní formy umožňuje zobrazovat písmena abecedy ustálenými dotyky na dvou prstech jedné ruky nebo více prstech obou rukou příjemce sdělení s využitím kódového systému Braillova písma.</w:t>
      </w:r>
    </w:p>
    <w:p>
      <w:pPr>
        <w:pStyle w:val="Normalodsazene3"/>
        <w:numPr>
          <w:ilvl w:val="0"/>
          <w:numId w:val="17"/>
        </w:numPr>
        <w:shd w:fill="FFFFFF" w:val="clea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Taktilní odezírání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je založeno na vnímání mluvené řeči pomocí odhmatávání vibrací hlasivek mluvčího.</w:t>
      </w:r>
    </w:p>
    <w:p>
      <w:pPr>
        <w:pStyle w:val="Normalodsazene3"/>
        <w:numPr>
          <w:ilvl w:val="0"/>
          <w:numId w:val="17"/>
        </w:numPr>
        <w:shd w:fill="FFFFFF" w:val="clea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Vibrační metoda Tadom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je založena na vnímání mluvené řeči pomocí odhmatávání vibrací hlasivek, pohybů dolní čelisti, rtů a tváří mluvčího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současné době je celosvětový trend komunikace HS založen na tzv. totální komunikaci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běr jednotlivých komunikačních systémů je individuální, vychází ze stupně sluchového a zrakového postižení, z doby jeho vzniku, z individuálních potřeb dítěte s duálním senzorickým postižením, jeho věku, vývojové úrovně a somatických možností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pokladem pro učení jakékoliv komunikační techniky je navázání taktilního kontaktu pečující osoby s hluchoslepým dítětem, čímž se tento kontakt stává prvotní komunikac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Výchovně vzdělávací péče o HS v ČR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ětský domov a MŠ speciální v Berouně - poskytuje výchovnou a vzdělávací péči dětem s vadou sluchu, s vadou sluchu a zraku (hluchoslepota) a s vadou sluchu v kombinaci s dalším postižením – (http://www.hluchoslepota-deti.cz/spc.htm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řída pro hluchoslepé při MŠ a ZŠ pro SP v Olomouci  + Praktická škola dvouletá – (http://www.sluch-ol.cz/index.php?nid=6800&amp;lid=CZ&amp;oid=1104649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ganizace pro H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ORM (časopis DOTEKY)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sdruže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ub přátel červenobílé hol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BLESK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floservi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LORM</w:t>
      </w:r>
      <w:r>
        <w:rPr>
          <w:rFonts w:cs="Arial Narrow" w:ascii="Arial Narrow" w:hAnsi="Arial Narrow"/>
          <w:sz w:val="24"/>
          <w:szCs w:val="24"/>
        </w:rPr>
        <w:t xml:space="preserve">  (společnost pro hluchoslepé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roku 1991 poskytuje službu asi 300 hluchoslepým klientům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současné době sdružuje okolo 200 členů a poskytuje služby asi 120 osobám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RM poskytuje individuální a skupinovou systematickou péči hluchoslepým lidem, jejíž cílem je překonání negativních psychologických a sociálních dopadů hluchoslepoty, které postihují jednotlivce a jejich rodin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řádá skupinové rehabilitačně-edukační pobyty a kurzy, organizuje klubovou činnost, kulturní aktivity a další regionální akce pro hluchoslepé a jejich průvodc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ÁBLESK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sz w:val="24"/>
          <w:szCs w:val="24"/>
        </w:rPr>
        <w:t>sdružení rodičů a přátel hluchoslepých dětí – založeno v r. 2001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brovolná nezisková organizac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lavním cílem j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zkvalitňování péče o děti s kombinovaným postižením zraku a sluch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prosazování práv a potřeb takto postižených dětí a zabezpečení jejich životních podmínek v dospělém vě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maximální integrace do společnosti, organizace výchovně vzdělávacích akcí, programů a aktivi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poručená literatur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LUDÍKOVÁ, L.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Vzdělávání hluchoslepých I. </w:t>
      </w:r>
      <w:r>
        <w:rPr>
          <w:rFonts w:cs="Arial Narrow" w:ascii="Arial Narrow" w:hAnsi="Arial Narrow"/>
          <w:sz w:val="24"/>
          <w:szCs w:val="24"/>
        </w:rPr>
        <w:t>Praha: Scientia, 20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LUDÍKOVÁ, L.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Vzdělávání hluchoslepých III. </w:t>
      </w:r>
      <w:r>
        <w:rPr>
          <w:rFonts w:cs="Arial Narrow" w:ascii="Arial Narrow" w:hAnsi="Arial Narrow"/>
          <w:sz w:val="24"/>
          <w:szCs w:val="24"/>
        </w:rPr>
        <w:t>Praha: Scientia, 200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UDÍKOVÁ, L. </w:t>
      </w:r>
      <w:r>
        <w:rPr>
          <w:rFonts w:cs="Arial Narrow" w:ascii="Arial Narrow" w:hAnsi="Arial Narrow"/>
          <w:i/>
          <w:iCs/>
          <w:sz w:val="24"/>
          <w:szCs w:val="24"/>
        </w:rPr>
        <w:t>Edukace hluchoslepého dítěte raného věku.</w:t>
      </w:r>
      <w:r>
        <w:rPr>
          <w:rFonts w:cs="Arial Narrow" w:ascii="Arial Narrow" w:hAnsi="Arial Narrow"/>
          <w:sz w:val="24"/>
          <w:szCs w:val="24"/>
        </w:rPr>
        <w:t xml:space="preserve"> Olomouc:Univerzita Palackého, 200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WALIK, S. – </w:t>
      </w:r>
      <w:r>
        <w:rPr>
          <w:rFonts w:cs="Arial Narrow" w:ascii="Arial Narrow" w:hAnsi="Arial Narrow"/>
          <w:i/>
          <w:sz w:val="24"/>
          <w:szCs w:val="24"/>
        </w:rPr>
        <w:t>Perspektivy rehabilitace hluchoslepých</w:t>
      </w:r>
      <w:r>
        <w:rPr>
          <w:rFonts w:cs="Arial Narrow" w:ascii="Arial Narrow" w:hAnsi="Arial Narrow"/>
          <w:sz w:val="24"/>
          <w:szCs w:val="24"/>
        </w:rPr>
        <w:t>, Praha, 20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URALOVÁ, E. </w:t>
      </w:r>
      <w:r>
        <w:rPr>
          <w:rFonts w:cs="Arial Narrow" w:ascii="Arial Narrow" w:hAnsi="Arial Narrow"/>
          <w:i/>
          <w:iCs/>
          <w:sz w:val="24"/>
          <w:szCs w:val="24"/>
        </w:rPr>
        <w:t>Vzdělávání hluchoslepých II.</w:t>
      </w:r>
      <w:r>
        <w:rPr>
          <w:rFonts w:cs="Arial Narrow" w:ascii="Arial Narrow" w:hAnsi="Arial Narrow"/>
          <w:sz w:val="24"/>
          <w:szCs w:val="24"/>
        </w:rPr>
        <w:t xml:space="preserve"> Praha: Scientia, 2000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SOURALOVÁ, E.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, </w:t>
      </w:r>
      <w:r>
        <w:rPr>
          <w:rFonts w:cs="Arial Narrow" w:ascii="Arial Narrow" w:hAnsi="Arial Narrow"/>
          <w:iCs/>
          <w:sz w:val="24"/>
          <w:szCs w:val="24"/>
        </w:rPr>
        <w:t xml:space="preserve">HORÁKOVÁ, R. </w:t>
      </w:r>
      <w:r>
        <w:rPr>
          <w:rFonts w:cs="Arial Narrow" w:ascii="Arial Narrow" w:hAnsi="Arial Narrow"/>
          <w:i/>
          <w:iCs/>
          <w:sz w:val="24"/>
          <w:szCs w:val="24"/>
        </w:rPr>
        <w:t>Problematika osob s hluchoslepotou a kontaktní tlumočení u hluchoslepých preferujících český znakový jazyk.</w:t>
      </w:r>
      <w:r>
        <w:rPr>
          <w:rFonts w:cs="Arial Narrow" w:ascii="Arial Narrow" w:hAnsi="Arial Narrow"/>
          <w:sz w:val="24"/>
          <w:szCs w:val="24"/>
        </w:rPr>
        <w:t xml:space="preserve"> Praha: Česká komora tlumočníků znakového jazyka, 2008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www.lorm.cz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2. roč. navazující Mgr. studium, podzim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WW8NumSt4z0">
    <w:name w:val="WW8NumSt4z0"/>
    <w:qFormat/>
    <w:rPr>
      <w:rFonts w:ascii="Comic Sans MS" w:hAnsi="Comic Sans MS" w:cs="Comic Sans MS"/>
      <w:sz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WWNormlnsWWW">
    <w:name w:val="WW-Normální (síť WWW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lang w:eastAsia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odsazene3">
    <w:name w:val="normalodsazene3"/>
    <w:basedOn w:val="Normal"/>
    <w:qFormat/>
    <w:pPr>
      <w:overflowPunct w:val="true"/>
      <w:autoSpaceDE w:val="true"/>
      <w:spacing w:before="30" w:after="75"/>
      <w:jc w:val="both"/>
      <w:textAlignment w:val="auto"/>
    </w:pPr>
    <w:rPr>
      <w:rFonts w:ascii="Verdana" w:hAnsi="Verdana" w:cs="Verdana"/>
      <w:color w:val="585858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orm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9:00Z</dcterms:created>
  <dc:creator>Richard</dc:creator>
  <dc:description/>
  <cp:keywords/>
  <dc:language>en-US</dc:language>
  <cp:lastModifiedBy>Radunka</cp:lastModifiedBy>
  <dcterms:modified xsi:type="dcterms:W3CDTF">2010-10-26T19:55:00Z</dcterms:modified>
  <cp:revision>13</cp:revision>
  <dc:subject/>
  <dc:title/>
</cp:coreProperties>
</file>